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12,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October 12,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nnix, Kyle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 Ballew)</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Stew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rab, Heid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Bev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Co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acovo, Norm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lson,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o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Charles Osborne for Gene Ballew</w:t>
      </w:r>
    </w:p>
    <w:p>
      <w:pPr>
        <w:pStyle w:val="TextBody"/>
        <w:rPr>
          <w:rFonts w:ascii="Times New Roman" w:hAnsi="Times New Roman" w:cs="Times New Roman"/>
        </w:rPr>
      </w:pPr>
      <w:r>
        <w:rPr>
          <w:rFonts w:cs="Times New Roman" w:ascii="Times New Roman" w:hAnsi="Times New Roman"/>
        </w:rPr>
        <w:t>Kenan Ogelman for Roger Stewart</w:t>
      </w:r>
    </w:p>
    <w:p>
      <w:pPr>
        <w:pStyle w:val="TextBody"/>
        <w:rPr>
          <w:rFonts w:ascii="Times New Roman" w:hAnsi="Times New Roman" w:cs="Times New Roman"/>
        </w:rPr>
      </w:pPr>
      <w:r>
        <w:rPr>
          <w:rFonts w:cs="Times New Roman" w:ascii="Times New Roman" w:hAnsi="Times New Roman"/>
        </w:rPr>
        <w:t>Heidi Schrab for Rob Bevill</w:t>
      </w:r>
    </w:p>
    <w:p>
      <w:pPr>
        <w:pStyle w:val="TextBody"/>
        <w:rPr>
          <w:rFonts w:ascii="Times New Roman" w:hAnsi="Times New Roman" w:cs="Times New Roman"/>
        </w:rPr>
      </w:pPr>
      <w:r>
        <w:rPr>
          <w:rFonts w:cs="Times New Roman" w:ascii="Times New Roman" w:hAnsi="Times New Roman"/>
        </w:rPr>
        <w:t>Rita Morales for Lan Conn</w:t>
      </w:r>
    </w:p>
    <w:p>
      <w:pPr>
        <w:pStyle w:val="TextBody"/>
        <w:rPr>
          <w:rFonts w:ascii="Times New Roman" w:hAnsi="Times New Roman" w:cs="Times New Roman"/>
        </w:rPr>
      </w:pPr>
      <w:r>
        <w:rPr>
          <w:rFonts w:cs="Times New Roman" w:ascii="Times New Roman" w:hAnsi="Times New Roman"/>
        </w:rPr>
        <w:t>Norma Iacovo for Curry Aldridge</w:t>
      </w:r>
    </w:p>
    <w:p>
      <w:pPr>
        <w:pStyle w:val="TextBody"/>
        <w:rPr>
          <w:rFonts w:ascii="Times New Roman" w:hAnsi="Times New Roman" w:cs="Times New Roman"/>
        </w:rPr>
      </w:pPr>
      <w:r>
        <w:rPr>
          <w:rFonts w:cs="Times New Roman" w:ascii="Times New Roman" w:hAnsi="Times New Roman"/>
        </w:rPr>
        <w:t>Kim Carlson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present:</w:t>
      </w:r>
    </w:p>
    <w:p>
      <w:pPr>
        <w:pStyle w:val="TextBody"/>
        <w:rPr>
          <w:rFonts w:ascii="Times New Roman" w:hAnsi="Times New Roman" w:cs="Times New Roman"/>
        </w:rPr>
      </w:pPr>
      <w:r>
        <w:rPr>
          <w:rFonts w:cs="Times New Roman" w:ascii="Times New Roman" w:hAnsi="Times New Roman"/>
        </w:rPr>
        <w:t>Frank Wilson for Bruce Muell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introduced Julia Garcia of First Choice Power as a new RMS Representative for the IOU Segment.  He acknowledged the alternate representatives and proxies.    Dale Goodman announced that Kristi Hobbs had been promoted to Manager of Market Rules and Calvin Opheim had been promoted to the Manager of Energy Analysis and Aggregation.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September 14,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September 14, 2004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Kyle Patrick and seconded by Blake Gross to approve the draft September 14</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gave an update on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He stated that TAC recommended approval of RMGRR 027 – Standard Historical Usage Request, RMGRR 028 – IDR Optional Removal Process, and LPGRR 005 – Non-IDR to IDR.  Weathersbee stated that the Annual Validation process is a concern of both TAC and the Board and they would like resolution on this matter by the November TAC meeting.  SCR 745 was re-discussed by TAC and assigned urgent status.  Weathersbee stated that Betty Day gave a presentation on the effects of Hurricane Rita on profiling and settlement.  COPS and PWG were given joint responsibility to look at this issue.  Weathersbee stated that significant QSE settlement impacts and issues will need to be resolved due to Hurricane Rita.  TAC also discussed the TNT Transition Plan Outline.  The team and governance structure are still in the process of being developed.  Weathersbee stated that PRS held a meeting to discuss project prioritization for 2007.  Five priorities were identified for project prioritization which include the follow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quired by PUC, NERC, FERC, or has reliability implication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High value to all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High value to some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edium value to all Market Participant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edium value to some Market Participa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athersbee stated that the market will have an opportunity to comment on the project prioritization process and asked that RMS be engaged in thi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minutes are posted on the ERCOT Website.  The next regular TAC meeting is schedule for November 3,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Hurricane Rita Emergency Restoration Eff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athy Scott gave an update on the effects of Hurricane Rita on CenterPoint Energy.  Scott reviewed CenterPoint activities in the weeks prior to Hurricane Rita stating that restoration crews were sent to aid in restoration efforts for Hurricane Katrina.  CenterPoint’s preparation activities for Hurricane Rita were reviewed.  At the height of the storm, 700,000 customers were without power.  After 48 hours of assessment and restoration efforts, CNP restored service to more than 500,000 customers.  By 12:00PM on Friday, September 30</w:t>
      </w:r>
      <w:r>
        <w:rPr>
          <w:rFonts w:cs="Times New Roman" w:ascii="Times New Roman" w:hAnsi="Times New Roman"/>
          <w:bCs/>
          <w:sz w:val="22"/>
          <w:vertAlign w:val="superscript"/>
        </w:rPr>
        <w:t>th</w:t>
      </w:r>
      <w:r>
        <w:rPr>
          <w:rFonts w:cs="Times New Roman" w:ascii="Times New Roman" w:hAnsi="Times New Roman"/>
          <w:bCs/>
          <w:sz w:val="22"/>
        </w:rPr>
        <w:t>, CenterPoint had restored service to its service territory.  Support personnel were dispatched to assist Entergy in its transmission and distribution system restoration efforts.  CNP declared Emergency Operations Plan (EOP) or Force Majeure status starting September 22</w:t>
      </w:r>
      <w:r>
        <w:rPr>
          <w:rFonts w:cs="Times New Roman" w:ascii="Times New Roman" w:hAnsi="Times New Roman"/>
          <w:bCs/>
          <w:sz w:val="22"/>
          <w:vertAlign w:val="superscript"/>
        </w:rPr>
        <w:t>nd</w:t>
      </w:r>
      <w:r>
        <w:rPr>
          <w:rFonts w:cs="Times New Roman" w:ascii="Times New Roman" w:hAnsi="Times New Roman"/>
          <w:bCs/>
          <w:sz w:val="22"/>
        </w:rPr>
        <w:t xml:space="preserve"> through October 2</w:t>
      </w:r>
      <w:r>
        <w:rPr>
          <w:rFonts w:cs="Times New Roman" w:ascii="Times New Roman" w:hAnsi="Times New Roman"/>
          <w:bCs/>
          <w:sz w:val="22"/>
          <w:vertAlign w:val="superscript"/>
        </w:rPr>
        <w:t>nd</w:t>
      </w:r>
      <w:r>
        <w:rPr>
          <w:rFonts w:cs="Times New Roman" w:ascii="Times New Roman" w:hAnsi="Times New Roman"/>
          <w:bCs/>
          <w:sz w:val="22"/>
        </w:rPr>
        <w:t xml:space="preserve">.  CNP Notified RMS, ERCOT and the market that there would be a two-week delay in providing CRs with CNP’s proposed IDR installation schedule for meter changes related to the new IDR threshold.  They also provided 27 market notices and updates through the storm and restoration periods to keep all parties well-informed of Storm Restoration success and to provide market guidance.  Scott concluded stating that CenterPoint Energy received great support and cooperation from the CRs in their territor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ported on the effects of Hurricane Rita on Entergy.  He stated that it was the second worst storm in Entergy’s history.  At the peak, 766,000 customers were without power in Texas and Louisiana.  Hurricane Rita caused damage to 82% of Entergy’s Texas transmission lines and 38% of the transmission lines in southwest Louisiana.  There was a total of approximately 3,803 line-miles out at peak.  Of the 14 fossil units owned and/or operated by Entergy, only 2 units remained in operation immediately following the hurricane.  Weathersbee reviewed Entergy’s restoration efforts.  13,000 line and vegetation workers, plus 3,000 support personnel were dedicated to restoring service.  Resources from across the county were also dispatched to the Entergy service territory to assist with the massive restoration effort.  As of October 10, 2005, 96% of customers who lost service have been restored.     Weathersbee stated that Entergy has established a Power of Hope Fund to benefit employees and customers in need of assistance in rebuilding their lives after Hurricanes Katrina and Rita.  For more information, please visit </w:t>
      </w:r>
      <w:hyperlink r:id="rId2">
        <w:r>
          <w:rPr>
            <w:rStyle w:val="InternetLink"/>
            <w:rFonts w:cs="Times New Roman" w:ascii="Times New Roman" w:hAnsi="Times New Roman"/>
            <w:bCs/>
            <w:sz w:val="22"/>
          </w:rPr>
          <w:t>www.powerofhope.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Alan Burke briefly talked about Hurricane Rita’s effects on TNMP.  Over 12, 000 customers were affect but fully restored by the Tuesday after the hurricane.  Additional TNMP crews were sent to help in Entergy’s restoration effor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stated that TAC had asked COPS to look at the effects of Hurricane Rita on profiling and settlement.  She asked that TDSPs look at their processes regarding estimations, billing, meter read cycles, etc.  Flowers asked that how companies examine how they smooth data and how they account for the days where there was no power consumption.  Flowers stated that this would be discussed at the October 25</w:t>
      </w:r>
      <w:r>
        <w:rPr>
          <w:rFonts w:cs="Times New Roman" w:ascii="Times New Roman" w:hAnsi="Times New Roman"/>
          <w:bCs/>
          <w:sz w:val="22"/>
          <w:vertAlign w:val="superscript"/>
        </w:rPr>
        <w:t>th</w:t>
      </w:r>
      <w:r>
        <w:rPr>
          <w:rFonts w:cs="Times New Roman" w:ascii="Times New Roman" w:hAnsi="Times New Roman"/>
          <w:bCs/>
          <w:sz w:val="22"/>
        </w:rPr>
        <w:t xml:space="preserve"> COP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risti Hobbs reported on the activities of the Market Participant Default Joint Taskforce activities.  She gave a summary of the RMS Taskforce activities.  Most recently, the RMS Taskforce met to revise RMGRR 029 – Mass Transition Process to clarify the process to  be utilized in the short-term for mass transition ESI IDs with a peak demand above 1MW to POLRs.  Hobbs presented the Taskforce recommendations for a long-term solution including requests that TX SET develop a transactional solution for CR to CR transition and that the Mass Transition Taskforce develop requirements for a centralized repository for customer information.  Hobbs reported that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Hobbs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20</w:t>
      </w:r>
      <w:r>
        <w:rPr>
          <w:rFonts w:cs="Times New Roman" w:ascii="Times New Roman" w:hAnsi="Times New Roman"/>
          <w:bCs/>
          <w:sz w:val="22"/>
          <w:vertAlign w:val="superscript"/>
        </w:rPr>
        <w:t>th</w:t>
      </w:r>
      <w:r>
        <w:rPr>
          <w:rFonts w:cs="Times New Roman" w:ascii="Times New Roman" w:hAnsi="Times New Roman"/>
          <w:bCs/>
          <w:sz w:val="22"/>
        </w:rPr>
        <w:t>, all ESI IDs had transitioned away from the existing REP.  Hobbs showed a timeline of the Customer transition in progress.  Hobbs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ed approximately 550 ESIIDs and accounted for less than 65 MWh of Load per day.  As of September 16</w:t>
      </w:r>
      <w:r>
        <w:rPr>
          <w:rFonts w:cs="Times New Roman" w:ascii="Times New Roman" w:hAnsi="Times New Roman"/>
          <w:bCs/>
          <w:sz w:val="22"/>
          <w:vertAlign w:val="superscript"/>
        </w:rPr>
        <w:t>th</w:t>
      </w:r>
      <w:r>
        <w:rPr>
          <w:rFonts w:cs="Times New Roman" w:ascii="Times New Roman" w:hAnsi="Times New Roman"/>
          <w:bCs/>
          <w:sz w:val="22"/>
        </w:rPr>
        <w:t>, 100% of initiating transactions had been submitted by POLRs.   As of Monday October 3</w:t>
      </w:r>
      <w:r>
        <w:rPr>
          <w:rFonts w:cs="Times New Roman" w:ascii="Times New Roman" w:hAnsi="Times New Roman"/>
          <w:bCs/>
          <w:sz w:val="22"/>
          <w:vertAlign w:val="superscript"/>
        </w:rPr>
        <w:t>rd</w:t>
      </w:r>
      <w:r>
        <w:rPr>
          <w:rFonts w:cs="Times New Roman" w:ascii="Times New Roman" w:hAnsi="Times New Roman"/>
          <w:bCs/>
          <w:sz w:val="22"/>
        </w:rPr>
        <w:t xml:space="preserve">, 99% of ESI IDs had transitioned away from the defaulting REP.  Hobbs gave a transition comparison of recent market participant defaults stating that the average number of days to complete transition was 14 Business or 20 Calendar Day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asked that TX SET and the Mass Transition Taskforce move ahead with the long term recommendations as presented.  Kyle Patrick stated that Reliant had questions centered on reporting in the mass transition process.  He stated that it was necessary for Reliant to send ad/hoc requests to personnel to handle reporting requests which has proven to be slightly burdensome.  He asked that there be a statement to deem the reporting necessary or to state why the reporting is necessary.  Weathersbee directed that the Mass Transition Task Force discuss this issue and put some definition around reporting requirem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GRR 029 – Mass Customer Transition Process</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170" w:hanging="0"/>
        <w:jc w:val="both"/>
        <w:rPr>
          <w:rFonts w:ascii="Times New Roman" w:hAnsi="Times New Roman" w:cs="Times New Roman"/>
          <w:bCs/>
          <w:sz w:val="22"/>
        </w:rPr>
      </w:pPr>
      <w:r>
        <w:rPr>
          <w:rFonts w:cs="Times New Roman" w:ascii="Times New Roman" w:hAnsi="Times New Roman"/>
          <w:bCs/>
          <w:sz w:val="22"/>
        </w:rPr>
        <w:t xml:space="preserve">Cary Reed reviewed the Mass Transition Taskforce comments on RMGRR 029 to include proposed language as discussed at the RMS meeting on September 14, 2005 pertaining to issues for POLRs that are serving customers over 1 MW.  Reed reviewed the additional language in Section 7.11.6.2.2(2)(b)(ii) – “if the gaining CR is a POLR and the ESI ID has a peak demand above one (1) Megawatt, the effective date for the switch will not exceed eleven (22) days from the submittal of the switch request to ERCOT” and “….if the gaining CR is a POLR and the ESI ID has a peak demand above one (1) Megawatt, the switch must be submitted within one (1) Retail Business Day of receipt of ESI ID information from ERCOT”.  </w:t>
      </w:r>
      <w:r>
        <w:rPr>
          <w:rFonts w:cs="Times New Roman" w:ascii="Times New Roman" w:hAnsi="Times New Roman"/>
          <w:b/>
          <w:bCs/>
          <w:sz w:val="22"/>
        </w:rPr>
        <w:t xml:space="preserve">A motion was made by Blake Gross and seconded  by Heidi Schrab that RMS recommend approval of RMGRR 029 with the Mass Customer Transition Taskforce’s comments.  </w:t>
      </w:r>
      <w:r>
        <w:rPr>
          <w:rFonts w:cs="Times New Roman" w:ascii="Times New Roman" w:hAnsi="Times New Roman"/>
          <w:bCs/>
          <w:sz w:val="22"/>
        </w:rPr>
        <w:t xml:space="preserve">Betty Day pointed out that ERCOT’s designation is based off of premise type and that even though large non-residential is typically over 1MW, there is the possibility that the POLR could get customers under 1MW depending on premise type designation.  Day pointed out that there could potentially be an issue with this.  Norma Iacovo stated that Tenaska as a POLR is certified to serve those entities that are 1 MW and above.  When Tenaska receives usage data and it is clear that the entity is not above 1MW, appropriate parties are informed that the request has been submitted to the wrong POLR.   Iacovo reiterated that Tenaska is limited in their ability to serve and according to the PUC, they can only serve the customers that are above 1 MW.  </w:t>
      </w:r>
      <w:r>
        <w:rPr>
          <w:rFonts w:cs="Times New Roman" w:ascii="Times New Roman" w:hAnsi="Times New Roman"/>
          <w:b/>
          <w:bCs/>
          <w:sz w:val="22"/>
        </w:rPr>
        <w:t xml:space="preserve">A roll call vote was taken.  The motion passed 7.5 in favor (unanimously).  </w:t>
      </w:r>
      <w:r>
        <w:rPr>
          <w:rFonts w:cs="Times New Roman" w:ascii="Times New Roman" w:hAnsi="Times New Roman"/>
          <w:bCs/>
          <w:sz w:val="22"/>
        </w:rPr>
        <w:t xml:space="preserve">Tommy Weathersbee asked that the Mass Customer Transition Taskforce look at coming up with a work around for the possibility of mis-assignment of 1MW customers.  Weathersbee recapped that the Mass Customer Transition Taskforce will be looking at the customer database, notification and communication of reporting, and mis-assignment of customer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Cs/>
          <w:sz w:val="22"/>
        </w:rPr>
        <w:t xml:space="preserve">The priority for RMGRR 026 – TDSP to TDSP Customer Transition Process was discussed.  Weathersbee stated that at the last RMS meeting, RMGRR 026 was assigned a 3.1 priority recognizing that this was of less urgency than the CR to CR transition process.  PRS changed the priority of RMGRR 026 to 1.2 and suggested that it be consolidated with the CR to CR transition process.  Weathersbee asked the group if RMS wanted to stay with the PRS recommendation of 1.2 for RMGRR 026 and move forward as one project or keep RMGRR 026 and RMGRR 029 as two separate projects with a 3.1 and 1.2 priority designations respectively.  Shannon Bowling stated that the CR to CR transition is a very high priority in the market.  It is occurring on a regular basis and a process needs to  be put in place as soon as possible.  She stated that Cirro Energy would like to see this as a top priority and recommended separating the two projects.  BJ Flowers pointed out that ERCOT’s budget is extremely tight for 2006.  The TDSP to TDSP transition project is not critical but would take up funds if this were to move forward as one project.  By splitting the two projects, the critical piece could be accomplished before the non-critical piece.  </w:t>
      </w:r>
      <w:r>
        <w:rPr>
          <w:rFonts w:cs="Times New Roman" w:ascii="Times New Roman" w:hAnsi="Times New Roman"/>
          <w:b/>
          <w:bCs/>
          <w:sz w:val="22"/>
        </w:rPr>
        <w:t xml:space="preserve">RMS confirmed a priority of 3.1 for RMGRR 026 and a priority of 1.2 for RMGRR 029.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discussed the risk previously associated with the SOA Integration project for components required by the API.  The implementation of the SOA Integration project has been scheduled for mid-November.  If the implementation is timely and successful, this will eliminate the risk associated with the FasTrak enhancement.  Egger stated that a final schedule for the execution and implementation of the FasTrak enhancement will be delivered after completion of the Planning phase in October.  This will be communicated at the November RMS meeting.  The 2006 budget needs will be finalized after completion of the planning phase in October and will also be brought to the November RMS meeting.  Egger reviewed the next steps of the project stating that ERCOT will be meeting with market participants to discuss business rules, potential changes to FasTrak guides and protocols, project schedule overview for finalization consideration, high-level estimates for impacts to 2006 project budget and demo of the new Serena software.  This meeting will be held on October 21,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Annual Validation Transaction Suspension Analysi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Carl Raish gave an update on the suspension analysis.  He reviewed the test data aggregation runs stating that the objective of this was to quantify the settlement impact associated with 2005 Annual Validation residential profile assignment changes.  A sample of 30 days was selected between October 2004 and April 2005 and base-line aggregations were run for all 30 days.  Profile IDS were updated to reflect Annual Validation changes.  Data Aggregation has been re-run to capture the affect of the assignment changes.  Raish stated that the next steps will be to compare the before and after results to estimate differences attributable to 2005 Annual validation.  Raish reviewed the progress on the Residential Survey.  The objective of this was to quantify the accuracy of the 2005 Annual Validation profile assignment changes and to build an accurate algorithm to predict presence and use of electric heat based on the survey responses.  As of 9/30, the response rate of the survey has been approximately 11.4%. Data entry is complete and response data has been provided in electric form by the market research firm.  The next steps will be to validate the responses and develop the algorithm.  The algorithm will them be applied to all ESI IDs with profile assignment changes to determine accuracy.  Raish stated that the analysis findings will be presented to PWG in October.  A PWG recommendation to either suspend or continue with 2005 Annual Validation transactions will be presented at the November RMS meeting</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ula Feuerbacher gave an update on Project 50025 – Enhance ESIID Look up Function.  Feuerbacher stated that the project was currently in its planning phase and that requirements have been completed.  The design documentation is currently being developed.  Phase One of the project will include updating TDSP ESI ID extract to return Premise Type.  Phase Two will include updating the TML, extract, and AP to include: Station ID, Power Region, Metered/Un-metered Flag, and Pending Move-in/Move-out.  Rita Morales emphasized that market participants will need time to develop the extract change.  Feuerbacher stated that ERCOT will have more information on the timeline once the planning phase is complet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8"/>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pPr>
      <w:r>
        <w:rPr>
          <w:rFonts w:cs="Times New Roman" w:ascii="Times New Roman" w:hAnsi="Times New Roman"/>
          <w:sz w:val="22"/>
          <w:szCs w:val="22"/>
        </w:rPr>
        <w:t xml:space="preserve">Suzette Wilburn updated the RMS on the status of TX SET V2.1.  Wilburn reviewed the scope and dependencies of the project.  She stated RMGRR 030 – Texas SET V2.1 was submitted for urgent approval as well as PRR 636 – Texas SET Version 2.1 Customer Registration (Changes to Section 15) and PRR 637 – Texas SET Version 2.1 Retail Point to Point Transactions (Changes to Section 24).  Wilburn stated that these will be sent to the October PRS meeting for approv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J Flowers stated that TXU had issues with the language that was removed from Section 15.1.4.4 Response to Registration Notification Request/Service Termination.  For PRR 637, Flowers stated that TXU had issues with the language in 24.1.3.1(3) regarding termination of TDSP service to a premise and/or service address.  Flowers stated that TXU would submit comments on both PRRs.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rPr/>
      </w:pPr>
      <w:r>
        <w:rPr>
          <w:rFonts w:cs="Times New Roman" w:ascii="Times New Roman" w:hAnsi="Times New Roman"/>
          <w:sz w:val="22"/>
          <w:szCs w:val="22"/>
          <w:u w:val="single"/>
        </w:rPr>
        <w:t>Flight 1005 Update</w:t>
      </w:r>
    </w:p>
    <w:p>
      <w:pPr>
        <w:pStyle w:val="Normal"/>
        <w:ind w:left="720" w:hanging="0"/>
        <w:rPr/>
      </w:pPr>
      <w:r>
        <w:rPr>
          <w:rFonts w:cs="Times New Roman" w:ascii="Times New Roman" w:hAnsi="Times New Roman"/>
          <w:sz w:val="22"/>
          <w:szCs w:val="22"/>
        </w:rPr>
        <w:t>Glen Wingerd gave a Flight update.  He reviewed the Flight manifest for Flight 1005.  The Flight begins on October 24</w:t>
      </w:r>
      <w:r>
        <w:rPr>
          <w:rFonts w:cs="Times New Roman" w:ascii="Times New Roman" w:hAnsi="Times New Roman"/>
          <w:sz w:val="22"/>
          <w:szCs w:val="22"/>
          <w:vertAlign w:val="superscript"/>
        </w:rPr>
        <w:t>th</w:t>
      </w:r>
      <w:r>
        <w:rPr>
          <w:rFonts w:cs="Times New Roman" w:ascii="Times New Roman" w:hAnsi="Times New Roman"/>
          <w:sz w:val="22"/>
          <w:szCs w:val="22"/>
        </w:rPr>
        <w:t>.  Wingerd reviewed current progress stating that the connectivity began on time.  As of Octo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9.5% of connectivity tests have  been scheduled and 36.2% of connectivity tests have been complete.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rPr>
          <w:rFonts w:ascii="Times New Roman" w:hAnsi="Times New Roman" w:cs="Times New Roman"/>
          <w:sz w:val="22"/>
          <w:szCs w:val="22"/>
          <w:u w:val="single"/>
        </w:rPr>
      </w:pPr>
      <w:r>
        <w:rPr>
          <w:rFonts w:cs="Times New Roman" w:ascii="Times New Roman" w:hAnsi="Times New Roman"/>
          <w:sz w:val="22"/>
          <w:szCs w:val="22"/>
          <w:u w:val="single"/>
        </w:rPr>
        <w:t xml:space="preserve">IDR Requirement/Installation Transition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rl Raish reviewed the current IDR Requirement list stating that there were 1,223 currently reported as needing IDR installations. IDR installation schedules were sent to the 25 serving CRs to be completed and forward to TDSPs by September 16</w:t>
      </w:r>
      <w:r>
        <w:rPr>
          <w:rFonts w:cs="Times New Roman" w:ascii="Times New Roman" w:hAnsi="Times New Roman"/>
          <w:sz w:val="22"/>
          <w:szCs w:val="22"/>
          <w:vertAlign w:val="superscript"/>
        </w:rPr>
        <w:t>th</w:t>
      </w:r>
      <w:r>
        <w:rPr>
          <w:rFonts w:cs="Times New Roman" w:ascii="Times New Roman" w:hAnsi="Times New Roman"/>
          <w:sz w:val="22"/>
          <w:szCs w:val="22"/>
        </w:rPr>
        <w:t>.  Many CRs submitted completed schedules to TDSPs.  No schedules were received for 271 ESI IDs among 13 CRs.  Raish discussed IDR Optional Removal.  As of Octo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ne TDSP reported having received two IDR removal requests.  TDSPs have been requested to submit updates on any additional removal requests to ERCOT.  Raish stated that changes that were implemented to allow removals for new customer move-ins have resulted in the ERCOT IDR Requirement report to not necessarily be accurate to the understanding that if a customer has a right to remove an IDR, a customer moving in has the right to not install an IDR.  This was amply discussed at the IDR Taskforce.  Raish stated that TDSPs are looking at a significant number of meters to install and need to have ample time to plan the installations.  The interest is to button down a schedule and avoid a number of CRs coming in late and finally submitting a request for installation.  Raish emphasized that it was essential to have CRs and TDSPs working together on th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u w:val="single"/>
        </w:rPr>
        <w:t>Review of ERCOT Provided Background Material to Evaluate Ongoing Vi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le Goodman stated that on an ongoing basis, ERCOT has provided EDIM background information and DEV reporting information.  ERCOT Staff feels that there has been many changes in the market since the background material requirement was developed.  Goodman stated that ERCOT will be reviewing the ongoing value of the currently provided information and the possibility of changing the provided information to be more relevant to the current state of the market.  ERCOT will be offering recommendations for changes on the background material at the November RMS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 xml:space="preserve">RMGRR 030 – Texas SET V2.1 Updates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yle Patrick presented RMGRR 030.  He  stated that this was to update the guide to accurately reflect transactional processing as a result of Texas SET Version 2.1.  Shannon Bowling was concerned that the language did not accurately reflect that CRs have five Retail Business Days from the date of receipt of both invoices (810) and meter reads (867_03) to send an 824 reject.  It was confirmed that this was the intention of the language.  Patrick stated that RMGRR 030 had no impact.  </w:t>
      </w:r>
      <w:r>
        <w:rPr>
          <w:rFonts w:cs="Times New Roman" w:ascii="Times New Roman" w:hAnsi="Times New Roman"/>
          <w:b/>
          <w:sz w:val="22"/>
          <w:szCs w:val="22"/>
        </w:rPr>
        <w:t xml:space="preserve">A motion was made by Rita Morales that RMS recommend approval of RMGRR 030.  Blake Gross seconded the motion.  A roll call vote was taken.  The motion was approved with 7.5 votes in favor and 1 abstention (Ind. PM).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Recommended Form for RMS Assignments to Working Groups and Task Force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athy Scott gave a presentation on the RMS Issue Request Form.  She stated that this was to provide RMS and its working groups/taskforces with clarity and understanding around issues.  It would also provide structure to the process of receiving, completing, and documenting issues.  Scott reviewed the process that the request form would follow.  She asked that RMS approve the issue request form and issue request process flow.  </w:t>
      </w:r>
      <w:r>
        <w:rPr>
          <w:rFonts w:cs="Times New Roman" w:ascii="Times New Roman" w:hAnsi="Times New Roman"/>
          <w:b/>
          <w:sz w:val="22"/>
          <w:szCs w:val="22"/>
        </w:rPr>
        <w:t xml:space="preserve">A motion was made by Shannon Bowling that RMS approve the issue request form and process flow as presented.  Heidi Schrab seconded the motion.  The motion was approved by hand vote with one (1) abstention (Ind. PM).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wnee Claiborn-Pinto stated that the publication should be discussed at the October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gave a presentation on Terms and Conditions Market Resolution Process.  He proposed that a Tariff Implementation Coordination Team be put together with joint chairs including a CR, TDSP, and PUCT Staff.  Once the Tariff is approved, the goals would be to develop a consistent understanding of the tariff, ensure identical implementation, complete documentation, and uniform application of the tariff.  Weathersbee stated that the Tariff Implementation Coordination Team would be responsible for identifying the project scope, recommending an implementation plan, developing a timeline and business requirements, specifying Protocol/Guide changes, and identifying performance measures/metrics.  Weathersbee stated that he would like to have a discussion before the rule comes out to make sure that the market has a collective understanding of the interpretation of the rule.  Weathersbee will coordinate with Shawnee Claiborn-Pinto to set up this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u w:val="single"/>
        </w:rPr>
        <w:t>PRR 634 – ESI IDs Incorrectly Placed into Inactive Status</w:t>
      </w:r>
      <w:r>
        <w:rPr>
          <w:rFonts w:cs="Times New Roman" w:ascii="Times New Roman" w:hAnsi="Times New Roman"/>
          <w:sz w:val="22"/>
          <w:szCs w:val="22"/>
        </w:rPr>
        <w:t xml:space="preserve"> – New Submission</w:t>
      </w:r>
    </w:p>
    <w:p>
      <w:pPr>
        <w:pStyle w:val="NormalArial"/>
        <w:ind w:left="720" w:hanging="0"/>
        <w:rPr/>
      </w:pPr>
      <w:r>
        <w:rPr>
          <w:rFonts w:cs="Times New Roman" w:ascii="Times New Roman" w:hAnsi="Times New Roman"/>
          <w:sz w:val="22"/>
          <w:szCs w:val="22"/>
        </w:rPr>
        <w:t xml:space="preserve">Zach Collard reviewed PRR 634 stating that ESI IDs have been found in an active status at TDSP and CR locations but inactive at ERCOT.  This type of situation could create settlement inaccuracies and needlessly create additional UFE.   PRR 634 would allow ERCOT to re-instate ESI IDs incorrectly placed into inactive status.  Collard stated that this PRR was recommended for approval by COPS and will be submitted to PRS this month.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6"/>
        </w:numPr>
        <w:rPr>
          <w:u w:val="single"/>
        </w:rPr>
      </w:pPr>
      <w:r>
        <w:rPr>
          <w:rFonts w:cs="Times New Roman" w:ascii="Times New Roman" w:hAnsi="Times New Roman"/>
          <w:sz w:val="22"/>
          <w:szCs w:val="22"/>
          <w:u w:val="single"/>
        </w:rPr>
        <w:t xml:space="preserve">2006 Annual Validation Plan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 xml:space="preserve">Ernie Podraza presented the 2006 Annual Validation report that was revised on 10/03/05.  Podraza reviewed the near term action plan estimated timeline, the completed items in 2005, and the near term tentative action plan change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November 9, 2005 from 9:00AM to 4:00PM at the ERCOT Met Center - Austin.  Additional RMS Meetings are schedule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15 PM on October 12,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Participant Default Process Issues – Customer Database, Definition and Requirements for Reporting</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s Customer Transition Taskforce </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ss Customer Transition Process – Mis-assignment of Customers over 1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ss Customer Transition Taskforce</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PWG recommendation to either suspend or continue with 2005 Annual Validation transactions </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G</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ins w:id="0" w:author="Ann Boren" w:date="2005-11-02T14:53:00Z">
              <w:r>
                <w:rPr>
                  <w:rFonts w:cs="Times New Roman" w:ascii="Times New Roman" w:hAnsi="Times New Roman"/>
                  <w:sz w:val="18"/>
                  <w:szCs w:val="18"/>
                </w:rPr>
                <w:t>4.</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ins w:id="1" w:author="Ann Boren" w:date="2005-11-02T14:53:00Z">
              <w:r>
                <w:rPr>
                  <w:rFonts w:cs="Times New Roman" w:ascii="Times New Roman" w:hAnsi="Times New Roman"/>
                  <w:bCs/>
                  <w:sz w:val="18"/>
                  <w:szCs w:val="18"/>
                </w:rPr>
                <w:t>PWG to recommend subcommittee designa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ins w:id="3" w:author="Ann Boren" w:date="2005-11-02T14:57:00Z"/>
              </w:rPr>
            </w:pPr>
            <w:ins w:id="2" w:author="Ann Boren" w:date="2005-11-02T14:54:00Z">
              <w:r>
                <w:rPr>
                  <w:rFonts w:cs="Times New Roman" w:ascii="Times New Roman" w:hAnsi="Times New Roman"/>
                  <w:sz w:val="18"/>
                  <w:szCs w:val="18"/>
                </w:rPr>
                <w:t>PWG</w:t>
              </w:r>
            </w:ins>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10/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1170"/>
        </w:tabs>
        <w:ind w:left="1170" w:hanging="45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2"/>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2">
    <w:name w:val="WW8Num9z2"/>
    <w:qFormat/>
    <w:rPr>
      <w:rFonts w:ascii="Symbol" w:hAnsi="Symbol" w:cs="Symbol"/>
      <w:b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ofh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57:00Z</dcterms:created>
  <dc:creator>Larry D. Grimm</dc:creator>
  <dc:description/>
  <cp:keywords/>
  <dc:language>en-US</dc:language>
  <cp:lastModifiedBy>Ann Boren</cp:lastModifiedBy>
  <cp:lastPrinted>2005-10-26T16:31:00Z</cp:lastPrinted>
  <dcterms:modified xsi:type="dcterms:W3CDTF">2005-11-02T20:57:00Z</dcterms:modified>
  <cp:revision>2</cp:revision>
  <dc:subject/>
  <dc:title>_MINUTES OF THE ERCOT RETAIL MARKET SUBCOMMITTEE (RMS) MEETING</dc:title>
</cp:coreProperties>
</file>