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LPG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file ID Assignment Effective 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Load Profiling Guide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3"/>
              <w:numPr>
                <w:ilvl w:val="0"/>
                <w:numId w:val="0"/>
              </w:numPr>
              <w:tabs>
                <w:tab w:val="clear" w:pos="1008"/>
              </w:tabs>
              <w:snapToGrid w:val="false"/>
              <w:spacing w:before="0" w:after="40"/>
              <w:ind w:left="0" w:hanging="0"/>
              <w:rPr>
                <w:rFonts w:ascii="Arial" w:hAnsi="Arial" w:cs="Arial"/>
                <w:b w:val="false"/>
                <w:b w:val="false"/>
              </w:rPr>
            </w:pPr>
            <w:r>
              <w:rPr>
                <w:rFonts w:cs="Arial" w:ascii="Arial" w:hAnsi="Arial"/>
                <w:b w:val="false"/>
              </w:rPr>
            </w:r>
          </w:p>
          <w:p>
            <w:pPr>
              <w:pStyle w:val="Heading3"/>
              <w:numPr>
                <w:ilvl w:val="0"/>
                <w:numId w:val="0"/>
              </w:numPr>
              <w:tabs>
                <w:tab w:val="clear" w:pos="1008"/>
              </w:tabs>
              <w:spacing w:before="0" w:after="40"/>
              <w:ind w:left="0" w:hanging="0"/>
              <w:rPr>
                <w:rFonts w:ascii="Arial" w:hAnsi="Arial" w:cs="Arial"/>
                <w:b w:val="false"/>
                <w:b w:val="false"/>
                <w:i w:val="false"/>
                <w:i w:val="false"/>
              </w:rPr>
            </w:pPr>
            <w:r>
              <w:rPr>
                <w:rFonts w:cs="Arial" w:ascii="Arial" w:hAnsi="Arial"/>
                <w:b w:val="false"/>
                <w:i w:val="false"/>
              </w:rPr>
              <w:t>11.4.1 Validation of Profile Type Assignment for RES and BUS Profile Groups</w:t>
            </w:r>
          </w:p>
          <w:p>
            <w:pPr>
              <w:pStyle w:val="TextBody"/>
              <w:rPr>
                <w:rFonts w:ascii="Arial" w:hAnsi="Arial" w:cs="Arial"/>
                <w:b/>
                <w:b/>
                <w:i/>
                <w:i/>
              </w:rPr>
            </w:pPr>
            <w:r>
              <w:rPr>
                <w:rFonts w:cs="Arial" w:ascii="Arial" w:hAnsi="Arial"/>
                <w:b/>
                <w:i/>
              </w:rPr>
            </w:r>
          </w:p>
          <w:p>
            <w:pPr>
              <w:pStyle w:val="NormalArial"/>
              <w:rPr>
                <w:rFonts w:ascii="Arial" w:hAnsi="Arial" w:cs="Arial"/>
              </w:rPr>
            </w:pPr>
            <w:r>
              <w:rPr>
                <w:rFonts w:cs="Arial"/>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revise the effective date of the Profile ID assignment changes based on the Annual Validation proces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lays in the Annual Validation transaction flow may cause transactions submitted in later months to be effective on an October meter read date. This would result in an excessive number of retroactive effective dates which causes increased differential between initial and final settlement.</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1177</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LPGRR consideration, please fill out each block below </w:t>
      </w:r>
      <w:r>
        <w:rPr>
          <w:b/>
          <w:bCs/>
          <w:sz w:val="20"/>
        </w:rPr>
        <w:t>completely</w:t>
      </w:r>
      <w:r>
        <w:rPr/>
        <w:t>, even if your response is “none,” “not known,” or “not applicable.”  Wherever possible, please include reasons, explanations, and cost/benefit analyses pertaining to the LPG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 and reduces differences between settlement ru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larifying language</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Clarifying languag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Load Profiling Guide Language Revision</w:t>
            </w:r>
          </w:p>
        </w:tc>
      </w:tr>
    </w:tbl>
    <w:p>
      <w:pPr>
        <w:pStyle w:val="Heading3"/>
        <w:numPr>
          <w:ilvl w:val="0"/>
          <w:numId w:val="0"/>
        </w:numPr>
        <w:tabs>
          <w:tab w:val="clear" w:pos="1008"/>
        </w:tabs>
        <w:spacing w:before="0" w:after="40"/>
        <w:ind w:left="0" w:hanging="0"/>
        <w:rPr>
          <w:ins w:id="0" w:author="Windows XP ver. 2.2" w:date="2005-10-26T18:40:00Z"/>
        </w:rPr>
      </w:pPr>
      <w:r>
        <w:rPr/>
        <w:t>11.4.1 Validation of Profile Type Assignment for RES and BUS Profile Groups</w:t>
      </w:r>
    </w:p>
    <w:p>
      <w:pPr>
        <w:pStyle w:val="TextBody"/>
        <w:tabs>
          <w:tab w:val="clear" w:pos="720"/>
        </w:tabs>
        <w:spacing w:before="0" w:after="40"/>
        <w:rPr>
          <w:ins w:id="2" w:author="Windows XP ver. 2.2" w:date="2005-10-26T18:40:00Z"/>
        </w:rPr>
      </w:pPr>
      <w:ins w:id="1" w:author="Windows XP ver. 2.2" w:date="2005-10-26T18:40:00Z">
        <w:r>
          <w:rPr/>
        </w:r>
      </w:ins>
    </w:p>
    <w:p>
      <w:pPr>
        <w:pStyle w:val="TextBody"/>
        <w:tabs>
          <w:tab w:val="clear" w:pos="720"/>
        </w:tabs>
        <w:spacing w:before="0" w:after="40"/>
        <w:rPr/>
      </w:pPr>
      <w:ins w:id="3" w:author="Windows XP ver. 2.2" w:date="2005-10-27T11:40:00Z">
        <w:r>
          <w:rPr/>
          <w:t>T</w:t>
        </w:r>
      </w:ins>
      <w:ins w:id="4" w:author="Windows XP ver. 2.2" w:date="2005-10-26T18:40:00Z">
        <w:r>
          <w:rPr/>
          <w:t xml:space="preserve">he following shall be </w:t>
        </w:r>
      </w:ins>
      <w:ins w:id="5" w:author="Windows XP ver. 2.2" w:date="2005-10-27T11:39:00Z">
        <w:r>
          <w:rPr/>
          <w:t>adhered to, unless otherwise approved by an appropriate TAC subcommittee</w:t>
        </w:r>
      </w:ins>
      <w:ins w:id="6" w:author="Windows XP ver. 2.2" w:date="2005-10-26T18:40:00Z">
        <w:r>
          <w:rPr/>
          <w:t>.</w:t>
        </w:r>
      </w:ins>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DSPs shall utilize the historical usage and demand data in their databases to derive Usage Month values for each Active and De-Energized ESI ID for the time period specified in the current Profile Decision Tree.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DSPs shall determine the Profile Segment for each Active and De-Energized ESI ID in their service territory, based on the current Profile Decision Tree.  TDSPs shall provide a report to ERCOT listing the ESI IDs, current Profile ID, and the recommended Profile ID for those ESI IDs that require a change in Profile ID assignment.  An electronic copy of this report shall be delivered to ERCOT no later than June 30.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ERCOT shall utilize the reports provided in step 2 (above) to create lists of ESI IDs, current Profile ID and the recommended Profile ID by current CR of record.  Upon request, ERCOT shall make available to the current CR of record an </w:t>
      </w:r>
      <w:r>
        <w:rPr>
          <w:i/>
          <w:iCs w:val="false"/>
        </w:rPr>
        <w:t>unverified</w:t>
      </w:r>
      <w:r>
        <w:rPr/>
        <w:t xml:space="preserve"> list of those ESI IDs that are expected to have a Profile ID change.  ERCOT shall send notification to the Profiling Working Group (PWG) exploder by July 15 announcing these lists are available to the CR of record.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ERCOT shall perform validation tests on samples of TDSP ESI IDs to verify correct assignment of Load Profile Group and Segment.  ERCOT shall draw a simple random sample of 20,000 ESI IDs from each TDSP’s population of Active and De-energized ESI IDs for the Residential (RES) and Business (BUS) Load Profile Groups for which usage data exist in its systems for the last month of the Assignment Year specified in the Profile Decision Tree.  If a TDSP does not have 20,000 ESI IDs for a particular Load Profile Group, the entire population of the specific Load Profile Group for that TDSP shall be used for validation.  ERCOT shall compare the sample Profile Segment assignments of each ESI ID to the reports provided by the TDSPs.  ERCOT shall send a list of the ESI IDs and the Profile IDs for which there were differences to the respective TDSPs by August 1. </w:t>
      </w:r>
    </w:p>
    <w:p>
      <w:pPr>
        <w:pStyle w:val="TextBodyIndent"/>
        <w:numPr>
          <w:ilvl w:val="0"/>
          <w:numId w:val="4"/>
        </w:numPr>
        <w:tabs>
          <w:tab w:val="clear" w:pos="720"/>
          <w:tab w:val="right" w:pos="-6480" w:leader="none"/>
          <w:tab w:val="left" w:pos="900" w:leader="none"/>
          <w:tab w:val="left" w:pos="1699" w:leader="none"/>
        </w:tabs>
        <w:spacing w:before="60" w:after="60"/>
        <w:rPr/>
      </w:pPr>
      <w:r>
        <w:rPr/>
        <w:t>After receiving the list of ESI IDs from step 4(above), all TDSPs not in agreement with at least 99.0% of the ERCOT sample shall research and determine the reason(s) the Profile ID assignments are not in agreement.  Discussions between the TDSP and ERCOT are encouraged during this investigation period.  For those Profile ID assignments that the TDSPs cannot reconcile, the TDSPs and ERCOT shall exchange lists of the ESI IDs, their corresponding Profile ID assignments (both ERCOT’s and the TDSP’s), the usage history data used in determining the Profile Segment, and pertinent comments.</w:t>
      </w:r>
    </w:p>
    <w:p>
      <w:pPr>
        <w:pStyle w:val="TextBodyIndent"/>
        <w:numPr>
          <w:ilvl w:val="0"/>
          <w:numId w:val="4"/>
        </w:numPr>
        <w:tabs>
          <w:tab w:val="clear" w:pos="720"/>
          <w:tab w:val="right" w:pos="-6480" w:leader="none"/>
          <w:tab w:val="left" w:pos="900" w:leader="none"/>
          <w:tab w:val="left" w:pos="1699" w:leader="none"/>
        </w:tabs>
        <w:spacing w:before="60" w:after="60"/>
        <w:rPr/>
      </w:pPr>
      <w:r>
        <w:rPr/>
        <w:t>The process of reconciling discrepancies in Profile Segment assignments shall continue until the TDSP and ERCOT agree on at least 99.0% of the assignments in the random sample and shall be completed by August 21.</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w:t>
      </w:r>
      <w:r>
        <w:rPr>
          <w:rFonts w:cs="Arial"/>
        </w:rPr>
        <w:t xml:space="preserve">and the TDSP agree on at least 99.0% of the Profile Segment assignment for the sample, if the TDSP’s algorithm changed at all in this process, the TDSP shall utilize the revised algorithm to determine Load Profile Segment assignments for the population of ESI IDs of the Profile Group affected by the algorithm change.  The TDSPs and ERCOT shall then repeat steps 2, 3, 4, 5 and 6 (above) until the 99.0% agreement is again met for the original sample.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has confirmed at least a 99.0% agreement in the sample of Load Profile Segment assignments, ERCOT shall utilize the most recent reports provided in step 2 (above) to create lists of ESI IDs, current Profile ID and new Profile ID by current CR of record.  Upon request, ERCOT shall make available to the current CR of record a final list of those ESI IDs that are expected to have a Profile ID change.  ERCOT shall send notification to the PWG exploder by September 1 announcing these lists are available to the CR of record.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Once ERCOT has determined that the Profile ID assignments meet the required accuracy standard, ERCOT shall give clearance to the TDSPs to create the necessary EDI transactions to update Profile ID assignments for the population.  The TDSPs shall update the Load Profile IDs in the ERCOT system via Texas SET transactions such that the updated Profile IDs shall be effective on the </w:t>
      </w:r>
      <w:ins w:id="7" w:author="Windows XP ver. 2.2" w:date="2005-10-26T18:39:00Z">
        <w:r>
          <w:rPr/>
          <w:t>most current meter read date</w:t>
        </w:r>
      </w:ins>
      <w:ins w:id="8" w:author="Windows XP ver. 2.2" w:date="2005-10-27T11:51:00Z">
        <w:r>
          <w:rPr/>
          <w:t xml:space="preserve"> on or after October 1</w:t>
        </w:r>
      </w:ins>
      <w:ins w:id="9" w:author="Windows XP ver. 2.2" w:date="2005-10-26T18:39:00Z">
        <w:r>
          <w:rPr/>
          <w:t xml:space="preserve">. Transactions shall </w:t>
        </w:r>
      </w:ins>
      <w:ins w:id="10" w:author="Windows XP ver. 2.2" w:date="2005-10-27T11:42:00Z">
        <w:r>
          <w:rPr/>
          <w:t xml:space="preserve">not be submitted </w:t>
        </w:r>
      </w:ins>
      <w:del w:id="11" w:author="Windows XP ver. 2.2" w:date="2005-10-26T18:40:00Z">
        <w:r>
          <w:rPr/>
          <w:delText xml:space="preserve">first scheduled meter read date </w:delText>
        </w:r>
      </w:del>
      <w:ins w:id="12" w:author="Windows XP ver. 2.2" w:date="2005-10-27T11:43:00Z">
        <w:r>
          <w:rPr/>
          <w:t xml:space="preserve">before </w:t>
        </w:r>
      </w:ins>
      <w:del w:id="13" w:author="Windows XP ver. 2.2" w:date="2005-10-27T11:43:00Z">
        <w:r>
          <w:rPr/>
          <w:delText xml:space="preserve">on or after </w:delText>
        </w:r>
      </w:del>
      <w:r>
        <w:rPr/>
        <w:t xml:space="preserve">October 1.  </w:t>
      </w:r>
    </w:p>
    <w:p>
      <w:pPr>
        <w:pStyle w:val="TextBodyIndent"/>
        <w:tabs>
          <w:tab w:val="clear" w:pos="720"/>
          <w:tab w:val="right" w:pos="-6480" w:leader="none"/>
          <w:tab w:val="left" w:pos="900" w:leader="none"/>
          <w:tab w:val="left" w:pos="1699" w:leader="none"/>
        </w:tabs>
        <w:spacing w:before="60" w:after="60"/>
        <w:ind w:left="360" w:hanging="0"/>
        <w:rPr/>
      </w:pPr>
      <w:r>
        <w:rPr/>
      </w:r>
    </w:p>
    <w:p>
      <w:pPr>
        <w:pStyle w:val="TextBodyIndent"/>
        <w:numPr>
          <w:ilvl w:val="0"/>
          <w:numId w:val="4"/>
        </w:numPr>
        <w:tabs>
          <w:tab w:val="clear" w:pos="720"/>
          <w:tab w:val="right" w:pos="-6480" w:leader="none"/>
          <w:tab w:val="left" w:pos="900" w:leader="none"/>
          <w:tab w:val="left" w:pos="1699" w:leader="none"/>
        </w:tabs>
        <w:spacing w:before="60" w:after="60"/>
        <w:rPr/>
      </w:pPr>
      <w:r>
        <w:rPr/>
        <w:t>TDSPs are responsible for verifying that EDI transactions related to Annual Validation have been successfully accepted into ERCOT’s systems by monitoring the appropriate response transactions.  The TDSP and ERCOT shall work together to have EDI transactions successfully completed by November 10.</w:t>
      </w:r>
    </w:p>
    <w:p>
      <w:pPr>
        <w:pStyle w:val="TextBodyIndent"/>
        <w:tabs>
          <w:tab w:val="clear" w:pos="720"/>
          <w:tab w:val="right" w:pos="-6480" w:leader="none"/>
          <w:tab w:val="left" w:pos="900" w:leader="none"/>
          <w:tab w:val="left" w:pos="1699" w:leader="none"/>
        </w:tabs>
        <w:spacing w:before="60" w:after="60"/>
        <w:ind w:left="0" w:hanging="0"/>
        <w:rPr/>
      </w:pPr>
      <w:r>
        <w:rPr/>
      </w:r>
    </w:p>
    <w:p>
      <w:pPr>
        <w:pStyle w:val="TextBodyIndent"/>
        <w:numPr>
          <w:ilvl w:val="0"/>
          <w:numId w:val="4"/>
        </w:numPr>
        <w:tabs>
          <w:tab w:val="clear" w:pos="720"/>
          <w:tab w:val="right" w:pos="-6480" w:leader="none"/>
          <w:tab w:val="left" w:pos="900" w:leader="none"/>
          <w:tab w:val="left" w:pos="1699" w:leader="none"/>
        </w:tabs>
        <w:spacing w:before="60" w:after="60"/>
        <w:rPr/>
      </w:pPr>
      <w:r>
        <w:rPr/>
        <w:t>Within the first two business days after November 10, ERCOT shall draw a new simple random sample of 20,000 ESI IDs from each TDSP’s population for the Residential and Business Load Profile Groups, and verify that the Load Profile Segment accuracy rate of the sample is 99.0% or greater for each Profile Group of each TDSP.  ERCOT shall provide a report of the results of the Annual Validation to each TDSP and the PWG by November 30.  If the Profile Segment accuracy rate for either the RES or BUS Profile Groups is less than 99.0%, ERCOT shall contact the TDSP via telephone and a follow-up electronic mail to have the TDSP begin researching the discrepancies.  The TDSP and ERCOT shall be in contact until all issues are resolved to their mutual satisfaction.  I</w:t>
      </w:r>
      <w:r>
        <w:rPr>
          <w:rFonts w:cs="Arial"/>
        </w:rPr>
        <w:t xml:space="preserve">f the TDSP changes its algorithm during this step, the TDSP shall utilize the revised algorithm to determine Load Profile Segment assignments for the population of ESI IDs of the Profile Group(s) affected by the algorithm change, and steps 2, 3, 4, and 5 shall be repeated.  </w:t>
      </w:r>
      <w:r>
        <w:rPr/>
        <w:t>I</w:t>
      </w:r>
      <w:r>
        <w:rPr>
          <w:rFonts w:cs="Arial"/>
        </w:rPr>
        <w:t xml:space="preserve">f ERCOT changes its algorithm during this step, ERCOT shall utilize the revised algorithm to determine Load Profile Segment assignments for the samples of ESI IDs of the Profile Group(s) affected by the algorithm change for all TDSPs, and steps 4 and 5 may be repeated, pending review and approval of the Profiling Working Group.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The validation process is not complete until a random sample of 20,000 ESI IDs in ERCOT’s systems are at least 99.0% accurate for each Profile Group for each TDSP. </w:t>
      </w:r>
    </w:p>
    <w:p>
      <w:pPr>
        <w:pStyle w:val="TextBodyIndent"/>
        <w:numPr>
          <w:ilvl w:val="0"/>
          <w:numId w:val="4"/>
        </w:numPr>
        <w:tabs>
          <w:tab w:val="clear" w:pos="720"/>
          <w:tab w:val="right" w:pos="-6480" w:leader="none"/>
          <w:tab w:val="left" w:pos="900" w:leader="none"/>
          <w:tab w:val="left" w:pos="1699" w:leader="none"/>
        </w:tabs>
        <w:spacing w:before="60" w:after="60"/>
        <w:rPr/>
      </w:pPr>
      <w:r>
        <w:rPr/>
        <w:t xml:space="preserve">13. ERCOT and the TDSPs shall provide regular updates on the progress of Annual Validation as needed, or at a minimum during the regularly scheduled Profiling Working Group meetings. </w:t>
      </w:r>
    </w:p>
    <w:p>
      <w:pPr>
        <w:pStyle w:val="TextBodyIndent"/>
        <w:ind w:left="360" w:hanging="0"/>
        <w:rPr/>
      </w:pPr>
      <w:r>
        <w:rPr/>
      </w:r>
    </w:p>
    <w:p>
      <w:pPr>
        <w:pStyle w:val="TextBody"/>
        <w:rPr/>
      </w:pPr>
      <w:r>
        <w:rPr/>
        <w:t xml:space="preserve">Before EDI transactions resulting from annual validation are submitted to ERCOT, it is each TDSP’s responsibility to ensure that the new Profile ID is the accurate assignment.  It is important to remember that other factors can affect the Profile ID assignment as specified in Section 9, “Load Profile IDs” of these guides. </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008LPGRR-01 Profile ID Assignment Effective Date 10310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Load Profil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none"/>
      <w:suff w:val="nothing"/>
      <w:lvlText w:val="17.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none"/>
      <w:suff w:val="nothing"/>
      <w:lvlText w:val="9.2.3.3.1"/>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Arial" w:hAnsi="Arial" w:cs="Arial"/>
      <w:sz w:val="24"/>
    </w:rPr>
  </w:style>
  <w:style w:type="character" w:styleId="WW8Num4z0">
    <w:name w:val="WW8Num4z0"/>
    <w:qFormat/>
    <w:rPr>
      <w:rFonts w:ascii="Arial" w:hAnsi="Arial" w:cs="Arial"/>
      <w:b/>
      <w:i w:val="false"/>
      <w:sz w:val="32"/>
    </w:rPr>
  </w:style>
  <w:style w:type="character" w:styleId="WW8Num4z1">
    <w:name w:val="WW8Num4z1"/>
    <w:qFormat/>
    <w:rPr>
      <w:rFonts w:ascii="Arial" w:hAnsi="Arial" w:cs="Arial"/>
      <w:b/>
      <w:i w:val="false"/>
      <w:sz w:val="28"/>
    </w:rPr>
  </w:style>
  <w:style w:type="character" w:styleId="WW8Num4z2">
    <w:name w:val="WW8Num4z2"/>
    <w:qFormat/>
    <w:rPr>
      <w:rFonts w:ascii="Arial" w:hAnsi="Arial" w:cs="Arial"/>
      <w:b/>
      <w:i w:val="false"/>
      <w:sz w:val="26"/>
    </w:rPr>
  </w:style>
  <w:style w:type="character" w:styleId="WW8Num4z3">
    <w:name w:val="WW8Num4z3"/>
    <w:qFormat/>
    <w:rPr>
      <w:rFonts w:ascii="Arial" w:hAnsi="Arial" w:cs="Arial"/>
      <w:b/>
      <w:i w:val="false"/>
      <w:sz w:val="24"/>
      <w:u w:val="none"/>
    </w:rPr>
  </w:style>
  <w:style w:type="character" w:styleId="WW8Num4z4">
    <w:name w:val="WW8Num4z4"/>
    <w:qFormat/>
    <w:rPr>
      <w:rFonts w:ascii="Arial" w:hAnsi="Arial" w:cs="Arial"/>
      <w:b/>
      <w:i w:val="false"/>
      <w:sz w:val="24"/>
    </w:rPr>
  </w:style>
  <w:style w:type="character" w:styleId="WW8Num4z6">
    <w:name w:val="WW8Num4z6"/>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BalloonText">
    <w:name w:val="Balloon Text"/>
    <w:basedOn w:val="Normal"/>
    <w:qFormat/>
    <w:pPr/>
    <w:rPr>
      <w:rFonts w:ascii="Tahoma" w:hAnsi="Tahoma" w:cs="Tahoma"/>
      <w:sz w:val="16"/>
      <w:szCs w:val="16"/>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DocumentMap">
    <w:name w:val="Document Map"/>
    <w:basedOn w:val="Normal"/>
    <w:qFormat/>
    <w:pPr>
      <w:shd w:fill="000080" w:val="clear"/>
    </w:pPr>
    <w:rPr>
      <w:rFonts w:ascii="Tahoma" w:hAnsi="Tahoma" w:cs="Tahoma"/>
      <w:sz w:val="20"/>
      <w:szCs w:val="20"/>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31T22:46:00Z</dcterms:created>
  <dc:creator>Jim Street</dc:creator>
  <dc:description/>
  <cp:keywords/>
  <dc:language>en-US</dc:language>
  <cp:lastModifiedBy>Ann Boren</cp:lastModifiedBy>
  <cp:lastPrinted>2001-06-20T11:28:00Z</cp:lastPrinted>
  <dcterms:modified xsi:type="dcterms:W3CDTF">2005-10-31T22:46:00Z</dcterms:modified>
  <cp:revision>2</cp:revision>
  <dc:subject/>
  <dc:title>Protocols Workshop</dc:title>
</cp:coreProperties>
</file>