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exas SET Version 2.1- Retail Point to Point Commun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2"/>
                <w:numId w:val="4"/>
              </w:numPr>
              <w:rPr/>
            </w:pPr>
            <w:r>
              <w:rPr/>
              <w:t>Maintenance Service Order Request</w:t>
            </w:r>
          </w:p>
          <w:p>
            <w:pPr>
              <w:pStyle w:val="NormalArial"/>
              <w:numPr>
                <w:ilvl w:val="3"/>
                <w:numId w:val="9"/>
              </w:numPr>
              <w:rPr/>
            </w:pPr>
            <w:r>
              <w:rPr/>
              <w:t>Notification</w:t>
            </w:r>
          </w:p>
          <w:p>
            <w:pPr>
              <w:pStyle w:val="NormalArial"/>
              <w:numPr>
                <w:ilvl w:val="2"/>
                <w:numId w:val="8"/>
              </w:numPr>
              <w:rPr/>
            </w:pPr>
            <w:r>
              <w:rPr/>
              <w:t>CR to TDSP Monthly Remittance Advice</w:t>
            </w:r>
          </w:p>
          <w:p>
            <w:pPr>
              <w:pStyle w:val="NormalArial"/>
              <w:numPr>
                <w:ilvl w:val="1"/>
                <w:numId w:val="8"/>
              </w:numPr>
              <w:rPr/>
            </w:pPr>
            <w:r>
              <w:rPr/>
              <w:t>MOU/EC TDSP to CR Monthly Remittance Advice</w:t>
            </w:r>
          </w:p>
          <w:p>
            <w:pPr>
              <w:pStyle w:val="NormalArial"/>
              <w:numPr>
                <w:ilvl w:val="2"/>
                <w:numId w:val="6"/>
              </w:numPr>
              <w:rPr/>
            </w:pPr>
            <w:r>
              <w:rPr/>
              <w:t>Negative Remittance Advice</w:t>
            </w:r>
          </w:p>
          <w:p>
            <w:pPr>
              <w:pStyle w:val="H2"/>
              <w:numPr>
                <w:ilvl w:val="1"/>
                <w:numId w:val="7"/>
              </w:numPr>
              <w:spacing w:before="0" w:after="0"/>
              <w:ind w:left="907" w:hanging="907"/>
              <w:rPr>
                <w:rFonts w:ascii="Arial" w:hAnsi="Arial" w:cs="Arial"/>
                <w:b w:val="false"/>
                <w:b w:val="false"/>
              </w:rPr>
            </w:pPr>
            <w:r>
              <w:rPr>
                <w:rFonts w:cs="Arial" w:ascii="Arial" w:hAnsi="Arial"/>
                <w:b w:val="false"/>
              </w:rPr>
              <w:t>MOU/EC TDSP to CR Maintain Customer Information Request(New)</w:t>
            </w:r>
          </w:p>
          <w:p>
            <w:pPr>
              <w:pStyle w:val="H3"/>
              <w:spacing w:before="0" w:after="0"/>
              <w:ind w:left="0" w:hanging="0"/>
              <w:rPr/>
            </w:pPr>
            <w:r>
              <w:rPr>
                <w:rFonts w:cs="Arial" w:ascii="Arial" w:hAnsi="Arial"/>
                <w:b w:val="false"/>
                <w:i w:val="false"/>
              </w:rPr>
              <w:t xml:space="preserve">24.5.1  Timing of 814_PC Maintain Customer Information Request          </w:t>
            </w:r>
          </w:p>
          <w:p>
            <w:pPr>
              <w:pStyle w:val="NormalArial"/>
              <w:rPr/>
            </w:pPr>
            <w:r>
              <w:rPr>
                <w:rFonts w:eastAsia="Arial"/>
              </w:rPr>
              <w:t xml:space="preserve">              </w:t>
            </w:r>
            <w:r>
              <w:rPr>
                <w:rFonts w:cs="Arial"/>
              </w:rPr>
              <w:t>from MOU/EC TDSP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Modifications and Additions to support the Texas SET Version 2.1 Implemen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mpliance with the updated version of Texas SET guideli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to Retail Transaction Business Processing and computer systems that support the Retai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On 09/22/05 PRR637 was posted on 10/06/05.</w:t>
            </w:r>
          </w:p>
          <w:p>
            <w:pPr>
              <w:pStyle w:val="Style11"/>
              <w:numPr>
                <w:ilvl w:val="0"/>
                <w:numId w:val="3"/>
              </w:numPr>
              <w:rPr/>
            </w:pPr>
            <w:r>
              <w:rPr/>
              <w:t>Urgency request approved on 10/12/05 by PRS email vote.</w:t>
            </w:r>
          </w:p>
          <w:p>
            <w:pPr>
              <w:pStyle w:val="Style11"/>
              <w:numPr>
                <w:ilvl w:val="0"/>
                <w:numId w:val="3"/>
              </w:numPr>
              <w:rPr/>
            </w:pPr>
            <w:r>
              <w:rPr/>
              <w:t>On 10/20/05 PRS considered PRR637 and reviewed the impact analysis.</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7 as modified by TXU comments.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105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tcPr>
          <w:p>
            <w:pPr>
              <w:pStyle w:val="NormalArial"/>
              <w:snapToGrid w:val="false"/>
              <w:rPr/>
            </w:pPr>
            <w:r>
              <w:rPr/>
            </w:r>
          </w:p>
        </w:tc>
      </w:tr>
      <w:tr>
        <w:trPr>
          <w:trHeight w:val="350" w:hRule="atLeast"/>
        </w:trPr>
        <w:tc>
          <w:tcPr>
            <w:tcW w:w="10440" w:type="dxa"/>
            <w:gridSpan w:val="5"/>
            <w:tcBorders/>
            <w:shd w:fill="FFFFFF" w:val="clear"/>
            <w:vAlign w:val="center"/>
          </w:tcPr>
          <w:p>
            <w:pPr>
              <w:pStyle w:val="Header"/>
              <w:snapToGrid w:val="false"/>
              <w:jc w:val="center"/>
              <w:rPr>
                <w:rFonts w:cs="Arial"/>
              </w:rPr>
            </w:pPr>
            <w:r>
              <w:rPr>
                <w:rFonts w:cs="Arial"/>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Version 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4.1</w:t>
        <w:tab/>
        <w:t>Customer Service Orders</w:t>
      </w:r>
    </w:p>
    <w:p>
      <w:pPr>
        <w:pStyle w:val="TextBody"/>
        <w:rPr/>
      </w:pPr>
      <w:r>
        <w:rPr/>
        <w:t>Customer Service Orders are point to point communications that do not flow through ERCOT and include the following transactions.</w:t>
      </w:r>
    </w:p>
    <w:p>
      <w:pPr>
        <w:pStyle w:val="H3"/>
        <w:rPr/>
      </w:pPr>
      <w:r>
        <w:rPr/>
        <w:t>24.1.1</w:t>
        <w:tab/>
        <w:t>Maintenance Service Order Request</w:t>
      </w:r>
    </w:p>
    <w:p>
      <w:pPr>
        <w:pStyle w:val="TextBody"/>
        <w:rPr/>
      </w:pPr>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w:t>
      </w:r>
      <w:ins w:id="0" w:author="swilburn" w:date="2005-09-16T15:45:00Z">
        <w:r>
          <w:rPr/>
          <w:t>, or attempted completion,</w:t>
        </w:r>
      </w:ins>
      <w:r>
        <w:rPr/>
        <w:t xml:space="preserve"> of the requested action using the 650_02 to notify the CR that the service order is either completed, unable to be completed, or rejected, or that a permit is required before the order can be completed. </w:t>
      </w:r>
      <w:ins w:id="1" w:author="swilburn" w:date="2005-09-16T15:45:00Z">
        <w:r>
          <w:rPr/>
          <w:t xml:space="preserve"> There is a one to one relationship between the 650_01 and 650_02 service order request/response transactions.</w:t>
        </w:r>
      </w:ins>
    </w:p>
    <w:p>
      <w:pPr>
        <w:pStyle w:val="TextBody"/>
        <w:rPr/>
      </w:pPr>
      <w:r>
        <w:rPr/>
      </w:r>
    </w:p>
    <w:p>
      <w:pPr>
        <w:pStyle w:val="H4"/>
        <w:rPr/>
      </w:pPr>
      <w:r>
        <w:rPr/>
        <w:t>24.1.3.1</w:t>
        <w:tab/>
        <w:t>Notification</w:t>
      </w:r>
    </w:p>
    <w:p>
      <w:pPr>
        <w:pStyle w:val="ListIntroduction"/>
        <w:rPr/>
      </w:pPr>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del w:id="22" w:author="TXU" w:date="2005-10-18T11:13:00Z"/>
        </w:rPr>
      </w:pPr>
      <w:r>
        <w:rPr/>
        <w:t>(3)</w:t>
        <w:tab/>
      </w:r>
      <w:del w:id="2" w:author="TXU" w:date="2005-10-18T11:09:00Z">
        <w:r>
          <w:rPr/>
          <w:delText xml:space="preserve">There are </w:delText>
        </w:r>
      </w:del>
      <w:ins w:id="3" w:author="TXU" w:date="2005-10-18T11:09:00Z">
        <w:r>
          <w:rPr/>
          <w:t xml:space="preserve">For </w:t>
        </w:r>
      </w:ins>
      <w:r>
        <w:rPr/>
        <w:t xml:space="preserve">circumstances </w:t>
      </w:r>
      <w:del w:id="4" w:author="TXU" w:date="2005-10-18T11:09:00Z">
        <w:r>
          <w:rPr/>
          <w:delText xml:space="preserve">whereservice may be permanently disconnected and the meter removed, such as </w:delText>
        </w:r>
      </w:del>
      <w:r>
        <w:rPr/>
        <w:t>when a CR, the Customer, or authorized legal authority (County, City, Fire, or Police personnel) requests disconnection and meter removal because a structure has been destroyed or demolished</w:t>
      </w:r>
      <w:del w:id="5" w:author="TXU" w:date="2005-10-18T11:10:00Z">
        <w:r>
          <w:rPr/>
          <w:delText>.</w:delText>
        </w:r>
      </w:del>
      <w:ins w:id="6" w:author="TXU" w:date="2005-10-18T11:10:00Z">
        <w:r>
          <w:rPr/>
          <w:t>, or the TDSP has found the meter removed by an unknown entity, or has removed the meter for unsafe conditions, the TDSP will send a 650_04.  </w:t>
        </w:r>
      </w:ins>
      <w:ins w:id="7" w:author="swilburn" w:date="2005-09-16T15:49:00Z">
        <w:r>
          <w:rPr/>
          <w:t xml:space="preserve"> </w:t>
        </w:r>
      </w:ins>
      <w:ins w:id="8" w:author="swilburn" w:date="2005-09-16T15:49:00Z">
        <w:del w:id="9" w:author="TXU" w:date="2005-10-18T11:11:00Z">
          <w:r>
            <w:rPr/>
            <w:delText xml:space="preserve">Upon receipt of the 650_04, indicating permanent suspension or that the TDSP has terminated service to a premise and/or service address, </w:delText>
          </w:r>
        </w:del>
      </w:ins>
      <w:ins w:id="10" w:author="TXU" w:date="2005-10-18T11:12:00Z">
        <w:r>
          <w:rPr>
            <w:sz w:val="24"/>
          </w:rPr>
          <w:t>In</w:t>
        </w:r>
      </w:ins>
      <w:r>
        <w:rPr/>
        <w:t xml:space="preserve"> </w:t>
      </w:r>
      <w:ins w:id="11" w:author="TXU" w:date="2005-10-18T11:12:00Z">
        <w:r>
          <w:rPr>
            <w:sz w:val="24"/>
          </w:rPr>
          <w:t>events where the CR receives a 650_04 indicating that service to</w:t>
        </w:r>
      </w:ins>
      <w:ins w:id="12" w:author="TXU" w:date="2005-10-18T16:40:00Z">
        <w:r>
          <w:rPr/>
          <w:t xml:space="preserve"> the </w:t>
        </w:r>
      </w:ins>
      <w:ins w:id="13" w:author="TXU" w:date="2005-10-18T11:12:00Z">
        <w:r>
          <w:rPr>
            <w:sz w:val="24"/>
          </w:rPr>
          <w:t>premise has been</w:t>
        </w:r>
      </w:ins>
      <w:ins w:id="14" w:author="TXU" w:date="2005-10-18T11:12:00Z">
        <w:r>
          <w:rPr>
            <w:i/>
            <w:iCs/>
          </w:rPr>
          <w:t xml:space="preserve"> </w:t>
        </w:r>
      </w:ins>
      <w:ins w:id="15" w:author="TXU" w:date="2005-10-18T11:12:00Z">
        <w:r>
          <w:rPr>
            <w:sz w:val="24"/>
          </w:rPr>
          <w:t>permanently suspended by the TDSP</w:t>
        </w:r>
      </w:ins>
      <w:r>
        <w:rPr/>
        <w:t xml:space="preserve"> for </w:t>
      </w:r>
      <w:ins w:id="16" w:author="TXU" w:date="2005-10-18T16:40:00Z">
        <w:r>
          <w:rPr/>
          <w:t xml:space="preserve">one of </w:t>
        </w:r>
      </w:ins>
      <w:r>
        <w:rPr/>
        <w:t>the reason</w:t>
      </w:r>
      <w:ins w:id="17" w:author="TXU" w:date="2005-10-18T16:41:00Z">
        <w:r>
          <w:rPr/>
          <w:t>s</w:t>
        </w:r>
      </w:ins>
      <w:r>
        <w:rPr/>
        <w:t xml:space="preserve"> indicated above</w:t>
      </w:r>
      <w:ins w:id="18" w:author="TXU" w:date="2005-10-18T11:12:00Z">
        <w:r>
          <w:rPr>
            <w:sz w:val="24"/>
          </w:rPr>
          <w:t xml:space="preserve">, </w:t>
        </w:r>
      </w:ins>
      <w:ins w:id="19" w:author="swilburn" w:date="2005-09-16T15:50:00Z">
        <w:r>
          <w:rPr/>
          <w:t xml:space="preserve">the CR will send an 814_24 Move-Out to the TDSP within 10 </w:t>
        </w:r>
      </w:ins>
      <w:ins w:id="20" w:author="TXU" w:date="2005-10-18T11:12:00Z">
        <w:r>
          <w:rPr/>
          <w:t xml:space="preserve">Retail </w:t>
        </w:r>
      </w:ins>
      <w:ins w:id="21" w:author="swilburn" w:date="2005-09-16T15:50:00Z">
        <w:r>
          <w:rPr/>
          <w:t>Business Days.</w:t>
        </w:r>
      </w:ins>
    </w:p>
    <w:p>
      <w:pPr>
        <w:pStyle w:val="List"/>
        <w:rPr/>
      </w:pPr>
      <w:r>
        <w:rPr/>
        <w:t xml:space="preserve"> </w:t>
      </w:r>
    </w:p>
    <w:p>
      <w:pPr>
        <w:pStyle w:val="List"/>
        <w:rPr/>
      </w:pPr>
      <w:r>
        <w:rPr/>
        <w:t xml:space="preserve">(4) </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p>
    <w:p>
      <w:pPr>
        <w:pStyle w:val="H3"/>
        <w:rPr/>
      </w:pPr>
      <w:del w:id="23" w:author="swilburn" w:date="2005-09-16T15:45:00Z">
        <w:r>
          <w:rPr/>
          <w:delText xml:space="preserve">  </w:delText>
        </w:r>
      </w:del>
      <w:r>
        <w:rPr/>
        <w:t>24.2.1</w:t>
        <w:tab/>
        <w:t>CR to TDSP Monthly Remittance Advice</w:t>
      </w:r>
    </w:p>
    <w:p>
      <w:pPr>
        <w:pStyle w:val="TextBody"/>
        <w:rPr/>
      </w:pPr>
      <w:r>
        <w:rPr/>
        <w:t>This transaction set, from the CR to the TDSP, is used by the CR to notify the TDSP of payment details related to a specific Invoice. A CR must pass an 820_02 remittance advice for every Invoice (original, cancel,</w:t>
      </w:r>
      <w:ins w:id="24" w:author="swilburn" w:date="2005-09-16T15:52:00Z">
        <w:r>
          <w:rPr/>
          <w:t xml:space="preserve"> replacement</w:t>
        </w:r>
      </w:ins>
      <w:r>
        <w:rPr/>
        <w:t>) received, validated, and accepted by the CR even when a cancel and restatement of usage subsequently cancels the original Invoice.</w:t>
      </w:r>
    </w:p>
    <w:p>
      <w:pPr>
        <w:pStyle w:val="TextBody"/>
        <w:rPr/>
      </w:pPr>
      <w:r>
        <w:rPr/>
        <w:t>Each Market Participant is responsible for ensuring that the data provided in the 820_02 is presented in a format that is consistent with market specifications prescribed in the Texas SET 820_02 Implementation Guide.</w:t>
      </w:r>
    </w:p>
    <w:p>
      <w:pPr>
        <w:pStyle w:val="H2"/>
        <w:rPr/>
      </w:pPr>
      <w:r>
        <w:rPr/>
        <w:t>24.3</w:t>
        <w:tab/>
        <w:t>MOU/EC TDSP to CR Monthly Remittance Advice</w:t>
      </w:r>
    </w:p>
    <w:p>
      <w:pPr>
        <w:pStyle w:val="TextBody"/>
        <w:rPr/>
      </w:pPr>
      <w:r>
        <w:rPr/>
        <w:t xml:space="preserve">This transaction set, from a Municipally Owned Utility’s TDSP or an Electric Cooperative’s TDSP (MOU/ECTDSP) to the CR is used by the MOU/ECTDSP to notify the CR of payment details related to a specific Invoice. A MOU/EC TDSP must pass an 820_03 remittance advice for every </w:t>
      </w:r>
      <w:del w:id="25" w:author="swilburn" w:date="2005-09-22T14:05:00Z">
        <w:r>
          <w:rPr/>
          <w:delText>Invoice (original, cancel) received</w:delText>
        </w:r>
      </w:del>
      <w:ins w:id="26" w:author="swilburn" w:date="2005-09-22T14:05:00Z">
        <w:r>
          <w:rPr/>
          <w:t>CR account number</w:t>
        </w:r>
      </w:ins>
      <w:del w:id="27" w:author="swilburn" w:date="2005-09-22T14:05:00Z">
        <w:r>
          <w:rPr/>
          <w:delText xml:space="preserve"> </w:delText>
        </w:r>
      </w:del>
      <w:ins w:id="28" w:author="swilburn" w:date="2005-09-22T14:05:00Z">
        <w:r>
          <w:rPr/>
          <w:t xml:space="preserve"> </w:t>
        </w:r>
      </w:ins>
      <w:r>
        <w:rPr/>
        <w:t xml:space="preserve">even when a cancel and restatement of usage subsequently cancels the original Invoice. </w:t>
      </w:r>
    </w:p>
    <w:p>
      <w:pPr>
        <w:pStyle w:val="H3"/>
        <w:rPr/>
      </w:pPr>
      <w:r>
        <w:rPr/>
        <w:t xml:space="preserve">24.3.3 </w:t>
        <w:tab/>
        <w:t xml:space="preserve"> Negative Remittance Advice</w:t>
      </w:r>
    </w:p>
    <w:p>
      <w:pPr>
        <w:pStyle w:val="TextBody"/>
        <w:rPr/>
      </w:pPr>
      <w:r>
        <w:rPr/>
        <w:t xml:space="preserve">A negative remittance advice is not allowed in the Texas Market.  If the adjustments are larger than the payments (creating a negative remittance advice), payment must be held until the </w:t>
      </w:r>
      <w:del w:id="29" w:author="swilburn" w:date="2005-09-22T14:11:00Z">
        <w:r>
          <w:rPr/>
          <w:delText xml:space="preserve">CR </w:delText>
        </w:r>
      </w:del>
      <w:ins w:id="30" w:author="swilburn" w:date="2005-09-22T14:11:00Z">
        <w:r>
          <w:rPr/>
          <w:t xml:space="preserve">MOU/EC TDSP </w:t>
        </w:r>
      </w:ins>
      <w:r>
        <w:rPr/>
        <w:t xml:space="preserve">can submit a net positive remittance advice as a credit against the overpayment.  It is not necessary for a </w:t>
      </w:r>
      <w:del w:id="31" w:author="swilburn" w:date="2005-09-22T14:11:00Z">
        <w:r>
          <w:rPr/>
          <w:delText xml:space="preserve">CR </w:delText>
        </w:r>
      </w:del>
      <w:ins w:id="32" w:author="swilburn" w:date="2005-09-22T14:11:00Z">
        <w:r>
          <w:rPr/>
          <w:t xml:space="preserve">MOU/EC TDSP </w:t>
        </w:r>
      </w:ins>
      <w:r>
        <w:rPr/>
        <w:t xml:space="preserve">to hold an adjustment amount until the </w:t>
      </w:r>
      <w:del w:id="33" w:author="swilburn" w:date="2005-09-22T14:12:00Z">
        <w:r>
          <w:rPr/>
          <w:delText xml:space="preserve">CR </w:delText>
        </w:r>
      </w:del>
      <w:ins w:id="34" w:author="swilburn" w:date="2005-09-22T14:12:00Z">
        <w:r>
          <w:rPr/>
          <w:t xml:space="preserve">MOU/EC TDSP </w:t>
        </w:r>
      </w:ins>
      <w:r>
        <w:rPr/>
        <w:t xml:space="preserve">has accumulated sufficient invoices to result in a complete offset of the overpayment.  Instead the </w:t>
      </w:r>
      <w:del w:id="35" w:author="swilburn" w:date="2005-09-22T14:12:00Z">
        <w:r>
          <w:rPr/>
          <w:delText xml:space="preserve">CR </w:delText>
        </w:r>
      </w:del>
      <w:ins w:id="36" w:author="swilburn" w:date="2005-09-22T14:12:00Z">
        <w:r>
          <w:rPr/>
          <w:t xml:space="preserve">MOU/EC TDSP </w:t>
        </w:r>
      </w:ins>
      <w:r>
        <w:rPr/>
        <w:t xml:space="preserve">may use the adjustment amount by taking a partial credit on another Invoice.  If the </w:t>
      </w:r>
      <w:del w:id="37" w:author="swilburn" w:date="2005-09-22T14:12:00Z">
        <w:r>
          <w:rPr/>
          <w:delText xml:space="preserve">CR </w:delText>
        </w:r>
      </w:del>
      <w:ins w:id="38" w:author="swilburn" w:date="2005-09-22T14:12:00Z">
        <w:r>
          <w:rPr/>
          <w:t xml:space="preserve">MOU/EC TDSP </w:t>
        </w:r>
      </w:ins>
      <w:r>
        <w:rPr/>
        <w:t xml:space="preserve">has determined that the negative remittance cannot be offset within a reasonable amount of time, the </w:t>
      </w:r>
      <w:del w:id="39" w:author="swilburn" w:date="2005-09-22T14:12:00Z">
        <w:r>
          <w:rPr/>
          <w:delText xml:space="preserve">CR </w:delText>
        </w:r>
      </w:del>
      <w:ins w:id="40" w:author="swilburn" w:date="2005-09-22T14:12:00Z">
        <w:r>
          <w:rPr/>
          <w:t xml:space="preserve">MOU/EC TDSP </w:t>
        </w:r>
      </w:ins>
      <w:r>
        <w:rPr/>
        <w:t xml:space="preserve">will contact the </w:t>
      </w:r>
      <w:del w:id="41" w:author="swilburn" w:date="2005-09-22T14:12:00Z">
        <w:r>
          <w:rPr/>
          <w:delText>MOU/ECTDSP</w:delText>
        </w:r>
      </w:del>
      <w:ins w:id="42" w:author="swilburn" w:date="2005-09-22T14:12:00Z">
        <w:r>
          <w:rPr/>
          <w:t>CR</w:t>
        </w:r>
      </w:ins>
      <w:r>
        <w:rPr/>
        <w:t xml:space="preserve"> to resolve the situation.</w:t>
      </w:r>
    </w:p>
    <w:p>
      <w:pPr>
        <w:pStyle w:val="H2"/>
        <w:numPr>
          <w:ilvl w:val="1"/>
          <w:numId w:val="11"/>
        </w:numPr>
        <w:rPr>
          <w:ins w:id="45" w:author="swilburn" w:date="2005-09-22T14:15:00Z"/>
        </w:rPr>
      </w:pPr>
      <w:ins w:id="43" w:author="swilburn" w:date="2005-09-22T14:21:00Z">
        <w:r>
          <w:rPr/>
          <w:t>24.5</w:t>
          <w:tab/>
        </w:r>
      </w:ins>
      <w:ins w:id="44" w:author="swilburn" w:date="2005-09-22T14:15:00Z">
        <w:r>
          <w:rPr/>
          <w:t>MOU/EC TDSP to CR Maintain Customer Information Request</w:t>
        </w:r>
      </w:ins>
    </w:p>
    <w:p>
      <w:pPr>
        <w:pStyle w:val="TextBody"/>
        <w:rPr>
          <w:color w:val="000000"/>
          <w:ins w:id="48" w:author="swilburn" w:date="2005-09-22T14:21:00Z"/>
        </w:rPr>
      </w:pPr>
      <w:ins w:id="46" w:author="swilburn" w:date="2005-09-22T14:15:00Z">
        <w:r>
          <w:rPr/>
          <w:t xml:space="preserve">This transaction set, from a MOU/EC TDSP to the CR, is used by the MOU/EC TDSP to provide the CR with Customer Information (name, address, membership ID, and home or contact telephone number) for a particular Point of Delivery Served by both the MOU/EC TDSP and CR and to continually provide CR updates of such information.  MOU/EC </w:t>
        </w:r>
      </w:ins>
      <w:ins w:id="47" w:author="swilburn" w:date="2005-09-22T14:15:00Z">
        <w:r>
          <w:rPr>
            <w:color w:val="000000"/>
          </w:rPr>
          <w:t>TDSPs in a MOU/EC service territory are more likely to have current customer information due to the fact that they maintain contact with the customer and perform billing functions.</w:t>
        </w:r>
      </w:ins>
    </w:p>
    <w:p>
      <w:pPr>
        <w:pStyle w:val="H3"/>
        <w:numPr>
          <w:ilvl w:val="2"/>
          <w:numId w:val="7"/>
        </w:numPr>
        <w:rPr>
          <w:ins w:id="50" w:author="swilburn" w:date="2005-09-22T14:21:00Z"/>
        </w:rPr>
      </w:pPr>
      <w:ins w:id="49" w:author="swilburn" w:date="2005-09-22T14:21:00Z">
        <w:r>
          <w:rPr/>
          <w:t>Timing of 814_PC Maintain Customer Information Request from MOU/EC TDSP</w:t>
        </w:r>
      </w:ins>
    </w:p>
    <w:p>
      <w:pPr>
        <w:pStyle w:val="TextBody"/>
        <w:rPr>
          <w:ins w:id="52" w:author="swilburn" w:date="2005-09-22T14:21:00Z"/>
        </w:rPr>
      </w:pPr>
      <w:ins w:id="51" w:author="swilburn" w:date="2005-09-22T14:21:00Z">
        <w:r>
          <w:rPr/>
          <w:t>This transaction shall be transmitted from the MOU/EC TDSP to the CR in one (1) Retail Business Day upon an update in Customer Information.  The CR shall provide the 814_PD Maintain Customer Information Response transaction in one (1) Retail Business Day acknowledging receipt of the 814_PC transaction, which would indicate that the CR accepts or rejects the transaction.</w:t>
        </w:r>
      </w:ins>
    </w:p>
    <w:p>
      <w:pPr>
        <w:pStyle w:val="TextBody"/>
        <w:rPr>
          <w:color w:val="000000"/>
          <w:ins w:id="54" w:author="swilburn" w:date="2005-09-22T14:15:00Z"/>
        </w:rPr>
      </w:pPr>
      <w:ins w:id="53" w:author="swilburn" w:date="2005-09-22T14:15:00Z">
        <w:r>
          <w:rPr>
            <w:color w:val="000000"/>
          </w:rPr>
        </w:r>
      </w:ins>
    </w:p>
    <w:p>
      <w:pPr>
        <w:pStyle w:val="TextBody"/>
        <w:rPr>
          <w:color w:val="000000"/>
        </w:rPr>
      </w:pPr>
      <w:r>
        <w:rPr>
          <w:color w:val="00000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 w:val="right" w:pos="9360" w:leader="none"/>
      </w:tabs>
      <w:rPr/>
    </w:pPr>
    <w:r>
      <w:rPr>
        <w:rFonts w:cs="Arial" w:ascii="Arial" w:hAnsi="Arial"/>
        <w:sz w:val="18"/>
        <w:szCs w:val="18"/>
      </w:rPr>
      <w:t>637PRR-05 PRS Recommendation Report 102005</w:t>
      <w:tab/>
      <w:t>Pa</w:t>
    </w:r>
    <w:r>
      <w:rPr>
        <w:rFonts w:cs="Arial" w:ascii="Arial" w:hAnsi="Arial"/>
        <w:sz w:val="18"/>
      </w:rPr>
      <w:t xml:space="preserve">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10:00Z</dcterms:created>
  <dc:creator>Jim Street</dc:creator>
  <dc:description/>
  <cp:keywords/>
  <dc:language>en-US</dc:language>
  <cp:lastModifiedBy>TXU</cp:lastModifiedBy>
  <cp:lastPrinted>2005-09-23T15:11:00Z</cp:lastPrinted>
  <dcterms:modified xsi:type="dcterms:W3CDTF">2005-10-24T20:10:00Z</dcterms:modified>
  <cp:revision>2</cp:revision>
  <dc:subject/>
  <dc:title>Protocols Workshop</dc:title>
</cp:coreProperties>
</file>