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exas SET Version 2.1- Retail Point to Point Communications</w:t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/18/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rlie Bratt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bratto1@txu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17 Main Street</w:t>
            </w:r>
          </w:p>
          <w:p>
            <w:pPr>
              <w:pStyle w:val="NormalArial"/>
              <w:rPr/>
            </w:pPr>
            <w:r>
              <w:rPr/>
              <w:t>Dallas, TX 752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75-813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>
          <w:color w:val="FF0000"/>
        </w:rPr>
      </w:pPr>
      <w:r>
        <w:rPr>
          <w:color w:val="FF0000"/>
        </w:rPr>
        <w:t>Comment Form Instructions:</w:t>
      </w:r>
    </w:p>
    <w:p>
      <w:pPr>
        <w:pStyle w:val="NormalArial"/>
        <w:rPr>
          <w:color w:val="FF0000"/>
        </w:rPr>
      </w:pPr>
      <w:r>
        <w:rPr>
          <w:color w:val="FF0000"/>
        </w:rPr>
      </w:r>
    </w:p>
    <w:p>
      <w:pPr>
        <w:pStyle w:val="NormalArial"/>
        <w:rPr>
          <w:color w:val="FF0000"/>
          <w:sz w:val="22"/>
        </w:rPr>
      </w:pPr>
      <w:r>
        <w:rPr>
          <w:color w:val="FF0000"/>
          <w:sz w:val="22"/>
        </w:rPr>
        <w:t xml:space="preserve">Comments are to be submitted electronically to </w:t>
      </w:r>
      <w:hyperlink r:id="rId2">
        <w:r>
          <w:rPr>
            <w:rStyle w:val="InternetLink"/>
            <w:sz w:val="22"/>
          </w:rPr>
          <w:t>protrevreq@ercot.com</w:t>
        </w:r>
      </w:hyperlink>
      <w:r>
        <w:rPr>
          <w:color w:val="FF0000"/>
          <w:sz w:val="22"/>
        </w:rPr>
        <w:t xml:space="preserve"> and are due by close of business of the comment due date.  Please follow this file naming convention:</w:t>
      </w:r>
    </w:p>
    <w:p>
      <w:pPr>
        <w:pStyle w:val="NormalArial"/>
        <w:rPr>
          <w:color w:val="FF0000"/>
          <w:sz w:val="22"/>
        </w:rPr>
      </w:pPr>
      <w:r>
        <w:rPr>
          <w:color w:val="FF0000"/>
          <w:sz w:val="22"/>
        </w:rPr>
        <w:t>###PRR &lt;Company Name&gt; Comments &lt;date&gt;.doc.</w:t>
      </w:r>
    </w:p>
    <w:p>
      <w:pPr>
        <w:pStyle w:val="NormalArial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ample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: 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Cost per MP to imp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Add’l staff required per MP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Reduced MP cost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Enhanced MP efficiency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Reduced congestion cos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TXU submits these comments to propose language revisions in Section 24.1.3.1, Notification for PRR637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4"/>
        <w:rPr/>
      </w:pPr>
      <w:r>
        <w:rPr/>
        <w:t>24.1.3.1</w:t>
        <w:tab/>
        <w:t>Notification</w:t>
      </w:r>
    </w:p>
    <w:p>
      <w:pPr>
        <w:pStyle w:val="ListIntroduction"/>
        <w:rPr/>
      </w:pPr>
      <w:r>
        <w:rPr/>
        <w:t>The Suspension of Delivery Service 650_04 transaction is electronically transmitted by the TDSP to CR to notify the CR of the ESI ID(s) and Service Address(es) affected by either a temporary or permanent suspension of service.  The situations under which a Suspension of Delivery Service notification 650_04 transaction may be created and transmitted to the CR include:</w:t>
      </w:r>
    </w:p>
    <w:p>
      <w:pPr>
        <w:pStyle w:val="List"/>
        <w:rPr/>
      </w:pPr>
      <w:r>
        <w:rPr/>
        <w:t>(1)</w:t>
        <w:tab/>
        <w:t>An outage has been scheduled by the TDSP for the Customer's Service Address for a specific date and time.  This type of suspension may be the result of scheduled tree trimming, electrical inspection, testing, maintenance, or changes/upgrades to network equipment.</w:t>
      </w:r>
    </w:p>
    <w:p>
      <w:pPr>
        <w:pStyle w:val="List"/>
        <w:rPr/>
      </w:pPr>
      <w:r>
        <w:rPr/>
        <w:t>(2)</w:t>
        <w:tab/>
        <w:t>An outage has occurred at the Customer's Service Address, but it was not planned or previously scheduled.  Such a suspension is normally needed to remedy a dangerous electrical condition that exists at the Customer's address due to an event or activity such as a fire, meter tampering, or theft of service.</w:t>
      </w:r>
    </w:p>
    <w:p>
      <w:pPr>
        <w:pStyle w:val="List"/>
        <w:rPr>
          <w:del w:id="20" w:author="TXU" w:date="2005-10-18T11:13:00Z"/>
        </w:rPr>
      </w:pPr>
      <w:r>
        <w:rPr/>
        <w:t>(3)</w:t>
        <w:tab/>
      </w:r>
      <w:del w:id="0" w:author="TXU" w:date="2005-10-18T11:09:00Z">
        <w:r>
          <w:rPr/>
          <w:delText xml:space="preserve">There are </w:delText>
        </w:r>
      </w:del>
      <w:ins w:id="1" w:author="TXU" w:date="2005-10-18T11:09:00Z">
        <w:r>
          <w:rPr/>
          <w:t xml:space="preserve">For </w:t>
        </w:r>
      </w:ins>
      <w:r>
        <w:rPr/>
        <w:t xml:space="preserve">circumstances </w:t>
      </w:r>
      <w:del w:id="2" w:author="TXU" w:date="2005-10-18T11:09:00Z">
        <w:r>
          <w:rPr/>
          <w:delText xml:space="preserve">whereservice may be permanently disconnected and the meter removed, such as </w:delText>
        </w:r>
      </w:del>
      <w:r>
        <w:rPr/>
        <w:t>when a CR, the Customer, or authorized legal authority (County, City, Fire, or Police personnel) requests disconnection and meter removal because a structure has been destroyed or demolished</w:t>
      </w:r>
      <w:del w:id="3" w:author="TXU" w:date="2005-10-18T11:10:00Z">
        <w:r>
          <w:rPr/>
          <w:delText>.</w:delText>
        </w:r>
      </w:del>
      <w:ins w:id="4" w:author="TXU" w:date="2005-10-18T11:10:00Z">
        <w:r>
          <w:rPr/>
          <w:t>, or the TDSP has found the meter removed by an unknown entity, or has removed the meter for unsafe conditions, the TDSP will send a 650_04.  </w:t>
        </w:r>
      </w:ins>
      <w:ins w:id="5" w:author="swilburn" w:date="2005-09-16T15:49:00Z">
        <w:r>
          <w:rPr/>
          <w:t xml:space="preserve"> </w:t>
        </w:r>
      </w:ins>
      <w:ins w:id="6" w:author="swilburn" w:date="2005-09-16T15:49:00Z">
        <w:del w:id="7" w:author="TXU" w:date="2005-10-18T11:11:00Z">
          <w:r>
            <w:rPr/>
            <w:delText xml:space="preserve">Upon receipt of the 650_04, indicating permanent suspension or that the TDSP has terminated service to a premise and/or service address, </w:delText>
          </w:r>
        </w:del>
      </w:ins>
      <w:ins w:id="8" w:author="TXU" w:date="2005-10-18T11:12:00Z">
        <w:r>
          <w:rPr>
            <w:sz w:val="24"/>
          </w:rPr>
          <w:t>In</w:t>
        </w:r>
      </w:ins>
      <w:r>
        <w:rPr/>
        <w:t xml:space="preserve"> </w:t>
      </w:r>
      <w:ins w:id="9" w:author="TXU" w:date="2005-10-18T11:12:00Z">
        <w:r>
          <w:rPr>
            <w:sz w:val="24"/>
          </w:rPr>
          <w:t>events where the CR receives a 650_04 indicating that service to</w:t>
        </w:r>
      </w:ins>
      <w:ins w:id="10" w:author="TXU" w:date="2005-10-18T16:40:00Z">
        <w:r>
          <w:rPr/>
          <w:t xml:space="preserve"> the </w:t>
        </w:r>
      </w:ins>
      <w:ins w:id="11" w:author="TXU" w:date="2005-10-18T11:12:00Z">
        <w:r>
          <w:rPr>
            <w:sz w:val="24"/>
          </w:rPr>
          <w:t>premise has been</w:t>
        </w:r>
      </w:ins>
      <w:ins w:id="12" w:author="TXU" w:date="2005-10-18T11:12:00Z">
        <w:r>
          <w:rPr>
            <w:i/>
            <w:iCs/>
          </w:rPr>
          <w:t xml:space="preserve"> </w:t>
        </w:r>
      </w:ins>
      <w:ins w:id="13" w:author="TXU" w:date="2005-10-18T11:12:00Z">
        <w:r>
          <w:rPr>
            <w:sz w:val="24"/>
          </w:rPr>
          <w:t>permanently suspended by the TDSP</w:t>
        </w:r>
      </w:ins>
      <w:r>
        <w:rPr/>
        <w:t xml:space="preserve"> for </w:t>
      </w:r>
      <w:ins w:id="14" w:author="TXU" w:date="2005-10-18T16:40:00Z">
        <w:r>
          <w:rPr/>
          <w:t xml:space="preserve">one of </w:t>
        </w:r>
      </w:ins>
      <w:r>
        <w:rPr/>
        <w:t>the reason</w:t>
      </w:r>
      <w:ins w:id="15" w:author="TXU" w:date="2005-10-18T16:41:00Z">
        <w:r>
          <w:rPr/>
          <w:t>s</w:t>
        </w:r>
      </w:ins>
      <w:r>
        <w:rPr/>
        <w:t xml:space="preserve"> indicated above</w:t>
      </w:r>
      <w:ins w:id="16" w:author="TXU" w:date="2005-10-18T11:12:00Z">
        <w:r>
          <w:rPr>
            <w:sz w:val="24"/>
          </w:rPr>
          <w:t xml:space="preserve">, </w:t>
        </w:r>
      </w:ins>
      <w:ins w:id="17" w:author="swilburn" w:date="2005-09-16T15:50:00Z">
        <w:r>
          <w:rPr/>
          <w:t xml:space="preserve">the CR will send an 814_24 Move-Out to the TDSP within 10 </w:t>
        </w:r>
      </w:ins>
      <w:ins w:id="18" w:author="TXU" w:date="2005-10-18T11:12:00Z">
        <w:r>
          <w:rPr/>
          <w:t xml:space="preserve">Retail </w:t>
        </w:r>
      </w:ins>
      <w:ins w:id="19" w:author="swilburn" w:date="2005-09-16T15:50:00Z">
        <w:r>
          <w:rPr/>
          <w:t>Business Days.</w:t>
        </w:r>
      </w:ins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  <w:t xml:space="preserve">(4) </w:t>
        <w:tab/>
        <w:t>Just like a suspension is scheduled or requested it can also be cancelled.  If the suspension request is cancelled for any reason, the TDSP will create a 650_04 notification indicating that the suspension has been cancelled and send a 650_04 notification to the CR for every ESI ID that would have been affected by the outage.</w:t>
      </w:r>
    </w:p>
    <w:p>
      <w:pPr>
        <w:pStyle w:val="TextBody"/>
        <w:rPr/>
      </w:pPr>
      <w:r>
        <w:rPr/>
        <w:t>To notify the CR of a suspension of delivery service, the TDSP sends notice to the CR using the 650_04.  To reject the suspension of delivery service notification, a CR would send a response to the TDSP using the 650_05 within one (1) Retail Business Day of receipt of the 650_04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revreq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1:45:00Z</dcterms:created>
  <dc:creator>ERCOT/if</dc:creator>
  <dc:description/>
  <cp:keywords/>
  <dc:language>en-US</dc:language>
  <cp:lastModifiedBy>TXU</cp:lastModifiedBy>
  <cp:lastPrinted>2001-06-20T11:28:00Z</cp:lastPrinted>
  <dcterms:modified xsi:type="dcterms:W3CDTF">2005-10-18T21:45:00Z</dcterms:modified>
  <cp:revision>2</cp:revision>
  <dc:subject/>
  <dc:title>Protocols Workshop</dc:title>
</cp:coreProperties>
</file>