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Up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2/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flexibility in Resource Plan metric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flexibility in Resource Plan metric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jc w:val="both"/>
        <w:rPr/>
      </w:pPr>
      <w:r>
        <w:rPr/>
        <w:t xml:space="preserve">As a general principle, ERCOT Operations has some concerns with continuing to create additional exceptions to the Resource Plan Metrics with a target compliance rate of 90%.  Conceptually, at the 90 percentile level, exceptions should not be needed because the allowable 10% failure rate should account for operational irregularities such as testing and mechanical issues unless the QSE only has units online for testing.  </w:t>
      </w:r>
    </w:p>
    <w:p>
      <w:pPr>
        <w:pStyle w:val="Normal"/>
        <w:jc w:val="both"/>
        <w:rPr/>
      </w:pPr>
      <w:r>
        <w:rPr/>
      </w:r>
    </w:p>
    <w:p>
      <w:pPr>
        <w:pStyle w:val="Normal"/>
        <w:jc w:val="both"/>
        <w:rPr/>
      </w:pPr>
      <w:r>
        <w:rPr/>
        <w:t xml:space="preserve">With regards to High Sustainable Limits/Low Sustainable Limits (HSL/LSL) degradation due to mechanical difficulties in subsection 4.10.4, ERCOT cautiously supports this change with the understanding that ERCOT can approve or reject these mechanical exceptions requested by the QSE.  ERCOT agrees with the exception for allowing Resource Plans to be out of synchronization with the Energy Schedules due to different submission deadlines as proposed in subsection 4.10.6.  </w:t>
      </w:r>
    </w:p>
    <w:p>
      <w:pPr>
        <w:pStyle w:val="Normal"/>
        <w:jc w:val="both"/>
        <w:rPr/>
      </w:pPr>
      <w:r>
        <w:rPr/>
      </w:r>
    </w:p>
    <w:p>
      <w:pPr>
        <w:pStyle w:val="Normal"/>
        <w:jc w:val="both"/>
        <w:rPr/>
      </w:pPr>
      <w:r>
        <w:rPr/>
        <w:t>ERCOT proposes the following language changes:</w:t>
      </w:r>
    </w:p>
    <w:p>
      <w:pPr>
        <w:pStyle w:val="Normal"/>
        <w:jc w:val="both"/>
        <w:rPr/>
      </w:pPr>
      <w:r>
        <w:rPr/>
      </w:r>
    </w:p>
    <w:p>
      <w:pPr>
        <w:pStyle w:val="Normal"/>
        <w:jc w:val="both"/>
        <w:rPr/>
      </w:pPr>
      <w:r>
        <w:rPr>
          <w:b/>
        </w:rPr>
        <w:t>Section 4.5.2:</w:t>
      </w:r>
      <w:r>
        <w:rPr/>
        <w:t xml:space="preserve"> ERCOT proposes language restricting “testing requirements” to reflect testing which is directly required by ERCOT by Protocols or Operating Guides, as well as adding that the exceptions should only be granted when no other units are online to carry the balancing requirements.</w:t>
      </w:r>
    </w:p>
    <w:p>
      <w:pPr>
        <w:pStyle w:val="Normal"/>
        <w:jc w:val="both"/>
        <w:rPr/>
      </w:pPr>
      <w:r>
        <w:rPr/>
      </w:r>
    </w:p>
    <w:p>
      <w:pPr>
        <w:pStyle w:val="Normal"/>
        <w:jc w:val="both"/>
        <w:rPr/>
      </w:pPr>
      <w:r>
        <w:rPr>
          <w:b/>
        </w:rPr>
        <w:t>Section 4.10.7:</w:t>
      </w:r>
      <w:r>
        <w:rPr/>
        <w:t xml:space="preserve"> ERCOT offers clarification for the Down Bid exception to be allowed when only a single unit is online in a given zone. </w:t>
      </w:r>
    </w:p>
    <w:p>
      <w:pPr>
        <w:pStyle w:val="Normal"/>
        <w:jc w:val="both"/>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5.2</w:t>
        <w:tab/>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w:t>
      </w:r>
      <w:ins w:id="0" w:author="QSE PM WG" w:date="2005-03-08T16:55:00Z">
        <w:r>
          <w:rPr/>
          <w:t xml:space="preserve">, </w:t>
        </w:r>
      </w:ins>
      <w:del w:id="1" w:author="QSE PM WG" w:date="2005-03-08T16:55:00Z">
        <w:r>
          <w:rPr/>
          <w:delText xml:space="preserve"> and </w:delText>
        </w:r>
      </w:del>
      <w:r>
        <w:rPr/>
        <w:t>RMR Units</w:t>
      </w:r>
      <w:ins w:id="2" w:author="QSE PM WG" w:date="2005-03-08T16:55:00Z">
        <w:r>
          <w:rPr/>
          <w:t xml:space="preserve">, and </w:t>
        </w:r>
      </w:ins>
      <w:ins w:id="3" w:author="QSE PM WG" w:date="2005-03-14T09:23:00Z">
        <w:r>
          <w:rPr/>
          <w:t>Generation Resource</w:t>
        </w:r>
      </w:ins>
      <w:ins w:id="4" w:author="QSE PM WG" w:date="2005-03-08T16:55:00Z">
        <w:r>
          <w:rPr/>
          <w:t>s undergoing required testing</w:t>
        </w:r>
      </w:ins>
      <w:ins w:id="5" w:author="Matt Mereness" w:date="2005-10-12T11:01:00Z">
        <w:r>
          <w:rPr/>
          <w:t xml:space="preserve"> as defined in Protocols and Operating Guides</w:t>
        </w:r>
      </w:ins>
      <w:ins w:id="6" w:author="Matt Mereness" w:date="2005-10-12T11:23:00Z">
        <w:r>
          <w:rPr/>
          <w:t xml:space="preserve"> </w:t>
        </w:r>
      </w:ins>
      <w:ins w:id="7" w:author="Matt Mereness" w:date="2005-10-12T11:25:00Z">
        <w:del w:id="8" w:author="Shari Heino" w:date="2005-10-13T10:14:00Z">
          <w:r>
            <w:rPr/>
            <w:delText>and having</w:delText>
          </w:r>
        </w:del>
      </w:ins>
      <w:ins w:id="9" w:author="Shari Heino" w:date="2005-10-13T10:14:00Z">
        <w:r>
          <w:rPr/>
          <w:t>if the QSE has</w:t>
        </w:r>
      </w:ins>
      <w:ins w:id="10" w:author="Matt Mereness" w:date="2005-10-12T11:23:00Z">
        <w:r>
          <w:rPr/>
          <w:t xml:space="preserve"> no other units online</w:t>
        </w:r>
      </w:ins>
      <w:r>
        <w:rPr/>
        <w:t>)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w:t>
      </w:r>
      <w:ins w:id="11" w:author="QSE PM WG" w:date="2005-03-08T16:55:00Z">
        <w:r>
          <w:rPr/>
          <w:t xml:space="preserve">, </w:t>
        </w:r>
      </w:ins>
      <w:del w:id="12" w:author="QSE PM WG" w:date="2005-03-08T16:55:00Z">
        <w:r>
          <w:rPr/>
          <w:delText xml:space="preserve"> and </w:delText>
        </w:r>
      </w:del>
      <w:r>
        <w:rPr/>
        <w:t>RMR Units</w:t>
      </w:r>
      <w:ins w:id="13" w:author="QSE PM WG" w:date="2005-03-08T16:55:00Z">
        <w:r>
          <w:rPr/>
          <w:t xml:space="preserve">, and </w:t>
        </w:r>
      </w:ins>
      <w:ins w:id="14" w:author="QSE PM WG" w:date="2005-03-14T09:23:00Z">
        <w:r>
          <w:rPr/>
          <w:t>Generation Resources</w:t>
        </w:r>
      </w:ins>
      <w:ins w:id="15" w:author="QSE PM WG" w:date="2005-03-08T16:55:00Z">
        <w:r>
          <w:rPr/>
          <w:t xml:space="preserve"> undergoing required testing</w:t>
        </w:r>
      </w:ins>
      <w:ins w:id="16" w:author="Matt Mereness" w:date="2005-10-12T11:02:00Z">
        <w:r>
          <w:rPr/>
          <w:t xml:space="preserve"> as defined in Protocols and Operating Guides</w:t>
        </w:r>
      </w:ins>
      <w:ins w:id="17" w:author="Matt Mereness" w:date="2005-10-12T11:25:00Z">
        <w:r>
          <w:rPr/>
          <w:t xml:space="preserve"> </w:t>
        </w:r>
      </w:ins>
      <w:ins w:id="18" w:author="Matt Mereness" w:date="2005-10-12T11:25:00Z">
        <w:del w:id="19" w:author="Shari Heino" w:date="2005-10-13T10:14:00Z">
          <w:r>
            <w:rPr/>
            <w:delText xml:space="preserve">and having </w:delText>
          </w:r>
        </w:del>
      </w:ins>
      <w:ins w:id="20" w:author="Shari Heino" w:date="2005-10-13T10:14:00Z">
        <w:r>
          <w:rPr/>
          <w:t xml:space="preserve">if the QSE has </w:t>
        </w:r>
      </w:ins>
      <w:ins w:id="21" w:author="Matt Mereness" w:date="2005-10-12T11:25:00Z">
        <w:r>
          <w:rPr/>
          <w:t>no other units online</w:t>
        </w:r>
      </w:ins>
      <w:r>
        <w:rPr/>
        <w:t>) represented in its Resource Plan, and less the QSE’s scheduled Regulation Down Service, then this amount shall be the minimum ERCOT-wide Balancing Energy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 xml:space="preserve">The net energy schedule for Balancing Energy Service requirements is the QSE’s scheduled energy per Congestion Management Zone less any QSE trades, energy scheduled by ERCOT from Resources under an RMR Agreement, </w:t>
      </w:r>
      <w:del w:id="22" w:author="QSE PM WG" w:date="2005-03-08T16:56:00Z">
        <w:r>
          <w:rPr/>
          <w:delText xml:space="preserve">and </w:delText>
        </w:r>
      </w:del>
      <w:r>
        <w:rPr/>
        <w:t>energy scheduled from Resources that received an OOMC Dispatch Instruction for the hour</w:t>
      </w:r>
      <w:ins w:id="23" w:author="QSE PM WG" w:date="2005-03-08T16:56:00Z">
        <w:r>
          <w:rPr/>
          <w:t xml:space="preserve">, and energy scheduled from </w:t>
        </w:r>
      </w:ins>
      <w:ins w:id="24" w:author="QSE PM WG" w:date="2005-03-14T09:24:00Z">
        <w:r>
          <w:rPr/>
          <w:t xml:space="preserve">Generation </w:t>
        </w:r>
      </w:ins>
      <w:ins w:id="25" w:author="QSE PM WG" w:date="2005-03-08T16:56:00Z">
        <w:r>
          <w:rPr/>
          <w:t>Resources undergoing required testing</w:t>
        </w:r>
      </w:ins>
      <w:ins w:id="26" w:author="Matt Mereness" w:date="2005-10-12T15:01:00Z">
        <w:r>
          <w:rPr/>
          <w:t xml:space="preserve"> </w:t>
        </w:r>
      </w:ins>
      <w:ins w:id="27" w:author="Matt Mereness" w:date="2005-10-12T11:02:00Z">
        <w:r>
          <w:rPr/>
          <w:t>as defined in Protocols and Operating Guides</w:t>
        </w:r>
      </w:ins>
      <w:ins w:id="28" w:author="Matt Mereness" w:date="2005-10-12T11:25:00Z">
        <w:r>
          <w:rPr/>
          <w:t xml:space="preserve"> </w:t>
        </w:r>
      </w:ins>
      <w:ins w:id="29" w:author="Shari Heino" w:date="2005-10-13T10:14:00Z">
        <w:r>
          <w:rPr/>
          <w:t>if the QSE has</w:t>
        </w:r>
      </w:ins>
      <w:ins w:id="30" w:author="Matt Mereness" w:date="2005-10-12T11:25:00Z">
        <w:del w:id="31" w:author="Shari Heino" w:date="2005-10-13T10:14:00Z">
          <w:r>
            <w:rPr/>
            <w:delText>and having</w:delText>
          </w:r>
        </w:del>
      </w:ins>
      <w:ins w:id="32" w:author="Matt Mereness" w:date="2005-10-12T11:25:00Z">
        <w:r>
          <w:rPr/>
          <w:t xml:space="preserve"> no other units online</w:t>
        </w:r>
      </w:ins>
      <w:r>
        <w:rPr/>
        <w:t>.</w:t>
      </w:r>
    </w:p>
    <w:p>
      <w:pPr>
        <w:pStyle w:val="TextBody"/>
        <w:rPr/>
      </w:pPr>
      <w:r>
        <w:rPr/>
        <w:t>Where:</w:t>
      </w:r>
    </w:p>
    <w:p>
      <w:pPr>
        <w:pStyle w:val="VariableDefinition"/>
        <w:rPr/>
      </w:pPr>
      <w:r>
        <w:rPr/>
        <w:t xml:space="preserve">NetEneSch = </w:t>
        <w:tab/>
        <w:t xml:space="preserve">the QSE’s scheduled energy per Congestion Management Zone less any QSE trades, energy scheduled by ERCOT from Resources under an RMR Agreement, </w:t>
      </w:r>
      <w:del w:id="33" w:author="QSE PM WG" w:date="2005-03-08T16:56:00Z">
        <w:r>
          <w:rPr/>
          <w:delText xml:space="preserve">and </w:delText>
        </w:r>
      </w:del>
      <w:r>
        <w:rPr/>
        <w:t>energy scheduled from Resources that received an OOMC Dispatch Instruction for the hour</w:t>
      </w:r>
      <w:ins w:id="34" w:author="QSE PM WG" w:date="2005-03-08T16:56:00Z">
        <w:r>
          <w:rPr/>
          <w:t xml:space="preserve">, and energy scheduled from </w:t>
        </w:r>
      </w:ins>
      <w:ins w:id="35" w:author="QSE PM WG" w:date="2005-03-14T09:24:00Z">
        <w:r>
          <w:rPr/>
          <w:t xml:space="preserve">Generation </w:t>
        </w:r>
      </w:ins>
      <w:ins w:id="36" w:author="QSE PM WG" w:date="2005-03-08T16:56:00Z">
        <w:r>
          <w:rPr/>
          <w:t>Resources undergoing required testing</w:t>
        </w:r>
      </w:ins>
      <w:ins w:id="37" w:author="Shari Heino" w:date="2005-10-13T10:15:00Z">
        <w:r>
          <w:rPr/>
          <w:t xml:space="preserve"> if the QSE has no other units online</w:t>
        </w:r>
      </w:ins>
      <w:r>
        <w:rPr/>
        <w:t>.</w:t>
      </w:r>
    </w:p>
    <w:p>
      <w:pPr>
        <w:pStyle w:val="VariableDefinition"/>
        <w:rPr/>
      </w:pPr>
      <w:r>
        <w:rPr/>
        <w:t xml:space="preserve">OLMinCap = </w:t>
        <w:tab/>
        <w:t>Low Sustainable Limit for each On-line and available unit (except for RMR Units</w:t>
      </w:r>
      <w:ins w:id="38" w:author="QSE PM WG" w:date="2005-03-08T16:57:00Z">
        <w:r>
          <w:rPr/>
          <w:t xml:space="preserve">, </w:t>
        </w:r>
      </w:ins>
      <w:del w:id="39" w:author="QSE PM WG" w:date="2005-03-08T16:57:00Z">
        <w:r>
          <w:rPr/>
          <w:delText xml:space="preserve"> and </w:delText>
        </w:r>
      </w:del>
      <w:r>
        <w:rPr/>
        <w:t>OOMC units</w:t>
      </w:r>
      <w:ins w:id="40" w:author="QSE PM WG" w:date="2005-03-08T16:57:00Z">
        <w:r>
          <w:rPr/>
          <w:t xml:space="preserve">, and </w:t>
        </w:r>
      </w:ins>
      <w:ins w:id="41" w:author="QSE PM WG" w:date="2005-03-14T09:24:00Z">
        <w:r>
          <w:rPr/>
          <w:t>Generation Resources</w:t>
        </w:r>
      </w:ins>
      <w:ins w:id="42" w:author="QSE PM WG" w:date="2005-03-08T16:57:00Z">
        <w:r>
          <w:rPr/>
          <w:t xml:space="preserve"> undergoing required testing</w:t>
        </w:r>
      </w:ins>
      <w:ins w:id="43" w:author="Shari Heino" w:date="2005-10-13T10:15:00Z">
        <w:r>
          <w:rPr/>
          <w:t xml:space="preserve"> if the QSE has no other units online</w:t>
        </w:r>
      </w:ins>
      <w:r>
        <w:rPr/>
        <w:t>).</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w:t>
      </w:r>
    </w:p>
    <w:p>
      <w:pPr>
        <w:pStyle w:val="List"/>
        <w:rPr/>
      </w:pPr>
      <w:r>
        <w:rPr/>
        <w:t>(3)</w:t>
        <w:tab/>
        <w:t>The specified ramp rate may not be less than the Market Participant minimum required down Balancing Energy bid divided by forty (40).  The calculated minimum required down Balancing Energy bid amount must be deployable within one (1)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120" w:after="120"/>
              <w:rPr/>
            </w:pPr>
            <w:r>
              <w:rPr/>
              <w:t>A Load acting as a Resource has the option to request a Load bid to be deployed only as a complete block.  The block deployment option shall be selected at the time of bid submittal.</w:t>
            </w:r>
          </w:p>
        </w:tc>
      </w:tr>
    </w:tbl>
    <w:p>
      <w:pPr>
        <w:pStyle w:val="TextBody"/>
        <w:rPr/>
      </w:pPr>
      <w:r>
        <w:rPr/>
      </w:r>
    </w:p>
    <w:p>
      <w:pPr>
        <w:pStyle w:val="H3"/>
        <w:rPr/>
      </w:pPr>
      <w:r>
        <w:rPr/>
        <w:t>4.10.4</w:t>
        <w:tab/>
        <w:t>Resource Low Sustainable Limit as a Percent of High Sustainable Limit Measure</w:t>
      </w:r>
    </w:p>
    <w:p>
      <w:pPr>
        <w:pStyle w:val="TextBody"/>
        <w:rPr/>
      </w:pPr>
      <w:r>
        <w:rPr/>
        <w:t>The “Resource LSL</w:t>
      </w:r>
      <w:ins w:id="44" w:author="QSE PM WG" w:date="2005-06-10T11:10:00Z">
        <w:r>
          <w:rPr/>
          <w:t xml:space="preserve"> as a </w:t>
        </w:r>
      </w:ins>
      <w:ins w:id="45" w:author="QSE PM WG" w:date="2005-06-10T11:10:00Z">
        <w:del w:id="46" w:author="Nieves Lopez" w:date="2005-10-12T16:55:00Z">
          <w:r>
            <w:rPr/>
            <w:delText>%</w:delText>
          </w:r>
        </w:del>
      </w:ins>
      <w:ins w:id="47" w:author="Nieves Lopez" w:date="2005-10-12T16:55:00Z">
        <w:r>
          <w:rPr/>
          <w:t>percent</w:t>
        </w:r>
      </w:ins>
      <w:ins w:id="48" w:author="QSE PM WG" w:date="2005-06-10T11:10:00Z">
        <w:r>
          <w:rPr/>
          <w:t xml:space="preserve"> of </w:t>
        </w:r>
      </w:ins>
      <w:del w:id="49" w:author="QSE PM WG" w:date="2005-06-10T11:10:00Z">
        <w:r>
          <w:rPr/>
          <w:delText>/</w:delText>
        </w:r>
      </w:del>
      <w:r>
        <w:rPr/>
        <w:t xml:space="preserve">HSL Measure” compares the range between the LSL and HSL submitted in the Resource Plan using the last Resource Plan submitted by the QSE before the start of </w:t>
      </w:r>
      <w:ins w:id="50" w:author="QSE PM WG" w:date="2005-07-19T11:07:00Z">
        <w:r>
          <w:rPr/>
          <w:t xml:space="preserve">or during </w:t>
        </w:r>
      </w:ins>
      <w:r>
        <w:rPr/>
        <w:t xml:space="preserve">the Operating Hour but after the end of the Adjustment Period.  Only </w:t>
      </w:r>
      <w:ins w:id="51" w:author="QSE PM WG" w:date="2005-07-19T10:30:00Z">
        <w:r>
          <w:rPr/>
          <w:t>fifteen</w:t>
        </w:r>
      </w:ins>
      <w:ins w:id="52" w:author="QSE PM WG" w:date="2005-07-19T10:30:00Z">
        <w:del w:id="53" w:author="Nieves Lopez" w:date="2005-10-12T16:56:00Z">
          <w:r>
            <w:rPr/>
            <w:delText xml:space="preserve"> (15) </w:delText>
          </w:r>
        </w:del>
      </w:ins>
      <w:ins w:id="54" w:author="Nieves Lopez" w:date="2005-10-12T16:56:00Z">
        <w:r>
          <w:rPr/>
          <w:t>-</w:t>
        </w:r>
      </w:ins>
      <w:ins w:id="55" w:author="QSE PM WG" w:date="2005-07-19T10:30:00Z">
        <w:r>
          <w:rPr/>
          <w:t>minute intervals</w:t>
        </w:r>
      </w:ins>
      <w:del w:id="56" w:author="QSE PM WG" w:date="2005-07-19T10:30:00Z">
        <w:r>
          <w:rPr/>
          <w:delText>hours</w:delText>
        </w:r>
      </w:del>
      <w:r>
        <w:rPr/>
        <w:t xml:space="preserve"> when the Resource Plan HSL of a Resource is greater than zero </w:t>
      </w:r>
      <w:del w:id="57" w:author="Nieves Lopez" w:date="2005-10-12T16:56:00Z">
        <w:r>
          <w:rPr/>
          <w:delText>(0)</w:delText>
        </w:r>
      </w:del>
      <w:r>
        <w:rPr/>
        <w:t xml:space="preserve">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and Generation Resources with a Resource Category Generic Fuel Cost of “Renewable” or “Hydro” pursuant to Section 6.8.2.1, Resource Category Generic Costs, item 1, are excluded from this measure.</w:t>
      </w:r>
    </w:p>
    <w:p>
      <w:pPr>
        <w:pStyle w:val="TextBody"/>
        <w:rPr/>
      </w:pPr>
      <w:r>
        <w:rPr/>
        <w:t>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w:t>
      </w:r>
      <w:ins w:id="58" w:author="QSE PM WG" w:date="2005-06-10T12:07:00Z">
        <w:r>
          <w:rPr/>
          <w:t>.</w:t>
        </w:r>
      </w:ins>
      <w:r>
        <w:rPr/>
        <w:t xml:space="preserv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wable (i.e., non-Hydro renewable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 xml:space="preserve">If the Resource Plan LSL is greater than the resulting value, then an Occurrence is recorded for that Resource for that </w:t>
      </w:r>
      <w:ins w:id="59" w:author="QSE PM WG" w:date="2005-07-19T11:28:00Z">
        <w:r>
          <w:rPr/>
          <w:t>interval</w:t>
        </w:r>
      </w:ins>
      <w:del w:id="60" w:author="QSE PM WG" w:date="2005-07-19T11:28:00Z">
        <w:r>
          <w:rPr/>
          <w:delText>hour</w:delText>
        </w:r>
      </w:del>
      <w:r>
        <w:rPr/>
        <w:t xml:space="preserve">.  Only one (1) Occurrence can be recorded per Resource per </w:t>
      </w:r>
      <w:ins w:id="61" w:author="QSE PM WG" w:date="2005-07-19T11:28:00Z">
        <w:r>
          <w:rPr/>
          <w:t>interval</w:t>
        </w:r>
      </w:ins>
      <w:del w:id="62" w:author="QSE PM WG" w:date="2005-07-19T11:28:00Z">
        <w:r>
          <w:rPr/>
          <w:delText>hour</w:delText>
        </w:r>
      </w:del>
      <w:r>
        <w:rPr/>
        <w:t>.  To determine the QSE Measure Score for the Resource LSL</w:t>
      </w:r>
      <w:ins w:id="63" w:author="QSE PM WG" w:date="2005-06-10T12:07:00Z">
        <w:r>
          <w:rPr/>
          <w:t xml:space="preserve"> as a </w:t>
        </w:r>
      </w:ins>
      <w:ins w:id="64" w:author="QSE PM WG" w:date="2005-06-10T12:07:00Z">
        <w:del w:id="65" w:author="Nieves Lopez" w:date="2005-10-12T16:58:00Z">
          <w:r>
            <w:rPr/>
            <w:delText>%</w:delText>
          </w:r>
        </w:del>
      </w:ins>
      <w:ins w:id="66" w:author="Nieves Lopez" w:date="2005-10-12T16:58:00Z">
        <w:r>
          <w:rPr/>
          <w:t>percent</w:t>
        </w:r>
      </w:ins>
      <w:ins w:id="67" w:author="QSE PM WG" w:date="2005-06-10T12:07:00Z">
        <w:r>
          <w:rPr/>
          <w:t xml:space="preserve"> of </w:t>
        </w:r>
      </w:ins>
      <w:del w:id="68" w:author="QSE PM WG" w:date="2005-06-10T12:07:00Z">
        <w:r>
          <w:rPr/>
          <w:delText>/</w:delText>
        </w:r>
      </w:del>
      <w:r>
        <w:rPr/>
        <w:t xml:space="preserve">HSL measure, Occurrences are summed for all Resources for every </w:t>
      </w:r>
      <w:ins w:id="69" w:author="QSE PM WG" w:date="2005-07-19T11:28:00Z">
        <w:r>
          <w:rPr/>
          <w:t>interval</w:t>
        </w:r>
      </w:ins>
      <w:del w:id="70" w:author="QSE PM WG" w:date="2005-07-19T11:28:00Z">
        <w:r>
          <w:rPr/>
          <w:delText>hour</w:delText>
        </w:r>
      </w:del>
      <w:r>
        <w:rPr/>
        <w:t xml:space="preserve"> in a given month, and divided by the total number of entries submitted in the Resource Plan by a QSE for all Resources where the HSL is greater than zero (0) MW and the Resource Plan Status is On-line for every </w:t>
      </w:r>
      <w:ins w:id="71" w:author="QSE PM WG" w:date="2005-07-19T11:28:00Z">
        <w:r>
          <w:rPr/>
          <w:t>interval</w:t>
        </w:r>
      </w:ins>
      <w:del w:id="72" w:author="QSE PM WG" w:date="2005-07-19T11:28:00Z">
        <w:r>
          <w:rPr/>
          <w:delText>hour</w:delText>
        </w:r>
      </w:del>
      <w:r>
        <w:rPr/>
        <w:t xml:space="preserve"> in that month.</w:t>
      </w:r>
    </w:p>
    <w:p>
      <w:pPr>
        <w:pStyle w:val="Spaceafterbox"/>
        <w:rPr>
          <w:szCs w:val="24"/>
          <w:ins w:id="73" w:author="QSE PM WG" w:date="2005-09-06T15:24:00Z"/>
        </w:rPr>
      </w:pPr>
      <w:r>
        <w:rPr/>
        <w:t>Generation Resources may request (with appropriate supporting documentation) an alternate percentage</w:t>
      </w:r>
      <w:r>
        <w:rPr>
          <w:szCs w:val="24"/>
        </w:rPr>
        <w:t>, subject to approval by ERCOT.</w:t>
      </w:r>
    </w:p>
    <w:p>
      <w:pPr>
        <w:pStyle w:val="Spaceafterbox"/>
        <w:rPr>
          <w:szCs w:val="24"/>
          <w:ins w:id="75" w:author="QSE PM WG" w:date="2005-09-06T15:24:00Z"/>
        </w:rPr>
      </w:pPr>
      <w:ins w:id="74" w:author="QSE PM WG" w:date="2005-09-06T15:24:00Z">
        <w:r>
          <w:rPr>
            <w:szCs w:val="24"/>
          </w:rPr>
        </w:r>
      </w:ins>
    </w:p>
    <w:p>
      <w:pPr>
        <w:pStyle w:val="Spaceafterbox"/>
        <w:rPr>
          <w:szCs w:val="24"/>
        </w:rPr>
      </w:pPr>
      <w:ins w:id="76" w:author="QSE PM WG" w:date="2005-09-06T15:24:00Z">
        <w:r>
          <w:rPr/>
          <w:t>QSEs may request</w:t>
        </w:r>
      </w:ins>
      <w:ins w:id="77" w:author="QSE PM WG" w:date="2005-09-06T15:24:00Z">
        <w:del w:id="78" w:author="Shari Heino" w:date="2005-10-13T10:22:00Z">
          <w:r>
            <w:rPr/>
            <w:delText xml:space="preserve"> (</w:delText>
          </w:r>
        </w:del>
      </w:ins>
      <w:ins w:id="79" w:author="Shari Heino" w:date="2005-10-13T10:22:00Z">
        <w:r>
          <w:rPr/>
          <w:t xml:space="preserve">, </w:t>
        </w:r>
      </w:ins>
      <w:ins w:id="80" w:author="QSE PM WG" w:date="2005-09-06T15:25:00Z">
        <w:r>
          <w:rPr/>
          <w:t>with appropriate supporting documentation</w:t>
        </w:r>
      </w:ins>
      <w:ins w:id="81" w:author="Shari Heino" w:date="2005-10-13T10:22:00Z">
        <w:r>
          <w:rPr/>
          <w:t>,</w:t>
        </w:r>
      </w:ins>
      <w:ins w:id="82" w:author="QSE PM WG" w:date="2005-09-06T15:25:00Z">
        <w:del w:id="83" w:author="Shari Heino" w:date="2005-10-13T10:22:00Z">
          <w:r>
            <w:rPr/>
            <w:delText>)</w:delText>
          </w:r>
        </w:del>
      </w:ins>
      <w:ins w:id="84" w:author="QSE PM WG" w:date="2005-09-06T15:25:00Z">
        <w:r>
          <w:rPr/>
          <w:t xml:space="preserve"> an exclusion from this measure for any Generation Resource the QSE represents, subject to approval by ERCOT, where the LSL was increased or the HSL was decreased due to physical and/or mechanical issues with the Generation Resource for which the exclusion is being requested.</w:t>
        </w:r>
      </w:ins>
    </w:p>
    <w:p>
      <w:pPr>
        <w:pStyle w:val="H3"/>
        <w:rPr/>
      </w:pPr>
      <w:r>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ins w:id="85" w:author="QSE PM WG" w:date="2005-09-06T15:24:00Z"/>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ins w:id="86" w:author="QSE PM WG" w:date="2005-09-06T15:24:00Z">
        <w:r>
          <w:rPr/>
          <w:t xml:space="preserve">Any hour where a QSE updated </w:t>
        </w:r>
      </w:ins>
      <w:ins w:id="87" w:author="QSE PM WG" w:date="2005-09-06T15:24:00Z">
        <w:del w:id="88" w:author="Shari Heino" w:date="2005-10-13T10:17:00Z">
          <w:r>
            <w:rPr/>
            <w:delText>their</w:delText>
          </w:r>
        </w:del>
      </w:ins>
      <w:ins w:id="89" w:author="Shari Heino" w:date="2005-10-13T10:17:00Z">
        <w:r>
          <w:rPr/>
          <w:t>its</w:t>
        </w:r>
      </w:ins>
      <w:ins w:id="90" w:author="QSE PM WG" w:date="2005-09-06T15:24:00Z">
        <w:r>
          <w:rPr/>
          <w:t xml:space="preserve"> Resource Plan before the start of or during the Operating Hour but after the end of the Adjustment Period and failed to pass this measure for that interval will be excluded in the calculation of this measure.</w:t>
        </w:r>
      </w:ins>
    </w:p>
    <w:p>
      <w:pPr>
        <w:pStyle w:val="H3"/>
        <w:rPr/>
      </w:pPr>
      <w:r>
        <w:rPr/>
        <w:t>4.10.7</w:t>
        <w:tab/>
        <w:t>Down Bid &amp; Obligation Measure</w:t>
      </w:r>
    </w:p>
    <w:p>
      <w:pPr>
        <w:pStyle w:val="TextBody"/>
        <w:rPr/>
      </w:pPr>
      <w:r>
        <w:rPr/>
        <w:t>The “Down Bid &amp; Obligation Measure” reviews the consistency between the minimum mandatory Balancing Energy Service Down bid, the Regulation Service Down schedule, and the Resource Plan sustainable limits.  Only hours where the energy schedule is greater than zero (0) MW are included in the calculation of this measure.</w:t>
      </w:r>
    </w:p>
    <w:p>
      <w:pPr>
        <w:pStyle w:val="TextBody"/>
        <w:rPr/>
      </w:pPr>
      <w:r>
        <w:rPr/>
        <w:t>An Occurrence is recorded if the QSE’s minimum mandatory Balancing Energy Service Down bid exceeds the QSE’s actual zonal aggregated Balancing Energy Service Down bid by more than one (1) MW.  The minimum mandatory Balancing Energy Service Down bids are calculated in accordance with the requirement established in Section 4.5.2, Receipt of QSE’s Balancing Energy Bid Curves.  An Occurrence may also be recorded if the QSE’s Resource Plan aggregated LSL exceeds the sum of the QSE’s energy schedule, Regulation Service Down schedule, and minimum mandatory Balancing Energy Service Down bid by more than one (1) MW.  Only one (1) Occurrence can be recorded per QSE per hour</w:t>
      </w:r>
      <w:ins w:id="91" w:author="QSE PM WG" w:date="2005-07-13T09:20:00Z">
        <w:r>
          <w:rPr/>
          <w:t xml:space="preserve"> per Congestion Zone</w:t>
        </w:r>
      </w:ins>
      <w:r>
        <w:rPr/>
        <w:t>.</w:t>
      </w:r>
    </w:p>
    <w:p>
      <w:pPr>
        <w:pStyle w:val="TextBody"/>
        <w:rPr>
          <w:ins w:id="95" w:author="QSE PM WG" w:date="2005-09-06T15:22:00Z"/>
        </w:rPr>
      </w:pPr>
      <w:r>
        <w:rPr/>
        <w:t xml:space="preserve">To determine the QSE Measure Score for the Down Bid &amp; Obligation Measure, Occurrences are summed </w:t>
      </w:r>
      <w:ins w:id="92" w:author="QSE PM WG" w:date="2005-07-13T09:20:00Z">
        <w:r>
          <w:rPr/>
          <w:t xml:space="preserve">for all Congestion Zones </w:t>
        </w:r>
      </w:ins>
      <w:r>
        <w:rPr/>
        <w:t xml:space="preserve">for every hour in a given month and divided by the </w:t>
      </w:r>
      <w:ins w:id="93" w:author="QSE PM WG" w:date="2005-07-13T09:21:00Z">
        <w:r>
          <w:rPr/>
          <w:t>number of Congestion Zones multiplied by the total number of hours in that month when the QSE’s zonal energy schedule in a Congestion Zone for a particular hour is greater than zero (0) MW</w:t>
        </w:r>
      </w:ins>
      <w:ins w:id="94" w:author="QSE PM WG" w:date="2005-09-06T15:22:00Z">
        <w:r>
          <w:rPr/>
          <w:t>.</w:t>
        </w:r>
      </w:ins>
    </w:p>
    <w:p>
      <w:pPr>
        <w:pStyle w:val="TextBody"/>
        <w:spacing w:before="120" w:after="120"/>
        <w:rPr/>
      </w:pPr>
      <w:ins w:id="96" w:author="QSE PM WG" w:date="2005-09-06T15:22:00Z">
        <w:r>
          <w:rPr/>
          <w:t xml:space="preserve">A QSE may request an exception to this measure for failing intervals for which the QSE has </w:t>
        </w:r>
      </w:ins>
      <w:ins w:id="97" w:author="Matt Mereness" w:date="2005-10-12T11:37:00Z">
        <w:r>
          <w:rPr/>
          <w:t xml:space="preserve">only </w:t>
        </w:r>
      </w:ins>
      <w:ins w:id="98" w:author="QSE PM WG" w:date="2005-09-06T15:22:00Z">
        <w:r>
          <w:rPr/>
          <w:t xml:space="preserve">a single </w:t>
        </w:r>
      </w:ins>
      <w:ins w:id="99" w:author="QSE PM WG" w:date="2005-09-21T10:29:00Z">
        <w:r>
          <w:rPr/>
          <w:t>R</w:t>
        </w:r>
      </w:ins>
      <w:ins w:id="100" w:author="QSE PM WG" w:date="2005-09-06T15:22:00Z">
        <w:r>
          <w:rPr/>
          <w:t xml:space="preserve">esource </w:t>
        </w:r>
      </w:ins>
      <w:ins w:id="101" w:author="Matt Mereness" w:date="2005-10-12T11:37:00Z">
        <w:r>
          <w:rPr/>
          <w:t xml:space="preserve">online </w:t>
        </w:r>
      </w:ins>
      <w:ins w:id="102" w:author="Matt Mereness" w:date="2005-10-12T15:01:00Z">
        <w:r>
          <w:rPr/>
          <w:t xml:space="preserve">in that </w:t>
        </w:r>
      </w:ins>
      <w:ins w:id="103" w:author="Matt Mereness" w:date="2005-10-12T15:01:00Z">
        <w:del w:id="104" w:author="Shari Heino" w:date="2005-10-13T10:20:00Z">
          <w:r>
            <w:rPr/>
            <w:delText>CMZ</w:delText>
          </w:r>
        </w:del>
      </w:ins>
      <w:ins w:id="105" w:author="Shari Heino" w:date="2005-10-13T10:20:00Z">
        <w:r>
          <w:rPr/>
          <w:t>Congestion Zone</w:t>
        </w:r>
      </w:ins>
      <w:ins w:id="106" w:author="Matt Mereness" w:date="2005-10-12T15:01:00Z">
        <w:r>
          <w:rPr/>
          <w:t xml:space="preserve"> </w:t>
        </w:r>
      </w:ins>
      <w:ins w:id="107" w:author="Matt Mereness" w:date="2005-10-12T11:37:00Z">
        <w:r>
          <w:rPr/>
          <w:t xml:space="preserve">and is </w:t>
        </w:r>
      </w:ins>
      <w:ins w:id="108" w:author="QSE PM WG" w:date="2005-09-06T15:22:00Z">
        <w:r>
          <w:rPr/>
          <w:t>providing Down Regulation Service</w:t>
        </w:r>
      </w:ins>
      <w:ins w:id="109" w:author="Shari Heino" w:date="2005-10-13T10:20:00Z">
        <w:r>
          <w:rPr/>
          <w:t xml:space="preserve"> with that Resource</w:t>
        </w:r>
      </w:ins>
      <w:ins w:id="110" w:author="QSE PM WG" w:date="2005-09-06T15:22:00Z">
        <w:r>
          <w:rPr/>
          <w:t xml:space="preserve">.  ERCOT shall grant the exception if provision of the Down Regulation Service </w:t>
        </w:r>
      </w:ins>
      <w:ins w:id="111" w:author="Shari Heino" w:date="2005-10-13T10:21:00Z">
        <w:r>
          <w:rPr/>
          <w:t xml:space="preserve">from the Resource </w:t>
        </w:r>
      </w:ins>
      <w:ins w:id="112" w:author="QSE PM WG" w:date="2005-09-06T15:22:00Z">
        <w:r>
          <w:rPr/>
          <w:t xml:space="preserve">prevents the </w:t>
        </w:r>
      </w:ins>
      <w:ins w:id="113" w:author="Shari Heino" w:date="2005-10-13T10:21:00Z">
        <w:r>
          <w:rPr/>
          <w:t xml:space="preserve">QSE of the </w:t>
        </w:r>
      </w:ins>
      <w:ins w:id="114" w:author="QSE PM WG" w:date="2005-09-21T10:29:00Z">
        <w:r>
          <w:rPr/>
          <w:t>R</w:t>
        </w:r>
      </w:ins>
      <w:ins w:id="115" w:author="QSE PM WG" w:date="2005-09-06T15:22:00Z">
        <w:r>
          <w:rPr/>
          <w:t>esource from meeting the mandatory Balancing Energy Service Down bid requirement.</w:t>
        </w:r>
      </w:ins>
      <w:del w:id="116" w:author="QSE PM WG" w:date="2005-07-13T09:21:00Z">
        <w:r>
          <w:rPr/>
          <w:delText>number of hours in a given month when the QSE’s energy schedule is greater than zero (0) MW.</w:delText>
        </w:r>
      </w:del>
      <w:r>
        <w:rPr/>
        <w:tab/>
        <w:tab/>
        <w:tab/>
        <w:tab/>
        <w:tab/>
        <w:tab/>
        <w:tab/>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1013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1013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rPr>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0:59:00Z</dcterms:created>
  <dc:creator>ERCOT/if</dc:creator>
  <dc:description/>
  <cp:keywords/>
  <dc:language>en-US</dc:language>
  <cp:lastModifiedBy>Nieves Lopez</cp:lastModifiedBy>
  <cp:lastPrinted>2005-09-09T15:28:00Z</cp:lastPrinted>
  <dcterms:modified xsi:type="dcterms:W3CDTF">2005-10-13T19:34:00Z</dcterms:modified>
  <cp:revision>1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