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Black Start Bid Procedures and Compensation for Testing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0/13/2005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hn Adams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jadams@ercot.com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aylor, TX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.248.3130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/>
      </w:pPr>
      <w:r>
        <w:rPr>
          <w:sz w:val="20"/>
        </w:rPr>
        <w:t xml:space="preserve">Instructions:  To allow for comprehensive PRR consideration, please fill out each block below </w:t>
      </w:r>
      <w:r>
        <w:rPr>
          <w:b/>
          <w:sz w:val="20"/>
        </w:rPr>
        <w:t>completely</w:t>
      </w:r>
      <w:r>
        <w:rPr/>
        <w:t>, even if your response is “none,” “not known,” or “not applicable.”  Wherever possible, please include reasons, explanations, and cost/benefit analyses pertaining to the PRR.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7"/>
        <w:gridCol w:w="3053"/>
        <w:gridCol w:w="2880"/>
        <w:gridCol w:w="3060"/>
      </w:tblGrid>
      <w:tr>
        <w:trPr>
          <w:trHeight w:val="135" w:hRule="atLeast"/>
          <w:cantSplit w:val="true"/>
        </w:trPr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Impact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enefit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usines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puter Systems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RCO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Significant impact resulting from ERCOT having to perform or contract with a consultant to perform simulation studies of all Black Start Resources that offer to provide Black Start Service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Requirement to perform testing or maintain data for consultant may impact computer systems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Assures that ERCOT has a consistent evaluation of the simulation of Black Start Resources.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nsumer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t known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General, Including NOI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Simulation study may require submittal of detailed generating unit information and operating parameters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Benefits to NOEs are same as benefits to any other Market Participant.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CR &amp; RE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t known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QS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Simulation study may require submittal of detailed generating unit information and operating parameters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Reduces cost and risk associated with bidding Black Start Service and provides compensation for Resources used to qualify Black Start Resources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urc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Simulation study may require submittal of detailed generating unit information and operating parameters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Reduces cost and risk associated with bidding Black Start Service and provides compensation for Resources used to qualify Black Start Resources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DS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Borders w:display="allPages" w:offsetFrom="text">
            <w:top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RCOT staff recommends PRS remand this PRR to the Black Start Task Force for consideration of the following issues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motivation under current protocols is to perform a physical test to avoid consultant costs.  Such a physical test is inherently superior to a simulation.   This PRR would reverse thi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ERCOT does not currently have sufficient resources in-house to perform these studies, and even contracting these studies would have a significant impact on ERCOT staffing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ERCOT has not yet located a consultant that could perform 12-15 stability studies of this type in the brief time allowe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he additional expenses incurred by ERCOT to provide and/or contract simulations are significant, and would increase Black Start uplift cos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current Protocols and this PRR language are unclear as to the longevity of the simulation; or conditions under which a historic simulation/test becomes invalid.  It is unclear if ERCOT would be expected to pay resources multiple times per year to perform Black Start testing in cases of test failure; and what limitations to this expense should exis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3"/>
        <w:tabs>
          <w:tab w:val="clear" w:pos="1080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ERCOT proposes no modifications to the PRR at this time, but recommends additional discussion.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Revised Proposed Protocol Language</w:t>
            </w:r>
          </w:p>
        </w:tc>
      </w:tr>
    </w:tbl>
    <w:p>
      <w:pPr>
        <w:pStyle w:val="H3"/>
        <w:tabs>
          <w:tab w:val="clear" w:pos="1080"/>
          <w:tab w:val="left" w:pos="0" w:leader="none"/>
        </w:tabs>
        <w:spacing w:before="240" w:after="240"/>
        <w:ind w:lef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None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iCs w:val="false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2"/>
      </w:numPr>
      <w:ind w:left="0" w:hanging="0"/>
    </w:pPr>
    <w:rPr/>
  </w:style>
  <w:style w:type="paragraph" w:styleId="TableHead">
    <w:name w:val="Table Head"/>
    <w:basedOn w:val="TextBody"/>
    <w:qFormat/>
    <w:pPr>
      <w:spacing w:before="0" w:after="240"/>
    </w:pPr>
    <w:rPr>
      <w:b/>
      <w:iCs/>
      <w:sz w:val="20"/>
      <w:szCs w:val="20"/>
    </w:rPr>
  </w:style>
  <w:style w:type="paragraph" w:styleId="Tablecontents">
    <w:name w:val="table contents"/>
    <w:basedOn w:val="Normal"/>
    <w:qFormat/>
    <w:pPr/>
    <w:rPr>
      <w:sz w:val="20"/>
      <w:szCs w:val="2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dams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0:51:00Z</dcterms:created>
  <dc:creator>ERCOT/if</dc:creator>
  <dc:description/>
  <cp:keywords/>
  <dc:language>en-US</dc:language>
  <cp:lastModifiedBy>Nieves Lopez</cp:lastModifiedBy>
  <cp:lastPrinted>2005-09-09T15:28:00Z</cp:lastPrinted>
  <dcterms:modified xsi:type="dcterms:W3CDTF">2005-10-17T21:04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