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vate Use Network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9/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dalbers" w:date="2005-09-09T09:13:00Z">
              <w:r>
                <w:rPr/>
                <w:t>David Albers</w:t>
              </w:r>
            </w:ins>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 w:author="dalbers" w:date="2005-09-09T09:13:00Z">
              <w:r>
                <w:rPr/>
                <w:t>dalbers@brazoselectric.com</w:t>
              </w:r>
            </w:ins>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zos Electri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54-750-635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ystem reliability by requiring Private Use Networks to meet the same power factor and voltage standards required of other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May require certain Private User Networks to comply with existing ERCOT Protocol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ystem reliability by requiring Private Use Networks to meet the same power factor and voltage standards required of other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quire certain Private User Networks to comply with existing ERCOT Protocol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ystem reliability by requiring Private Use Networks to meet the same power factor and voltage standards required of other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quire certain Private User Networks to comply with existing ERCOT Protocol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ystem reliability by requiring Private Use Networks to meet the same power factor and voltage standards required of other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quire certain Private User Networks to comply with existing ERCOT Protocol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ystem reliability by requiring Private Use Networks to meet the same power factor and voltage standards required of other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ystem reliability by requiring Private Use Networks to meet the same power factor and voltage standards required of other Market Participan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May require monitoring and analysis of additional interconnection point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mproved system reliability by requiring Private Use Networks to meet the same power factor and voltage standards required of other Market Participants.</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Please see our highlighted comments in the proposed language shown below.</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numPr>
          <w:ilvl w:val="1"/>
          <w:numId w:val="2"/>
        </w:numPr>
        <w:spacing w:before="0" w:after="240"/>
        <w:rPr>
          <w:b/>
          <w:b/>
        </w:rPr>
      </w:pPr>
      <w:r>
        <w:rPr>
          <w:b/>
        </w:rPr>
        <w:t>Definitions</w:t>
      </w:r>
    </w:p>
    <w:p>
      <w:pPr>
        <w:pStyle w:val="TextBody"/>
        <w:rPr>
          <w:b/>
          <w:b/>
          <w:u w:val="single"/>
          <w:ins w:id="3" w:author="Henry Durrwachter" w:date="2005-08-09T15:01:00Z"/>
        </w:rPr>
      </w:pPr>
      <w:ins w:id="2" w:author="Henry Durrwachter" w:date="2005-08-09T15:01:00Z">
        <w:r>
          <w:rPr>
            <w:b/>
            <w:u w:val="single"/>
          </w:rPr>
          <w:t xml:space="preserve">Private Use Network </w:t>
        </w:r>
      </w:ins>
    </w:p>
    <w:p>
      <w:pPr>
        <w:pStyle w:val="TextBody"/>
        <w:rPr/>
      </w:pPr>
      <w:ins w:id="4" w:author="Henry Durrwachter" w:date="2005-08-10T14:13:00Z">
        <w:r>
          <w:rPr/>
          <w:t xml:space="preserve">A privately-owned electric network connected to the ERCOT </w:t>
        </w:r>
      </w:ins>
      <w:ins w:id="5" w:author="Henry Durrwachter" w:date="2005-08-26T15:48:00Z">
        <w:r>
          <w:rPr/>
          <w:t>Transmission G</w:t>
        </w:r>
      </w:ins>
      <w:ins w:id="6" w:author="Henry Durrwachter" w:date="2005-08-10T14:13:00Z">
        <w:r>
          <w:rPr/>
          <w:t xml:space="preserve">rid which contains </w:t>
        </w:r>
      </w:ins>
      <w:ins w:id="7" w:author="Henry Durrwachter" w:date="2005-08-26T15:46:00Z">
        <w:r>
          <w:rPr/>
          <w:t>T</w:t>
        </w:r>
      </w:ins>
      <w:ins w:id="8" w:author="Henry Durrwachter" w:date="2005-08-10T14:13:00Z">
        <w:r>
          <w:rPr/>
          <w:t xml:space="preserve">ransmission </w:t>
        </w:r>
      </w:ins>
      <w:ins w:id="9" w:author="Henry Durrwachter" w:date="2005-08-26T15:46:00Z">
        <w:r>
          <w:rPr/>
          <w:t xml:space="preserve">Facilities </w:t>
        </w:r>
      </w:ins>
      <w:ins w:id="10" w:author="Henry Durrwachter" w:date="2005-08-10T14:13:00Z">
        <w:r>
          <w:rPr/>
          <w:t xml:space="preserve">and/or distribution facilities that serve </w:t>
        </w:r>
      </w:ins>
      <w:ins w:id="11" w:author="Henry Durrwachter" w:date="2005-08-26T15:47:00Z">
        <w:r>
          <w:rPr/>
          <w:t>L</w:t>
        </w:r>
      </w:ins>
      <w:ins w:id="12" w:author="Henry Durrwachter" w:date="2005-08-10T14:13:00Z">
        <w:r>
          <w:rPr/>
          <w:t xml:space="preserve">oad and that may also include </w:t>
        </w:r>
      </w:ins>
      <w:ins w:id="13" w:author="Henry Durrwachter" w:date="2005-08-26T15:47:00Z">
        <w:r>
          <w:rPr/>
          <w:t>Generation Resources</w:t>
        </w:r>
      </w:ins>
      <w:ins w:id="14" w:author="Henry Durrwachter" w:date="2005-08-10T14:13:00Z">
        <w:r>
          <w:rPr/>
          <w:t xml:space="preserve">, such that, at any time, the net effect on the ERCOT </w:t>
        </w:r>
      </w:ins>
      <w:ins w:id="15" w:author="Henry Durrwachter" w:date="2005-08-26T15:47:00Z">
        <w:r>
          <w:rPr/>
          <w:t xml:space="preserve">Transmission Grid </w:t>
        </w:r>
      </w:ins>
      <w:ins w:id="16" w:author="Henry Durrwachter" w:date="2005-08-10T14:13:00Z">
        <w:r>
          <w:rPr/>
          <w:t>could either be as a net Load equal to or greater than ten (10) MW or as a net Resource equal to or greater than ten (10) MW.</w:t>
        </w:r>
      </w:ins>
      <w:r>
        <w:rPr/>
        <w:t xml:space="preserve"> </w:t>
      </w:r>
      <w:ins w:id="17" w:author="dalbers" w:date="2005-09-08T13:36:00Z">
        <w:r>
          <w:rPr/>
          <w:t>(</w:t>
        </w:r>
      </w:ins>
      <w:ins w:id="18" w:author="dalbers" w:date="2005-09-08T13:36:00Z">
        <w:r>
          <w:rPr>
            <w:highlight w:val="yellow"/>
          </w:rPr>
          <w:t>We see that there could be a possible place for a ‘loophole’ to exist for these type entities. However if they are a net load to the system then aren’t they then a DSP by definition? If they are generating then aren’t they a generation resource? Is this issue whether they have to abide by DSP rules or Resources rules or both? We’re just wondering if a new definition is even needed, it seems that they will always fall under one or the other definitions and thus are obliged to follow the appropriate guidelines for each. Why are they not following the guidelines as appropriate? Even if you define them as a PUN, will this then force them to follow the appropriate rules?</w:t>
        </w:r>
      </w:ins>
      <w:ins w:id="19" w:author="dalbers" w:date="2005-09-08T13:36:00Z">
        <w:r>
          <w:rPr/>
          <w:t>)</w:t>
        </w:r>
      </w:ins>
    </w:p>
    <w:p>
      <w:pPr>
        <w:pStyle w:val="H3"/>
        <w:rPr/>
      </w:pPr>
      <w:r>
        <w:rPr/>
        <w:t>5.2.1</w:t>
        <w:tab/>
        <w:t>Standards and Practices</w:t>
      </w:r>
    </w:p>
    <w:p>
      <w:pPr>
        <w:pStyle w:val="TextBody"/>
        <w:rPr/>
      </w:pPr>
      <w:r>
        <w:rPr/>
        <w:t>Each TSP</w:t>
      </w:r>
      <w:ins w:id="20" w:author="Henry Durrwachter" w:date="2005-08-09T15:07:00Z">
        <w:r>
          <w:rPr/>
          <w:t>,</w:t>
        </w:r>
      </w:ins>
      <w:r>
        <w:rPr/>
        <w:t xml:space="preserve"> </w:t>
      </w:r>
      <w:del w:id="21" w:author="Henry Durrwachter" w:date="2005-08-09T15:07:00Z">
        <w:r>
          <w:rPr/>
          <w:delText>and</w:delText>
        </w:r>
      </w:del>
      <w:r>
        <w:rPr/>
        <w:t xml:space="preserve"> DSP</w:t>
      </w:r>
      <w:ins w:id="22" w:author="Henry Durrwachter" w:date="2005-08-09T15:07:00Z">
        <w:r>
          <w:rPr/>
          <w:t>, and Private Use Network</w:t>
        </w:r>
      </w:ins>
      <w:r>
        <w:rPr/>
        <w:t xml:space="preserve"> must meet the requirements specified in Section 5.2.1, Standards and Practices, or at their option, meet alternative requirements specifically approved by ERCOT.  Such alternative requirements may include requirements for aggregated groups of Facilities.</w:t>
      </w:r>
    </w:p>
    <w:p>
      <w:pPr>
        <w:pStyle w:val="List"/>
        <w:rPr/>
      </w:pPr>
      <w:r>
        <w:rPr/>
        <w:t>(1)</w:t>
        <w:tab/>
        <w:t>Sufficient static Reactive Power capability shall be installed by a DSP</w:t>
      </w:r>
      <w:ins w:id="23" w:author="Henry Durrwachter" w:date="2005-08-09T15:07:00Z">
        <w:r>
          <w:rPr/>
          <w:t xml:space="preserve"> or Private Use Network</w:t>
        </w:r>
      </w:ins>
      <w:r>
        <w:rPr/>
        <w:t xml:space="preserve"> in substations and on the distribution voltage system to maintain at least a ninety-seven hundredths (0.97) lagging power factor for the maximum net active power supplied from a substation transformer at its distribution voltage terminals to the distribution voltage system.  For any substation transformer serving multiple DSPs</w:t>
      </w:r>
      <w:ins w:id="24" w:author="Henry Durrwachter" w:date="2005-08-25T14:10:00Z">
        <w:r>
          <w:rPr/>
          <w:t xml:space="preserve"> or Private Use Networks</w:t>
        </w:r>
      </w:ins>
      <w:r>
        <w:rPr/>
        <w:t>, this power factor requirement shall be applied to each DSP</w:t>
      </w:r>
      <w:ins w:id="25" w:author="Henry Durrwachter" w:date="2005-08-25T14:10:00Z">
        <w:r>
          <w:rPr/>
          <w:t xml:space="preserve"> or Private Use Network</w:t>
        </w:r>
      </w:ins>
      <w:r>
        <w:rPr/>
        <w:t xml:space="preserve"> individually for its portion of the total Load served.</w:t>
      </w:r>
    </w:p>
    <w:p>
      <w:pPr>
        <w:pStyle w:val="List"/>
        <w:rPr/>
      </w:pPr>
      <w:r>
        <w:rPr/>
        <w:t>(2)</w:t>
        <w:tab/>
        <w:t>Annually, ERCOT will review DSP</w:t>
      </w:r>
      <w:ins w:id="26" w:author="Henry Durrwachter" w:date="2005-08-09T15:08:00Z">
        <w:r>
          <w:rPr/>
          <w:t xml:space="preserve"> or Private Use Network</w:t>
        </w:r>
      </w:ins>
      <w:r>
        <w:rPr/>
        <w:t xml:space="preserve"> power factors using the actual summer Load and power factor information included in the annual load data request to assess whether DSPs</w:t>
      </w:r>
      <w:ins w:id="27" w:author="Henry Durrwachter" w:date="2005-08-09T15:08:00Z">
        <w:r>
          <w:rPr/>
          <w:t xml:space="preserve"> or Private Use Networks</w:t>
        </w:r>
      </w:ins>
      <w:r>
        <w:rPr/>
        <w:t xml:space="preserve"> comply with the requirements of Section 5.2.1, Standards and Practices.  All DSP </w:t>
      </w:r>
      <w:ins w:id="28" w:author="Henry Durrwachter" w:date="2005-08-09T15:08:00Z">
        <w:r>
          <w:rPr/>
          <w:t xml:space="preserve">and Private Use Network </w:t>
        </w:r>
      </w:ins>
      <w:r>
        <w:rPr/>
        <w:t>substations whose annual peak Load has exceeded ten (10) MW shall have and maintain Watt/VAR metering sufficient to monitor compliance; otherwise, DSPs</w:t>
      </w:r>
      <w:ins w:id="29" w:author="Henry Durrwachter" w:date="2005-08-09T15:09:00Z">
        <w:r>
          <w:rPr/>
          <w:t xml:space="preserve"> and Private Use Networks</w:t>
        </w:r>
      </w:ins>
      <w:r>
        <w:rPr/>
        <w:t xml:space="preserve"> will not be required to install additional metering to determine compliance.  At times selected by ERCOT, ERCOT will require manual power factor measurement at substations and points of interconnection that do not have power factor metering.  ERCOT will endeavor to provide DSPs</w:t>
      </w:r>
      <w:ins w:id="30" w:author="Henry Durrwachter" w:date="2005-08-09T15:09:00Z">
        <w:r>
          <w:rPr/>
          <w:t xml:space="preserve"> and Private Use Networks</w:t>
        </w:r>
      </w:ins>
      <w:r>
        <w:rPr/>
        <w:t xml:space="preserve"> sufficient notice to perform the manual measurements.  Such requests shall be limited to four (4) times per calendar year for each DSP</w:t>
      </w:r>
      <w:ins w:id="31" w:author="Henry Durrwachter" w:date="2005-08-09T15:09:00Z">
        <w:r>
          <w:rPr/>
          <w:t xml:space="preserve"> or Private Use Network</w:t>
        </w:r>
      </w:ins>
      <w:r>
        <w:rPr/>
        <w:t xml:space="preserve"> substation or point of interconnection where power factor measurements are not available.</w:t>
      </w:r>
    </w:p>
    <w:p>
      <w:pPr>
        <w:pStyle w:val="List"/>
        <w:rPr>
          <w:ins w:id="42" w:author="Henry Durrwachter" w:date="2005-08-25T14:10:00Z"/>
        </w:rPr>
      </w:pPr>
      <w:ins w:id="32" w:author="Henry Durrwachter" w:date="2005-08-25T14:10:00Z">
        <w:r>
          <w:rPr/>
          <w:t>(3)</w:t>
          <w:tab/>
          <w:t xml:space="preserve">All </w:t>
        </w:r>
      </w:ins>
      <w:ins w:id="33" w:author="Henry Durrwachter" w:date="2005-08-25T14:40:00Z">
        <w:r>
          <w:rPr/>
          <w:t xml:space="preserve">DSP and </w:t>
        </w:r>
      </w:ins>
      <w:ins w:id="34" w:author="Henry Durrwachter" w:date="2005-08-25T14:11:00Z">
        <w:r>
          <w:rPr/>
          <w:t xml:space="preserve">Private Use Networks shall report any </w:t>
        </w:r>
      </w:ins>
      <w:ins w:id="35" w:author="Henry Durrwachter" w:date="2005-08-25T14:15:00Z">
        <w:r>
          <w:rPr/>
          <w:t xml:space="preserve">changes in their estimated net </w:t>
        </w:r>
      </w:ins>
      <w:ins w:id="36" w:author="Henry Durrwachter" w:date="2005-08-26T11:28:00Z">
        <w:r>
          <w:rPr/>
          <w:t>Load</w:t>
        </w:r>
      </w:ins>
      <w:ins w:id="37" w:author="Henry Durrwachter" w:date="2005-08-25T14:16:00Z">
        <w:r>
          <w:rPr/>
          <w:t xml:space="preserve"> impact on ERCOT as part of the annual </w:t>
        </w:r>
      </w:ins>
      <w:ins w:id="38" w:author="Henry Durrwachter" w:date="2005-08-26T11:28:00Z">
        <w:r>
          <w:rPr/>
          <w:t>Load</w:t>
        </w:r>
      </w:ins>
      <w:ins w:id="39" w:author="Henry Durrwachter" w:date="2005-08-25T14:16:00Z">
        <w:r>
          <w:rPr/>
          <w:t xml:space="preserve"> data assessment</w:t>
        </w:r>
      </w:ins>
      <w:ins w:id="40" w:author="Henry Durrwachter" w:date="2005-08-25T14:12:00Z">
        <w:r>
          <w:rPr/>
          <w:t>.</w:t>
        </w:r>
      </w:ins>
      <w:ins w:id="41" w:author="Henry Durrwachter" w:date="2005-08-25T14:23:00Z">
        <w:r>
          <w:rPr/>
          <w:t xml:space="preserve"> </w:t>
        </w:r>
      </w:ins>
    </w:p>
    <w:p>
      <w:pPr>
        <w:pStyle w:val="List"/>
        <w:rPr/>
      </w:pPr>
      <w:del w:id="43" w:author="Henry Durrwachter" w:date="2005-08-25T14:23:00Z">
        <w:r>
          <w:rPr/>
          <w:delText>(3)</w:delText>
        </w:r>
      </w:del>
      <w:ins w:id="44" w:author="Henry Durrwachter" w:date="2005-08-25T14:23:00Z">
        <w:r>
          <w:rPr/>
          <w:t>(4)</w:t>
        </w:r>
      </w:ins>
      <w:r>
        <w:rPr/>
        <w:tab/>
        <w:t>If actual conditions indicate probable non-compliance, ERCOT will require power factor measurements at the time of its choice while providing sufficient notice to perform the measurements.</w:t>
      </w:r>
    </w:p>
    <w:p>
      <w:pPr>
        <w:pStyle w:val="List"/>
        <w:rPr/>
      </w:pPr>
      <w:del w:id="45" w:author="Henry Durrwachter" w:date="2005-08-25T14:23:00Z">
        <w:r>
          <w:rPr/>
          <w:delText>(4)</w:delText>
        </w:r>
      </w:del>
      <w:ins w:id="46" w:author="Henry Durrwachter" w:date="2005-08-25T14:23:00Z">
        <w:r>
          <w:rPr/>
          <w:t>(5)</w:t>
        </w:r>
      </w:ins>
      <w:r>
        <w:rPr/>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rPr/>
      </w:pPr>
      <w:del w:id="47" w:author="Henry Durrwachter" w:date="2005-08-25T14:23:00Z">
        <w:r>
          <w:rPr/>
          <w:delText>(5)</w:delText>
        </w:r>
      </w:del>
      <w:ins w:id="48" w:author="Henry Durrwachter" w:date="2005-08-25T14:23:00Z">
        <w:r>
          <w:rPr/>
          <w:t>(6)</w:t>
        </w:r>
      </w:ins>
      <w:r>
        <w:rPr/>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if a TSP fails to maintain transmission system voltage within two percent (2%) of the scheduled voltage while reactive sources under its direct control are not fully utilized, ERCOT may, at its discretion, report this to the ERCOT Compliance Office.</w:t>
      </w:r>
    </w:p>
    <w:p>
      <w:pPr>
        <w:pStyle w:val="List"/>
        <w:rPr/>
      </w:pPr>
      <w:del w:id="49" w:author="Henry Durrwachter" w:date="2005-08-25T14:23:00Z">
        <w:r>
          <w:rPr/>
          <w:delText>(6)</w:delText>
        </w:r>
      </w:del>
      <w:ins w:id="50" w:author="Henry Durrwachter" w:date="2005-08-25T14:23:00Z">
        <w:r>
          <w:rPr/>
          <w:t>(7)</w:t>
        </w:r>
      </w:ins>
      <w:r>
        <w:rPr/>
        <w:tab/>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H3"/>
        <w:rPr/>
      </w:pPr>
      <w:r>
        <w:rPr/>
        <w:t>5.2.2</w:t>
        <w:tab/>
        <w:t>Operating Standards</w:t>
      </w:r>
    </w:p>
    <w:p>
      <w:pPr>
        <w:pStyle w:val="TextBody"/>
        <w:rPr/>
      </w:pPr>
      <w:r>
        <w:rPr/>
        <w:t>ERCOT</w:t>
      </w:r>
      <w:ins w:id="51" w:author="Henry Durrwachter" w:date="2005-08-09T15:13:00Z">
        <w:r>
          <w:rPr/>
          <w:t>,</w:t>
        </w:r>
      </w:ins>
      <w:r>
        <w:rPr/>
        <w:t xml:space="preserve"> </w:t>
      </w:r>
      <w:del w:id="52" w:author="Henry Durrwachter" w:date="2005-08-09T15:13:00Z">
        <w:r>
          <w:rPr/>
          <w:delText xml:space="preserve">and </w:delText>
        </w:r>
      </w:del>
      <w:r>
        <w:rPr/>
        <w:t>TDSPs</w:t>
      </w:r>
      <w:ins w:id="53" w:author="Henry Durrwachter" w:date="2005-08-26T15:47:00Z">
        <w:r>
          <w:rPr/>
          <w:t>,</w:t>
        </w:r>
      </w:ins>
      <w:ins w:id="54" w:author="Henry Durrwachter" w:date="2005-08-09T15:13:00Z">
        <w:r>
          <w:rPr/>
          <w:t xml:space="preserve"> and Private Use Networks</w:t>
        </w:r>
      </w:ins>
      <w:r>
        <w:rPr/>
        <w:t xml:space="preserve">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List"/>
        <w:rPr/>
      </w:pPr>
      <w:r>
        <w:rPr/>
        <w:t>(1)</w:t>
        <w:tab/>
        <w:t>Any reliability guides applicable to ERCOT, including the Operating Guides;</w:t>
      </w:r>
    </w:p>
    <w:p>
      <w:pPr>
        <w:pStyle w:val="List"/>
        <w:rPr/>
      </w:pPr>
      <w:r>
        <w:rPr/>
        <w:t>(2)</w:t>
        <w:tab/>
        <w:t>The NERC Operating Manual and ERCOT procedures manual, supplied by NERC and ERCOT, respectively, as references for dispatchers to use during normal and emergency operations of the ERCOT Transmission Grid;</w:t>
      </w:r>
    </w:p>
    <w:p>
      <w:pPr>
        <w:pStyle w:val="List"/>
        <w:rPr/>
      </w:pPr>
      <w:r>
        <w:rPr/>
        <w:t>(3)</w:t>
        <w:tab/>
        <w:t>Specific operating procedures, submitted to ERCOT by individual transmission Facility owners or operators to address operating problems on their respective grids that could affect operation of the interconnected ERCOT Transmission Grid; and</w:t>
      </w:r>
    </w:p>
    <w:p>
      <w:pPr>
        <w:pStyle w:val="List"/>
        <w:rPr/>
      </w:pPr>
      <w:r>
        <w:rPr/>
        <w:t>(4)</w:t>
        <w:tab/>
        <w:t>Guidelines established by the ERCOT Board, which may be more stringent than those established by NERC for the secure operation of the ERCOT System.</w:t>
      </w:r>
    </w:p>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6:05:00Z</dcterms:created>
  <dc:creator>ERCOT/if</dc:creator>
  <dc:description/>
  <cp:keywords/>
  <dc:language>en-US</dc:language>
  <cp:lastModifiedBy>Jeff Gilbertson</cp:lastModifiedBy>
  <cp:lastPrinted>2001-06-20T11:28:00Z</cp:lastPrinted>
  <dcterms:modified xsi:type="dcterms:W3CDTF">2005-09-09T16:06:00Z</dcterms:modified>
  <cp:revision>3</cp:revision>
  <dc:subject/>
  <dc:title>Protocols Workshop</dc:title>
</cp:coreProperties>
</file>