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per Pricing of Non-Spinning Reserve Service Energ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1/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tt Merenes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 Taylor, TX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89</w:t>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ncreased staff effort in the manual price correction proc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tcPr>
          <w:p>
            <w:pPr>
              <w:pStyle w:val="NormalArial"/>
              <w:rPr>
                <w:sz w:val="20"/>
              </w:rPr>
            </w:pPr>
            <w:r>
              <w:rPr>
                <w:sz w:val="20"/>
              </w:rPr>
              <w:t>None</w:t>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
        <w:rPr/>
      </w:pPr>
      <w:r>
        <w:rPr/>
        <w:t>ERCOT utilizes Non-Spinning Reserve Services (NSRS) for reliability purposes only, but understands the market implications such deployment may have.  Therefore, ERCOT often procures NSRS for capacity but does not usually deploy the associated energy.  In analyzing the period of June-August 2005, ERCOT procured capacity NSRS for 544 hours (680,000MW capacity, 1250MW/hour) and only deployed 52.5 hours (44,215MWh of energy, with an average deployment of 842MW across all intervals with deployments).  This translates to deploying NSRS energy only 10% of the time that this capacity is procured at an average level of 67% of the available 1250MW.</w:t>
      </w:r>
    </w:p>
    <w:p>
      <w:pPr>
        <w:pStyle w:val="Normal"/>
        <w:rPr/>
      </w:pPr>
      <w:r>
        <w:rPr/>
      </w:r>
    </w:p>
    <w:p>
      <w:pPr>
        <w:pStyle w:val="Normal"/>
        <w:rPr/>
      </w:pPr>
      <w:r>
        <w:rPr/>
        <w:t>There are two factors that may further decrease the deployment of NSRS energy:</w:t>
      </w:r>
    </w:p>
    <w:p>
      <w:pPr>
        <w:pStyle w:val="Normal"/>
        <w:rPr/>
      </w:pPr>
      <w:r>
        <w:rPr/>
      </w:r>
    </w:p>
    <w:p>
      <w:pPr>
        <w:pStyle w:val="Normal"/>
        <w:ind w:left="360" w:hanging="360"/>
        <w:rPr/>
      </w:pPr>
      <w:r>
        <w:rPr/>
        <w:t>(1)</w:t>
        <w:tab/>
        <w:t>As stated in ERCOT comments to PRR628, ERCOT Operations Performance – Non-Spinning Reserve Service Deployments, ERCOT is currently experiencing a system issue with recalling the NSRS deployments.  In response to this technical issue, ERCOT has instructed its Operators to change their deployment methods by deploying NSRS energy for only one hour at a time, and reassessing the need for the deployments every hour.  It is anticipated that this will decrease the amount of NSRS deployed.</w:t>
      </w:r>
    </w:p>
    <w:p>
      <w:pPr>
        <w:pStyle w:val="Normal"/>
        <w:rPr/>
      </w:pPr>
      <w:r>
        <w:rPr/>
      </w:r>
    </w:p>
    <w:p>
      <w:pPr>
        <w:pStyle w:val="Normal"/>
        <w:ind w:left="360" w:hanging="360"/>
        <w:rPr/>
      </w:pPr>
      <w:r>
        <w:rPr/>
        <w:t>(2)</w:t>
        <w:tab/>
        <w:t xml:space="preserve">ERCOT also believes that the implementation of an effective Replacement Reserve Service Market will reduce the amount of NSRS capacity procured and energy deployed by ERCOT in response to depleting bid stacks for Balancing Energy Services.  This assumption is based on the requirement that units procured for Replacement Reserve Service are required to bid into the Balancing Energy services market and may increase the level of bids in the market, which reduces the risk of depleting 95% of the bid stack.  </w:t>
      </w:r>
    </w:p>
    <w:p>
      <w:pPr>
        <w:pStyle w:val="Normal"/>
        <w:rPr/>
      </w:pPr>
      <w:r>
        <w:rPr/>
      </w:r>
    </w:p>
    <w:p>
      <w:pPr>
        <w:pStyle w:val="Normal"/>
        <w:rPr/>
      </w:pPr>
      <w:r>
        <w:rPr/>
        <w:t>With regards to the proposal of holding the Balancing Energy prices during NSRS energy deployments, it is noted that capacity payments and the resulting price-taking for energy deployed is common to other ancillary services.</w:t>
      </w:r>
    </w:p>
    <w:p>
      <w:pPr>
        <w:pStyle w:val="Normal"/>
        <w:rPr/>
      </w:pPr>
      <w:r>
        <w:rPr/>
      </w:r>
    </w:p>
    <w:p>
      <w:pPr>
        <w:pStyle w:val="Normal"/>
        <w:rPr/>
      </w:pPr>
      <w:r>
        <w:rPr/>
        <w:t>All of these factors lead ERCOT to recommend striking the proposed changes as shown below.</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6.8.1.12</w:t>
        <w:tab/>
        <w:t>Payments for Balancing Energy Provided from Ancillary Services During the Operating Period</w:t>
      </w:r>
    </w:p>
    <w:p>
      <w:pPr>
        <w:pStyle w:val="TextBody"/>
        <w:rPr/>
      </w:pPr>
      <w:r>
        <w:rPr/>
        <w:t>All Balancing Energy deployed by a Dispatch Instruction and delivered by a generating Resource from Balancing Energy Service, Responsive Reserve Service, Regulation Reserve Service, or Non-Spinning Reserve Service shall be settled as Balancing Energy at the MCPE of the Congestion Zone of the Resource providing the energy according to Section 6.8.1.13, Resource Imbalance</w:t>
      </w:r>
      <w:ins w:id="0" w:author="Henry Durrwachter" w:date="2005-08-26T11:05:00Z">
        <w:del w:id="1" w:author="Matt Mereness" w:date="2005-09-09T14:11:00Z">
          <w:r>
            <w:rPr/>
            <w:delText>,</w:delText>
          </w:r>
        </w:del>
      </w:ins>
      <w:ins w:id="2" w:author="Henry Durrwachter" w:date="2005-08-08T14:35:00Z">
        <w:del w:id="3" w:author="Matt Mereness" w:date="2005-09-09T14:11:00Z">
          <w:r>
            <w:rPr/>
            <w:delText xml:space="preserve"> except </w:delText>
          </w:r>
        </w:del>
      </w:ins>
      <w:ins w:id="4" w:author="Henry Durrwachter" w:date="2005-08-09T07:27:00Z">
        <w:del w:id="5" w:author="Matt Mereness" w:date="2005-09-09T14:11:00Z">
          <w:r>
            <w:rPr/>
            <w:delText>when</w:delText>
          </w:r>
        </w:del>
      </w:ins>
      <w:ins w:id="6" w:author="Henry Durrwachter" w:date="2005-08-08T14:36:00Z">
        <w:del w:id="7" w:author="Matt Mereness" w:date="2005-09-09T14:11:00Z">
          <w:r>
            <w:rPr/>
            <w:delText xml:space="preserve"> Non-Spinning Reserve Service</w:delText>
          </w:r>
        </w:del>
      </w:ins>
      <w:ins w:id="8" w:author="Henry Durrwachter" w:date="2005-08-09T07:27:00Z">
        <w:del w:id="9" w:author="Matt Mereness" w:date="2005-09-09T14:11:00Z">
          <w:r>
            <w:rPr/>
            <w:delText xml:space="preserve"> is </w:delText>
          </w:r>
        </w:del>
      </w:ins>
      <w:ins w:id="10" w:author="Henry Durrwachter" w:date="2005-08-10T10:02:00Z">
        <w:del w:id="11" w:author="Matt Mereness" w:date="2005-09-09T14:11:00Z">
          <w:r>
            <w:rPr/>
            <w:delText>deploy</w:delText>
          </w:r>
        </w:del>
      </w:ins>
      <w:ins w:id="12" w:author="Henry Durrwachter" w:date="2005-08-09T07:27:00Z">
        <w:del w:id="13" w:author="Matt Mereness" w:date="2005-09-09T14:11:00Z">
          <w:r>
            <w:rPr/>
            <w:delText>ed</w:delText>
          </w:r>
        </w:del>
      </w:ins>
      <w:ins w:id="14" w:author="Henry Durrwachter" w:date="2005-08-11T07:48:00Z">
        <w:del w:id="15" w:author="Matt Mereness" w:date="2005-09-09T14:11:00Z">
          <w:r>
            <w:rPr/>
            <w:delText xml:space="preserve"> in accordance with Section 6.7.4</w:delText>
          </w:r>
        </w:del>
      </w:ins>
      <w:ins w:id="16" w:author="Henry Durrwachter" w:date="2005-08-26T11:06:00Z">
        <w:del w:id="17" w:author="Matt Mereness" w:date="2005-09-09T14:11:00Z">
          <w:r>
            <w:rPr/>
            <w:delText>, Deployment of Non-Spinning Reserve Service, paragraph</w:delText>
          </w:r>
        </w:del>
      </w:ins>
      <w:ins w:id="18" w:author="Registered User" w:date="2005-08-19T10:13:00Z">
        <w:del w:id="19" w:author="Matt Mereness" w:date="2005-09-09T14:11:00Z">
          <w:r>
            <w:rPr/>
            <w:delText xml:space="preserve"> </w:delText>
          </w:r>
        </w:del>
      </w:ins>
      <w:ins w:id="20" w:author="Henry Durrwachter" w:date="2005-08-11T07:48:00Z">
        <w:del w:id="21" w:author="Matt Mereness" w:date="2005-09-09T14:11:00Z">
          <w:r>
            <w:rPr/>
            <w:delText>(1)</w:delText>
          </w:r>
        </w:del>
      </w:ins>
      <w:ins w:id="22" w:author="Henry Durrwachter" w:date="2005-08-19T12:58:00Z">
        <w:del w:id="23" w:author="Matt Mereness" w:date="2005-09-09T14:11:00Z">
          <w:r>
            <w:rPr/>
            <w:delText xml:space="preserve"> </w:delText>
          </w:r>
        </w:del>
      </w:ins>
      <w:ins w:id="24" w:author="Henry Durrwachter" w:date="2005-08-26T11:06:00Z">
        <w:del w:id="25" w:author="Matt Mereness" w:date="2005-09-09T14:11:00Z">
          <w:r>
            <w:rPr/>
            <w:delText xml:space="preserve">or </w:delText>
          </w:r>
        </w:del>
      </w:ins>
      <w:ins w:id="26" w:author="Henry Durrwachter" w:date="2005-08-19T12:58:00Z">
        <w:del w:id="27" w:author="Matt Mereness" w:date="2005-09-09T14:11:00Z">
          <w:r>
            <w:rPr/>
            <w:delText>(5)</w:delText>
          </w:r>
        </w:del>
      </w:ins>
      <w:r>
        <w:rPr/>
        <w:t>.</w:t>
      </w:r>
      <w:ins w:id="28" w:author="Henry Durrwachter" w:date="2005-08-08T14:36:00Z">
        <w:del w:id="29" w:author="Matt Mereness" w:date="2005-09-09T14:11:00Z">
          <w:r>
            <w:rPr/>
            <w:delText xml:space="preserve">  In th</w:delText>
          </w:r>
        </w:del>
      </w:ins>
      <w:ins w:id="30" w:author="Henry Durrwachter" w:date="2005-08-09T07:27:00Z">
        <w:del w:id="31" w:author="Matt Mereness" w:date="2005-09-09T14:11:00Z">
          <w:r>
            <w:rPr/>
            <w:delText>at</w:delText>
          </w:r>
        </w:del>
      </w:ins>
      <w:ins w:id="32" w:author="Henry Durrwachter" w:date="2005-08-08T14:36:00Z">
        <w:del w:id="33" w:author="Matt Mereness" w:date="2005-09-09T14:11:00Z">
          <w:r>
            <w:rPr/>
            <w:delText xml:space="preserve"> case, the MCPE shall be the </w:delText>
          </w:r>
        </w:del>
      </w:ins>
      <w:ins w:id="34" w:author="Henry Durrwachter" w:date="2005-08-10T10:03:00Z">
        <w:del w:id="35" w:author="Matt Mereness" w:date="2005-09-09T14:11:00Z">
          <w:r>
            <w:rPr/>
            <w:delText xml:space="preserve">higher </w:delText>
          </w:r>
        </w:del>
      </w:ins>
      <w:ins w:id="36" w:author="Henry Durrwachter" w:date="2005-08-08T14:36:00Z">
        <w:del w:id="37" w:author="Matt Mereness" w:date="2005-09-09T14:11:00Z">
          <w:r>
            <w:rPr/>
            <w:delText xml:space="preserve">of the MCPE for the interval prior to deployment of Non-Spinning Reserve Service or </w:delText>
          </w:r>
        </w:del>
      </w:ins>
      <w:ins w:id="38" w:author="Henry Durrwachter" w:date="2005-08-10T10:04:00Z">
        <w:del w:id="39" w:author="Matt Mereness" w:date="2005-09-09T14:11:00Z">
          <w:r>
            <w:rPr/>
            <w:delText xml:space="preserve">the MCPE determined by the </w:delText>
          </w:r>
        </w:del>
      </w:ins>
      <w:ins w:id="40" w:author="Henry Durrwachter" w:date="2005-08-26T11:08:00Z">
        <w:del w:id="41" w:author="Matt Mereness" w:date="2005-09-09T14:11:00Z">
          <w:r>
            <w:rPr/>
            <w:delText>Bid Stack</w:delText>
          </w:r>
        </w:del>
      </w:ins>
      <w:ins w:id="42" w:author="Henry Durrwachter" w:date="2005-08-10T10:04:00Z">
        <w:del w:id="43" w:author="Matt Mereness" w:date="2005-09-09T14:11:00Z">
          <w:r>
            <w:rPr/>
            <w:delText xml:space="preserve"> of </w:delText>
          </w:r>
        </w:del>
      </w:ins>
      <w:ins w:id="44" w:author="Henry Durrwachter" w:date="2005-08-08T14:37:00Z">
        <w:del w:id="45" w:author="Matt Mereness" w:date="2005-09-09T14:11:00Z">
          <w:r>
            <w:rPr/>
            <w:delText>the interval of the deployment of Non-Spinning Reserve Service</w:delText>
          </w:r>
        </w:del>
      </w:ins>
      <w:ins w:id="46" w:author="Henry Durrwachter" w:date="2005-08-09T09:32:00Z">
        <w:del w:id="47" w:author="Matt Mereness" w:date="2005-09-09T14:11:00Z">
          <w:r>
            <w:rPr/>
            <w:delText>.</w:delText>
          </w:r>
        </w:del>
      </w:ins>
      <w:r>
        <w:rPr/>
        <w:t xml:space="preserve">  All Balancing Energy deployed by a Dispatch Instruction and delivered by a Load acting as Balancing Energy Service, Responsive Reserve Service, Regulation Reserve Service, or Non-Spinning Reserve Service shall be settled as Balancing Energy at the MCPE of the Congestion Zone of the Resource providing the energy according to Section 6.9.5.2, Settlement for Balancing Energy for Load Imbalance</w:t>
      </w:r>
      <w:ins w:id="48" w:author="Henry Durrwachter" w:date="2005-08-26T11:06:00Z">
        <w:del w:id="49" w:author="Matt Mereness" w:date="2005-09-09T14:10:00Z">
          <w:r>
            <w:rPr/>
            <w:delText>,</w:delText>
          </w:r>
        </w:del>
      </w:ins>
      <w:ins w:id="50" w:author="Henry Durrwachter" w:date="2005-08-08T14:38:00Z">
        <w:del w:id="51" w:author="Matt Mereness" w:date="2005-09-09T14:10:00Z">
          <w:r>
            <w:rPr/>
            <w:delText xml:space="preserve"> </w:delText>
          </w:r>
        </w:del>
      </w:ins>
      <w:ins w:id="52" w:author="Henry Durrwachter" w:date="2005-08-10T10:05:00Z">
        <w:del w:id="53" w:author="Matt Mereness" w:date="2005-09-09T14:10:00Z">
          <w:r>
            <w:rPr/>
            <w:delText>except when Non-Spinning Reserve Service is deployed</w:delText>
          </w:r>
        </w:del>
      </w:ins>
      <w:ins w:id="54" w:author="Henry Durrwachter" w:date="2005-08-11T07:49:00Z">
        <w:del w:id="55" w:author="Matt Mereness" w:date="2005-09-09T14:10:00Z">
          <w:r>
            <w:rPr/>
            <w:delText xml:space="preserve"> in accordance with Section 6.7.4</w:delText>
          </w:r>
        </w:del>
      </w:ins>
      <w:ins w:id="56" w:author="Henry Durrwachter" w:date="2005-08-26T11:06:00Z">
        <w:del w:id="57" w:author="Matt Mereness" w:date="2005-09-09T14:10:00Z">
          <w:r>
            <w:rPr/>
            <w:delText xml:space="preserve">, Deployment of Non-Spinning Reserve Service, paragraph </w:delText>
          </w:r>
        </w:del>
      </w:ins>
      <w:ins w:id="58" w:author="Henry Durrwachter" w:date="2005-08-11T07:49:00Z">
        <w:del w:id="59" w:author="Matt Mereness" w:date="2005-09-09T14:10:00Z">
          <w:r>
            <w:rPr/>
            <w:delText>(1)</w:delText>
          </w:r>
        </w:del>
      </w:ins>
      <w:ins w:id="60" w:author="Henry Durrwachter" w:date="2005-08-25T16:20:00Z">
        <w:del w:id="61" w:author="Matt Mereness" w:date="2005-09-09T14:10:00Z">
          <w:r>
            <w:rPr/>
            <w:delText xml:space="preserve"> or (5)</w:delText>
          </w:r>
        </w:del>
      </w:ins>
      <w:ins w:id="62" w:author="Henry Durrwachter" w:date="2005-08-10T10:05:00Z">
        <w:del w:id="63" w:author="Matt Mereness" w:date="2005-09-09T14:10:00Z">
          <w:r>
            <w:rPr/>
            <w:delText xml:space="preserve">.  In that case, the MCPE shall be the higher of the MCPE for the interval prior to deployment of Non-Spinning Reserve Service or the MCPE determined by the </w:delText>
          </w:r>
        </w:del>
      </w:ins>
      <w:ins w:id="64" w:author="Henry Durrwachter" w:date="2005-08-26T11:08:00Z">
        <w:del w:id="65" w:author="Matt Mereness" w:date="2005-09-09T14:10:00Z">
          <w:r>
            <w:rPr/>
            <w:delText>Bid Stack</w:delText>
          </w:r>
        </w:del>
      </w:ins>
      <w:ins w:id="66" w:author="Henry Durrwachter" w:date="2005-08-10T10:05:00Z">
        <w:del w:id="67" w:author="Matt Mereness" w:date="2005-09-09T14:10:00Z">
          <w:r>
            <w:rPr/>
            <w:delText xml:space="preserve"> of the interval of the deployment of Non-Spinning Reserve Service</w:delText>
          </w:r>
        </w:del>
      </w:ins>
      <w:r>
        <w:rPr/>
        <w:t>.  Settlement for any energy provided without an authorized Dispatch Instruction will be settled according to Section 6.8.1.15, Payments for Balancing Energy Provided from Uninstructed Deviation.</w:t>
      </w:r>
    </w:p>
    <w:p>
      <w:pPr>
        <w:pStyle w:val="TextBody"/>
        <w:rPr/>
      </w:pPr>
      <w:r>
        <w:rPr/>
        <w:t>Deployed Balancing Energy Up on qualified Balancing Up Loads will be paid a capacity payment for the first Settlement Interval that it is deployed equal to the MCPC of Non-Spinning Reserve Service for the hour in which the deployment occurs.  A continuous deployment of Balancing Energy Up on qualified Loads for over sixty (60) minutes will be paid a capacity payment for each subsequent Settlement Interval which it is deployed equal to the MCPC of Non-Spinning Reserve Service for that hour divided by four (4).</w:t>
      </w:r>
    </w:p>
    <w:p>
      <w:pPr>
        <w:pStyle w:val="H4"/>
        <w:rPr/>
      </w:pPr>
      <w:r>
        <w:rPr/>
        <w:t>6.9.5.1</w:t>
        <w:tab/>
        <w:t>Balancing Energy Clearing Price</w:t>
      </w:r>
    </w:p>
    <w:p>
      <w:pPr>
        <w:pStyle w:val="List"/>
        <w:rPr/>
      </w:pPr>
      <w:r>
        <w:rPr/>
        <w:t>(1)</w:t>
        <w:tab/>
        <w:t>A Market Clearing Price for Energy (MCPE) will be calculated for each Settlement Interval by Congestion Zone as a product of the mathematical optimization model.  The MCPE will be used to pay or charge each QSE, for each Settlement Interval for Balancing Energy Service.</w:t>
      </w:r>
    </w:p>
    <w:p>
      <w:pPr>
        <w:pStyle w:val="List"/>
        <w:rPr/>
      </w:pPr>
      <w:r>
        <w:rPr/>
        <w:t>(2)</w:t>
        <w:tab/>
        <w:t>In the event there is no Zonal Congestion and all available Balancing Energy Service Up bids are deployed for an interval, ERCOT shall adjust the MCPE as follows:</w:t>
      </w:r>
    </w:p>
    <w:p>
      <w:pPr>
        <w:pStyle w:val="Formula"/>
        <w:rPr/>
      </w:pPr>
      <w:r>
        <w:rPr/>
        <w:t>MCPE</w:t>
      </w:r>
      <w:r>
        <w:rPr>
          <w:vertAlign w:val="subscript"/>
        </w:rPr>
        <w:t>a</w:t>
      </w:r>
      <w:r>
        <w:rPr/>
        <w:tab/>
        <w:t>=</w:t>
        <w:tab/>
        <w:t>Min (MCPE, 95% price *1.5)</w:t>
      </w:r>
    </w:p>
    <w:p>
      <w:pPr>
        <w:pStyle w:val="TextBody"/>
        <w:rPr/>
      </w:pPr>
      <w:r>
        <w:rPr/>
        <w:t>Where:</w:t>
      </w:r>
    </w:p>
    <w:p>
      <w:pPr>
        <w:pStyle w:val="VariableDefinition"/>
        <w:rPr/>
      </w:pPr>
      <w:r>
        <w:rPr/>
        <w:t>MCPE</w:t>
      </w:r>
      <w:r>
        <w:rPr>
          <w:szCs w:val="24"/>
          <w:vertAlign w:val="subscript"/>
        </w:rPr>
        <w:t>a</w:t>
      </w:r>
      <w:r>
        <w:rPr/>
        <w:tab/>
        <w:t>the adjusted MCPE</w:t>
      </w:r>
    </w:p>
    <w:p>
      <w:pPr>
        <w:pStyle w:val="VariableDefinition"/>
        <w:rPr/>
      </w:pPr>
      <w:r>
        <w:rPr/>
        <w:t>MCPE</w:t>
        <w:tab/>
        <w:t>the unadjusted MCPE</w:t>
      </w:r>
    </w:p>
    <w:p>
      <w:pPr>
        <w:pStyle w:val="VariableDefinition"/>
        <w:rPr/>
      </w:pPr>
      <w:r>
        <w:rPr/>
        <w:t>95% price</w:t>
        <w:tab/>
        <w:t>the MCPE that would result from deploying 95% of the available MW in the Bid Stack</w:t>
      </w:r>
    </w:p>
    <w:p>
      <w:pPr>
        <w:pStyle w:val="ListSub"/>
        <w:rPr/>
      </w:pPr>
      <w:r>
        <w:rPr/>
        <w:t>During a Settlement Interval for which an adjusted MCPE is calculated, quantities of Balancing Energy Service Up bids above MCPE</w:t>
      </w:r>
      <w:r>
        <w:rPr>
          <w:vertAlign w:val="subscript"/>
        </w:rPr>
        <w:t>a</w:t>
      </w:r>
      <w:r>
        <w:rPr/>
        <w:t xml:space="preserve"> shall be paid as bid, with the sum of incremental payments above the MCPE</w:t>
      </w:r>
      <w:r>
        <w:rPr>
          <w:vertAlign w:val="subscript"/>
        </w:rPr>
        <w:t>a</w:t>
      </w:r>
      <w:r>
        <w:rPr/>
        <w:t xml:space="preserve"> charged to each QSE that was charged for Resource Imbalance and/or Load Imbalance during the Settlement Interval, as follows:</w:t>
      </w:r>
    </w:p>
    <w:p>
      <w:pPr>
        <w:pStyle w:val="Formula"/>
        <w:rPr/>
      </w:pPr>
      <w:r>
        <w:rPr/>
        <w:t>IRS</w:t>
      </w:r>
      <w:r>
        <w:rPr>
          <w:vertAlign w:val="subscript"/>
        </w:rPr>
        <w:t>iq</w:t>
      </w:r>
      <w:r>
        <w:rPr/>
        <w:tab/>
        <w:t>=</w:t>
        <w:tab/>
        <w:t>∑[MAX(0, RI</w:t>
      </w:r>
      <w:r>
        <w:rPr>
          <w:vertAlign w:val="subscript"/>
        </w:rPr>
        <w:t>izq</w:t>
      </w:r>
      <w:r>
        <w:rPr/>
        <w:t>) + MAX(0, LI</w:t>
      </w:r>
      <w:r>
        <w:rPr>
          <w:vertAlign w:val="subscript"/>
        </w:rPr>
        <w:t>izq</w:t>
      </w:r>
      <w:r>
        <w:rPr/>
        <w:t>)]</w:t>
      </w:r>
      <w:r>
        <w:rPr>
          <w:vertAlign w:val="subscript"/>
        </w:rPr>
        <w:t>z</w:t>
      </w:r>
      <w:r>
        <w:rPr/>
        <w:t>/ ∑[(MAX(0, RI</w:t>
      </w:r>
      <w:r>
        <w:rPr>
          <w:vertAlign w:val="subscript"/>
        </w:rPr>
        <w:t>izq</w:t>
      </w:r>
      <w:r>
        <w:rPr/>
        <w:t>) + MAX(0, LI</w:t>
      </w:r>
      <w:r>
        <w:rPr>
          <w:vertAlign w:val="subscript"/>
        </w:rPr>
        <w:t>izq</w:t>
      </w:r>
      <w:r>
        <w:rPr/>
        <w:t>)]</w:t>
      </w:r>
      <w:r>
        <w:rPr>
          <w:vertAlign w:val="subscript"/>
        </w:rPr>
        <w:t>zq</w:t>
      </w:r>
    </w:p>
    <w:p>
      <w:pPr>
        <w:pStyle w:val="ListIntroduction"/>
        <w:rPr/>
      </w:pPr>
      <w:r>
        <w:rPr/>
        <w:t>Where:</w:t>
      </w:r>
    </w:p>
    <w:p>
      <w:pPr>
        <w:pStyle w:val="VariableDefinition"/>
        <w:rPr/>
      </w:pPr>
      <w:r>
        <w:rPr/>
        <w:t>i</w:t>
        <w:tab/>
        <w:t>interval being calculated</w:t>
      </w:r>
    </w:p>
    <w:p>
      <w:pPr>
        <w:pStyle w:val="VariableDefinition"/>
        <w:rPr/>
      </w:pPr>
      <w:r>
        <w:rPr/>
        <w:t>z</w:t>
        <w:tab/>
        <w:t>zone being settled</w:t>
      </w:r>
    </w:p>
    <w:p>
      <w:pPr>
        <w:pStyle w:val="VariableDefinition"/>
        <w:rPr/>
      </w:pPr>
      <w:r>
        <w:rPr/>
        <w:t>q</w:t>
        <w:tab/>
        <w:t>QSE</w:t>
      </w:r>
    </w:p>
    <w:p>
      <w:pPr>
        <w:pStyle w:val="VariableDefinition"/>
        <w:rPr/>
      </w:pPr>
      <w:r>
        <w:rPr/>
        <w:t>IRS</w:t>
      </w:r>
      <w:r>
        <w:rPr>
          <w:szCs w:val="24"/>
          <w:vertAlign w:val="subscript"/>
        </w:rPr>
        <w:t>iq</w:t>
      </w:r>
      <w:r>
        <w:rPr/>
        <w:tab/>
        <w:t>Imbalance Ratio Share per interval per QSE</w:t>
      </w:r>
    </w:p>
    <w:p>
      <w:pPr>
        <w:pStyle w:val="VariableDefinition"/>
        <w:rPr/>
      </w:pPr>
      <w:r>
        <w:rPr/>
        <w:t>RI</w:t>
      </w:r>
      <w:r>
        <w:rPr>
          <w:szCs w:val="24"/>
          <w:vertAlign w:val="subscript"/>
        </w:rPr>
        <w:t>izq</w:t>
      </w:r>
      <w:r>
        <w:rPr/>
        <w:tab/>
        <w:t>Resource Imbalance ($) per interval per zone by QSE</w:t>
      </w:r>
    </w:p>
    <w:p>
      <w:pPr>
        <w:pStyle w:val="VariableDefinition"/>
        <w:rPr/>
      </w:pPr>
      <w:r>
        <w:rPr/>
        <w:t>LI</w:t>
      </w:r>
      <w:r>
        <w:rPr>
          <w:szCs w:val="24"/>
          <w:vertAlign w:val="subscript"/>
        </w:rPr>
        <w:t>izq</w:t>
      </w:r>
      <w:r>
        <w:rPr/>
        <w:tab/>
        <w:t>Load Imbalance ($) per interval per zone by QSE</w:t>
      </w:r>
    </w:p>
    <w:p>
      <w:pPr>
        <w:pStyle w:val="ListSub"/>
        <w:rPr/>
      </w:pPr>
      <w:r>
        <w:rPr/>
        <w:t>The allocation of charges to QSEs with positive Resource and/or Load Imbalance is:</w:t>
      </w:r>
    </w:p>
    <w:p>
      <w:pPr>
        <w:pStyle w:val="Formula"/>
        <w:rPr/>
      </w:pPr>
      <w:r>
        <w:rPr/>
        <w:t>QPAM</w:t>
      </w:r>
      <w:r>
        <w:rPr>
          <w:vertAlign w:val="subscript"/>
        </w:rPr>
        <w:t>iq</w:t>
      </w:r>
      <w:r>
        <w:rPr/>
        <w:tab/>
        <w:t>=</w:t>
        <w:tab/>
        <w:t>PAM</w:t>
      </w:r>
      <w:r>
        <w:rPr>
          <w:vertAlign w:val="subscript"/>
        </w:rPr>
        <w:t>i</w:t>
      </w:r>
      <w:r>
        <w:rPr/>
        <w:t xml:space="preserve"> * IRS</w:t>
      </w:r>
      <w:r>
        <w:rPr>
          <w:vertAlign w:val="subscript"/>
        </w:rPr>
        <w:t>iq</w:t>
      </w:r>
    </w:p>
    <w:p>
      <w:pPr>
        <w:pStyle w:val="ListIntroduction"/>
        <w:rPr/>
      </w:pPr>
      <w:r>
        <w:rPr/>
        <w:t>Where:</w:t>
      </w:r>
    </w:p>
    <w:p>
      <w:pPr>
        <w:pStyle w:val="VariableDefinition"/>
        <w:rPr/>
      </w:pPr>
      <w:r>
        <w:rPr/>
        <w:t>i</w:t>
        <w:tab/>
        <w:t>interval being calculated</w:t>
      </w:r>
    </w:p>
    <w:p>
      <w:pPr>
        <w:pStyle w:val="VariableDefinition"/>
        <w:rPr/>
      </w:pPr>
      <w:r>
        <w:rPr/>
        <w:t>q</w:t>
        <w:tab/>
        <w:t>QSE</w:t>
      </w:r>
    </w:p>
    <w:p>
      <w:pPr>
        <w:pStyle w:val="VariableDefinition"/>
        <w:rPr/>
      </w:pPr>
      <w:r>
        <w:rPr/>
        <w:t>IRS</w:t>
      </w:r>
      <w:r>
        <w:rPr>
          <w:szCs w:val="24"/>
          <w:vertAlign w:val="subscript"/>
        </w:rPr>
        <w:t>iq</w:t>
      </w:r>
      <w:r>
        <w:rPr/>
        <w:tab/>
        <w:t>Imbalance Ratio Share per interval per QSE</w:t>
      </w:r>
    </w:p>
    <w:p>
      <w:pPr>
        <w:pStyle w:val="VariableDefinition"/>
        <w:rPr/>
      </w:pPr>
      <w:r>
        <w:rPr/>
        <w:t>QPAM</w:t>
      </w:r>
      <w:r>
        <w:rPr>
          <w:szCs w:val="24"/>
          <w:vertAlign w:val="subscript"/>
        </w:rPr>
        <w:t>iq</w:t>
        <w:tab/>
      </w:r>
      <w:r>
        <w:rPr>
          <w:szCs w:val="24"/>
        </w:rPr>
        <w:t>QSE share of incremental payments above the MCPE</w:t>
      </w:r>
      <w:r>
        <w:rPr>
          <w:szCs w:val="24"/>
          <w:vertAlign w:val="subscript"/>
        </w:rPr>
        <w:t>a</w:t>
      </w:r>
    </w:p>
    <w:p>
      <w:pPr>
        <w:pStyle w:val="VariableDefinition"/>
        <w:rPr/>
      </w:pPr>
      <w:r>
        <w:rPr>
          <w:szCs w:val="24"/>
        </w:rPr>
        <w:t>PAM</w:t>
      </w:r>
      <w:r>
        <w:rPr>
          <w:szCs w:val="24"/>
          <w:vertAlign w:val="subscript"/>
        </w:rPr>
        <w:t>i</w:t>
        <w:tab/>
      </w:r>
      <w:r>
        <w:rPr>
          <w:szCs w:val="24"/>
        </w:rPr>
        <w:t xml:space="preserve">Incremental Payments </w:t>
      </w:r>
      <w:r>
        <w:rPr/>
        <w:t>above MCPE</w:t>
      </w:r>
      <w:r>
        <w:rPr>
          <w:szCs w:val="24"/>
          <w:vertAlign w:val="subscript"/>
        </w:rPr>
        <w:t>a</w:t>
      </w:r>
      <w:r>
        <w:rPr>
          <w:szCs w:val="24"/>
        </w:rPr>
        <w:t xml:space="preserve"> paid out by ERCOT</w:t>
      </w:r>
    </w:p>
    <w:p>
      <w:pPr>
        <w:pStyle w:val="ListSub"/>
        <w:rPr/>
      </w:pPr>
      <w:r>
        <w:rPr/>
        <w:t>Incremental payments above MCPE</w:t>
      </w:r>
      <w:r>
        <w:rPr>
          <w:vertAlign w:val="subscript"/>
        </w:rPr>
        <w:t>a</w:t>
      </w:r>
      <w:r>
        <w:rPr/>
        <w:t xml:space="preserve"> are uplifted to QSEs that were charged for Load Imbalance and Resource Imbalance for intervals in which an adjusted MCPE is calculated.</w:t>
      </w:r>
    </w:p>
    <w:p>
      <w:pPr>
        <w:pStyle w:val="ListSub"/>
        <w:rPr/>
      </w:pPr>
      <w:r>
        <w:rPr/>
        <w:t>The incremental amount paid above MCPE</w:t>
      </w:r>
      <w:r>
        <w:rPr>
          <w:vertAlign w:val="subscript"/>
        </w:rPr>
        <w:t>a</w:t>
      </w:r>
      <w:r>
        <w:rPr/>
        <w:t xml:space="preserve"> will be calculated manually by truncating the aggregate Bid Stack at the MCPE</w:t>
      </w:r>
      <w:r>
        <w:rPr>
          <w:vertAlign w:val="subscript"/>
        </w:rPr>
        <w:t>a</w:t>
      </w:r>
      <w:r>
        <w:rPr/>
        <w:t xml:space="preserve"> level and determining how many MW were accepted above this amount.  The integrated MWh under the curve will be paid as bid.  The total incremental amount will be uplifted to QSEs through the method described above.</w:t>
      </w:r>
    </w:p>
    <w:p>
      <w:pPr>
        <w:pStyle w:val="VariableDefinition"/>
        <w:ind w:left="720" w:hanging="720"/>
        <w:rPr>
          <w:del w:id="91" w:author="Matt Mereness" w:date="2005-09-09T14:11:00Z"/>
        </w:rPr>
      </w:pPr>
      <w:ins w:id="68" w:author="Henry Durrwachter" w:date="2005-08-09T07:38:00Z">
        <w:del w:id="69" w:author="Matt Mereness" w:date="2005-09-09T14:11:00Z">
          <w:r>
            <w:rPr/>
            <w:delText>(3)</w:delText>
            <w:tab/>
            <w:delText xml:space="preserve">In the event that Non-Spinning Reserve Service is </w:delText>
          </w:r>
        </w:del>
      </w:ins>
      <w:ins w:id="70" w:author="Henry Durrwachter" w:date="2005-08-10T10:06:00Z">
        <w:del w:id="71" w:author="Matt Mereness" w:date="2005-09-09T14:11:00Z">
          <w:r>
            <w:rPr/>
            <w:delText xml:space="preserve">deployed </w:delText>
          </w:r>
        </w:del>
      </w:ins>
      <w:ins w:id="72" w:author="Henry Durrwachter" w:date="2005-08-09T07:41:00Z">
        <w:del w:id="73" w:author="Matt Mereness" w:date="2005-09-09T14:11:00Z">
          <w:r>
            <w:rPr/>
            <w:delText>for an interval</w:delText>
          </w:r>
        </w:del>
      </w:ins>
      <w:ins w:id="74" w:author="Henry Durrwachter" w:date="2005-08-19T12:58:00Z">
        <w:del w:id="75" w:author="Matt Mereness" w:date="2005-09-09T14:11:00Z">
          <w:r>
            <w:rPr/>
            <w:delText xml:space="preserve"> in accordance with Section 6.7.4</w:delText>
          </w:r>
        </w:del>
      </w:ins>
      <w:ins w:id="76" w:author="Henry Durrwachter" w:date="2005-08-26T13:59:00Z">
        <w:del w:id="77" w:author="Matt Mereness" w:date="2005-09-09T14:11:00Z">
          <w:r>
            <w:rPr/>
            <w:delText>, Deployment of Non-Spinning Reserve Service, paragraph</w:delText>
          </w:r>
        </w:del>
      </w:ins>
      <w:ins w:id="78" w:author="Henry Durrwachter" w:date="2005-08-19T12:58:00Z">
        <w:del w:id="79" w:author="Matt Mereness" w:date="2005-09-09T14:11:00Z">
          <w:r>
            <w:rPr/>
            <w:delText xml:space="preserve"> (1) or (5)</w:delText>
          </w:r>
        </w:del>
      </w:ins>
      <w:ins w:id="80" w:author="Henry Durrwachter" w:date="2005-08-09T07:38:00Z">
        <w:del w:id="81" w:author="Matt Mereness" w:date="2005-09-09T14:11:00Z">
          <w:r>
            <w:rPr/>
            <w:delText xml:space="preserve">, ERCOT shall </w:delText>
          </w:r>
        </w:del>
      </w:ins>
      <w:ins w:id="82" w:author="Henry Durrwachter" w:date="2005-08-10T10:41:00Z">
        <w:del w:id="83" w:author="Matt Mereness" w:date="2005-09-09T14:11:00Z">
          <w:r>
            <w:rPr/>
            <w:delText>calculate an a</w:delText>
          </w:r>
        </w:del>
      </w:ins>
      <w:ins w:id="84" w:author="Henry Durrwachter" w:date="2005-08-09T07:39:00Z">
        <w:del w:id="85" w:author="Matt Mereness" w:date="2005-09-09T14:11:00Z">
          <w:r>
            <w:rPr/>
            <w:delText>djust</w:delText>
          </w:r>
        </w:del>
      </w:ins>
      <w:ins w:id="86" w:author="Henry Durrwachter" w:date="2005-08-10T10:41:00Z">
        <w:del w:id="87" w:author="Matt Mereness" w:date="2005-09-09T14:11:00Z">
          <w:r>
            <w:rPr/>
            <w:delText>ed</w:delText>
          </w:r>
        </w:del>
      </w:ins>
      <w:ins w:id="88" w:author="Henry Durrwachter" w:date="2005-08-09T07:38:00Z">
        <w:del w:id="89" w:author="Matt Mereness" w:date="2005-09-09T14:11:00Z">
          <w:r>
            <w:rPr/>
            <w:delText xml:space="preserve"> MCPE</w:delText>
          </w:r>
        </w:del>
      </w:ins>
      <w:del w:id="90" w:author="Matt Mereness" w:date="2005-09-09T14:11:00Z">
        <w:r>
          <w:rPr/>
          <w:delText xml:space="preserve"> as follows:</w:delText>
        </w:r>
      </w:del>
    </w:p>
    <w:p>
      <w:pPr>
        <w:pStyle w:val="VariableDefinition"/>
        <w:ind w:left="1440" w:hanging="1440"/>
        <w:rPr>
          <w:del w:id="113" w:author="Matt Mereness" w:date="2005-09-09T14:11:00Z"/>
        </w:rPr>
      </w:pPr>
      <w:ins w:id="92" w:author="Henry Durrwachter" w:date="2005-08-10T10:06:00Z">
        <w:del w:id="93" w:author="Matt Mereness" w:date="2005-09-09T14:11:00Z">
          <w:r>
            <w:rPr/>
            <w:delText>A</w:delText>
          </w:r>
        </w:del>
      </w:ins>
      <w:ins w:id="94" w:author="Henry Durrwachter" w:date="2005-08-09T07:41:00Z">
        <w:del w:id="95" w:author="Matt Mereness" w:date="2005-09-09T14:11:00Z">
          <w:r>
            <w:rPr/>
            <w:delText>MCPE</w:delText>
          </w:r>
        </w:del>
      </w:ins>
      <w:ins w:id="96" w:author="Henry Durrwachter" w:date="2005-08-09T07:41:00Z">
        <w:del w:id="97" w:author="Matt Mereness" w:date="2005-09-09T14:11:00Z">
          <w:r>
            <w:rPr>
              <w:vertAlign w:val="subscript"/>
            </w:rPr>
            <w:delText>iz</w:delText>
          </w:r>
        </w:del>
      </w:ins>
      <w:ins w:id="98" w:author="Henry Durrwachter" w:date="2005-08-09T07:41:00Z">
        <w:del w:id="99" w:author="Matt Mereness" w:date="2005-09-09T14:11:00Z">
          <w:r>
            <w:rPr/>
            <w:tab/>
            <w:delText>=</w:delText>
            <w:tab/>
            <w:delText>Max (MCPE</w:delText>
          </w:r>
        </w:del>
      </w:ins>
      <w:ins w:id="100" w:author="Henry Durrwachter" w:date="2005-08-09T07:41:00Z">
        <w:del w:id="101" w:author="Matt Mereness" w:date="2005-09-09T14:11:00Z">
          <w:r>
            <w:rPr>
              <w:vertAlign w:val="subscript"/>
            </w:rPr>
            <w:delText>i-1z</w:delText>
          </w:r>
        </w:del>
      </w:ins>
      <w:ins w:id="102" w:author="Henry Durrwachter" w:date="2005-08-09T07:43:00Z">
        <w:del w:id="103" w:author="Matt Mereness" w:date="2005-09-09T14:11:00Z">
          <w:r>
            <w:rPr>
              <w:vertAlign w:val="subscript"/>
            </w:rPr>
            <w:delText xml:space="preserve"> </w:delText>
          </w:r>
        </w:del>
      </w:ins>
      <w:ins w:id="104" w:author="Henry Durrwachter" w:date="2005-08-09T07:43:00Z">
        <w:del w:id="105" w:author="Matt Mereness" w:date="2005-09-09T14:11:00Z">
          <w:r>
            <w:rPr/>
            <w:delText xml:space="preserve">, </w:delText>
          </w:r>
        </w:del>
      </w:ins>
      <w:ins w:id="106" w:author="Henry Durrwachter" w:date="2005-08-10T10:07:00Z">
        <w:del w:id="107" w:author="Matt Mereness" w:date="2005-09-09T14:11:00Z">
          <w:r>
            <w:rPr/>
            <w:delText>BS</w:delText>
          </w:r>
        </w:del>
      </w:ins>
      <w:ins w:id="108" w:author="Henry Durrwachter" w:date="2005-08-09T07:43:00Z">
        <w:del w:id="109" w:author="Matt Mereness" w:date="2005-09-09T14:11:00Z">
          <w:r>
            <w:rPr/>
            <w:delText>MCPE</w:delText>
          </w:r>
        </w:del>
      </w:ins>
      <w:ins w:id="110" w:author="Henry Durrwachter" w:date="2005-08-09T07:43:00Z">
        <w:del w:id="111" w:author="Matt Mereness" w:date="2005-09-09T14:11:00Z">
          <w:r>
            <w:rPr>
              <w:vertAlign w:val="subscript"/>
            </w:rPr>
            <w:delText>iz</w:delText>
          </w:r>
        </w:del>
      </w:ins>
      <w:del w:id="112" w:author="Matt Mereness" w:date="2005-09-09T14:11:00Z">
        <w:r>
          <w:rPr/>
          <w:delText>)</w:delText>
        </w:r>
      </w:del>
    </w:p>
    <w:p>
      <w:pPr>
        <w:pStyle w:val="ListIntroduction"/>
        <w:rPr>
          <w:del w:id="115" w:author="Matt Mereness" w:date="2005-09-09T14:11:00Z"/>
        </w:rPr>
      </w:pPr>
      <w:del w:id="114" w:author="Matt Mereness" w:date="2005-09-09T14:11:00Z">
        <w:r>
          <w:rPr/>
          <w:delText>Where:</w:delText>
        </w:r>
      </w:del>
    </w:p>
    <w:p>
      <w:pPr>
        <w:pStyle w:val="VariableDefinition"/>
        <w:rPr>
          <w:del w:id="117" w:author="Matt Mereness" w:date="2005-09-09T14:11:00Z"/>
        </w:rPr>
      </w:pPr>
      <w:del w:id="116" w:author="Matt Mereness" w:date="2005-09-09T14:11:00Z">
        <w:r>
          <w:rPr/>
          <w:delText>i</w:delText>
          <w:tab/>
          <w:delText>interval being calculated</w:delText>
        </w:r>
      </w:del>
    </w:p>
    <w:p>
      <w:pPr>
        <w:pStyle w:val="VariableDefinition"/>
        <w:rPr>
          <w:del w:id="119" w:author="Matt Mereness" w:date="2005-09-09T14:11:00Z"/>
        </w:rPr>
      </w:pPr>
      <w:del w:id="118" w:author="Matt Mereness" w:date="2005-09-09T14:11:00Z">
        <w:r>
          <w:rPr/>
          <w:delText>z</w:delText>
          <w:tab/>
          <w:delText>zone being settled</w:delText>
        </w:r>
      </w:del>
    </w:p>
    <w:p>
      <w:pPr>
        <w:pStyle w:val="VariableDefinition"/>
        <w:rPr>
          <w:del w:id="125" w:author="Matt Mereness" w:date="2005-09-09T14:11:00Z"/>
        </w:rPr>
      </w:pPr>
      <w:ins w:id="120" w:author="Henry Durrwachter" w:date="2005-08-10T10:07:00Z">
        <w:del w:id="121" w:author="Matt Mereness" w:date="2005-09-09T14:11:00Z">
          <w:r>
            <w:rPr/>
            <w:delText>AMCPE</w:delText>
          </w:r>
        </w:del>
      </w:ins>
      <w:ins w:id="122" w:author="Henry Durrwachter" w:date="2005-08-10T10:40:00Z">
        <w:del w:id="123" w:author="Matt Mereness" w:date="2005-09-09T14:11:00Z">
          <w:r>
            <w:rPr>
              <w:vertAlign w:val="subscript"/>
            </w:rPr>
            <w:delText>iz</w:delText>
          </w:r>
        </w:del>
      </w:ins>
      <w:del w:id="124" w:author="Matt Mereness" w:date="2005-09-09T14:11:00Z">
        <w:r>
          <w:rPr/>
          <w:tab/>
          <w:delText>Adjusted MCPE</w:delText>
        </w:r>
      </w:del>
    </w:p>
    <w:p>
      <w:pPr>
        <w:pStyle w:val="VariableDefinition"/>
        <w:rPr>
          <w:del w:id="137" w:author="Matt Mereness" w:date="2005-09-09T14:11:00Z"/>
        </w:rPr>
      </w:pPr>
      <w:ins w:id="126" w:author="Henry Durrwachter" w:date="2005-08-10T10:07:00Z">
        <w:del w:id="127" w:author="Matt Mereness" w:date="2005-09-09T14:11:00Z">
          <w:r>
            <w:rPr/>
            <w:delText>BSMCPE</w:delText>
          </w:r>
        </w:del>
      </w:ins>
      <w:ins w:id="128" w:author="Henry Durrwachter" w:date="2005-08-10T10:40:00Z">
        <w:del w:id="129" w:author="Matt Mereness" w:date="2005-09-09T14:11:00Z">
          <w:r>
            <w:rPr>
              <w:vertAlign w:val="subscript"/>
            </w:rPr>
            <w:delText>iz</w:delText>
          </w:r>
        </w:del>
      </w:ins>
      <w:ins w:id="130" w:author="Henry Durrwachter" w:date="2005-08-10T10:07:00Z">
        <w:del w:id="131" w:author="Matt Mereness" w:date="2005-09-09T14:11:00Z">
          <w:r>
            <w:rPr/>
            <w:tab/>
            <w:delText>MCPE</w:delText>
          </w:r>
        </w:del>
      </w:ins>
      <w:ins w:id="132" w:author="Henry Durrwachter" w:date="2005-08-10T10:41:00Z">
        <w:del w:id="133" w:author="Matt Mereness" w:date="2005-09-09T14:11:00Z">
          <w:r>
            <w:rPr/>
            <w:delText xml:space="preserve"> resulting from NSRS </w:delText>
          </w:r>
        </w:del>
      </w:ins>
      <w:ins w:id="134" w:author="Henry Durrwachter" w:date="2005-08-26T11:08:00Z">
        <w:del w:id="135" w:author="Matt Mereness" w:date="2005-09-09T14:11:00Z">
          <w:r>
            <w:rPr/>
            <w:delText>Bid Stack</w:delText>
          </w:r>
        </w:del>
      </w:ins>
      <w:del w:id="136" w:author="Matt Mereness" w:date="2005-09-09T14:11:00Z">
        <w:r>
          <w:rPr/>
          <w:delText xml:space="preserve"> for interval being calculated</w:delText>
        </w:r>
      </w:del>
    </w:p>
    <w:p>
      <w:pPr>
        <w:pStyle w:val="VariableDefinition"/>
        <w:rPr>
          <w:del w:id="147" w:author="Matt Mereness" w:date="2005-09-09T14:11:00Z"/>
        </w:rPr>
      </w:pPr>
      <w:ins w:id="138" w:author="Henry Durrwachter" w:date="2005-08-26T11:09:00Z">
        <w:del w:id="139" w:author="Matt Mereness" w:date="2005-09-09T14:11:00Z">
          <w:r>
            <w:rPr/>
            <w:delText>MCPE</w:delText>
          </w:r>
        </w:del>
      </w:ins>
      <w:ins w:id="140" w:author="Henry Durrwachter" w:date="2005-08-26T11:09:00Z">
        <w:del w:id="141" w:author="Matt Mereness" w:date="2005-09-09T14:11:00Z">
          <w:r>
            <w:rPr>
              <w:vertAlign w:val="subscript"/>
            </w:rPr>
            <w:delText>i-1z</w:delText>
          </w:r>
        </w:del>
      </w:ins>
      <w:ins w:id="142" w:author="Henry Durrwachter" w:date="2005-08-10T10:07:00Z">
        <w:del w:id="143" w:author="Matt Mereness" w:date="2005-09-09T14:11:00Z">
          <w:r>
            <w:rPr/>
            <w:tab/>
          </w:r>
        </w:del>
      </w:ins>
      <w:ins w:id="144" w:author="Henry Durrwachter" w:date="2005-08-26T11:10:00Z">
        <w:del w:id="145" w:author="Matt Mereness" w:date="2005-09-09T14:11:00Z">
          <w:r>
            <w:rPr/>
            <w:delText xml:space="preserve">MCPE of </w:delText>
          </w:r>
        </w:del>
      </w:ins>
      <w:del w:id="146" w:author="Matt Mereness" w:date="2005-09-09T14:11:00Z">
        <w:r>
          <w:rPr/>
          <w:delText>interval prior to deployment of NSRS</w:delText>
        </w:r>
      </w:del>
    </w:p>
    <w:p>
      <w:pPr>
        <w:pStyle w:val="VariableDefinition"/>
        <w:widowControl/>
        <w:bidi w:val="0"/>
        <w:spacing w:before="0" w:after="240"/>
        <w:ind w:left="2160" w:hanging="1440"/>
        <w:contextualSpacing/>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2"/>
      </w:numPr>
      <w:ind w:left="0" w:hanging="0"/>
    </w:pPr>
    <w:rPr/>
  </w:style>
  <w:style w:type="paragraph" w:styleId="TableHead">
    <w:name w:val="Table Head"/>
    <w:basedOn w:val="TextBody"/>
    <w:qFormat/>
    <w:pPr>
      <w:spacing w:before="0" w:after="240"/>
    </w:pPr>
    <w:rPr>
      <w:b/>
      <w:iCs/>
      <w:sz w:val="20"/>
      <w:szCs w:val="20"/>
    </w:rPr>
  </w:style>
  <w:style w:type="paragraph" w:styleId="Tablecontents">
    <w:name w:val="table contents"/>
    <w:basedOn w:val="Normal"/>
    <w:qFormat/>
    <w:pPr/>
    <w:rPr>
      <w:sz w:val="20"/>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4:19:00Z</dcterms:created>
  <dc:creator>ERCOT/if</dc:creator>
  <dc:description/>
  <cp:keywords/>
  <dc:language>en-US</dc:language>
  <cp:lastModifiedBy>Nieves Lopez</cp:lastModifiedBy>
  <cp:lastPrinted>2005-09-06T13:09:00Z</cp:lastPrinted>
  <dcterms:modified xsi:type="dcterms:W3CDTF">2005-09-15T19:29: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