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ion Performance – Non-Spinning Reserve Service Deploy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11 – ERCOT Operations Performa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ERCOT to publish on the MIS the percentage of Balancing Energy Service (BES) bids awarded in every interval that includes deployment of Non-Spinning Reserve Service (NSRS).  Also adds a requirement for ERCOT to publish a monthly report showing the average percentage of BES bids awarded when NSRS was deployed in the month.  Adds a performance metric for ERCOT that reports when deployment of NSRS (in accordance with Section 6.7.4 (1)) leads to excessive replenishment of the BES Up Bid Stack, which is defined to be 90% or less deple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7.4 (1) Deployment of Non-Spinning Reserve Service of the ERCOT Protocols says that “ERCOT shall deploy Non-Spinning Reserve Service when it predicts more than 95% of the Balancing Energy Service Up available for the Operating Hour will be deployed.”  However, Market Participants have no way of knowing how well ERCOT estimates the need for NSRS.  This can greatly impact the amount and price of Resources bid into the BES and NSRS markets.  Recently, TXU Energy has noted that at times, ERCOT seems to deploy NSRS in significant quantities and for periods of time beyond the point where the BES Up Bid Stack would reasonably be expected to exceed 95% depletion.  TXU Energy recognizes that ERCOT is concerned about reliability, and that it is difficult to accurately forecast when 95% of the BES Bid Stack will be deployed and how long such a deployment level might last, but believes that a more efficient operation of the market will result if ERCOT has a performance metric tied to the percentage of BES Up Bid Stack depletion during the deployment of NSRS.  TXU Energy believes that adequate system reliability can be maintained if ERCOT strives to limit NSRS deployment to a range of 90% to 95% of the BES Up Bid Stack depletion after an initial threshold of 95% depletion has been m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performance metri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s posting requirement and a monthly reporting requireme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market transparency and efficien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s market transparency and efficiency</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11</w:t>
        <w:tab/>
        <w:t>ERCOT Operations Performance</w:t>
      </w:r>
    </w:p>
    <w:p>
      <w:pPr>
        <w:pStyle w:val="List"/>
        <w:rPr/>
      </w:pPr>
      <w:ins w:id="0" w:author="Henry Durrwachter" w:date="2005-08-26T11:04:00Z">
        <w:r>
          <w:rPr/>
          <w:t>(1)</w:t>
          <w:tab/>
        </w:r>
      </w:ins>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List"/>
        <w:rPr/>
      </w:pPr>
      <w:ins w:id="1" w:author="Henry Durrwachter" w:date="2005-08-26T11:04:00Z">
        <w:r>
          <w:rPr/>
          <w:t>(2)</w:t>
          <w:tab/>
        </w:r>
      </w:ins>
      <w:r>
        <w:rPr/>
        <w:t>ERCOT shall publish for all Market Participants the total amount of Regulation Up energy deployed and the total amount of Regulation Down energy deployed in each Settlement Interval.</w:t>
      </w:r>
    </w:p>
    <w:p>
      <w:pPr>
        <w:pStyle w:val="List"/>
        <w:rPr/>
      </w:pPr>
      <w:ins w:id="2" w:author="Henry Durrwachter" w:date="2005-08-26T11:04:00Z">
        <w:r>
          <w:rPr/>
          <w:t>(3)</w:t>
          <w:tab/>
        </w:r>
      </w:ins>
      <w:r>
        <w:rPr/>
        <w:t xml:space="preserve">ERCOT </w:t>
      </w:r>
      <w:del w:id="3" w:author="Henry Durrwachter" w:date="2005-08-08T10:23:00Z">
        <w:r>
          <w:rPr/>
          <w:delText>will</w:delText>
        </w:r>
      </w:del>
      <w:ins w:id="4" w:author="Henry Durrwachter" w:date="2005-08-08T10:23:00Z">
        <w:r>
          <w:rPr/>
          <w:t>shall</w:t>
        </w:r>
      </w:ins>
      <w:r>
        <w:rPr/>
        <w:t xml:space="preserve">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List"/>
        <w:rPr>
          <w:ins w:id="12" w:author="Henry Durrwachter" w:date="2005-08-08T10:22:00Z"/>
        </w:rPr>
      </w:pPr>
      <w:ins w:id="5" w:author="Henry Durrwachter" w:date="2005-08-26T11:04:00Z">
        <w:r>
          <w:rPr/>
          <w:t>(4)</w:t>
          <w:tab/>
        </w:r>
      </w:ins>
      <w:ins w:id="6" w:author="Henry Durrwachter" w:date="2005-08-08T10:12:00Z">
        <w:r>
          <w:rPr/>
          <w:t xml:space="preserve">ERCOT shall publish for all Market Participants the percentage of the </w:t>
        </w:r>
      </w:ins>
      <w:ins w:id="7" w:author="Henry Durrwachter" w:date="2005-08-26T11:07:00Z">
        <w:r>
          <w:rPr/>
          <w:t>Bid Stack</w:t>
        </w:r>
      </w:ins>
      <w:ins w:id="8" w:author="Henry Durrwachter" w:date="2005-08-08T10:13:00Z">
        <w:r>
          <w:rPr/>
          <w:t xml:space="preserve"> awarded for Balancing Energy Service </w:t>
        </w:r>
      </w:ins>
      <w:ins w:id="9" w:author="Henry Durrwachter" w:date="2005-08-08T10:15:00Z">
        <w:r>
          <w:rPr/>
          <w:t xml:space="preserve">for each </w:t>
        </w:r>
      </w:ins>
      <w:ins w:id="10" w:author="Henry Durrwachter" w:date="2005-08-26T11:16:00Z">
        <w:r>
          <w:rPr/>
          <w:t xml:space="preserve">Settlement </w:t>
        </w:r>
      </w:ins>
      <w:ins w:id="11" w:author="Henry Durrwachter" w:date="2005-08-08T10:14:00Z">
        <w:r>
          <w:rPr/>
          <w:t>Interval that any Non-Spinning Reserve Service is deployed by ERCOT.</w:t>
        </w:r>
      </w:ins>
    </w:p>
    <w:p>
      <w:pPr>
        <w:pStyle w:val="List"/>
        <w:rPr>
          <w:ins w:id="20" w:author="Henry Durrwachter" w:date="2005-08-08T10:22:00Z"/>
        </w:rPr>
      </w:pPr>
      <w:ins w:id="13" w:author="Henry Durrwachter" w:date="2005-08-26T11:04:00Z">
        <w:r>
          <w:rPr/>
          <w:t>(5)</w:t>
          <w:tab/>
        </w:r>
      </w:ins>
      <w:ins w:id="14" w:author="Henry Durrwachter" w:date="2005-08-08T10:14:00Z">
        <w:r>
          <w:rPr/>
          <w:t>ERCOT shall provide a monthly report showing the average percentage of</w:t>
        </w:r>
      </w:ins>
      <w:ins w:id="15" w:author="Henry Durrwachter" w:date="2005-08-08T10:19:00Z">
        <w:r>
          <w:rPr/>
          <w:t xml:space="preserve"> the </w:t>
        </w:r>
      </w:ins>
      <w:ins w:id="16" w:author="Henry Durrwachter" w:date="2005-08-26T11:07:00Z">
        <w:r>
          <w:rPr/>
          <w:t>Bid Stack</w:t>
        </w:r>
      </w:ins>
      <w:ins w:id="17" w:author="Henry Durrwachter" w:date="2005-08-08T10:19:00Z">
        <w:r>
          <w:rPr/>
          <w:t xml:space="preserve"> award for Balancing Energy Service for the </w:t>
        </w:r>
      </w:ins>
      <w:ins w:id="18" w:author="Henry Durrwachter" w:date="2005-08-26T11:16:00Z">
        <w:r>
          <w:rPr/>
          <w:t xml:space="preserve">Settlement </w:t>
        </w:r>
      </w:ins>
      <w:ins w:id="19" w:author="Henry Durrwachter" w:date="2005-08-08T10:19:00Z">
        <w:r>
          <w:rPr/>
          <w:t>Intervals that Non-Spinning Reserve Service was deployed for the month.</w:t>
        </w:r>
      </w:ins>
    </w:p>
    <w:p>
      <w:pPr>
        <w:pStyle w:val="List"/>
        <w:spacing w:before="0" w:after="240"/>
        <w:ind w:left="720" w:hanging="720"/>
        <w:rPr/>
      </w:pPr>
      <w:ins w:id="21" w:author="Henry Durrwachter" w:date="2005-08-26T11:04:00Z">
        <w:r>
          <w:rPr/>
          <w:t>(6)</w:t>
          <w:tab/>
        </w:r>
      </w:ins>
      <w:ins w:id="22" w:author="Henry Durrwachter" w:date="2005-08-08T10:22:00Z">
        <w:r>
          <w:rPr/>
          <w:t xml:space="preserve">ERCOT shall strive to achieve a </w:t>
        </w:r>
      </w:ins>
      <w:ins w:id="23" w:author="Henry Durrwachter" w:date="2005-08-26T11:08:00Z">
        <w:r>
          <w:rPr/>
          <w:t>ninety percent (</w:t>
        </w:r>
      </w:ins>
      <w:ins w:id="24" w:author="Henry Durrwachter" w:date="2005-08-08T10:22:00Z">
        <w:r>
          <w:rPr/>
          <w:t>90%</w:t>
        </w:r>
      </w:ins>
      <w:ins w:id="25" w:author="Henry Durrwachter" w:date="2005-08-26T11:08:00Z">
        <w:r>
          <w:rPr/>
          <w:t>)</w:t>
        </w:r>
      </w:ins>
      <w:ins w:id="26" w:author="Henry Durrwachter" w:date="2005-08-08T10:22:00Z">
        <w:r>
          <w:rPr/>
          <w:t xml:space="preserve"> </w:t>
        </w:r>
      </w:ins>
      <w:ins w:id="27" w:author="Henry Durrwachter" w:date="2005-08-11T07:17:00Z">
        <w:r>
          <w:rPr/>
          <w:t xml:space="preserve">or greater </w:t>
        </w:r>
      </w:ins>
      <w:ins w:id="28" w:author="Henry Durrwachter" w:date="2005-08-08T10:22:00Z">
        <w:r>
          <w:rPr/>
          <w:t>level of the monthly average percentage calculated in 6.10.11(5) abov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2:00Z</dcterms:created>
  <dc:creator>Jim Street</dc:creator>
  <dc:description/>
  <cp:keywords/>
  <dc:language>en-US</dc:language>
  <cp:lastModifiedBy>Henry Durrwachter</cp:lastModifiedBy>
  <cp:lastPrinted>2005-08-25T16:17:00Z</cp:lastPrinted>
  <dcterms:modified xsi:type="dcterms:W3CDTF">2005-08-26T20:43:00Z</dcterms:modified>
  <cp:revision>5</cp:revision>
  <dc:subject/>
  <dc:title>Protocols Workshop</dc:title>
</cp:coreProperties>
</file>