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red to PRR627 Task Fo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New) – Transmission System Upgrades Associated with RMR and/or MRA Exit Strategy</w:t>
            </w:r>
          </w:p>
          <w:p>
            <w:pPr>
              <w:pStyle w:val="NormalArial"/>
              <w:rPr/>
            </w:pPr>
            <w:r>
              <w:rPr/>
              <w:t>6.5.9.5 (New) – RMR and/or MRA Contract Termination</w:t>
            </w:r>
          </w:p>
          <w:p>
            <w:pPr>
              <w:pStyle w:val="NormalArial"/>
              <w:rPr/>
            </w:pPr>
            <w:r>
              <w:rPr/>
              <w:t>6.5.9.6 (New) – RMR and/or MRA Contract Extension</w:t>
            </w:r>
          </w:p>
          <w:p>
            <w:pPr>
              <w:pStyle w:val="NormalArial"/>
              <w:rPr/>
            </w:pPr>
            <w:r>
              <w:rPr/>
              <w:t>Section 22 – Attachment F – Standard Form Reliability Must-Run Agreement – Section 3 – Term and 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reporting requirements for TDSPs responsible for construction of transmission system upgrades associated with an RMR and/or MRA exit strategy.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6/05, PRR627 was posted.</w:t>
            </w:r>
          </w:p>
          <w:p>
            <w:pPr>
              <w:pStyle w:val="NormalArial"/>
              <w:numPr>
                <w:ilvl w:val="0"/>
                <w:numId w:val="5"/>
              </w:numPr>
              <w:rPr/>
            </w:pPr>
            <w:r>
              <w:rPr/>
              <w:t>On 9/9/05, Brazos posted comments.</w:t>
            </w:r>
          </w:p>
          <w:p>
            <w:pPr>
              <w:pStyle w:val="NormalArial"/>
              <w:numPr>
                <w:ilvl w:val="0"/>
                <w:numId w:val="5"/>
              </w:numPr>
              <w:rPr/>
            </w:pPr>
            <w:r>
              <w:rPr/>
              <w:t>On 9/12/05, TXU ED posted comments.</w:t>
            </w:r>
          </w:p>
          <w:p>
            <w:pPr>
              <w:pStyle w:val="NormalArial"/>
              <w:numPr>
                <w:ilvl w:val="0"/>
                <w:numId w:val="5"/>
              </w:numPr>
              <w:rPr/>
            </w:pPr>
            <w:r>
              <w:rPr/>
              <w:t>On 9/15/05, Centerpoint and ERCOT posted comments</w:t>
            </w:r>
          </w:p>
          <w:p>
            <w:pPr>
              <w:pStyle w:val="NormalArial"/>
              <w:numPr>
                <w:ilvl w:val="0"/>
                <w:numId w:val="5"/>
              </w:numPr>
              <w:rPr/>
            </w:pPr>
            <w:r>
              <w:rPr/>
              <w:t>On 9/23/05, Sempra posted comments.</w:t>
            </w:r>
          </w:p>
          <w:p>
            <w:pPr>
              <w:pStyle w:val="NormalArial"/>
              <w:numPr>
                <w:ilvl w:val="0"/>
                <w:numId w:val="5"/>
              </w:numPr>
              <w:rPr/>
            </w:pPr>
            <w:r>
              <w:rPr/>
              <w:t>On 9/28/05, PRS considered this PRR.</w:t>
            </w:r>
          </w:p>
          <w:p>
            <w:pPr>
              <w:pStyle w:val="NormalArial"/>
              <w:numPr>
                <w:ilvl w:val="0"/>
                <w:numId w:val="5"/>
              </w:numPr>
              <w:rPr/>
            </w:pPr>
            <w:r>
              <w:rPr/>
              <w:t>On 10/3/05, TXU Wholesale posted comments.</w:t>
            </w:r>
          </w:p>
          <w:p>
            <w:pPr>
              <w:pStyle w:val="NormalArial"/>
              <w:numPr>
                <w:ilvl w:val="0"/>
                <w:numId w:val="5"/>
              </w:numPr>
              <w:rPr/>
            </w:pPr>
            <w:r>
              <w:rPr/>
              <w:t>On 10/12/05, Centerpoint posted comments.</w:t>
            </w:r>
          </w:p>
          <w:p>
            <w:pPr>
              <w:pStyle w:val="NormalArial"/>
              <w:numPr>
                <w:ilvl w:val="0"/>
                <w:numId w:val="5"/>
              </w:numPr>
              <w:rPr/>
            </w:pPr>
            <w:r>
              <w:rPr/>
              <w:t>On 10/13/05, ERCOT posted comments.</w:t>
            </w:r>
          </w:p>
          <w:p>
            <w:pPr>
              <w:pStyle w:val="NormalArial"/>
              <w:numPr>
                <w:ilvl w:val="0"/>
                <w:numId w:val="5"/>
              </w:numPr>
              <w:rPr/>
            </w:pPr>
            <w:r>
              <w:rPr/>
              <w:t>On 10/14/05, TXU ED posted comments.</w:t>
            </w:r>
          </w:p>
          <w:p>
            <w:pPr>
              <w:pStyle w:val="NormalArial"/>
              <w:numPr>
                <w:ilvl w:val="0"/>
                <w:numId w:val="5"/>
              </w:numPr>
              <w:rPr/>
            </w:pPr>
            <w:r>
              <w:rPr/>
              <w:t>On 10/20/05, PRS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PRS voted unanimously to refer PRR627 to an ad-hoc PRR627 PRS Task Force, to be lead by TXU.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8/05, PRS deferred consideration of this PRR until its October meeting.</w:t>
            </w:r>
          </w:p>
          <w:p>
            <w:pPr>
              <w:pStyle w:val="NormalArial"/>
              <w:spacing w:before="120" w:after="0"/>
              <w:rPr>
                <w:rFonts w:cs="Arial"/>
              </w:rPr>
            </w:pPr>
            <w:r>
              <w:rPr>
                <w:rFonts w:cs="Arial"/>
              </w:rPr>
              <w:t>On 10/20/05, PRS noted that, due to the volume of comments received, a separate meeting focusing on this PRR would be required.</w:t>
            </w:r>
          </w:p>
          <w:p>
            <w:pPr>
              <w:pStyle w:val="NormalArial"/>
              <w:rPr>
                <w:rFonts w:cs="Arial"/>
              </w:rPr>
            </w:pPr>
            <w:r>
              <w:rPr>
                <w:rFonts w:cs="Arial"/>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 /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s project status reporting require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s questions on reporting and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D 09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timing of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09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rights of RMR owner in determining terms of contract exten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00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s previou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0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formation of working group to addres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contract extension period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10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require ERCOT to ask for TDSP project statu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21" w:author="Henry Durrwachter" w:date="2005-08-18T08:17:00Z"/>
        </w:rPr>
      </w:pPr>
      <w:ins w:id="9" w:author="Henry Durrwachter" w:date="2005-08-26T10:43:00Z">
        <w:r>
          <w:rPr/>
          <w:t>(1)</w:t>
          <w:tab/>
        </w:r>
      </w:ins>
      <w:ins w:id="10" w:author="Henry Durrwachter" w:date="2005-08-18T08:10:00Z">
        <w:r>
          <w:rPr/>
          <w:t>ERCOT and the TDSP responsible for constructing upgrades to the transmission system</w:t>
        </w:r>
      </w:ins>
      <w:ins w:id="11" w:author="Henry Durrwachter" w:date="2005-08-18T08:14:00Z">
        <w:r>
          <w:rPr/>
          <w:t xml:space="preserve"> related to an RMR </w:t>
        </w:r>
      </w:ins>
      <w:ins w:id="12" w:author="Henry Durrwachter" w:date="2005-08-25T14:41:00Z">
        <w:r>
          <w:rPr/>
          <w:t xml:space="preserve">and/or MRA </w:t>
        </w:r>
      </w:ins>
      <w:ins w:id="13" w:author="Henry Durrwachter" w:date="2005-08-18T08:14:00Z">
        <w:r>
          <w:rPr/>
          <w:t>Exit Strategy</w:t>
        </w:r>
      </w:ins>
      <w:ins w:id="14" w:author="Henry Durrwachter" w:date="2005-08-18T08:10:00Z">
        <w:r>
          <w:rPr/>
          <w:t xml:space="preserve"> shall coordinate construction clearances necessary to allow</w:t>
        </w:r>
      </w:ins>
      <w:ins w:id="15" w:author="Henry Durrwachter" w:date="2005-08-18T08:13:00Z">
        <w:r>
          <w:rPr/>
          <w:t xml:space="preserve"> timely completion of all planned </w:t>
        </w:r>
      </w:ins>
      <w:ins w:id="16" w:author="Henry Durrwachter" w:date="2005-08-18T08:25:00Z">
        <w:r>
          <w:rPr/>
          <w:t>Tr</w:t>
        </w:r>
      </w:ins>
      <w:ins w:id="17" w:author="Henry Durrwachter" w:date="2005-08-18T08:13:00Z">
        <w:r>
          <w:rPr/>
          <w:t>ansmission</w:t>
        </w:r>
      </w:ins>
      <w:ins w:id="18" w:author="Henry Durrwachter" w:date="2005-08-18T08:25:00Z">
        <w:r>
          <w:rPr/>
          <w:t xml:space="preserve"> Facilities</w:t>
        </w:r>
      </w:ins>
      <w:ins w:id="19" w:author="Henry Durrwachter" w:date="2005-08-18T08:13:00Z">
        <w:r>
          <w:rPr/>
          <w:t xml:space="preserve"> upgrades</w:t>
        </w:r>
      </w:ins>
      <w:ins w:id="20" w:author="Henry Durrwachter" w:date="2005-08-18T08:17:00Z">
        <w:r>
          <w:rPr/>
          <w:t>.</w:t>
        </w:r>
      </w:ins>
    </w:p>
    <w:p>
      <w:pPr>
        <w:pStyle w:val="List"/>
        <w:rPr>
          <w:ins w:id="38" w:author="Henry Durrwachter" w:date="2005-08-18T08:19:00Z"/>
        </w:rPr>
      </w:pPr>
      <w:ins w:id="22" w:author="Henry Durrwachter" w:date="2005-08-26T10:43:00Z">
        <w:r>
          <w:rPr/>
          <w:t>(2)</w:t>
          <w:tab/>
        </w:r>
      </w:ins>
      <w:ins w:id="23" w:author="Henry Durrwachter" w:date="2005-08-18T08:17:00Z">
        <w:r>
          <w:rPr/>
          <w:t>The TDSP</w:t>
        </w:r>
      </w:ins>
      <w:ins w:id="24" w:author="Henry Durrwachter" w:date="2005-08-18T08:15:00Z">
        <w:r>
          <w:rPr/>
          <w:t xml:space="preserve"> </w:t>
        </w:r>
      </w:ins>
      <w:ins w:id="25" w:author="Henry Durrwachter" w:date="2005-08-18T08:17:00Z">
        <w:r>
          <w:rPr/>
          <w:t xml:space="preserve">responsible for constructing upgrades to the transmission system related to an RMR </w:t>
        </w:r>
      </w:ins>
      <w:ins w:id="26" w:author="Henry Durrwachter" w:date="2005-08-25T14:42:00Z">
        <w:r>
          <w:rPr/>
          <w:t xml:space="preserve">and/or MRA </w:t>
        </w:r>
      </w:ins>
      <w:ins w:id="27" w:author="Henry Durrwachter" w:date="2005-08-18T08:17:00Z">
        <w:r>
          <w:rPr/>
          <w:t xml:space="preserve">Exit Strategy shall reflect estimated completion dates for the </w:t>
        </w:r>
      </w:ins>
      <w:ins w:id="28" w:author="Henry Durrwachter" w:date="2005-08-18T08:25:00Z">
        <w:r>
          <w:rPr/>
          <w:t>Transmission Facilities upgrades</w:t>
        </w:r>
      </w:ins>
      <w:ins w:id="29" w:author="Henry Durrwachter" w:date="2005-08-18T08:18:00Z">
        <w:r>
          <w:rPr/>
          <w:t xml:space="preserve"> in the Transmission Project </w:t>
        </w:r>
      </w:ins>
      <w:ins w:id="30" w:author="Henry Durrwachter" w:date="2005-08-18T08:38:00Z">
        <w:r>
          <w:rPr/>
          <w:t xml:space="preserve">and </w:t>
        </w:r>
      </w:ins>
      <w:ins w:id="31" w:author="Henry Durrwachter" w:date="2005-08-18T08:18:00Z">
        <w:r>
          <w:rPr/>
          <w:t>Information Tracking</w:t>
        </w:r>
      </w:ins>
      <w:ins w:id="32" w:author="Henry Durrwachter" w:date="2005-08-18T08:38:00Z">
        <w:r>
          <w:rPr/>
          <w:t xml:space="preserve"> (TPIT)</w:t>
        </w:r>
      </w:ins>
      <w:ins w:id="33" w:author="Henry Durrwachter" w:date="2005-08-18T08:18:00Z">
        <w:r>
          <w:rPr/>
          <w:t xml:space="preserve"> </w:t>
        </w:r>
      </w:ins>
      <w:ins w:id="34" w:author="Henry Durrwachter" w:date="2005-08-18T08:38:00Z">
        <w:r>
          <w:rPr/>
          <w:t>syste</w:t>
        </w:r>
      </w:ins>
      <w:ins w:id="35" w:author="Henry Durrwachter" w:date="2005-08-18T08:18:00Z">
        <w:r>
          <w:rPr/>
          <w:t xml:space="preserve">m </w:t>
        </w:r>
      </w:ins>
      <w:ins w:id="36" w:author="Henry Durrwachter" w:date="2005-08-18T08:26:00Z">
        <w:r>
          <w:rPr/>
          <w:t>maintained by ERCOT</w:t>
        </w:r>
      </w:ins>
      <w:ins w:id="37" w:author="Henry Durrwachter" w:date="2005-08-18T08:19:00Z">
        <w:r>
          <w:rPr/>
          <w:t>.</w:t>
        </w:r>
      </w:ins>
    </w:p>
    <w:p>
      <w:pPr>
        <w:pStyle w:val="List"/>
        <w:rPr>
          <w:ins w:id="56" w:author="Henry Durrwachter" w:date="2005-08-18T08:22:00Z"/>
        </w:rPr>
      </w:pPr>
      <w:ins w:id="39" w:author="Henry Durrwachter" w:date="2005-08-26T10:43:00Z">
        <w:r>
          <w:rPr/>
          <w:t>(3)</w:t>
          <w:tab/>
        </w:r>
      </w:ins>
      <w:ins w:id="40" w:author="Henry Durrwachter" w:date="2005-08-18T08:19:00Z">
        <w:r>
          <w:rPr/>
          <w:t xml:space="preserve">The TDSP responsible for constructing upgrades to the transmission system related to an RMR </w:t>
        </w:r>
      </w:ins>
      <w:ins w:id="41" w:author="Henry Durrwachter" w:date="2005-08-25T14:42:00Z">
        <w:r>
          <w:rPr/>
          <w:t xml:space="preserve">and/or MRA </w:t>
        </w:r>
      </w:ins>
      <w:ins w:id="42" w:author="Henry Durrwachter" w:date="2005-08-18T08:19:00Z">
        <w:r>
          <w:rPr/>
          <w:t>Exit Strategy shall provide monthly updates of project status to ERCOT, noting any acceleration or delay in planned completion date.</w:t>
        </w:r>
      </w:ins>
      <w:ins w:id="43" w:author="Henry Durrwachter" w:date="2005-08-18T08:21:00Z">
        <w:r>
          <w:rPr/>
          <w:t xml:space="preserve">  Within</w:t>
        </w:r>
      </w:ins>
      <w:ins w:id="44" w:author="Henry Durrwachter" w:date="2005-08-25T14:43:00Z">
        <w:r>
          <w:rPr/>
          <w:t xml:space="preserve"> sixty</w:t>
        </w:r>
      </w:ins>
      <w:ins w:id="45" w:author="Henry Durrwachter" w:date="2005-08-18T08:21:00Z">
        <w:r>
          <w:rPr/>
          <w:t xml:space="preserve"> (</w:t>
        </w:r>
      </w:ins>
      <w:ins w:id="46" w:author="Henry Durrwachter" w:date="2005-08-25T14:43:00Z">
        <w:r>
          <w:rPr/>
          <w:t>60</w:t>
        </w:r>
      </w:ins>
      <w:ins w:id="47" w:author="Henry Durrwachter" w:date="2005-08-18T08:21:00Z">
        <w:r>
          <w:rPr/>
          <w:t>) days of</w:t>
        </w:r>
      </w:ins>
      <w:ins w:id="48" w:author="Henry Durrwachter" w:date="2005-08-25T14:43:00Z">
        <w:r>
          <w:rPr/>
          <w:t xml:space="preserve"> the </w:t>
        </w:r>
      </w:ins>
      <w:ins w:id="49" w:author="Henry Durrwachter" w:date="2005-08-18T08:21:00Z">
        <w:r>
          <w:rPr/>
          <w:t>completion</w:t>
        </w:r>
      </w:ins>
      <w:ins w:id="50" w:author="Henry Durrwachter" w:date="2005-08-25T14:44:00Z">
        <w:r>
          <w:rPr/>
          <w:t xml:space="preserve"> date shown in TPIT</w:t>
        </w:r>
      </w:ins>
      <w:ins w:id="51" w:author="Henry Durrwachter" w:date="2005-08-18T08:26:00Z">
        <w:r>
          <w:rPr/>
          <w:t xml:space="preserve"> of the Transmission Facilities upgrades</w:t>
        </w:r>
      </w:ins>
      <w:ins w:id="52" w:author="Henry Durrwachter" w:date="2005-08-18T08:21:00Z">
        <w:r>
          <w:rPr/>
          <w:t xml:space="preserve">, the TDSP shall provide weekly updates of project status to ERCOT, with </w:t>
        </w:r>
      </w:ins>
      <w:ins w:id="53" w:author="Henry Durrwachter" w:date="2005-08-18T08:26:00Z">
        <w:r>
          <w:rPr/>
          <w:t xml:space="preserve">an </w:t>
        </w:r>
      </w:ins>
      <w:ins w:id="54" w:author="Henry Durrwachter" w:date="2005-08-18T08:22:00Z">
        <w:r>
          <w:rPr/>
          <w:t>explanation for any change in planned completion date.</w:t>
        </w:r>
      </w:ins>
      <w:ins w:id="55" w:author="Henry Durrwachter" w:date="2005-08-18T08:38:00Z">
        <w:r>
          <w:rPr/>
          <w:t xml:space="preserve">  ERCOT shall post all updates received on the MIS.</w:t>
        </w:r>
      </w:ins>
    </w:p>
    <w:p>
      <w:pPr>
        <w:pStyle w:val="List"/>
        <w:rPr>
          <w:b w:val="false"/>
          <w:b w:val="false"/>
          <w:ins w:id="67" w:author="Henry Durrwachter" w:date="2005-08-18T08:09:00Z"/>
        </w:rPr>
      </w:pPr>
      <w:ins w:id="57" w:author="Henry Durrwachter" w:date="2005-08-26T10:43:00Z">
        <w:r>
          <w:rPr/>
          <w:t>(4)</w:t>
          <w:tab/>
        </w:r>
      </w:ins>
      <w:ins w:id="58" w:author="Henry Durrwachter" w:date="2005-08-18T08:27:00Z">
        <w:r>
          <w:rPr/>
          <w:t>Within two (2) Business Days</w:t>
        </w:r>
      </w:ins>
      <w:ins w:id="59" w:author="Henry Durrwachter" w:date="2005-08-18T08:24:00Z">
        <w:r>
          <w:rPr/>
          <w:t xml:space="preserve"> after</w:t>
        </w:r>
      </w:ins>
      <w:ins w:id="60" w:author="Henry Durrwachter" w:date="2005-08-18T08:22:00Z">
        <w:r>
          <w:rPr/>
          <w:t xml:space="preserve"> completion of the transmission upgrades related to an RMR</w:t>
        </w:r>
      </w:ins>
      <w:ins w:id="61" w:author="Henry Durrwachter" w:date="2005-08-25T14:44:00Z">
        <w:r>
          <w:rPr/>
          <w:t xml:space="preserve"> and/or MRA </w:t>
        </w:r>
      </w:ins>
      <w:ins w:id="62" w:author="Henry Durrwachter" w:date="2005-08-18T08:22:00Z">
        <w:r>
          <w:rPr/>
          <w:t>Exit Strategy, ERCOT shall p</w:t>
        </w:r>
      </w:ins>
      <w:ins w:id="63" w:author="Henry Durrwachter" w:date="2005-08-25T14:44:00Z">
        <w:r>
          <w:rPr/>
          <w:t xml:space="preserve">ublish a Market Notice </w:t>
        </w:r>
      </w:ins>
      <w:ins w:id="64" w:author="Henry Durrwachter" w:date="2005-08-18T08:23:00Z">
        <w:r>
          <w:rPr/>
          <w:t xml:space="preserve">of such completion and the effective date of termination of the associated RMR </w:t>
        </w:r>
      </w:ins>
      <w:ins w:id="65" w:author="Henry Durrwachter" w:date="2005-08-25T14:45:00Z">
        <w:r>
          <w:rPr/>
          <w:t xml:space="preserve">and/or MRA </w:t>
        </w:r>
      </w:ins>
      <w:ins w:id="66" w:author="Henry Durrwachter" w:date="2005-08-18T08:23:00Z">
        <w:r>
          <w:rPr/>
          <w:t>Agreement.</w:t>
        </w:r>
      </w:ins>
    </w:p>
    <w:p>
      <w:pPr>
        <w:pStyle w:val="H4"/>
        <w:rPr>
          <w:ins w:id="69" w:author="Henry Durrwachter" w:date="2005-08-25T14:46:00Z"/>
        </w:rPr>
      </w:pPr>
      <w:ins w:id="68" w:author="Henry Durrwachter" w:date="2005-08-25T14:46:00Z">
        <w:r>
          <w:rPr/>
          <w:t>6.5.9.5</w:t>
          <w:tab/>
          <w:t>RMR and/or MRA Contract Termination</w:t>
        </w:r>
      </w:ins>
    </w:p>
    <w:p>
      <w:pPr>
        <w:pStyle w:val="List"/>
        <w:rPr>
          <w:b w:val="false"/>
          <w:b w:val="false"/>
          <w:ins w:id="76" w:author="Henry Durrwachter" w:date="2005-08-25T14:46:00Z"/>
        </w:rPr>
      </w:pPr>
      <w:ins w:id="70" w:author="Henry Durrwachter" w:date="2005-08-26T10:42:00Z">
        <w:r>
          <w:rPr/>
          <w:t>(1)</w:t>
          <w:tab/>
        </w:r>
      </w:ins>
      <w:ins w:id="71" w:author="Henry Durrwachter" w:date="2005-08-25T14:46:00Z">
        <w:r>
          <w:rPr/>
          <w:t>Within forty</w:t>
        </w:r>
      </w:ins>
      <w:ins w:id="72" w:author="Henry Durrwachter" w:date="2005-08-26T10:58:00Z">
        <w:r>
          <w:rPr/>
          <w:t>-</w:t>
        </w:r>
      </w:ins>
      <w:ins w:id="73" w:author="Henry Durrwachter" w:date="2005-08-25T14:46:00Z">
        <w:r>
          <w:rPr/>
          <w:t>five (45) days after a suitable RMR and/or MRA exit strategy has been developed as defined in Section 6.5.9.2</w:t>
        </w:r>
      </w:ins>
      <w:ins w:id="74" w:author="Henry Durrwachter" w:date="2005-08-26T10:55:00Z">
        <w:r>
          <w:rPr/>
          <w:t>, Exit Strategy from an RMR Agreement</w:t>
        </w:r>
      </w:ins>
      <w:ins w:id="75" w:author="Henry Durrwachter" w:date="2005-08-25T14:46:00Z">
        <w:r>
          <w:rPr/>
          <w:t>, the TDSP(s) responsible for the transmission upgrades shall submit to ERCOT a preliminary construction outage schedule that will be required to complete the transmission upgrades.</w:t>
        </w:r>
      </w:ins>
    </w:p>
    <w:p>
      <w:pPr>
        <w:pStyle w:val="List"/>
        <w:rPr>
          <w:b w:val="false"/>
          <w:b w:val="false"/>
          <w:ins w:id="81" w:author="Henry Durrwachter" w:date="2005-08-25T14:46:00Z"/>
        </w:rPr>
      </w:pPr>
      <w:ins w:id="77" w:author="Henry Durrwachter" w:date="2005-08-26T10:42:00Z">
        <w:r>
          <w:rPr/>
          <w:t>(2)</w:t>
          <w:tab/>
        </w:r>
      </w:ins>
      <w:ins w:id="78" w:author="Henry Durrwachter" w:date="2005-08-25T14:46:00Z">
        <w:r>
          <w:rPr/>
          <w:t xml:space="preserve">Within fifteen (15) days after receiving the preliminary construction outage schedule from the TDSP, ERCOT shall determine if the proposed construction outages can be accommodated without the need for the RMR and/or MRA </w:t>
        </w:r>
      </w:ins>
      <w:ins w:id="79" w:author="Henry Durrwachter" w:date="2005-08-26T10:53:00Z">
        <w:r>
          <w:rPr/>
          <w:t>Resource</w:t>
        </w:r>
      </w:ins>
      <w:ins w:id="80" w:author="Henry Durrwachter" w:date="2005-08-25T14:46:00Z">
        <w:r>
          <w:rPr/>
          <w:t>(s) during the fall, winter, or spring before the RMR and/or MRA exit upgrades are completed.</w:t>
        </w:r>
      </w:ins>
    </w:p>
    <w:p>
      <w:pPr>
        <w:pStyle w:val="List"/>
        <w:rPr>
          <w:b w:val="false"/>
          <w:b w:val="false"/>
          <w:ins w:id="99" w:author="Henry Durrwachter" w:date="2005-08-25T14:46:00Z"/>
        </w:rPr>
      </w:pPr>
      <w:ins w:id="82" w:author="Henry Durrwachter" w:date="2005-08-26T10:42:00Z">
        <w:r>
          <w:rPr/>
          <w:t>(3)</w:t>
          <w:tab/>
        </w:r>
      </w:ins>
      <w:ins w:id="83" w:author="Henry Durrwachter" w:date="2005-08-25T14:46:00Z">
        <w:r>
          <w:rPr/>
          <w:t>If ERCOT determines in (2) above that a mutually agreeable preliminary construction outage schedule can be accommodated during the fall, winter, or spring</w:t>
        </w:r>
      </w:ins>
      <w:ins w:id="84" w:author="Henry Durrwachter" w:date="2005-08-26T07:42:00Z">
        <w:r>
          <w:rPr/>
          <w:t>,</w:t>
        </w:r>
      </w:ins>
      <w:ins w:id="85" w:author="Henry Durrwachter" w:date="2005-08-25T14:46:00Z">
        <w:r>
          <w:rPr/>
          <w:t xml:space="preserve"> </w:t>
        </w:r>
      </w:ins>
      <w:ins w:id="86" w:author="Henry Durrwachter" w:date="2005-08-26T07:20:00Z">
        <w:r>
          <w:rPr/>
          <w: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t>
        </w:r>
      </w:ins>
      <w:ins w:id="87" w:author="Henry Durrwachter" w:date="2005-08-26T07:34:00Z">
        <w:r>
          <w:rPr/>
          <w:t xml:space="preserve">the </w:t>
        </w:r>
      </w:ins>
      <w:ins w:id="88" w:author="Henry Durrwachter" w:date="2005-08-26T07:20:00Z">
        <w:r>
          <w:rPr/>
          <w:t xml:space="preserve">risk profile of the decision to terminate the RMR and/or MRA </w:t>
        </w:r>
      </w:ins>
      <w:ins w:id="89" w:author="Henry Durrwachter" w:date="2005-08-26T10:52:00Z">
        <w:r>
          <w:rPr/>
          <w:t>Agreement</w:t>
        </w:r>
      </w:ins>
      <w:ins w:id="90" w:author="Henry Durrwachter" w:date="2005-08-26T07:20:00Z">
        <w:r>
          <w:rPr/>
          <w:t xml:space="preserve"> (e.g.</w:t>
        </w:r>
      </w:ins>
      <w:ins w:id="91" w:author="Henry Durrwachter" w:date="2005-08-26T07:35:00Z">
        <w:r>
          <w:rPr/>
          <w:t>,</w:t>
        </w:r>
      </w:ins>
      <w:ins w:id="92" w:author="Henry Durrwachter" w:date="2005-08-26T07:20:00Z">
        <w:r>
          <w:rPr/>
          <w:t xml:space="preserve"> </w:t>
        </w:r>
      </w:ins>
      <w:ins w:id="93" w:author="Henry Durrwachter" w:date="2005-08-26T07:35:00Z">
        <w:r>
          <w:rPr/>
          <w:t xml:space="preserve">determining </w:t>
        </w:r>
      </w:ins>
      <w:ins w:id="94" w:author="Henry Durrwachter" w:date="2005-08-26T07:20:00Z">
        <w:r>
          <w:rPr/>
          <w:t>what options</w:t>
        </w:r>
      </w:ins>
      <w:ins w:id="95" w:author="Henry Durrwachter" w:date="2005-08-26T07:35:00Z">
        <w:r>
          <w:rPr/>
          <w:t>,</w:t>
        </w:r>
      </w:ins>
      <w:ins w:id="96" w:author="Henry Durrwachter" w:date="2005-08-26T07:20:00Z">
        <w:r>
          <w:rPr/>
          <w:t xml:space="preserve"> such as Remedial Action Plans and/or Mitigation Plans</w:t>
        </w:r>
      </w:ins>
      <w:ins w:id="97" w:author="Henry Durrwachter" w:date="2005-08-26T07:35:00Z">
        <w:r>
          <w:rPr/>
          <w:t>,</w:t>
        </w:r>
      </w:ins>
      <w:ins w:id="98" w:author="Henry Durrwachter" w:date="2005-08-26T07:20:00Z">
        <w:r>
          <w:rPr/>
          <w:t xml:space="preserve"> could be used to mitigate transmission construction delays, should they occur).</w:t>
        </w:r>
      </w:ins>
    </w:p>
    <w:p>
      <w:pPr>
        <w:pStyle w:val="List"/>
        <w:rPr>
          <w:b w:val="false"/>
          <w:b w:val="false"/>
          <w:ins w:id="102" w:author="Henry Durrwachter" w:date="2005-08-25T14:46:00Z"/>
        </w:rPr>
      </w:pPr>
      <w:ins w:id="100" w:author="Henry Durrwachter" w:date="2005-08-26T10:42:00Z">
        <w:r>
          <w:rPr/>
          <w:t>(4)</w:t>
          <w:tab/>
        </w:r>
      </w:ins>
      <w:ins w:id="101" w:author="Henry Durrwachter" w:date="2005-08-25T14:46:00Z">
        <w:r>
          <w:rPr/>
          <w:t>If ERCOT determine in (3) above that the construction outages can not be accommodated during the fall, winter, or spring; then:</w:t>
        </w:r>
      </w:ins>
    </w:p>
    <w:p>
      <w:pPr>
        <w:pStyle w:val="List2"/>
        <w:rPr>
          <w:b w:val="false"/>
          <w:b w:val="false"/>
          <w:ins w:id="105" w:author="Henry Durrwachter" w:date="2005-08-25T14:46:00Z"/>
        </w:rPr>
      </w:pPr>
      <w:ins w:id="103" w:author="Henry Durrwachter" w:date="2005-08-26T10:43:00Z">
        <w:r>
          <w:rPr/>
          <w:t>(a)</w:t>
          <w:tab/>
        </w:r>
      </w:ins>
      <w:ins w:id="104" w:author="Henry Durrwachter" w:date="2005-08-25T14:46:00Z">
        <w:r>
          <w:rPr/>
          <w: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t>
        </w:r>
      </w:ins>
    </w:p>
    <w:p>
      <w:pPr>
        <w:pStyle w:val="List2"/>
        <w:rPr>
          <w:b w:val="false"/>
          <w:b w:val="false"/>
          <w:ins w:id="112" w:author="Henry Durrwachter" w:date="2005-08-25T14:46:00Z"/>
        </w:rPr>
      </w:pPr>
      <w:ins w:id="106" w:author="Henry Durrwachter" w:date="2005-08-26T10:43:00Z">
        <w:r>
          <w:rPr/>
          <w:t>(b)</w:t>
          <w:tab/>
        </w:r>
      </w:ins>
      <w:ins w:id="107" w:author="Henry Durrwachter" w:date="2005-08-25T14:46:00Z">
        <w:r>
          <w:rPr/>
          <w:t xml:space="preserve">The TDSP(s) responsible for the transmission upgrades shall provide ERCOT with project status and estimated project completion date within </w:t>
        </w:r>
      </w:ins>
      <w:ins w:id="108" w:author="Henry Durrwachter" w:date="2005-08-26T10:57:00Z">
        <w:r>
          <w:rPr/>
          <w:t>ten (</w:t>
        </w:r>
      </w:ins>
      <w:ins w:id="109" w:author="Henry Durrwachter" w:date="2005-08-25T14:46:00Z">
        <w:r>
          <w:rPr/>
          <w:t>10</w:t>
        </w:r>
      </w:ins>
      <w:ins w:id="110" w:author="Henry Durrwachter" w:date="2005-08-26T10:57:00Z">
        <w:r>
          <w:rPr/>
          <w:t>)</w:t>
        </w:r>
      </w:ins>
      <w:ins w:id="111" w:author="Henry Durrwachter" w:date="2005-08-25T14:46:00Z">
        <w:r>
          <w:rPr/>
          <w:t xml:space="preserve"> days of ERCOT’s request.</w:t>
        </w:r>
      </w:ins>
    </w:p>
    <w:p>
      <w:pPr>
        <w:pStyle w:val="List2"/>
        <w:rPr>
          <w:b w:val="false"/>
          <w:b w:val="false"/>
          <w:ins w:id="117" w:author="Henry Durrwachter" w:date="2005-08-25T14:46:00Z"/>
        </w:rPr>
      </w:pPr>
      <w:ins w:id="113" w:author="Henry Durrwachter" w:date="2005-08-26T10:43:00Z">
        <w:r>
          <w:rPr/>
          <w:t>(c)</w:t>
          <w:tab/>
        </w:r>
      </w:ins>
      <w:ins w:id="114" w:author="Henry Durrwachter" w:date="2005-08-25T14:46:00Z">
        <w:r>
          <w:rPr/>
          <w:t xml:space="preserve">Sixty (60) days prior to the TDSP estimated completion date of the upgrades, ERCOT shall issue the ninety (90) day termination notice for the associated RMR and/or MRA </w:t>
        </w:r>
      </w:ins>
      <w:ins w:id="115" w:author="Henry Durrwachter" w:date="2005-08-26T10:53:00Z">
        <w:r>
          <w:rPr/>
          <w:t>Agreement</w:t>
        </w:r>
      </w:ins>
      <w:ins w:id="116" w:author="Henry Durrwachter" w:date="2005-08-25T14:46:00Z">
        <w:r>
          <w:rPr/>
          <w:t>(s) and shall publish a Market Notice of these terminations.</w:t>
        </w:r>
      </w:ins>
    </w:p>
    <w:p>
      <w:pPr>
        <w:pStyle w:val="List2"/>
        <w:rPr>
          <w:b w:val="false"/>
          <w:b w:val="false"/>
          <w:ins w:id="120" w:author="Henry Durrwachter" w:date="2005-08-25T14:46:00Z"/>
        </w:rPr>
      </w:pPr>
      <w:ins w:id="118" w:author="Henry Durrwachter" w:date="2005-08-26T10:43:00Z">
        <w:r>
          <w:rPr/>
          <w:t>(d)</w:t>
          <w:tab/>
        </w:r>
      </w:ins>
      <w:ins w:id="119" w:author="Henry Durrwachter" w:date="2005-08-25T14:46:00Z">
        <w:r>
          <w:rPr/>
          <w:t>During the final sixty (60) days prior to completion of the transmission upgrades, the TDSP shall provide weekly updates of project status to ERCOT, with an explanation for any change in planned completion date.  ERCOT shall post all updates received on the MIS.</w:t>
        </w:r>
      </w:ins>
    </w:p>
    <w:p>
      <w:pPr>
        <w:pStyle w:val="H4"/>
        <w:rPr>
          <w:ins w:id="126" w:author="Henry Durrwachter" w:date="2005-08-10T08:02:00Z"/>
        </w:rPr>
      </w:pPr>
      <w:ins w:id="121" w:author="Henry Durrwachter" w:date="2005-08-18T08:09:00Z">
        <w:r>
          <w:rPr/>
          <w:t>6.5.9.</w:t>
        </w:r>
      </w:ins>
      <w:ins w:id="122" w:author="Henry Durrwachter" w:date="2005-08-25T14:51:00Z">
        <w:r>
          <w:rPr/>
          <w:t>6</w:t>
        </w:r>
      </w:ins>
      <w:ins w:id="123" w:author="Henry Durrwachter" w:date="2005-08-10T08:02:00Z">
        <w:r>
          <w:rPr/>
          <w:tab/>
          <w:t>RMR</w:t>
        </w:r>
      </w:ins>
      <w:ins w:id="124" w:author="Henry Durrwachter" w:date="2005-08-25T14:51:00Z">
        <w:r>
          <w:rPr/>
          <w:t xml:space="preserve"> and/or MRA</w:t>
        </w:r>
      </w:ins>
      <w:ins w:id="125" w:author="Henry Durrwachter" w:date="2005-08-10T08:02:00Z">
        <w:r>
          <w:rPr/>
          <w:t xml:space="preserve"> Contract Extension</w:t>
        </w:r>
      </w:ins>
    </w:p>
    <w:p>
      <w:pPr>
        <w:pStyle w:val="List"/>
        <w:rPr>
          <w:ins w:id="150" w:author="Henry Durrwachter" w:date="2005-08-10T08:53:00Z"/>
        </w:rPr>
      </w:pPr>
      <w:ins w:id="127" w:author="Henry Durrwachter" w:date="2005-08-26T10:42:00Z">
        <w:r>
          <w:rPr/>
          <w:t>(1)</w:t>
          <w:tab/>
        </w:r>
      </w:ins>
      <w:ins w:id="128" w:author="Henry Durrwachter" w:date="2005-08-25T14:52:00Z">
        <w:r>
          <w:rPr/>
          <w:t>Thirty</w:t>
        </w:r>
      </w:ins>
      <w:ins w:id="129" w:author="Henry Durrwachter" w:date="2005-08-26T10:58:00Z">
        <w:r>
          <w:rPr/>
          <w:t>-</w:t>
        </w:r>
      </w:ins>
      <w:ins w:id="130" w:author="Henry Durrwachter" w:date="2005-08-10T08:49:00Z">
        <w:r>
          <w:rPr/>
          <w:t>five</w:t>
        </w:r>
      </w:ins>
      <w:ins w:id="131" w:author="Henry Durrwachter" w:date="2005-08-10T08:46:00Z">
        <w:r>
          <w:rPr/>
          <w:t xml:space="preserve"> (</w:t>
        </w:r>
      </w:ins>
      <w:ins w:id="132" w:author="Henry Durrwachter" w:date="2005-08-25T14:53:00Z">
        <w:r>
          <w:rPr/>
          <w:t>3</w:t>
        </w:r>
      </w:ins>
      <w:ins w:id="133" w:author="Henry Durrwachter" w:date="2005-08-10T08:46:00Z">
        <w:r>
          <w:rPr/>
          <w:t>5) days prior to the expiration or termination date of an existing RMR</w:t>
        </w:r>
      </w:ins>
      <w:ins w:id="134" w:author="Registered User" w:date="2005-08-24T09:30:00Z">
        <w:r>
          <w:rPr/>
          <w:t xml:space="preserve"> </w:t>
        </w:r>
      </w:ins>
      <w:ins w:id="135" w:author="Henry Durrwachter" w:date="2005-08-25T14:53:00Z">
        <w:r>
          <w:rPr/>
          <w:t xml:space="preserve">and/or MRA </w:t>
        </w:r>
      </w:ins>
      <w:ins w:id="136" w:author="Henry Durrwachter" w:date="2005-08-10T08:47:00Z">
        <w:r>
          <w:rPr/>
          <w:t xml:space="preserve">Agreement, ERCOT shall assess the likelihood of completion of the transmission upgrade project(s) necessary to allow expiration </w:t>
        </w:r>
      </w:ins>
      <w:ins w:id="137" w:author="Henry Durrwachter" w:date="2005-08-10T08:49:00Z">
        <w:r>
          <w:rPr/>
          <w:t xml:space="preserve">or termination of an existing RMR </w:t>
        </w:r>
      </w:ins>
      <w:ins w:id="138" w:author="Henry Durrwachter" w:date="2005-08-25T14:54:00Z">
        <w:r>
          <w:rPr/>
          <w:t xml:space="preserve">and/or </w:t>
        </w:r>
      </w:ins>
      <w:ins w:id="139" w:author="Henry Durrwachter" w:date="2005-08-10T08:49:00Z">
        <w:r>
          <w:rPr/>
          <w:t>Agreement based on</w:t>
        </w:r>
      </w:ins>
      <w:ins w:id="140" w:author="Henry Durrwachter" w:date="2005-08-25T14:54:00Z">
        <w:r>
          <w:rPr/>
          <w:t xml:space="preserve"> the weekly updates of project status provided by the </w:t>
        </w:r>
      </w:ins>
      <w:ins w:id="141" w:author="Henry Durrwachter" w:date="2005-08-10T08:50:00Z">
        <w:r>
          <w:rPr/>
          <w:t>TDSP(s).  If ERCOT determines that a delay in the termination or expiration date of the existing RMR</w:t>
        </w:r>
      </w:ins>
      <w:ins w:id="142" w:author="Henry Durrwachter" w:date="2005-08-25T14:54:00Z">
        <w:r>
          <w:rPr/>
          <w:t xml:space="preserve"> and/or MRA</w:t>
        </w:r>
      </w:ins>
      <w:ins w:id="143" w:author="Henry Durrwachter" w:date="2005-08-10T08:50:00Z">
        <w:r>
          <w:rPr/>
          <w:t xml:space="preserve"> Agreement is necessary</w:t>
        </w:r>
      </w:ins>
      <w:ins w:id="144" w:author="Henry Durrwachter" w:date="2005-08-10T09:00:00Z">
        <w:r>
          <w:rPr/>
          <w:t xml:space="preserve"> to allow completion of the transmission upgrade(s)</w:t>
        </w:r>
      </w:ins>
      <w:ins w:id="145" w:author="Henry Durrwachter" w:date="2005-08-10T08:51:00Z">
        <w:r>
          <w:rPr/>
          <w:t>, it shall provide written notice to the RMR</w:t>
        </w:r>
      </w:ins>
      <w:ins w:id="146" w:author="Henry Durrwachter" w:date="2005-08-25T14:55:00Z">
        <w:r>
          <w:rPr/>
          <w:t xml:space="preserve"> and/or MRA</w:t>
        </w:r>
      </w:ins>
      <w:ins w:id="147" w:author="Henry Durrwachter" w:date="2005-08-10T08:51:00Z">
        <w:r>
          <w:rPr/>
          <w:t xml:space="preserve"> Resource Owner of an extension to the existing RMR</w:t>
        </w:r>
      </w:ins>
      <w:ins w:id="148" w:author="Henry Durrwachter" w:date="2005-08-25T14:55:00Z">
        <w:r>
          <w:rPr/>
          <w:t xml:space="preserve"> and/or MRA </w:t>
        </w:r>
      </w:ins>
      <w:ins w:id="149" w:author="Henry Durrwachter" w:date="2005-08-10T08:51:00Z">
        <w:r>
          <w:rPr/>
          <w:t>Agreement no later than thirty (30) days prior to the planned expiration or termination date.</w:t>
        </w:r>
      </w:ins>
    </w:p>
    <w:p>
      <w:pPr>
        <w:pStyle w:val="List"/>
        <w:rPr>
          <w:ins w:id="164" w:author="Henry Durrwachter" w:date="2005-08-10T09:06:00Z"/>
        </w:rPr>
      </w:pPr>
      <w:ins w:id="151" w:author="Henry Durrwachter" w:date="2005-08-26T10:42:00Z">
        <w:r>
          <w:rPr/>
          <w:t>(2)</w:t>
          <w:tab/>
        </w:r>
      </w:ins>
      <w:ins w:id="152" w:author="Henry Durrwachter" w:date="2005-08-10T09:01:00Z">
        <w:r>
          <w:rPr/>
          <w:t>ERCOT shall extend the existing RMR</w:t>
        </w:r>
      </w:ins>
      <w:ins w:id="153" w:author="Henry Durrwachter" w:date="2005-08-25T14:56:00Z">
        <w:r>
          <w:rPr/>
          <w:t xml:space="preserve"> and/or MRA</w:t>
        </w:r>
      </w:ins>
      <w:ins w:id="154" w:author="Henry Durrwachter" w:date="2005-08-10T09:01:00Z">
        <w:r>
          <w:rPr/>
          <w:t xml:space="preserve"> Agreement </w:t>
        </w:r>
      </w:ins>
      <w:ins w:id="155" w:author="Henry Durrwachter" w:date="2005-08-10T09:04:00Z">
        <w:r>
          <w:rPr/>
          <w:t xml:space="preserve">as necessary to allow completion of the transmission upgrade(s), but in </w:t>
        </w:r>
      </w:ins>
      <w:ins w:id="156" w:author="Henry Durrwachter" w:date="2005-08-10T09:01:00Z">
        <w:r>
          <w:rPr/>
          <w:t>no</w:t>
        </w:r>
      </w:ins>
      <w:ins w:id="157" w:author="Henry Durrwachter" w:date="2005-08-10T09:05:00Z">
        <w:r>
          <w:rPr/>
          <w:t xml:space="preserve"> case shall the extension be</w:t>
        </w:r>
      </w:ins>
      <w:ins w:id="158" w:author="Henry Durrwachter" w:date="2005-08-10T09:01:00Z">
        <w:r>
          <w:rPr/>
          <w:t xml:space="preserve"> more than </w:t>
        </w:r>
      </w:ins>
      <w:ins w:id="159" w:author="Henry Durrwachter" w:date="2005-08-10T09:03:00Z">
        <w:r>
          <w:rPr/>
          <w:t>sixty (6</w:t>
        </w:r>
      </w:ins>
      <w:ins w:id="160" w:author="Henry Durrwachter" w:date="2005-08-10T09:01:00Z">
        <w:r>
          <w:rPr/>
          <w:t>0</w:t>
        </w:r>
      </w:ins>
      <w:ins w:id="161" w:author="Henry Durrwachter" w:date="2005-08-10T09:03:00Z">
        <w:r>
          <w:rPr/>
          <w:t>)</w:t>
        </w:r>
      </w:ins>
      <w:ins w:id="162" w:author="Henry Durrwachter" w:date="2005-08-10T09:01:00Z">
        <w:r>
          <w:rPr/>
          <w:t xml:space="preserve"> d</w:t>
        </w:r>
      </w:ins>
      <w:ins w:id="163" w:author="Henry Durrwachter" w:date="2005-08-10T09:06:00Z">
        <w:r>
          <w:rPr/>
          <w:t>ays.</w:t>
        </w:r>
      </w:ins>
    </w:p>
    <w:p>
      <w:pPr>
        <w:pStyle w:val="List"/>
        <w:rPr/>
      </w:pPr>
      <w:ins w:id="165" w:author="Henry Durrwachter" w:date="2005-08-26T10:42:00Z">
        <w:r>
          <w:rPr/>
          <w:t>(3)</w:t>
          <w:tab/>
        </w:r>
      </w:ins>
      <w:ins w:id="166" w:author="Henry Durrwachter" w:date="2005-08-10T09:06:00Z">
        <w:r>
          <w:rPr/>
          <w:t xml:space="preserve">If </w:t>
        </w:r>
      </w:ins>
      <w:ins w:id="167" w:author="Henry Durrwachter" w:date="2005-08-10T09:09:00Z">
        <w:r>
          <w:rPr/>
          <w:t xml:space="preserve">delay in </w:t>
        </w:r>
      </w:ins>
      <w:ins w:id="168" w:author="Henry Durrwachter" w:date="2005-08-10T09:06:00Z">
        <w:r>
          <w:rPr/>
          <w:t>the completion date of the transmission upgrades</w:t>
        </w:r>
      </w:ins>
      <w:ins w:id="169" w:author="Henry Durrwachter" w:date="2005-08-10T09:08:00Z">
        <w:r>
          <w:rPr/>
          <w:t xml:space="preserve"> requires an extension of the existing RMR</w:t>
        </w:r>
      </w:ins>
      <w:ins w:id="170" w:author="Henry Durrwachter" w:date="2005-08-25T14:56:00Z">
        <w:r>
          <w:rPr/>
          <w:t xml:space="preserve"> and/or MRA</w:t>
        </w:r>
      </w:ins>
      <w:ins w:id="171" w:author="Henry Durrwachter" w:date="2005-08-10T09:08:00Z">
        <w:r>
          <w:rPr/>
          <w:t xml:space="preserve"> Agreement </w:t>
        </w:r>
      </w:ins>
      <w:ins w:id="172" w:author="Henry Durrwachter" w:date="2005-08-10T09:12:00Z">
        <w:r>
          <w:rPr/>
          <w:t>for more than</w:t>
        </w:r>
      </w:ins>
      <w:ins w:id="173" w:author="Henry Durrwachter" w:date="2005-08-10T09:08:00Z">
        <w:r>
          <w:rPr/>
          <w:t xml:space="preserve"> sixty (60) days, ERCOT shall enter into negotiations with the RMR</w:t>
        </w:r>
      </w:ins>
      <w:ins w:id="174" w:author="Henry Durrwachter" w:date="2005-08-25T14:57:00Z">
        <w:r>
          <w:rPr/>
          <w:t xml:space="preserve"> and/or MRA Resource Owner</w:t>
        </w:r>
      </w:ins>
      <w:ins w:id="175" w:author="Henry Durrwachter" w:date="2005-08-10T09:10:00Z">
        <w:r>
          <w:rPr/>
          <w:t xml:space="preserve"> to revise and extend the existing RMR</w:t>
        </w:r>
      </w:ins>
      <w:ins w:id="176" w:author="Henry Durrwachter" w:date="2005-08-25T14:57:00Z">
        <w:r>
          <w:rPr/>
          <w:t xml:space="preserve"> and/or MRA</w:t>
        </w:r>
      </w:ins>
      <w:ins w:id="177" w:author="Henry Durrwachter" w:date="2005-08-10T09:10:00Z">
        <w:r>
          <w:rPr/>
          <w:t xml:space="preserve"> Agreement to allow completion of the planned transmission upgrades.</w:t>
        </w:r>
      </w:ins>
      <w:ins w:id="178" w:author="Henry Durrwachter" w:date="2005-08-10T09:08:00Z">
        <w:r>
          <w:rPr/>
          <w:t xml:space="preserve"> </w:t>
        </w:r>
      </w:ins>
    </w:p>
    <w:p>
      <w:pPr>
        <w:pStyle w:val="TextBody"/>
        <w:rPr/>
      </w:pPr>
      <w:r>
        <w:rPr/>
      </w:r>
    </w:p>
    <w:p>
      <w:pPr>
        <w:pStyle w:val="ListIntroduction"/>
        <w:rPr>
          <w:u w:val="single"/>
        </w:rPr>
      </w:pPr>
      <w:r>
        <w:rPr>
          <w:u w:val="single"/>
        </w:rPr>
        <w:t>Section 22 - Attachment F- Standard Form Reliability Must-Run Agreement</w:t>
      </w:r>
    </w:p>
    <w:p>
      <w:pPr>
        <w:pStyle w:val="ListIntroduction"/>
        <w:rPr/>
      </w:pPr>
      <w:r>
        <w:rPr>
          <w:u w:val="single"/>
        </w:rPr>
        <w:t>Section 3. Term</w:t>
      </w:r>
      <w:ins w:id="179" w:author="Henry Durrwachter" w:date="2005-08-10T09:17:00Z">
        <w:r>
          <w:rPr>
            <w:u w:val="single"/>
          </w:rPr>
          <w:t>, Extension</w:t>
        </w:r>
      </w:ins>
      <w:ins w:id="180"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194" w:author="Henry Durrwachter" w:date="2005-08-10T09:17:00Z"/>
        </w:rPr>
      </w:pPr>
      <w:ins w:id="181" w:author="Henry Durrwachter" w:date="2005-08-10T09:17:00Z">
        <w:r>
          <w:rPr/>
          <w:t>B.</w:t>
          <w:tab/>
        </w:r>
      </w:ins>
      <w:ins w:id="182" w:author="Henry Durrwachter" w:date="2005-08-10T09:17:00Z">
        <w:r>
          <w:rPr>
            <w:u w:val="single"/>
          </w:rPr>
          <w:t>Extension by ERCOT</w:t>
        </w:r>
      </w:ins>
      <w:ins w:id="183" w:author="Henry Durrwachter" w:date="2005-08-10T09:17:00Z">
        <w:r>
          <w:rPr/>
          <w:t xml:space="preserve">. ERCOT may, at its </w:t>
        </w:r>
      </w:ins>
      <w:ins w:id="184" w:author="Henry Durrwachter" w:date="2005-08-10T09:19:00Z">
        <w:r>
          <w:rPr/>
          <w:t>sole discretion</w:t>
        </w:r>
      </w:ins>
      <w:ins w:id="185" w:author="Henry Durrwachter" w:date="2005-08-10T09:17:00Z">
        <w:r>
          <w:rPr/>
          <w:t xml:space="preserve">, extend this Agreement for a period up to </w:t>
        </w:r>
      </w:ins>
      <w:ins w:id="186" w:author="Henry Durrwachter" w:date="2005-08-26T10:45:00Z">
        <w:r>
          <w:rPr/>
          <w:t>sixty (</w:t>
        </w:r>
      </w:ins>
      <w:ins w:id="187" w:author="Henry Durrwachter" w:date="2005-08-10T09:17:00Z">
        <w:r>
          <w:rPr/>
          <w:t>60</w:t>
        </w:r>
      </w:ins>
      <w:ins w:id="188" w:author="Henry Durrwachter" w:date="2005-08-26T10:45:00Z">
        <w:r>
          <w:rPr/>
          <w:t>)</w:t>
        </w:r>
      </w:ins>
      <w:ins w:id="189" w:author="Henry Durrwachter" w:date="2005-08-10T09:17:00Z">
        <w:r>
          <w:rPr/>
          <w:t xml:space="preserve"> days by giving </w:t>
        </w:r>
      </w:ins>
      <w:ins w:id="190" w:author="Henry Durrwachter" w:date="2005-08-26T10:45:00Z">
        <w:r>
          <w:rPr/>
          <w:t>thirty (</w:t>
        </w:r>
      </w:ins>
      <w:ins w:id="191" w:author="Henry Durrwachter" w:date="2005-08-10T09:18:00Z">
        <w:r>
          <w:rPr/>
          <w:t>30</w:t>
        </w:r>
      </w:ins>
      <w:ins w:id="192" w:author="Henry Durrwachter" w:date="2005-08-26T10:45:00Z">
        <w:r>
          <w:rPr/>
          <w:t>)</w:t>
        </w:r>
      </w:ins>
      <w:ins w:id="193" w:author="Henry Durrwachter" w:date="2005-08-10T09:17:00Z">
        <w:r>
          <w:rPr/>
          <w:t xml:space="preserve"> days advance written notice.</w:t>
        </w:r>
      </w:ins>
    </w:p>
    <w:p>
      <w:pPr>
        <w:pStyle w:val="List"/>
        <w:rPr/>
      </w:pPr>
      <w:del w:id="195" w:author="Henry Durrwachter" w:date="2005-08-10T09:26:00Z">
        <w:r>
          <w:rPr/>
          <w:delText>B.</w:delText>
        </w:r>
      </w:del>
      <w:ins w:id="196"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197" w:author="Henry Durrwachter" w:date="2005-08-10T09:26:00Z">
        <w:r>
          <w:rPr/>
          <w:delText>C.</w:delText>
        </w:r>
      </w:del>
      <w:ins w:id="198" w:author="Henry Durrwachter" w:date="2005-08-10T09:26:00Z">
        <w:r>
          <w:rPr/>
          <w:t>D.</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6:00Z</dcterms:created>
  <dc:creator>Jim Street</dc:creator>
  <dc:description/>
  <cp:keywords/>
  <dc:language>en-US</dc:language>
  <cp:lastModifiedBy>ERCOT</cp:lastModifiedBy>
  <cp:lastPrinted>2005-08-26T07:14:00Z</cp:lastPrinted>
  <dcterms:modified xsi:type="dcterms:W3CDTF">2005-10-24T21:46:00Z</dcterms:modified>
  <cp:revision>2</cp:revision>
  <dc:subject/>
  <dc:title>Protocols Workshop</dc:title>
</cp:coreProperties>
</file>