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MR Transmission Issues and RMR Contract Extens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14-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lis Ranki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ankin@txued.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lectric Delive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33 – B Mountain Creek Pkwy Dallas TX 7521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263-6710</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A prompt from ERCOT when the accelerated progress reporting schedule is triggered by proximity to projected in-service date would be of great help to TDSPs in meeting compliance expectations with minimum risk of overlooking this trigger and consequential delays providing updates as specified by this Protocol.  The corresponding language is shown below as redlines to TXU Wholesale's comments of 10/3/05.</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ins w:id="0" w:author="Henry Durrwachter" w:date="2005-08-10T08:02:00Z">
        <w:r>
          <w:rPr/>
          <w:t>6.5.9.</w:t>
        </w:r>
      </w:ins>
      <w:ins w:id="1" w:author="Henry Durrwachter" w:date="2005-08-18T08:09:00Z">
        <w:r>
          <w:rPr/>
          <w:t>4</w:t>
          <w:tab/>
          <w:t xml:space="preserve">Transmission </w:t>
        </w:r>
      </w:ins>
      <w:ins w:id="2" w:author="Henry Durrwachter" w:date="2005-08-18T08:17:00Z">
        <w:r>
          <w:rPr/>
          <w:t xml:space="preserve">System </w:t>
        </w:r>
      </w:ins>
      <w:ins w:id="3" w:author="Henry Durrwachter" w:date="2005-08-18T08:09:00Z">
        <w:r>
          <w:rPr/>
          <w:t>Upgrades</w:t>
        </w:r>
      </w:ins>
      <w:ins w:id="4" w:author="Henry Durrwachter" w:date="2005-08-18T08:19:00Z">
        <w:r>
          <w:rPr/>
          <w:t xml:space="preserve"> Associated with an RMR </w:t>
        </w:r>
      </w:ins>
      <w:ins w:id="5" w:author="Henry Durrwachter" w:date="2005-08-25T14:41:00Z">
        <w:r>
          <w:rPr/>
          <w:t>and/or MRA</w:t>
        </w:r>
      </w:ins>
      <w:ins w:id="6" w:author="Henry Durrwachter" w:date="2005-08-26T10:54:00Z">
        <w:r>
          <w:rPr/>
          <w:t xml:space="preserve"> </w:t>
        </w:r>
      </w:ins>
      <w:ins w:id="7" w:author="Henry Durrwachter" w:date="2005-08-18T08:19:00Z">
        <w:r>
          <w:rPr/>
          <w:t>Exit Strategy</w:t>
        </w:r>
      </w:ins>
    </w:p>
    <w:p>
      <w:pPr>
        <w:pStyle w:val="List"/>
        <w:spacing w:before="240" w:after="240"/>
        <w:rPr/>
      </w:pPr>
      <w:ins w:id="8" w:author="Henry Durrwachter" w:date="2005-08-26T10:43:00Z">
        <w:r>
          <w:rPr/>
          <w:t>(3)</w:t>
          <w:tab/>
        </w:r>
      </w:ins>
      <w:ins w:id="9" w:author="Registered User" w:date="2005-09-12T09:52:00Z">
        <w:del w:id="10" w:author="ERCOT" w:date="2005-09-12T15:58:00Z">
          <w:r>
            <w:rPr/>
            <w:delText>When requested by ERCOT (such request must not be initiated more than 6 mo</w:delText>
          </w:r>
        </w:del>
      </w:ins>
      <w:ins w:id="11" w:author="Registered User" w:date="2005-09-12T12:24:00Z">
        <w:del w:id="12" w:author="ERCOT" w:date="2005-09-12T15:58:00Z">
          <w:r>
            <w:rPr/>
            <w:delText>nth</w:delText>
          </w:r>
        </w:del>
      </w:ins>
      <w:ins w:id="13" w:author="Registered User" w:date="2005-09-12T09:52:00Z">
        <w:del w:id="14" w:author="ERCOT" w:date="2005-09-12T15:58:00Z">
          <w:r>
            <w:rPr/>
            <w:delText xml:space="preserve">s prior to scheduled completion date shown in TPIT), </w:delText>
          </w:r>
        </w:del>
      </w:ins>
      <w:ins w:id="15" w:author="Henry Durrwachter" w:date="2005-08-18T08:19:00Z">
        <w:del w:id="16" w:author="ERCOT" w:date="2005-09-12T15:58:00Z">
          <w:r>
            <w:rPr/>
            <w:delText>T</w:delText>
          </w:r>
        </w:del>
      </w:ins>
      <w:ins w:id="17" w:author="Registered User" w:date="2005-09-12T09:53:00Z">
        <w:del w:id="18" w:author="ERCOT" w:date="2005-09-12T15:58:00Z">
          <w:r>
            <w:rPr/>
            <w:delText>t</w:delText>
          </w:r>
        </w:del>
      </w:ins>
      <w:ins w:id="19" w:author="Henry Durrwachter" w:date="2005-08-18T08:19:00Z">
        <w:del w:id="20" w:author="ERCOT" w:date="2005-09-12T15:58:00Z">
          <w:r>
            <w:rPr/>
            <w:delText>he</w:delText>
          </w:r>
        </w:del>
      </w:ins>
      <w:ins w:id="21" w:author="ERCOT" w:date="2005-09-12T15:58:00Z">
        <w:r>
          <w:rPr/>
          <w:t>Upon initiation of the project, the</w:t>
        </w:r>
      </w:ins>
      <w:ins w:id="22" w:author="Henry Durrwachter" w:date="2005-08-18T08:19:00Z">
        <w:r>
          <w:rPr/>
          <w:t xml:space="preserve"> TDSP</w:t>
        </w:r>
      </w:ins>
      <w:ins w:id="23" w:author="ERCOT" w:date="2005-09-12T15:28:00Z">
        <w:r>
          <w:rPr/>
          <w:t>(s)</w:t>
        </w:r>
      </w:ins>
      <w:ins w:id="24" w:author="Henry Durrwachter" w:date="2005-08-18T08:19:00Z">
        <w:r>
          <w:rPr/>
          <w:t xml:space="preserve"> responsible for constructing upgrades to the </w:t>
        </w:r>
      </w:ins>
      <w:ins w:id="25" w:author="Henry Durrwachter" w:date="2005-08-18T08:19:00Z">
        <w:del w:id="26" w:author="ERCOT" w:date="2005-09-14T13:06:00Z">
          <w:r>
            <w:rPr/>
            <w:delText>t</w:delText>
          </w:r>
        </w:del>
      </w:ins>
      <w:ins w:id="27" w:author="ERCOT" w:date="2005-09-14T13:06:00Z">
        <w:r>
          <w:rPr/>
          <w:t>T</w:t>
        </w:r>
      </w:ins>
      <w:ins w:id="28" w:author="Henry Durrwachter" w:date="2005-08-18T08:19:00Z">
        <w:r>
          <w:rPr/>
          <w:t xml:space="preserve">ransmission </w:t>
        </w:r>
      </w:ins>
      <w:ins w:id="29" w:author="Henry Durrwachter" w:date="2005-08-18T08:19:00Z">
        <w:del w:id="30" w:author="ERCOT" w:date="2005-09-14T13:06:00Z">
          <w:r>
            <w:rPr/>
            <w:delText xml:space="preserve">system </w:delText>
          </w:r>
        </w:del>
      </w:ins>
      <w:ins w:id="31" w:author="ERCOT" w:date="2005-09-14T13:06:00Z">
        <w:r>
          <w:rPr/>
          <w:t xml:space="preserve">Facilities that are part of </w:t>
        </w:r>
      </w:ins>
      <w:ins w:id="32" w:author="Henry Durrwachter" w:date="2005-08-18T08:19:00Z">
        <w:del w:id="33" w:author="ERCOT" w:date="2005-09-14T13:06:00Z">
          <w:r>
            <w:rPr/>
            <w:delText xml:space="preserve">related to </w:delText>
          </w:r>
        </w:del>
      </w:ins>
      <w:ins w:id="34" w:author="Henry Durrwachter" w:date="2005-08-18T08:19:00Z">
        <w:r>
          <w:rPr/>
          <w:t xml:space="preserve">an RMR </w:t>
        </w:r>
      </w:ins>
      <w:ins w:id="35" w:author="Henry Durrwachter" w:date="2005-08-25T14:42:00Z">
        <w:del w:id="36" w:author="ERCOT" w:date="2005-09-14T13:07:00Z">
          <w:r>
            <w:rPr/>
            <w:delText>and/</w:delText>
          </w:r>
        </w:del>
      </w:ins>
      <w:ins w:id="37" w:author="Henry Durrwachter" w:date="2005-08-25T14:42:00Z">
        <w:r>
          <w:rPr/>
          <w:t xml:space="preserve">or MRA </w:t>
        </w:r>
      </w:ins>
      <w:ins w:id="38" w:author="Henry Durrwachter" w:date="2005-08-18T08:19:00Z">
        <w:del w:id="39" w:author="ERCOT" w:date="2005-09-14T15:58:00Z">
          <w:r>
            <w:rPr/>
            <w:delText>E</w:delText>
          </w:r>
        </w:del>
      </w:ins>
      <w:ins w:id="40" w:author="ERCOT" w:date="2005-09-14T15:58:00Z">
        <w:r>
          <w:rPr/>
          <w:t>e</w:t>
        </w:r>
      </w:ins>
      <w:ins w:id="41" w:author="Henry Durrwachter" w:date="2005-08-18T08:19:00Z">
        <w:r>
          <w:rPr/>
          <w:t xml:space="preserve">xit </w:t>
        </w:r>
      </w:ins>
      <w:ins w:id="42" w:author="Henry Durrwachter" w:date="2005-08-18T08:19:00Z">
        <w:del w:id="43" w:author="ERCOT" w:date="2005-09-14T15:58:00Z">
          <w:r>
            <w:rPr/>
            <w:delText>S</w:delText>
          </w:r>
        </w:del>
      </w:ins>
      <w:ins w:id="44" w:author="ERCOT" w:date="2005-09-14T15:58:00Z">
        <w:r>
          <w:rPr/>
          <w:t>s</w:t>
        </w:r>
      </w:ins>
      <w:ins w:id="45" w:author="Henry Durrwachter" w:date="2005-08-18T08:19:00Z">
        <w:r>
          <w:rPr/>
          <w:t xml:space="preserve">trategy shall provide </w:t>
        </w:r>
      </w:ins>
      <w:ins w:id="46" w:author="ERCOT" w:date="2005-09-14T13:07:00Z">
        <w:r>
          <w:rPr/>
          <w:t xml:space="preserve">to ERCOT, by the 15th day of each month, </w:t>
        </w:r>
      </w:ins>
      <w:ins w:id="47" w:author="Henry Durrwachter" w:date="2005-08-18T08:19:00Z">
        <w:del w:id="48" w:author="ERCOT" w:date="2005-09-14T13:07:00Z">
          <w:r>
            <w:rPr/>
            <w:delText xml:space="preserve">monthly </w:delText>
          </w:r>
        </w:del>
      </w:ins>
      <w:ins w:id="49" w:author="Henry Durrwachter" w:date="2005-08-18T08:19:00Z">
        <w:r>
          <w:rPr/>
          <w:t>updates of project status</w:t>
        </w:r>
      </w:ins>
      <w:ins w:id="50" w:author="Henry Durrwachter" w:date="2005-08-18T08:19:00Z">
        <w:del w:id="51" w:author="ERCOT" w:date="2005-09-14T13:10:00Z">
          <w:r>
            <w:rPr/>
            <w:delText xml:space="preserve"> to ERCOT</w:delText>
          </w:r>
        </w:del>
      </w:ins>
      <w:ins w:id="52" w:author="Henry Durrwachter" w:date="2005-08-18T08:19:00Z">
        <w:r>
          <w:rPr/>
          <w:t>, noting any acceleration or delay in planned completion date.</w:t>
        </w:r>
      </w:ins>
      <w:ins w:id="53" w:author="Henry Durrwachter" w:date="2005-08-18T08:21:00Z">
        <w:r>
          <w:rPr/>
          <w:t xml:space="preserve">  </w:t>
        </w:r>
      </w:ins>
      <w:ins w:id="54" w:author="Henry Durrwachter" w:date="2005-08-18T08:21:00Z">
        <w:del w:id="55" w:author="Registered User" w:date="2005-09-12T09:54:00Z">
          <w:r>
            <w:rPr/>
            <w:delText>Within</w:delText>
          </w:r>
        </w:del>
      </w:ins>
      <w:ins w:id="56" w:author="Henry Durrwachter" w:date="2005-08-25T14:43:00Z">
        <w:del w:id="57" w:author="Registered User" w:date="2005-09-12T09:54:00Z">
          <w:r>
            <w:rPr/>
            <w:delText xml:space="preserve"> sixty</w:delText>
          </w:r>
        </w:del>
      </w:ins>
      <w:ins w:id="58" w:author="Henry Durrwachter" w:date="2005-08-18T08:21:00Z">
        <w:del w:id="59" w:author="Registered User" w:date="2005-09-12T09:54:00Z">
          <w:r>
            <w:rPr/>
            <w:delText xml:space="preserve"> (</w:delText>
          </w:r>
        </w:del>
      </w:ins>
      <w:ins w:id="60" w:author="Henry Durrwachter" w:date="2005-08-25T14:43:00Z">
        <w:del w:id="61" w:author="Registered User" w:date="2005-09-12T09:54:00Z">
          <w:r>
            <w:rPr/>
            <w:delText>60</w:delText>
          </w:r>
        </w:del>
      </w:ins>
      <w:ins w:id="62" w:author="Henry Durrwachter" w:date="2005-08-18T08:21:00Z">
        <w:del w:id="63" w:author="Registered User" w:date="2005-09-12T09:54:00Z">
          <w:r>
            <w:rPr/>
            <w:delText>) days of</w:delText>
          </w:r>
        </w:del>
      </w:ins>
      <w:ins w:id="64" w:author="Henry Durrwachter" w:date="2005-08-25T14:43:00Z">
        <w:del w:id="65" w:author="Registered User" w:date="2005-09-12T09:54:00Z">
          <w:r>
            <w:rPr/>
            <w:delText xml:space="preserve"> the </w:delText>
          </w:r>
        </w:del>
      </w:ins>
      <w:ins w:id="66" w:author="Henry Durrwachter" w:date="2005-08-18T08:21:00Z">
        <w:del w:id="67" w:author="Registered User" w:date="2005-09-12T09:54:00Z">
          <w:r>
            <w:rPr/>
            <w:delText>completion</w:delText>
          </w:r>
        </w:del>
      </w:ins>
      <w:ins w:id="68" w:author="Henry Durrwachter" w:date="2005-08-25T14:44:00Z">
        <w:del w:id="69" w:author="Registered User" w:date="2005-09-12T09:54:00Z">
          <w:r>
            <w:rPr/>
            <w:delText xml:space="preserve"> date shown in TPIT</w:delText>
          </w:r>
        </w:del>
      </w:ins>
      <w:ins w:id="70" w:author="Henry Durrwachter" w:date="2005-08-18T08:26:00Z">
        <w:del w:id="71" w:author="Registered User" w:date="2005-09-12T09:54:00Z">
          <w:r>
            <w:rPr/>
            <w:delText xml:space="preserve"> of the Transmission Facilities upgrades</w:delText>
          </w:r>
        </w:del>
      </w:ins>
      <w:ins w:id="72" w:author="Registered User" w:date="2005-09-12T09:54:00Z">
        <w:del w:id="73" w:author="ERCOT" w:date="2005-09-12T16:03:00Z">
          <w:r>
            <w:rPr/>
            <w:delText>When requested by ERCOT (such request must not be initiated more than 60 days prior to the scheduled completion date as indicated in monthly TDSP reports)</w:delText>
          </w:r>
        </w:del>
      </w:ins>
      <w:ins w:id="74" w:author="Henry Durrwachter" w:date="2005-08-18T08:21:00Z">
        <w:del w:id="75" w:author="ERCOT" w:date="2005-09-12T16:03:00Z">
          <w:r>
            <w:rPr/>
            <w:delText xml:space="preserve">, </w:delText>
          </w:r>
        </w:del>
      </w:ins>
      <w:ins w:id="76" w:author="ERCOT" w:date="2005-09-12T16:04:00Z">
        <w:r>
          <w:rPr/>
          <w:t xml:space="preserve">Within sixty (60) days of the completion date shown in the Notice provided per </w:t>
        </w:r>
      </w:ins>
      <w:ins w:id="77" w:author="ERCOT" w:date="2005-09-14T16:33:00Z">
        <w:r>
          <w:rPr/>
          <w:t xml:space="preserve">Section </w:t>
        </w:r>
      </w:ins>
      <w:ins w:id="78" w:author="ERCOT" w:date="2005-09-12T16:04:00Z">
        <w:r>
          <w:rPr/>
          <w:t>8.8</w:t>
        </w:r>
      </w:ins>
      <w:ins w:id="79" w:author="ERCOT" w:date="2005-09-14T16:34:00Z">
        <w:r>
          <w:rPr/>
          <w:t>,</w:t>
        </w:r>
      </w:ins>
      <w:ins w:id="80" w:author="ERCOT" w:date="2005-09-12T16:04:00Z">
        <w:r>
          <w:rPr/>
          <w:t xml:space="preserve"> Coordination for System Topology Modifications</w:t>
        </w:r>
      </w:ins>
      <w:ins w:id="81" w:author="ERCOT" w:date="2005-09-14T16:34:00Z">
        <w:r>
          <w:rPr/>
          <w:t>,</w:t>
        </w:r>
      </w:ins>
      <w:ins w:id="82" w:author="ERCOT" w:date="2005-09-12T16:04:00Z">
        <w:r>
          <w:rPr/>
          <w:t xml:space="preserve"> for the Transmission Facilities upgrades,</w:t>
        </w:r>
      </w:ins>
      <w:r>
        <w:rPr/>
        <w:t xml:space="preserve"> </w:t>
      </w:r>
      <w:ins w:id="83" w:author="TXU ED" w:date="2005-10-14T13:47:00Z">
        <w:r>
          <w:rPr/>
          <w:t>ERCOT shall request</w:t>
        </w:r>
      </w:ins>
      <w:ins w:id="84" w:author="ERCOT" w:date="2005-09-12T16:04:00Z">
        <w:r>
          <w:rPr/>
          <w:t xml:space="preserve"> </w:t>
        </w:r>
      </w:ins>
      <w:ins w:id="85" w:author="Henry Durrwachter" w:date="2005-08-18T08:21:00Z">
        <w:r>
          <w:rPr/>
          <w:t xml:space="preserve">the TDSP </w:t>
        </w:r>
      </w:ins>
      <w:ins w:id="86" w:author="TXU ED" w:date="2005-10-14T13:47:00Z">
        <w:r>
          <w:rPr/>
          <w:t xml:space="preserve">to (and the TDSP shall) initiate </w:t>
        </w:r>
      </w:ins>
      <w:ins w:id="87" w:author="Henry Durrwachter" w:date="2005-08-18T08:21:00Z">
        <w:del w:id="88" w:author="TXU ED" w:date="2005-10-14T13:47:00Z">
          <w:r>
            <w:rPr/>
            <w:delText xml:space="preserve">shall provide </w:delText>
          </w:r>
        </w:del>
      </w:ins>
      <w:ins w:id="89" w:author="ERCOT" w:date="2005-09-14T13:10:00Z">
        <w:del w:id="90" w:author="TXU ED" w:date="2005-10-14T13:47:00Z">
          <w:r>
            <w:rPr/>
            <w:delText>to ERCOT</w:delText>
          </w:r>
        </w:del>
      </w:ins>
      <w:ins w:id="91" w:author="ERCOT" w:date="2005-09-14T13:10:00Z">
        <w:r>
          <w:rPr/>
          <w:t xml:space="preserve">, </w:t>
        </w:r>
      </w:ins>
      <w:ins w:id="92" w:author="ERCOT" w:date="2005-09-14T13:10:00Z">
        <w:r>
          <w:rPr/>
          <w:t>by Wednesday of each alternate week</w:t>
        </w:r>
      </w:ins>
      <w:ins w:id="93" w:author="ERCOT" w:date="2005-09-14T13:10:00Z">
        <w:r>
          <w:rPr/>
          <w:t xml:space="preserve">, </w:t>
        </w:r>
      </w:ins>
      <w:ins w:id="94" w:author="ERCOT" w:date="2005-09-12T16:05:00Z">
        <w:r>
          <w:rPr/>
          <w:t>bi-</w:t>
        </w:r>
      </w:ins>
      <w:ins w:id="95" w:author="Henry Durrwachter" w:date="2005-08-18T08:21:00Z">
        <w:r>
          <w:rPr/>
          <w:t xml:space="preserve">weekly updates of </w:t>
        </w:r>
      </w:ins>
      <w:ins w:id="96" w:author="ERCOT" w:date="2005-09-14T13:10:00Z">
        <w:r>
          <w:rPr/>
          <w:t xml:space="preserve">the </w:t>
        </w:r>
      </w:ins>
      <w:ins w:id="97" w:author="Henry Durrwachter" w:date="2005-08-18T08:21:00Z">
        <w:r>
          <w:rPr/>
          <w:t>project</w:t>
        </w:r>
      </w:ins>
      <w:ins w:id="98" w:author="ERCOT" w:date="2005-09-14T13:11:00Z">
        <w:r>
          <w:rPr/>
          <w:t>'s</w:t>
        </w:r>
      </w:ins>
      <w:ins w:id="99" w:author="Henry Durrwachter" w:date="2005-08-18T08:21:00Z">
        <w:r>
          <w:rPr/>
          <w:t xml:space="preserve"> status</w:t>
        </w:r>
      </w:ins>
      <w:ins w:id="100" w:author="TXU ED" w:date="2005-10-14T13:47:00Z">
        <w:r>
          <w:rPr/>
          <w:t xml:space="preserve"> to ERCOT</w:t>
        </w:r>
      </w:ins>
      <w:ins w:id="101" w:author="Henry Durrwachter" w:date="2005-08-18T08:21:00Z">
        <w:del w:id="102" w:author="ERCOT" w:date="2005-09-14T13:09:00Z">
          <w:r>
            <w:rPr/>
            <w:delText xml:space="preserve"> </w:delText>
          </w:r>
        </w:del>
      </w:ins>
      <w:ins w:id="103" w:author="Henry Durrwachter" w:date="2005-08-18T08:21:00Z">
        <w:del w:id="104" w:author="ERCOT" w:date="2005-09-14T13:11:00Z">
          <w:r>
            <w:rPr/>
            <w:delText>to ERCOT</w:delText>
          </w:r>
        </w:del>
      </w:ins>
      <w:ins w:id="105" w:author="Henry Durrwachter" w:date="2005-08-18T08:21:00Z">
        <w:r>
          <w:rPr/>
          <w:t xml:space="preserve">, with </w:t>
        </w:r>
      </w:ins>
      <w:ins w:id="106" w:author="Henry Durrwachter" w:date="2005-08-18T08:26:00Z">
        <w:r>
          <w:rPr/>
          <w:t xml:space="preserve">an </w:t>
        </w:r>
      </w:ins>
      <w:ins w:id="107" w:author="Henry Durrwachter" w:date="2005-08-18T08:22:00Z">
        <w:r>
          <w:rPr/>
          <w:t>explanation for any change in planned completion date.</w:t>
        </w:r>
      </w:ins>
      <w:ins w:id="108" w:author="Henry Durrwachter" w:date="2005-08-18T08:38:00Z">
        <w:r>
          <w:rPr/>
          <w:t xml:space="preserve">  ERCOT shall post all updates received on the MIS</w:t>
        </w:r>
      </w:ins>
      <w:ins w:id="109" w:author="ERCOT" w:date="2005-09-14T13:10:00Z">
        <w:r>
          <w:rPr/>
          <w:t xml:space="preserve"> on a monthly basis pursuant to Section 6.9.5.2(7), Exit Strategy from an RMR Agreement</w:t>
        </w:r>
      </w:ins>
      <w:ins w:id="110" w:author="Henry Durrwachter" w:date="2005-08-18T08:39:00Z">
        <w:r>
          <w:rPr/>
          <w:t>.</w:t>
        </w:r>
      </w:ins>
      <w:ins w:id="111" w:author="ERCOT" w:date="2005-09-12T16:05:00Z">
        <w:r>
          <w:rPr/>
          <w:t xml:space="preserve">  </w:t>
        </w:r>
      </w:ins>
      <w:ins w:id="112" w:author="ERCOT" w:date="2005-09-15T15:13:00Z">
        <w:r>
          <w:rPr/>
          <w:t xml:space="preserve">For purposes of this section, </w:t>
        </w:r>
      </w:ins>
      <w:ins w:id="113" w:author="ERCOT" w:date="2005-09-12T16:05:00Z">
        <w:r>
          <w:rPr/>
          <w:t>The project will be considered initiated upon the TDSP authorizing any expenditures on the project including, but not limited to engineering, material procurement, right-of-way acquisition, and regulatory approvals.)</w:t>
        </w:r>
      </w:ins>
      <w:r>
        <w:rPr/>
        <w:t xml:space="preserve"> </w:t>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4">
    <w:name w:val="H4"/>
    <w:basedOn w:val="Heading4"/>
    <w:next w:val="TextBody"/>
    <w:qFormat/>
    <w:pPr>
      <w:tabs>
        <w:tab w:val="clear" w:pos="720"/>
        <w:tab w:val="left" w:pos="1260" w:leader="none"/>
      </w:tabs>
      <w:spacing w:before="240" w:after="240"/>
      <w:ind w:left="1260" w:hanging="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nkin@txue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1:18:00Z</dcterms:created>
  <dc:creator>ERCOT/if</dc:creator>
  <dc:description/>
  <cp:keywords/>
  <dc:language>en-US</dc:language>
  <cp:lastModifiedBy>Conform Style</cp:lastModifiedBy>
  <cp:lastPrinted>2001-06-20T11:28:00Z</cp:lastPrinted>
  <dcterms:modified xsi:type="dcterms:W3CDTF">2005-10-14T21:19:00Z</dcterms:modified>
  <cp:revision>5</cp:revision>
  <dc:subject/>
  <dc:title>Protocols Workshop</dc:title>
</cp:coreProperties>
</file>