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MR Transmission Issues and RMR Contract Extens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2,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ny Muno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nuel.munoz@centerpoint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Houston, Tx.,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539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927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Currently there exists three separate means by which TDSP construction and outage information is conveyed to the public.  These are:</w:t>
      </w:r>
    </w:p>
    <w:p>
      <w:pPr>
        <w:pStyle w:val="NormalArial"/>
        <w:rPr/>
      </w:pPr>
      <w:r>
        <w:rPr/>
      </w:r>
    </w:p>
    <w:p>
      <w:pPr>
        <w:pStyle w:val="NormalArial"/>
        <w:numPr>
          <w:ilvl w:val="0"/>
          <w:numId w:val="2"/>
        </w:numPr>
        <w:rPr/>
      </w:pPr>
      <w:r>
        <w:rPr/>
        <w:t>The ERCOT Transmission Project Information Tracking system (TPIT).</w:t>
      </w:r>
    </w:p>
    <w:p>
      <w:pPr>
        <w:pStyle w:val="NormalArial"/>
        <w:numPr>
          <w:ilvl w:val="0"/>
          <w:numId w:val="2"/>
        </w:numPr>
        <w:rPr/>
      </w:pPr>
      <w:r>
        <w:rPr/>
        <w:t>The ERCOT Outage Scheduler</w:t>
      </w:r>
    </w:p>
    <w:p>
      <w:pPr>
        <w:pStyle w:val="NormalArial"/>
        <w:numPr>
          <w:ilvl w:val="0"/>
          <w:numId w:val="2"/>
        </w:numPr>
        <w:rPr/>
      </w:pPr>
      <w:r>
        <w:rPr/>
        <w:t>The PUCT Monthly Construction report.</w:t>
      </w:r>
    </w:p>
    <w:p>
      <w:pPr>
        <w:pStyle w:val="NormalArial"/>
        <w:rPr/>
      </w:pPr>
      <w:r>
        <w:rPr/>
      </w:r>
    </w:p>
    <w:p>
      <w:pPr>
        <w:pStyle w:val="NormalArial"/>
        <w:rPr/>
      </w:pPr>
      <w:r>
        <w:rPr/>
        <w:t>Aside from the fact that most TDSPs are expending a significant amount of effort in providing this data, the information is being provided via parallel paths and there should be general concern regarding appropriate consistency and compatibility between these different mediums. Rather than developing yet one more information set, as proposed by PRR627, CenterPoint Energy believes that the data currently being provided should be fully evaluated so that the information being sought in PRR627 can be readily derived with the minimal amount of effort and possibility for discrepancy. Specifically, CenterPoint recommends that a working group be established to accomplish the following objectives:</w:t>
      </w:r>
    </w:p>
    <w:p>
      <w:pPr>
        <w:pStyle w:val="NormalArial"/>
        <w:rPr/>
      </w:pPr>
      <w:r>
        <w:rPr/>
      </w:r>
    </w:p>
    <w:p>
      <w:pPr>
        <w:pStyle w:val="NormalArial"/>
        <w:numPr>
          <w:ilvl w:val="0"/>
          <w:numId w:val="3"/>
        </w:numPr>
        <w:rPr/>
      </w:pPr>
      <w:r>
        <w:rPr/>
        <w:t>Define the minimum number of data entry points needed such that all TDSP information relevant to market operations and planning can be derived. (CenterPoint would postulate that only two are needed: TPIT and the Outage Scheduler.)</w:t>
      </w:r>
    </w:p>
    <w:p>
      <w:pPr>
        <w:pStyle w:val="NormalArial"/>
        <w:numPr>
          <w:ilvl w:val="0"/>
          <w:numId w:val="3"/>
        </w:numPr>
        <w:rPr/>
      </w:pPr>
      <w:r>
        <w:rPr/>
        <w:t>Define the necessary cross-links between the data entry points derived in 1 such that upgrades and projects can be easily discerned.</w:t>
      </w:r>
    </w:p>
    <w:p>
      <w:pPr>
        <w:pStyle w:val="NormalArial"/>
        <w:numPr>
          <w:ilvl w:val="0"/>
          <w:numId w:val="3"/>
        </w:numPr>
        <w:rPr/>
      </w:pPr>
      <w:r>
        <w:rPr/>
        <w:t>Determine what reports need to be generated so that the market gets the information it needs regarding planned transmission projects and outages.</w:t>
      </w:r>
    </w:p>
    <w:p>
      <w:pPr>
        <w:pStyle w:val="NormalArial"/>
        <w:numPr>
          <w:ilvl w:val="0"/>
          <w:numId w:val="3"/>
        </w:numPr>
        <w:rPr/>
      </w:pPr>
      <w:r>
        <w:rPr/>
        <w:t>Develop the necessary SCRs and /or PRRs to accomplish 2 and 3 above.</w:t>
      </w:r>
    </w:p>
    <w:p>
      <w:pPr>
        <w:pStyle w:val="NormalArial"/>
        <w:ind w:left="64" w:hanging="0"/>
        <w:rPr/>
      </w:pPr>
      <w:r>
        <w:rPr/>
      </w:r>
    </w:p>
    <w:p>
      <w:pPr>
        <w:pStyle w:val="NormalArial"/>
        <w:ind w:left="64" w:hanging="0"/>
        <w:rPr/>
      </w:pPr>
      <w:r>
        <w:rPr/>
        <w:t>CenterPoint agrees that some Protocol changes can be made now to better define the current TDSP obligations for reporting information to the MIS. Additionally, CenterPoint is recommending language to address the extension period issue. Thus, CenterPoint Energy offers the following redline edits to the PRR comments as submitted by TXU on October 3</w:t>
      </w:r>
      <w:r>
        <w:rPr>
          <w:vertAlign w:val="superscript"/>
        </w:rPr>
        <w:t>rd</w:t>
      </w:r>
      <w:r>
        <w:rPr/>
        <w:t xml:space="preserve">. </w:t>
      </w:r>
    </w:p>
    <w:p>
      <w:pPr>
        <w:pStyle w:val="NormalArial"/>
        <w:ind w:left="64" w:hanging="0"/>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ins w:id="8" w:author=" " w:date="2005-10-10T13:42:00Z"/>
        </w:rPr>
      </w:pPr>
      <w:ins w:id="0" w:author="Henry Durrwachter" w:date="2005-08-10T08:02:00Z">
        <w:r>
          <w:rPr/>
          <w:t>6.5.9.</w:t>
        </w:r>
      </w:ins>
      <w:ins w:id="1" w:author="Henry Durrwachter" w:date="2005-08-18T08:09:00Z">
        <w:r>
          <w:rPr/>
          <w:t>4</w:t>
          <w:tab/>
          <w:t xml:space="preserve">Transmission </w:t>
        </w:r>
      </w:ins>
      <w:ins w:id="2" w:author="Henry Durrwachter" w:date="2005-08-18T08:17:00Z">
        <w:r>
          <w:rPr/>
          <w:t xml:space="preserve">System </w:t>
        </w:r>
      </w:ins>
      <w:ins w:id="3" w:author="Henry Durrwachter" w:date="2005-08-18T08:09:00Z">
        <w:r>
          <w:rPr/>
          <w:t>Upgrades</w:t>
        </w:r>
      </w:ins>
      <w:ins w:id="4" w:author="Henry Durrwachter" w:date="2005-08-18T08:19:00Z">
        <w:r>
          <w:rPr/>
          <w:t xml:space="preserve"> Associated with an RMR </w:t>
        </w:r>
      </w:ins>
      <w:ins w:id="5" w:author="Henry Durrwachter" w:date="2005-08-25T14:41:00Z">
        <w:r>
          <w:rPr/>
          <w:t>and/or MRA</w:t>
        </w:r>
      </w:ins>
      <w:ins w:id="6" w:author="Henry Durrwachter" w:date="2005-08-26T10:54:00Z">
        <w:r>
          <w:rPr/>
          <w:t xml:space="preserve"> </w:t>
        </w:r>
      </w:ins>
      <w:ins w:id="7" w:author="Henry Durrwachter" w:date="2005-08-18T08:19:00Z">
        <w:r>
          <w:rPr/>
          <w:t>Exit Strategy</w:t>
        </w:r>
      </w:ins>
    </w:p>
    <w:p>
      <w:pPr>
        <w:pStyle w:val="TextBody"/>
        <w:rPr>
          <w:ins w:id="12" w:author="Henry Durrwachter" w:date="2005-08-18T08:10:00Z"/>
        </w:rPr>
      </w:pPr>
      <w:ins w:id="9" w:author=" " w:date="2005-10-10T13:42:00Z">
        <w:r>
          <w:rPr/>
          <w:t>Once a suitable RMR or MRA exit strategy has been developed as defined in Section 6.5.9.2, Exit Strategy from an RMR Agreement, and the strategy has been approved by the ERCOT Board and the affected TDSP(s)</w:t>
        </w:r>
      </w:ins>
      <w:ins w:id="10" w:author=" " w:date="2005-10-10T14:48:00Z">
        <w:r>
          <w:rPr/>
          <w:t xml:space="preserve">, </w:t>
        </w:r>
      </w:ins>
      <w:ins w:id="11" w:author=" " w:date="2005-10-10T13:42:00Z">
        <w:r>
          <w:rPr/>
          <w:t>:</w:t>
        </w:r>
      </w:ins>
    </w:p>
    <w:p>
      <w:pPr>
        <w:pStyle w:val="List"/>
        <w:rPr>
          <w:ins w:id="56" w:author="Henry Durrwachter" w:date="2005-08-18T08:17:00Z"/>
        </w:rPr>
      </w:pPr>
      <w:ins w:id="13" w:author="Henry Durrwachter" w:date="2005-08-26T10:43:00Z">
        <w:r>
          <w:rPr/>
          <w:t>(1)</w:t>
          <w:tab/>
        </w:r>
      </w:ins>
      <w:ins w:id="14" w:author="Henry Durrwachter" w:date="2005-08-18T08:10:00Z">
        <w:r>
          <w:rPr/>
          <w:t>ERCOT and the TDSP</w:t>
        </w:r>
      </w:ins>
      <w:ins w:id="15" w:author="ERCOT" w:date="2005-09-12T15:15:00Z">
        <w:r>
          <w:rPr/>
          <w:t>(s)</w:t>
        </w:r>
      </w:ins>
      <w:ins w:id="16" w:author="Henry Durrwachter" w:date="2005-08-18T08:10:00Z">
        <w:r>
          <w:rPr/>
          <w:t xml:space="preserve"> responsible for</w:t>
        </w:r>
      </w:ins>
      <w:ins w:id="17" w:author="Henry Durrwachter" w:date="2005-08-18T08:10:00Z">
        <w:del w:id="18" w:author=" " w:date="2005-10-10T13:44:00Z">
          <w:r>
            <w:rPr/>
            <w:delText xml:space="preserve"> </w:delText>
          </w:r>
        </w:del>
      </w:ins>
      <w:ins w:id="19" w:author=" " w:date="2005-10-10T13:44:00Z">
        <w:r>
          <w:rPr/>
          <w:t xml:space="preserve"> </w:t>
        </w:r>
      </w:ins>
      <w:ins w:id="20" w:author="Henry Durrwachter" w:date="2005-08-18T08:10:00Z">
        <w:r>
          <w:rPr/>
          <w:t>constructing</w:t>
        </w:r>
      </w:ins>
      <w:ins w:id="21" w:author=" " w:date="2005-10-12T14:00:00Z">
        <w:r>
          <w:rPr/>
          <w:t xml:space="preserve"> the applicable</w:t>
        </w:r>
      </w:ins>
      <w:ins w:id="22" w:author="Henry Durrwachter" w:date="2005-08-18T08:10:00Z">
        <w:r>
          <w:rPr/>
          <w:t xml:space="preserve"> upgrades </w:t>
        </w:r>
      </w:ins>
      <w:ins w:id="23" w:author="Henry Durrwachter" w:date="2005-08-18T08:10:00Z">
        <w:del w:id="24" w:author=" " w:date="2005-10-10T13:44:00Z">
          <w:r>
            <w:rPr/>
            <w:delText>to the t</w:delText>
          </w:r>
        </w:del>
      </w:ins>
      <w:ins w:id="25" w:author="ERCOT" w:date="2005-09-14T13:05:00Z">
        <w:del w:id="26" w:author=" " w:date="2005-10-10T13:44:00Z">
          <w:r>
            <w:rPr/>
            <w:delText>T</w:delText>
          </w:r>
        </w:del>
      </w:ins>
      <w:ins w:id="27" w:author="Henry Durrwachter" w:date="2005-08-18T08:10:00Z">
        <w:del w:id="28" w:author=" " w:date="2005-10-10T13:44:00Z">
          <w:r>
            <w:rPr/>
            <w:delText>ransmission system</w:delText>
          </w:r>
        </w:del>
      </w:ins>
      <w:ins w:id="29" w:author="Henry Durrwachter" w:date="2005-08-18T08:14:00Z">
        <w:del w:id="30" w:author=" " w:date="2005-10-10T13:44:00Z">
          <w:r>
            <w:rPr/>
            <w:delText xml:space="preserve"> </w:delText>
          </w:r>
        </w:del>
      </w:ins>
      <w:ins w:id="31" w:author="ERCOT" w:date="2005-09-14T13:05:00Z">
        <w:del w:id="32" w:author=" " w:date="2005-10-10T13:44:00Z">
          <w:r>
            <w:rPr/>
            <w:delText xml:space="preserve">Facilities that are part of </w:delText>
          </w:r>
        </w:del>
      </w:ins>
      <w:ins w:id="33" w:author="Henry Durrwachter" w:date="2005-08-18T08:14:00Z">
        <w:del w:id="34" w:author=" " w:date="2005-10-10T13:44:00Z">
          <w:r>
            <w:rPr/>
            <w:delText xml:space="preserve">related to an RMR </w:delText>
          </w:r>
        </w:del>
      </w:ins>
      <w:ins w:id="35" w:author="Henry Durrwachter" w:date="2005-08-25T14:41:00Z">
        <w:del w:id="36" w:author=" " w:date="2005-10-10T13:44:00Z">
          <w:r>
            <w:rPr/>
            <w:delText xml:space="preserve">and/or MRA </w:delText>
          </w:r>
        </w:del>
      </w:ins>
      <w:ins w:id="37" w:author="Henry Durrwachter" w:date="2005-08-18T08:14:00Z">
        <w:del w:id="38" w:author=" " w:date="2005-10-10T13:44:00Z">
          <w:r>
            <w:rPr/>
            <w:delText>E</w:delText>
          </w:r>
        </w:del>
      </w:ins>
      <w:ins w:id="39" w:author="ERCOT" w:date="2005-09-14T15:58:00Z">
        <w:del w:id="40" w:author=" " w:date="2005-10-10T13:44:00Z">
          <w:r>
            <w:rPr/>
            <w:delText>e</w:delText>
          </w:r>
        </w:del>
      </w:ins>
      <w:ins w:id="41" w:author="Henry Durrwachter" w:date="2005-08-18T08:14:00Z">
        <w:del w:id="42" w:author=" " w:date="2005-10-10T13:44:00Z">
          <w:r>
            <w:rPr/>
            <w:delText>xit S</w:delText>
          </w:r>
        </w:del>
      </w:ins>
      <w:ins w:id="43" w:author="ERCOT" w:date="2005-09-14T15:58:00Z">
        <w:del w:id="44" w:author=" " w:date="2005-10-10T13:44:00Z">
          <w:r>
            <w:rPr/>
            <w:delText>s</w:delText>
          </w:r>
        </w:del>
      </w:ins>
      <w:ins w:id="45" w:author="Henry Durrwachter" w:date="2005-08-18T08:14:00Z">
        <w:del w:id="46" w:author=" " w:date="2005-10-10T13:44:00Z">
          <w:r>
            <w:rPr/>
            <w:delText>trategy</w:delText>
          </w:r>
        </w:del>
      </w:ins>
      <w:ins w:id="47" w:author="Henry Durrwachter" w:date="2005-08-18T08:10:00Z">
        <w:del w:id="48" w:author=" " w:date="2005-10-10T13:44:00Z">
          <w:r>
            <w:rPr/>
            <w:delText xml:space="preserve"> </w:delText>
          </w:r>
        </w:del>
      </w:ins>
      <w:ins w:id="49" w:author="Henry Durrwachter" w:date="2005-08-18T08:10:00Z">
        <w:r>
          <w:rPr/>
          <w:t>shall coordinate construction clearances necessary to allow</w:t>
        </w:r>
      </w:ins>
      <w:ins w:id="50" w:author="Henry Durrwachter" w:date="2005-08-18T08:13:00Z">
        <w:r>
          <w:rPr/>
          <w:t xml:space="preserve"> timely completion of all planned </w:t>
        </w:r>
      </w:ins>
      <w:ins w:id="51" w:author="Henry Durrwachter" w:date="2005-08-18T08:25:00Z">
        <w:r>
          <w:rPr/>
          <w:t>Tr</w:t>
        </w:r>
      </w:ins>
      <w:ins w:id="52" w:author="Henry Durrwachter" w:date="2005-08-18T08:13:00Z">
        <w:r>
          <w:rPr/>
          <w:t>ansmission</w:t>
        </w:r>
      </w:ins>
      <w:ins w:id="53" w:author="Henry Durrwachter" w:date="2005-08-18T08:25:00Z">
        <w:r>
          <w:rPr/>
          <w:t xml:space="preserve"> Facilities</w:t>
        </w:r>
      </w:ins>
      <w:ins w:id="54" w:author="Henry Durrwachter" w:date="2005-08-18T08:13:00Z">
        <w:r>
          <w:rPr/>
          <w:t xml:space="preserve"> upgrades</w:t>
        </w:r>
      </w:ins>
      <w:ins w:id="55" w:author="Henry Durrwachter" w:date="2005-08-18T08:17:00Z">
        <w:r>
          <w:rPr/>
          <w:t>.</w:t>
        </w:r>
      </w:ins>
    </w:p>
    <w:p>
      <w:pPr>
        <w:pStyle w:val="List"/>
        <w:rPr>
          <w:ins w:id="128" w:author="Henry Durrwachter" w:date="2005-08-18T08:19:00Z"/>
        </w:rPr>
      </w:pPr>
      <w:ins w:id="57" w:author="Henry Durrwachter" w:date="2005-08-26T10:43:00Z">
        <w:r>
          <w:rPr/>
          <w:t>(2)</w:t>
          <w:tab/>
        </w:r>
      </w:ins>
      <w:ins w:id="58" w:author="Henry Durrwachter" w:date="2005-08-18T08:17:00Z">
        <w:r>
          <w:rPr/>
          <w:t>The TDSP</w:t>
        </w:r>
      </w:ins>
      <w:ins w:id="59" w:author="ERCOT" w:date="2005-09-12T15:15:00Z">
        <w:r>
          <w:rPr/>
          <w:t>(s)</w:t>
        </w:r>
      </w:ins>
      <w:ins w:id="60" w:author="Henry Durrwachter" w:date="2005-08-18T08:15:00Z">
        <w:r>
          <w:rPr/>
          <w:t xml:space="preserve"> </w:t>
        </w:r>
      </w:ins>
      <w:ins w:id="61" w:author="Henry Durrwachter" w:date="2005-08-18T08:17:00Z">
        <w:r>
          <w:rPr/>
          <w:t xml:space="preserve">responsible for constructing </w:t>
        </w:r>
      </w:ins>
      <w:ins w:id="62" w:author=" " w:date="2005-10-10T13:44:00Z">
        <w:r>
          <w:rPr/>
          <w:t xml:space="preserve">the </w:t>
        </w:r>
      </w:ins>
      <w:ins w:id="63" w:author=" " w:date="2005-10-12T14:00:00Z">
        <w:r>
          <w:rPr/>
          <w:t>applicable</w:t>
        </w:r>
      </w:ins>
      <w:ins w:id="64" w:author=" " w:date="2005-10-10T13:44:00Z">
        <w:r>
          <w:rPr/>
          <w:t xml:space="preserve"> </w:t>
        </w:r>
      </w:ins>
      <w:ins w:id="65" w:author="Henry Durrwachter" w:date="2005-08-18T08:17:00Z">
        <w:r>
          <w:rPr/>
          <w:t xml:space="preserve">upgrades </w:t>
        </w:r>
      </w:ins>
      <w:ins w:id="66" w:author="Henry Durrwachter" w:date="2005-08-18T08:17:00Z">
        <w:del w:id="67" w:author=" " w:date="2005-10-10T13:45:00Z">
          <w:r>
            <w:rPr/>
            <w:delText>to the t</w:delText>
          </w:r>
        </w:del>
      </w:ins>
      <w:ins w:id="68" w:author="ERCOT" w:date="2005-09-14T13:05:00Z">
        <w:del w:id="69" w:author=" " w:date="2005-10-10T13:45:00Z">
          <w:r>
            <w:rPr/>
            <w:delText>T</w:delText>
          </w:r>
        </w:del>
      </w:ins>
      <w:ins w:id="70" w:author="Henry Durrwachter" w:date="2005-08-18T08:17:00Z">
        <w:del w:id="71" w:author=" " w:date="2005-10-10T13:45:00Z">
          <w:r>
            <w:rPr/>
            <w:delText xml:space="preserve">ransmission system </w:delText>
          </w:r>
        </w:del>
      </w:ins>
      <w:ins w:id="72" w:author="ERCOT" w:date="2005-09-14T13:05:00Z">
        <w:del w:id="73" w:author=" " w:date="2005-10-10T13:45:00Z">
          <w:r>
            <w:rPr/>
            <w:delText xml:space="preserve">Facilities that are part of </w:delText>
          </w:r>
        </w:del>
      </w:ins>
      <w:ins w:id="74" w:author="Henry Durrwachter" w:date="2005-08-18T08:17:00Z">
        <w:del w:id="75" w:author=" " w:date="2005-10-10T13:45:00Z">
          <w:r>
            <w:rPr/>
            <w:delText xml:space="preserve">related to an RMR </w:delText>
          </w:r>
        </w:del>
      </w:ins>
      <w:ins w:id="76" w:author="Henry Durrwachter" w:date="2005-08-25T14:42:00Z">
        <w:del w:id="77" w:author=" " w:date="2005-10-10T13:45:00Z">
          <w:r>
            <w:rPr/>
            <w:delText xml:space="preserve">and/or MRA </w:delText>
          </w:r>
        </w:del>
      </w:ins>
      <w:ins w:id="78" w:author="Henry Durrwachter" w:date="2005-08-18T08:17:00Z">
        <w:del w:id="79" w:author=" " w:date="2005-10-10T13:45:00Z">
          <w:r>
            <w:rPr/>
            <w:delText>E</w:delText>
          </w:r>
        </w:del>
      </w:ins>
      <w:ins w:id="80" w:author="ERCOT" w:date="2005-09-14T15:58:00Z">
        <w:del w:id="81" w:author=" " w:date="2005-10-10T13:45:00Z">
          <w:r>
            <w:rPr/>
            <w:delText>e</w:delText>
          </w:r>
        </w:del>
      </w:ins>
      <w:ins w:id="82" w:author="Henry Durrwachter" w:date="2005-08-18T08:17:00Z">
        <w:del w:id="83" w:author=" " w:date="2005-10-10T13:45:00Z">
          <w:r>
            <w:rPr/>
            <w:delText>xit S</w:delText>
          </w:r>
        </w:del>
      </w:ins>
      <w:ins w:id="84" w:author="ERCOT" w:date="2005-09-14T15:58:00Z">
        <w:del w:id="85" w:author=" " w:date="2005-10-10T13:45:00Z">
          <w:r>
            <w:rPr/>
            <w:delText>s</w:delText>
          </w:r>
        </w:del>
      </w:ins>
      <w:ins w:id="86" w:author="Henry Durrwachter" w:date="2005-08-18T08:17:00Z">
        <w:del w:id="87" w:author=" " w:date="2005-10-10T13:45:00Z">
          <w:r>
            <w:rPr/>
            <w:delText xml:space="preserve">trategy </w:delText>
          </w:r>
        </w:del>
      </w:ins>
      <w:ins w:id="88" w:author="Henry Durrwachter" w:date="2005-08-18T08:17:00Z">
        <w:r>
          <w:rPr/>
          <w:t xml:space="preserve">shall </w:t>
        </w:r>
      </w:ins>
      <w:ins w:id="89" w:author="Henry Durrwachter" w:date="2005-08-18T08:17:00Z">
        <w:del w:id="90" w:author="ERCOT" w:date="2005-09-12T15:15:00Z">
          <w:r>
            <w:rPr/>
            <w:delText xml:space="preserve">reflect </w:delText>
          </w:r>
        </w:del>
      </w:ins>
      <w:ins w:id="91" w:author="ERCOT" w:date="2005-09-14T13:06:00Z">
        <w:r>
          <w:rPr/>
          <w:t>establish</w:t>
        </w:r>
      </w:ins>
      <w:ins w:id="92" w:author="ERCOT" w:date="2005-09-12T15:16:00Z">
        <w:del w:id="93" w:author=" " w:date="2005-10-13T15:02:00Z">
          <w:r>
            <w:rPr/>
            <w:delText xml:space="preserve"> </w:delText>
          </w:r>
        </w:del>
      </w:ins>
      <w:ins w:id="94" w:author=" " w:date="2005-10-10T13:47:00Z">
        <w:r>
          <w:rPr/>
          <w:t xml:space="preserve"> and forward to ERCOT </w:t>
        </w:r>
      </w:ins>
      <w:ins w:id="95" w:author="Henry Durrwachter" w:date="2005-08-18T08:18:00Z">
        <w:r>
          <w:rPr/>
          <w:t xml:space="preserve">estimated </w:t>
        </w:r>
      </w:ins>
      <w:ins w:id="96" w:author=" " w:date="2005-10-13T14:57:00Z">
        <w:r>
          <w:rPr/>
          <w:t>Outage</w:t>
        </w:r>
      </w:ins>
      <w:ins w:id="97" w:author=" " w:date="2005-10-10T13:46:00Z">
        <w:r>
          <w:rPr/>
          <w:t xml:space="preserve"> information including </w:t>
        </w:r>
      </w:ins>
      <w:ins w:id="98" w:author="Henry Durrwachter" w:date="2005-08-18T08:18:00Z">
        <w:r>
          <w:rPr/>
          <w:t xml:space="preserve">completion dates </w:t>
        </w:r>
      </w:ins>
      <w:ins w:id="99" w:author="ERCOT" w:date="2005-09-12T15:16:00Z">
        <w:r>
          <w:rPr/>
          <w:t xml:space="preserve">and associated model information </w:t>
        </w:r>
      </w:ins>
      <w:ins w:id="100" w:author="Henry Durrwachter" w:date="2005-08-18T08:18:00Z">
        <w:del w:id="101" w:author="ERCOT" w:date="2005-09-12T15:16:00Z">
          <w:r>
            <w:rPr/>
            <w:delText xml:space="preserve">for the </w:delText>
          </w:r>
        </w:del>
      </w:ins>
      <w:ins w:id="102" w:author="Henry Durrwachter" w:date="2005-08-18T08:25:00Z">
        <w:del w:id="103" w:author="ERCOT" w:date="2005-09-12T15:16:00Z">
          <w:r>
            <w:rPr/>
            <w:delText>Transmission Facilities upgrades</w:delText>
          </w:r>
        </w:del>
      </w:ins>
      <w:ins w:id="104" w:author="Henry Durrwachter" w:date="2005-08-18T08:18:00Z">
        <w:del w:id="105" w:author="ERCOT" w:date="2005-09-12T15:16:00Z">
          <w:r>
            <w:rPr/>
            <w:delText xml:space="preserve"> in the Transmission Project </w:delText>
          </w:r>
        </w:del>
      </w:ins>
      <w:ins w:id="106" w:author="Henry Durrwachter" w:date="2005-08-18T08:38:00Z">
        <w:del w:id="107" w:author="ERCOT" w:date="2005-09-12T15:16:00Z">
          <w:r>
            <w:rPr/>
            <w:delText xml:space="preserve">and </w:delText>
          </w:r>
        </w:del>
      </w:ins>
      <w:ins w:id="108" w:author="Henry Durrwachter" w:date="2005-08-18T08:18:00Z">
        <w:del w:id="109" w:author="ERCOT" w:date="2005-09-12T15:16:00Z">
          <w:r>
            <w:rPr/>
            <w:delText>Information Tracking</w:delText>
          </w:r>
        </w:del>
      </w:ins>
      <w:ins w:id="110" w:author="Henry Durrwachter" w:date="2005-08-18T08:38:00Z">
        <w:del w:id="111" w:author="ERCOT" w:date="2005-09-12T15:16:00Z">
          <w:r>
            <w:rPr/>
            <w:delText xml:space="preserve"> (TPIT)</w:delText>
          </w:r>
        </w:del>
      </w:ins>
      <w:ins w:id="112" w:author="Henry Durrwachter" w:date="2005-08-18T08:18:00Z">
        <w:del w:id="113" w:author="ERCOT" w:date="2005-09-12T15:16:00Z">
          <w:r>
            <w:rPr/>
            <w:delText xml:space="preserve"> </w:delText>
          </w:r>
        </w:del>
      </w:ins>
      <w:ins w:id="114" w:author="Henry Durrwachter" w:date="2005-08-18T08:38:00Z">
        <w:del w:id="115" w:author="ERCOT" w:date="2005-09-12T15:16:00Z">
          <w:r>
            <w:rPr/>
            <w:delText>syste</w:delText>
          </w:r>
        </w:del>
      </w:ins>
      <w:ins w:id="116" w:author="Henry Durrwachter" w:date="2005-08-18T08:18:00Z">
        <w:del w:id="117" w:author="ERCOT" w:date="2005-09-12T15:16:00Z">
          <w:r>
            <w:rPr/>
            <w:delText xml:space="preserve">m </w:delText>
          </w:r>
        </w:del>
      </w:ins>
      <w:ins w:id="118" w:author="Henry Durrwachter" w:date="2005-08-18T08:26:00Z">
        <w:del w:id="119" w:author="ERCOT" w:date="2005-09-12T15:16:00Z">
          <w:r>
            <w:rPr/>
            <w:delText>maintained by</w:delText>
          </w:r>
        </w:del>
      </w:ins>
      <w:ins w:id="120" w:author="ERCOT" w:date="2005-09-12T15:16:00Z">
        <w:del w:id="121" w:author=" " w:date="2005-10-10T13:48:00Z">
          <w:r>
            <w:rPr/>
            <w:delText>to</w:delText>
          </w:r>
        </w:del>
      </w:ins>
      <w:ins w:id="122" w:author="Henry Durrwachter" w:date="2005-08-18T08:26:00Z">
        <w:del w:id="123" w:author=" " w:date="2005-10-10T13:48:00Z">
          <w:r>
            <w:rPr/>
            <w:delText xml:space="preserve"> ERCOT</w:delText>
          </w:r>
        </w:del>
      </w:ins>
      <w:ins w:id="124" w:author="ERCOT" w:date="2005-09-12T15:16:00Z">
        <w:del w:id="125" w:author=" " w:date="2005-10-10T13:48:00Z">
          <w:r>
            <w:rPr/>
            <w:delText xml:space="preserve"> </w:delText>
          </w:r>
        </w:del>
      </w:ins>
      <w:ins w:id="126" w:author="ERCOT" w:date="2005-09-12T15:16:00Z">
        <w:r>
          <w:rPr/>
          <w:t>per Section 8.8, Coordination for System Topology Modifications</w:t>
        </w:r>
      </w:ins>
      <w:ins w:id="127" w:author="Henry Durrwachter" w:date="2005-08-18T08:19:00Z">
        <w:r>
          <w:rPr/>
          <w:t>.</w:t>
        </w:r>
      </w:ins>
    </w:p>
    <w:p>
      <w:pPr>
        <w:pStyle w:val="List"/>
        <w:rPr>
          <w:ins w:id="162" w:author=" " w:date="2005-10-10T13:00:00Z"/>
        </w:rPr>
      </w:pPr>
      <w:ins w:id="129" w:author="Henry Durrwachter" w:date="2005-08-26T10:43:00Z">
        <w:r>
          <w:rPr/>
          <w:t>(3)</w:t>
          <w:tab/>
        </w:r>
      </w:ins>
      <w:ins w:id="130" w:author="Registered User" w:date="2005-09-12T09:52:00Z">
        <w:del w:id="131" w:author="ERCOT" w:date="2005-09-12T15:58:00Z">
          <w:r>
            <w:rPr/>
            <w:delText>When requested by ERCOT (such request must not be initiated more than 6 mo</w:delText>
          </w:r>
        </w:del>
      </w:ins>
      <w:ins w:id="132" w:author="Registered User" w:date="2005-09-12T12:24:00Z">
        <w:del w:id="133" w:author="ERCOT" w:date="2005-09-12T15:58:00Z">
          <w:r>
            <w:rPr/>
            <w:delText>nth</w:delText>
          </w:r>
        </w:del>
      </w:ins>
      <w:ins w:id="134" w:author="Registered User" w:date="2005-09-12T09:52:00Z">
        <w:del w:id="135" w:author="ERCOT" w:date="2005-09-12T15:58:00Z">
          <w:r>
            <w:rPr/>
            <w:delText xml:space="preserve">s prior to scheduled completion date shown in TPIT), </w:delText>
          </w:r>
        </w:del>
      </w:ins>
      <w:ins w:id="136" w:author="Henry Durrwachter" w:date="2005-08-18T08:19:00Z">
        <w:del w:id="137" w:author="ERCOT" w:date="2005-09-12T15:58:00Z">
          <w:r>
            <w:rPr/>
            <w:delText>T</w:delText>
          </w:r>
        </w:del>
      </w:ins>
      <w:ins w:id="138" w:author="Registered User" w:date="2005-09-12T09:53:00Z">
        <w:del w:id="139" w:author="ERCOT" w:date="2005-09-12T15:58:00Z">
          <w:r>
            <w:rPr/>
            <w:delText>t</w:delText>
          </w:r>
        </w:del>
      </w:ins>
      <w:ins w:id="140" w:author="Henry Durrwachter" w:date="2005-08-18T08:19:00Z">
        <w:del w:id="141" w:author="ERCOT" w:date="2005-09-12T15:58:00Z">
          <w:r>
            <w:rPr/>
            <w:delText>he</w:delText>
          </w:r>
        </w:del>
      </w:ins>
      <w:ins w:id="142" w:author="ERCOT" w:date="2005-09-12T15:58:00Z">
        <w:del w:id="143" w:author=" " w:date="2005-10-10T13:42:00Z">
          <w:r>
            <w:rPr/>
            <w:delText xml:space="preserve">Upon </w:delText>
          </w:r>
        </w:del>
      </w:ins>
      <w:ins w:id="144" w:author=" " w:date="2005-10-10T13:42:00Z">
        <w:r>
          <w:rPr/>
          <w:t>T</w:t>
        </w:r>
      </w:ins>
      <w:ins w:id="145" w:author=" " w:date="2005-10-10T12:53:00Z">
        <w:r>
          <w:rPr/>
          <w:t xml:space="preserve">he TDSP(s) responsible for </w:t>
        </w:r>
      </w:ins>
      <w:ins w:id="146" w:author=" " w:date="2005-10-12T14:01:00Z">
        <w:r>
          <w:rPr/>
          <w:t>the applicable</w:t>
        </w:r>
      </w:ins>
      <w:ins w:id="147" w:author=" " w:date="2005-10-10T12:53:00Z">
        <w:r>
          <w:rPr/>
          <w:t xml:space="preserve"> upgrades shall</w:t>
        </w:r>
      </w:ins>
      <w:ins w:id="148" w:author=" " w:date="2005-10-10T13:50:00Z">
        <w:r>
          <w:rPr/>
          <w:t xml:space="preserve"> also</w:t>
        </w:r>
      </w:ins>
      <w:ins w:id="149" w:author=" " w:date="2005-10-10T12:53:00Z">
        <w:r>
          <w:rPr/>
          <w:t xml:space="preserve"> provide ERCOT with </w:t>
        </w:r>
      </w:ins>
      <w:ins w:id="150" w:author=" " w:date="2005-10-10T12:56:00Z">
        <w:r>
          <w:rPr/>
          <w:t>the</w:t>
        </w:r>
      </w:ins>
      <w:ins w:id="151" w:author=" " w:date="2005-10-10T13:49:00Z">
        <w:r>
          <w:rPr/>
          <w:t xml:space="preserve"> corresponding</w:t>
        </w:r>
      </w:ins>
      <w:ins w:id="152" w:author=" " w:date="2005-10-10T12:56:00Z">
        <w:r>
          <w:rPr/>
          <w:t xml:space="preserve"> </w:t>
        </w:r>
      </w:ins>
      <w:ins w:id="153" w:author=" " w:date="2005-10-10T12:53:00Z">
        <w:r>
          <w:rPr/>
          <w:t>upgrade requirements</w:t>
        </w:r>
      </w:ins>
      <w:ins w:id="154" w:author=" " w:date="2005-10-10T12:56:00Z">
        <w:r>
          <w:rPr/>
          <w:t xml:space="preserve"> and any necessary updates before the next regularly scheduled T&amp;D </w:t>
        </w:r>
      </w:ins>
      <w:ins w:id="155" w:author=" " w:date="2005-10-10T13:20:00Z">
        <w:r>
          <w:rPr/>
          <w:t>construction</w:t>
        </w:r>
      </w:ins>
      <w:ins w:id="156" w:author=" " w:date="2005-10-10T12:56:00Z">
        <w:r>
          <w:rPr/>
          <w:t xml:space="preserve"> update as specified in Section 12.4, Market-Related Information.</w:t>
        </w:r>
      </w:ins>
      <w:ins w:id="157" w:author=" " w:date="2005-10-10T13:01:00Z">
        <w:r>
          <w:rPr/>
          <w:t xml:space="preserve"> </w:t>
        </w:r>
      </w:ins>
      <w:ins w:id="158" w:author=" " w:date="2005-10-10T13:20:00Z">
        <w:r>
          <w:rPr/>
          <w:t>Subsequent</w:t>
        </w:r>
      </w:ins>
      <w:ins w:id="159" w:author=" " w:date="2005-10-10T13:01:00Z">
        <w:r>
          <w:rPr/>
          <w:t xml:space="preserve"> updates will highlight any changes in the planned construction scheduled as well as the reasons for the change. As these upgrades near completion ERCOT and the TDSP will coordinate </w:t>
        </w:r>
      </w:ins>
      <w:ins w:id="160" w:author=" " w:date="2005-10-10T13:03:00Z">
        <w:r>
          <w:rPr/>
          <w:t>more timely updates if the timeline changes significantly.</w:t>
        </w:r>
      </w:ins>
      <w:ins w:id="161" w:author=" " w:date="2005-10-10T12:56:00Z">
        <w:r>
          <w:rPr/>
          <w:t xml:space="preserve"> </w:t>
        </w:r>
      </w:ins>
    </w:p>
    <w:p>
      <w:pPr>
        <w:pStyle w:val="List"/>
        <w:rPr>
          <w:del w:id="276" w:author="TXU Wholesale" w:date="2005-09-29T19:51:00Z"/>
        </w:rPr>
      </w:pPr>
      <w:ins w:id="163" w:author="ERCOT" w:date="2005-09-12T15:58:00Z">
        <w:del w:id="164" w:author=" " w:date="2005-10-10T13:00:00Z">
          <w:r>
            <w:rPr/>
            <w:delText>initiation of the project, the</w:delText>
          </w:r>
        </w:del>
      </w:ins>
      <w:ins w:id="165" w:author="Henry Durrwachter" w:date="2005-08-18T08:19:00Z">
        <w:del w:id="166" w:author=" " w:date="2005-10-10T13:00:00Z">
          <w:r>
            <w:rPr/>
            <w:delText xml:space="preserve"> TDSP</w:delText>
          </w:r>
        </w:del>
      </w:ins>
      <w:ins w:id="167" w:author="ERCOT" w:date="2005-09-12T15:28:00Z">
        <w:del w:id="168" w:author=" " w:date="2005-10-10T13:00:00Z">
          <w:r>
            <w:rPr/>
            <w:delText>(s)</w:delText>
          </w:r>
        </w:del>
      </w:ins>
      <w:ins w:id="169" w:author="Henry Durrwachter" w:date="2005-08-18T08:19:00Z">
        <w:del w:id="170" w:author=" " w:date="2005-10-10T13:00:00Z">
          <w:r>
            <w:rPr/>
            <w:delText xml:space="preserve"> responsible for constructing upgrades to the t</w:delText>
          </w:r>
        </w:del>
      </w:ins>
      <w:ins w:id="171" w:author="ERCOT" w:date="2005-09-14T13:06:00Z">
        <w:del w:id="172" w:author=" " w:date="2005-10-10T13:00:00Z">
          <w:r>
            <w:rPr/>
            <w:delText>T</w:delText>
          </w:r>
        </w:del>
      </w:ins>
      <w:ins w:id="173" w:author="Henry Durrwachter" w:date="2005-08-18T08:19:00Z">
        <w:del w:id="174" w:author=" " w:date="2005-10-10T13:00:00Z">
          <w:r>
            <w:rPr/>
            <w:delText xml:space="preserve">ransmission system </w:delText>
          </w:r>
        </w:del>
      </w:ins>
      <w:ins w:id="175" w:author="ERCOT" w:date="2005-09-14T13:06:00Z">
        <w:del w:id="176" w:author=" " w:date="2005-10-10T13:00:00Z">
          <w:r>
            <w:rPr/>
            <w:delText xml:space="preserve">Facilities that are part of </w:delText>
          </w:r>
        </w:del>
      </w:ins>
      <w:ins w:id="177" w:author="Henry Durrwachter" w:date="2005-08-18T08:19:00Z">
        <w:del w:id="178" w:author=" " w:date="2005-10-10T13:00:00Z">
          <w:r>
            <w:rPr/>
            <w:delText xml:space="preserve">related to an RMR </w:delText>
          </w:r>
        </w:del>
      </w:ins>
      <w:ins w:id="179" w:author="Henry Durrwachter" w:date="2005-08-25T14:42:00Z">
        <w:del w:id="180" w:author=" " w:date="2005-10-10T13:00:00Z">
          <w:r>
            <w:rPr/>
            <w:delText xml:space="preserve">and/or MRA </w:delText>
          </w:r>
        </w:del>
      </w:ins>
      <w:ins w:id="181" w:author="Henry Durrwachter" w:date="2005-08-18T08:19:00Z">
        <w:del w:id="182" w:author=" " w:date="2005-10-10T13:00:00Z">
          <w:r>
            <w:rPr/>
            <w:delText>E</w:delText>
          </w:r>
        </w:del>
      </w:ins>
      <w:ins w:id="183" w:author="ERCOT" w:date="2005-09-14T15:58:00Z">
        <w:del w:id="184" w:author=" " w:date="2005-10-10T13:00:00Z">
          <w:r>
            <w:rPr/>
            <w:delText>e</w:delText>
          </w:r>
        </w:del>
      </w:ins>
      <w:ins w:id="185" w:author="Henry Durrwachter" w:date="2005-08-18T08:19:00Z">
        <w:del w:id="186" w:author=" " w:date="2005-10-10T13:00:00Z">
          <w:r>
            <w:rPr/>
            <w:delText>xit S</w:delText>
          </w:r>
        </w:del>
      </w:ins>
      <w:ins w:id="187" w:author="ERCOT" w:date="2005-09-14T15:58:00Z">
        <w:del w:id="188" w:author=" " w:date="2005-10-10T13:00:00Z">
          <w:r>
            <w:rPr/>
            <w:delText>s</w:delText>
          </w:r>
        </w:del>
      </w:ins>
      <w:ins w:id="189" w:author="Henry Durrwachter" w:date="2005-08-18T08:19:00Z">
        <w:del w:id="190" w:author=" " w:date="2005-10-10T13:00:00Z">
          <w:r>
            <w:rPr/>
            <w:delText xml:space="preserve">trategy shall provide </w:delText>
          </w:r>
        </w:del>
      </w:ins>
      <w:ins w:id="191" w:author="ERCOT" w:date="2005-09-14T13:07:00Z">
        <w:del w:id="192" w:author=" " w:date="2005-10-10T13:00:00Z">
          <w:r>
            <w:rPr/>
            <w:delText>to ERCOT, by the 15</w:delText>
          </w:r>
        </w:del>
      </w:ins>
      <w:ins w:id="193" w:author="ERCOT" w:date="2005-09-14T13:07:00Z">
        <w:del w:id="194" w:author=" " w:date="2005-10-10T13:00:00Z">
          <w:r>
            <w:rPr>
              <w:szCs w:val="20"/>
              <w:vertAlign w:val="superscript"/>
            </w:rPr>
            <w:delText>th</w:delText>
          </w:r>
        </w:del>
      </w:ins>
      <w:ins w:id="195" w:author="ERCOT" w:date="2005-09-14T13:07:00Z">
        <w:del w:id="196" w:author=" " w:date="2005-10-10T13:00:00Z">
          <w:r>
            <w:rPr/>
            <w:delText xml:space="preserve"> day of each month, </w:delText>
          </w:r>
        </w:del>
      </w:ins>
      <w:ins w:id="197" w:author="Henry Durrwachter" w:date="2005-08-18T08:19:00Z">
        <w:del w:id="198" w:author=" " w:date="2005-10-10T13:00:00Z">
          <w:r>
            <w:rPr/>
            <w:delText>monthly updates of project status to ERCOT, noting any acceleration or delay in planned completion date.</w:delText>
          </w:r>
        </w:del>
      </w:ins>
      <w:ins w:id="199" w:author="Henry Durrwachter" w:date="2005-08-18T08:21:00Z">
        <w:del w:id="200" w:author=" " w:date="2005-10-10T13:00:00Z">
          <w:r>
            <w:rPr/>
            <w:delText xml:space="preserve">  Within</w:delText>
          </w:r>
        </w:del>
      </w:ins>
      <w:ins w:id="201" w:author="Henry Durrwachter" w:date="2005-08-25T14:43:00Z">
        <w:del w:id="202" w:author=" " w:date="2005-10-10T13:00:00Z">
          <w:r>
            <w:rPr/>
            <w:delText xml:space="preserve"> sixty</w:delText>
          </w:r>
        </w:del>
      </w:ins>
      <w:ins w:id="203" w:author="Henry Durrwachter" w:date="2005-08-18T08:21:00Z">
        <w:del w:id="204" w:author=" " w:date="2005-10-10T13:00:00Z">
          <w:r>
            <w:rPr/>
            <w:delText xml:space="preserve"> (</w:delText>
          </w:r>
        </w:del>
      </w:ins>
      <w:ins w:id="205" w:author="Henry Durrwachter" w:date="2005-08-25T14:43:00Z">
        <w:del w:id="206" w:author=" " w:date="2005-10-10T13:00:00Z">
          <w:r>
            <w:rPr/>
            <w:delText>60</w:delText>
          </w:r>
        </w:del>
      </w:ins>
      <w:ins w:id="207" w:author="Henry Durrwachter" w:date="2005-08-18T08:21:00Z">
        <w:del w:id="208" w:author=" " w:date="2005-10-10T13:00:00Z">
          <w:r>
            <w:rPr/>
            <w:delText>) days of</w:delText>
          </w:r>
        </w:del>
      </w:ins>
      <w:ins w:id="209" w:author="Henry Durrwachter" w:date="2005-08-25T14:43:00Z">
        <w:del w:id="210" w:author=" " w:date="2005-10-10T13:00:00Z">
          <w:r>
            <w:rPr/>
            <w:delText xml:space="preserve"> the </w:delText>
          </w:r>
        </w:del>
      </w:ins>
      <w:ins w:id="211" w:author="Henry Durrwachter" w:date="2005-08-18T08:21:00Z">
        <w:del w:id="212" w:author=" " w:date="2005-10-10T13:00:00Z">
          <w:r>
            <w:rPr/>
            <w:delText>completion</w:delText>
          </w:r>
        </w:del>
      </w:ins>
      <w:ins w:id="213" w:author="Henry Durrwachter" w:date="2005-08-25T14:44:00Z">
        <w:del w:id="214" w:author=" " w:date="2005-10-10T13:00:00Z">
          <w:r>
            <w:rPr/>
            <w:delText xml:space="preserve"> date shown in TPIT</w:delText>
          </w:r>
        </w:del>
      </w:ins>
      <w:ins w:id="215" w:author="Henry Durrwachter" w:date="2005-08-18T08:26:00Z">
        <w:del w:id="216" w:author=" " w:date="2005-10-10T13:00:00Z">
          <w:r>
            <w:rPr/>
            <w:delText xml:space="preserve"> of the Transmission Facilities upgrades</w:delText>
          </w:r>
        </w:del>
      </w:ins>
      <w:ins w:id="217" w:author="Registered User" w:date="2005-09-12T09:54:00Z">
        <w:del w:id="218" w:author=" " w:date="2005-10-10T13:00:00Z">
          <w:r>
            <w:rPr/>
            <w:delText>When requested by ERCOT (such request must not be initiated more than 60 days prior to the scheduled completion date as indicated in monthly TDSP reports)</w:delText>
          </w:r>
        </w:del>
      </w:ins>
      <w:ins w:id="219" w:author="Henry Durrwachter" w:date="2005-08-18T08:21:00Z">
        <w:del w:id="220" w:author=" " w:date="2005-10-10T13:00:00Z">
          <w:r>
            <w:rPr/>
            <w:delText xml:space="preserve">, </w:delText>
          </w:r>
        </w:del>
      </w:ins>
      <w:ins w:id="221" w:author="ERCOT" w:date="2005-09-12T16:04:00Z">
        <w:del w:id="222" w:author=" " w:date="2005-10-10T13:00:00Z">
          <w:r>
            <w:rPr/>
            <w:delText xml:space="preserve">Within sixty (60) days of the completion date shown in the Notice provided per </w:delText>
          </w:r>
        </w:del>
      </w:ins>
      <w:ins w:id="223" w:author="ERCOT" w:date="2005-09-14T16:33:00Z">
        <w:del w:id="224" w:author=" " w:date="2005-10-10T13:00:00Z">
          <w:r>
            <w:rPr/>
            <w:delText xml:space="preserve">Section </w:delText>
          </w:r>
        </w:del>
      </w:ins>
      <w:ins w:id="225" w:author="ERCOT" w:date="2005-09-12T16:04:00Z">
        <w:del w:id="226" w:author=" " w:date="2005-10-10T13:00:00Z">
          <w:r>
            <w:rPr/>
            <w:delText>8.8</w:delText>
          </w:r>
        </w:del>
      </w:ins>
      <w:ins w:id="227" w:author="ERCOT" w:date="2005-09-14T16:34:00Z">
        <w:del w:id="228" w:author=" " w:date="2005-10-10T13:00:00Z">
          <w:r>
            <w:rPr/>
            <w:delText>,</w:delText>
          </w:r>
        </w:del>
      </w:ins>
      <w:ins w:id="229" w:author="ERCOT" w:date="2005-09-12T16:04:00Z">
        <w:del w:id="230" w:author=" " w:date="2005-10-10T13:00:00Z">
          <w:r>
            <w:rPr/>
            <w:delText xml:space="preserve"> Coordination for System Topology Modifications</w:delText>
          </w:r>
        </w:del>
      </w:ins>
      <w:ins w:id="231" w:author="ERCOT" w:date="2005-09-14T16:34:00Z">
        <w:del w:id="232" w:author=" " w:date="2005-10-10T13:00:00Z">
          <w:r>
            <w:rPr/>
            <w:delText>,</w:delText>
          </w:r>
        </w:del>
      </w:ins>
      <w:ins w:id="233" w:author="ERCOT" w:date="2005-09-12T16:04:00Z">
        <w:del w:id="234" w:author=" " w:date="2005-10-10T13:00:00Z">
          <w:r>
            <w:rPr/>
            <w:delText xml:space="preserve"> for the Transmission Facilities upgrades, </w:delText>
          </w:r>
        </w:del>
      </w:ins>
      <w:ins w:id="235" w:author="Henry Durrwachter" w:date="2005-08-18T08:21:00Z">
        <w:del w:id="236" w:author=" " w:date="2005-10-10T13:00:00Z">
          <w:r>
            <w:rPr/>
            <w:delText xml:space="preserve">the TDSP shall provide </w:delText>
          </w:r>
        </w:del>
      </w:ins>
      <w:ins w:id="237" w:author="ERCOT" w:date="2005-09-14T13:10:00Z">
        <w:del w:id="238" w:author=" " w:date="2005-10-10T13:00:00Z">
          <w:r>
            <w:rPr/>
            <w:delText xml:space="preserve">to ERCOT, </w:delText>
          </w:r>
        </w:del>
      </w:ins>
      <w:ins w:id="239" w:author="ERCOT" w:date="2005-09-14T13:10:00Z">
        <w:del w:id="240" w:author=" " w:date="2005-10-10T13:00:00Z">
          <w:r>
            <w:rPr>
              <w:szCs w:val="20"/>
            </w:rPr>
            <w:delText>by Wednesday of each alternate week</w:delText>
          </w:r>
        </w:del>
      </w:ins>
      <w:ins w:id="241" w:author="ERCOT" w:date="2005-09-14T13:10:00Z">
        <w:del w:id="242" w:author=" " w:date="2005-10-10T13:00:00Z">
          <w:r>
            <w:rPr/>
            <w:delText xml:space="preserve">, </w:delText>
          </w:r>
        </w:del>
      </w:ins>
      <w:ins w:id="243" w:author="ERCOT" w:date="2005-09-12T16:05:00Z">
        <w:del w:id="244" w:author=" " w:date="2005-10-10T13:00:00Z">
          <w:r>
            <w:rPr/>
            <w:delText>bi-</w:delText>
          </w:r>
        </w:del>
      </w:ins>
      <w:ins w:id="245" w:author="Henry Durrwachter" w:date="2005-08-18T08:21:00Z">
        <w:del w:id="246" w:author=" " w:date="2005-10-10T13:00:00Z">
          <w:r>
            <w:rPr/>
            <w:delText xml:space="preserve">weekly updates of </w:delText>
          </w:r>
        </w:del>
      </w:ins>
      <w:ins w:id="247" w:author="ERCOT" w:date="2005-09-14T13:10:00Z">
        <w:del w:id="248" w:author=" " w:date="2005-10-10T13:00:00Z">
          <w:r>
            <w:rPr/>
            <w:delText xml:space="preserve">the </w:delText>
          </w:r>
        </w:del>
      </w:ins>
      <w:ins w:id="249" w:author="Henry Durrwachter" w:date="2005-08-18T08:21:00Z">
        <w:del w:id="250" w:author=" " w:date="2005-10-10T13:00:00Z">
          <w:r>
            <w:rPr/>
            <w:delText>project</w:delText>
          </w:r>
        </w:del>
      </w:ins>
      <w:ins w:id="251" w:author="ERCOT" w:date="2005-09-14T13:11:00Z">
        <w:del w:id="252" w:author=" " w:date="2005-10-10T13:00:00Z">
          <w:r>
            <w:rPr/>
            <w:delText>'s</w:delText>
          </w:r>
        </w:del>
      </w:ins>
      <w:ins w:id="253" w:author="Henry Durrwachter" w:date="2005-08-18T08:21:00Z">
        <w:del w:id="254" w:author=" " w:date="2005-10-10T13:00:00Z">
          <w:r>
            <w:rPr/>
            <w:delText xml:space="preserve"> status to ERCOT, with </w:delText>
          </w:r>
        </w:del>
      </w:ins>
      <w:ins w:id="255" w:author="Henry Durrwachter" w:date="2005-08-18T08:26:00Z">
        <w:del w:id="256" w:author=" " w:date="2005-10-10T13:00:00Z">
          <w:r>
            <w:rPr/>
            <w:delText xml:space="preserve">an </w:delText>
          </w:r>
        </w:del>
      </w:ins>
      <w:ins w:id="257" w:author="Henry Durrwachter" w:date="2005-08-18T08:22:00Z">
        <w:del w:id="258" w:author=" " w:date="2005-10-10T13:00:00Z">
          <w:r>
            <w:rPr/>
            <w:delText>explanation for any change in planned completion date.</w:delText>
          </w:r>
        </w:del>
      </w:ins>
      <w:ins w:id="259" w:author="Henry Durrwachter" w:date="2005-08-18T08:38:00Z">
        <w:del w:id="260" w:author=" " w:date="2005-10-10T13:00:00Z">
          <w:r>
            <w:rPr/>
            <w:delText xml:space="preserve">  ERCOT shall post all updates received on the MIS</w:delText>
          </w:r>
        </w:del>
      </w:ins>
      <w:ins w:id="261" w:author="ERCOT" w:date="2005-09-14T13:10:00Z">
        <w:del w:id="262" w:author=" " w:date="2005-10-10T13:00:00Z">
          <w:r>
            <w:rPr/>
            <w:delText xml:space="preserve"> on a monthly basis pursuant to Section 6.9.5.2(7), Exit Strategy from an RMR Agreement</w:delText>
          </w:r>
        </w:del>
      </w:ins>
      <w:ins w:id="263" w:author="Henry Durrwachter" w:date="2005-08-18T08:39:00Z">
        <w:del w:id="264" w:author=" " w:date="2005-10-10T13:00:00Z">
          <w:r>
            <w:rPr/>
            <w:delText>.</w:delText>
          </w:r>
        </w:del>
      </w:ins>
      <w:ins w:id="265" w:author="ERCOT" w:date="2005-09-12T16:05:00Z">
        <w:del w:id="266" w:author=" " w:date="2005-10-10T13:00:00Z">
          <w:r>
            <w:rPr/>
            <w:delText xml:space="preserve">  (</w:delText>
          </w:r>
        </w:del>
      </w:ins>
      <w:ins w:id="267" w:author="ERCOT" w:date="2005-09-15T15:13:00Z">
        <w:del w:id="268" w:author=" " w:date="2005-10-10T13:00:00Z">
          <w:r>
            <w:rPr/>
            <w:delText xml:space="preserve">For purposes of this section, </w:delText>
          </w:r>
        </w:del>
      </w:ins>
      <w:ins w:id="269" w:author="ERCOT" w:date="2005-09-12T16:05:00Z">
        <w:del w:id="270" w:author=" " w:date="2005-10-10T13:00:00Z">
          <w:r>
            <w:rPr/>
            <w:delText>T</w:delText>
          </w:r>
        </w:del>
      </w:ins>
      <w:ins w:id="271" w:author="ERCOT" w:date="2005-09-15T15:13:00Z">
        <w:del w:id="272" w:author=" " w:date="2005-10-10T13:00:00Z">
          <w:r>
            <w:rPr/>
            <w:delText>t</w:delText>
          </w:r>
        </w:del>
      </w:ins>
      <w:ins w:id="273" w:author="ERCOT" w:date="2005-09-12T16:05:00Z">
        <w:del w:id="274" w:author=" " w:date="2005-10-10T13:00:00Z">
          <w:r>
            <w:rPr/>
            <w:delText>he project will be considered initiated upon the TDSP authorizing any expenditures on the project including, but not limited to engineering, material procurement, right-of-way acquisition, and regulatory approvals.)</w:delText>
          </w:r>
        </w:del>
      </w:ins>
      <w:del w:id="275" w:author=" " w:date="2005-10-10T13:00:00Z">
        <w:r>
          <w:rPr/>
          <w:delText xml:space="preserve"> </w:delText>
        </w:r>
      </w:del>
    </w:p>
    <w:p>
      <w:pPr>
        <w:pStyle w:val="List"/>
        <w:rPr>
          <w:b w:val="false"/>
          <w:b w:val="false"/>
          <w:ins w:id="317" w:author="Henry Durrwachter" w:date="2005-08-18T08:09:00Z"/>
        </w:rPr>
      </w:pPr>
      <w:ins w:id="277" w:author="Henry Durrwachter" w:date="2005-08-26T10:43:00Z">
        <w:r>
          <w:rPr/>
          <w:t>(4)</w:t>
          <w:tab/>
        </w:r>
      </w:ins>
      <w:ins w:id="278" w:author="Henry Durrwachter" w:date="2005-08-18T08:27:00Z">
        <w:r>
          <w:rPr/>
          <w:t>Within t</w:t>
        </w:r>
      </w:ins>
      <w:ins w:id="279" w:author="Henry Durrwachter" w:date="2005-08-18T08:27:00Z">
        <w:del w:id="280" w:author="ERCOT" w:date="2005-09-12T16:06:00Z">
          <w:r>
            <w:rPr/>
            <w:delText>wo</w:delText>
          </w:r>
        </w:del>
      </w:ins>
      <w:ins w:id="281" w:author="ERCOT" w:date="2005-09-12T16:06:00Z">
        <w:r>
          <w:rPr/>
          <w:t>en</w:t>
        </w:r>
      </w:ins>
      <w:ins w:id="282" w:author="Henry Durrwachter" w:date="2005-08-18T08:27:00Z">
        <w:r>
          <w:rPr/>
          <w:t xml:space="preserve"> (</w:t>
        </w:r>
      </w:ins>
      <w:ins w:id="283" w:author="Henry Durrwachter" w:date="2005-08-18T08:27:00Z">
        <w:del w:id="284" w:author="ERCOT" w:date="2005-09-12T16:06:00Z">
          <w:r>
            <w:rPr/>
            <w:delText>2</w:delText>
          </w:r>
        </w:del>
      </w:ins>
      <w:ins w:id="285" w:author="ERCOT" w:date="2005-09-12T16:06:00Z">
        <w:r>
          <w:rPr/>
          <w:t>10</w:t>
        </w:r>
      </w:ins>
      <w:ins w:id="286" w:author="Henry Durrwachter" w:date="2005-08-18T08:27:00Z">
        <w:r>
          <w:rPr/>
          <w:t>) Business Days</w:t>
        </w:r>
      </w:ins>
      <w:ins w:id="287" w:author="Henry Durrwachter" w:date="2005-08-18T08:24:00Z">
        <w:r>
          <w:rPr/>
          <w:t xml:space="preserve"> after</w:t>
        </w:r>
      </w:ins>
      <w:ins w:id="288" w:author="Henry Durrwachter" w:date="2005-08-18T08:22:00Z">
        <w:r>
          <w:rPr/>
          <w:t xml:space="preserve"> completion of the </w:t>
        </w:r>
      </w:ins>
      <w:ins w:id="289" w:author="Henry Durrwachter" w:date="2005-08-18T08:22:00Z">
        <w:del w:id="290" w:author="ERCOT" w:date="2005-09-14T15:50:00Z">
          <w:r>
            <w:rPr/>
            <w:delText>t</w:delText>
          </w:r>
        </w:del>
      </w:ins>
      <w:ins w:id="291" w:author="ERCOT" w:date="2005-09-14T15:50:00Z">
        <w:r>
          <w:rPr/>
          <w:t>T</w:t>
        </w:r>
      </w:ins>
      <w:ins w:id="292" w:author="Henry Durrwachter" w:date="2005-08-18T08:22:00Z">
        <w:r>
          <w:rPr/>
          <w:t xml:space="preserve">ransmission </w:t>
        </w:r>
      </w:ins>
      <w:ins w:id="293" w:author="ERCOT" w:date="2005-09-14T15:50:00Z">
        <w:r>
          <w:rPr/>
          <w:t xml:space="preserve">Facilities </w:t>
        </w:r>
      </w:ins>
      <w:ins w:id="294" w:author="Henry Durrwachter" w:date="2005-08-18T08:22:00Z">
        <w:r>
          <w:rPr/>
          <w:t xml:space="preserve">upgrades </w:t>
        </w:r>
      </w:ins>
      <w:ins w:id="295" w:author="ERCOT" w:date="2005-09-14T15:51:00Z">
        <w:r>
          <w:rPr/>
          <w:t>that are part of</w:t>
        </w:r>
      </w:ins>
      <w:ins w:id="296" w:author="Henry Durrwachter" w:date="2005-08-18T08:22:00Z">
        <w:del w:id="297" w:author="ERCOT" w:date="2005-09-14T15:51:00Z">
          <w:r>
            <w:rPr/>
            <w:delText>related to</w:delText>
          </w:r>
        </w:del>
      </w:ins>
      <w:ins w:id="298" w:author="Henry Durrwachter" w:date="2005-08-18T08:22:00Z">
        <w:r>
          <w:rPr/>
          <w:t xml:space="preserve"> an RMR</w:t>
        </w:r>
      </w:ins>
      <w:ins w:id="299" w:author="Henry Durrwachter" w:date="2005-08-25T14:44:00Z">
        <w:r>
          <w:rPr/>
          <w:t xml:space="preserve"> </w:t>
        </w:r>
      </w:ins>
      <w:ins w:id="300" w:author="Henry Durrwachter" w:date="2005-08-25T14:44:00Z">
        <w:del w:id="301" w:author="ERCOT" w:date="2005-09-14T15:51:00Z">
          <w:r>
            <w:rPr/>
            <w:delText>and/</w:delText>
          </w:r>
        </w:del>
      </w:ins>
      <w:ins w:id="302" w:author="Henry Durrwachter" w:date="2005-08-25T14:44:00Z">
        <w:r>
          <w:rPr/>
          <w:t xml:space="preserve">or MRA </w:t>
        </w:r>
      </w:ins>
      <w:ins w:id="303" w:author="Henry Durrwachter" w:date="2005-08-18T08:22:00Z">
        <w:del w:id="304" w:author="ERCOT" w:date="2005-09-14T15:58:00Z">
          <w:r>
            <w:rPr/>
            <w:delText>E</w:delText>
          </w:r>
        </w:del>
      </w:ins>
      <w:ins w:id="305" w:author="ERCOT" w:date="2005-09-14T15:58:00Z">
        <w:r>
          <w:rPr/>
          <w:t>e</w:t>
        </w:r>
      </w:ins>
      <w:ins w:id="306" w:author="Henry Durrwachter" w:date="2005-08-18T08:22:00Z">
        <w:r>
          <w:rPr/>
          <w:t xml:space="preserve">xit </w:t>
        </w:r>
      </w:ins>
      <w:ins w:id="307" w:author="Henry Durrwachter" w:date="2005-08-18T08:22:00Z">
        <w:del w:id="308" w:author="ERCOT" w:date="2005-09-14T15:59:00Z">
          <w:r>
            <w:rPr/>
            <w:delText>S</w:delText>
          </w:r>
        </w:del>
      </w:ins>
      <w:ins w:id="309" w:author="ERCOT" w:date="2005-09-14T15:59:00Z">
        <w:r>
          <w:rPr/>
          <w:t>s</w:t>
        </w:r>
      </w:ins>
      <w:ins w:id="310" w:author="Henry Durrwachter" w:date="2005-08-18T08:22:00Z">
        <w:r>
          <w:rPr/>
          <w:t>trategy, ERCOT shall p</w:t>
        </w:r>
      </w:ins>
      <w:ins w:id="311" w:author="Henry Durrwachter" w:date="2005-08-25T14:44:00Z">
        <w:r>
          <w:rPr/>
          <w:t xml:space="preserve">ublish a Market Notice </w:t>
        </w:r>
      </w:ins>
      <w:ins w:id="312" w:author="Henry Durrwachter" w:date="2005-08-18T08:23:00Z">
        <w:r>
          <w:rPr/>
          <w:t xml:space="preserve">of such completion and the effective date of termination of the associated RMR </w:t>
        </w:r>
      </w:ins>
      <w:ins w:id="313" w:author="Henry Durrwachter" w:date="2005-08-25T14:45:00Z">
        <w:del w:id="314" w:author="ERCOT" w:date="2005-09-14T15:51:00Z">
          <w:r>
            <w:rPr/>
            <w:delText>and/</w:delText>
          </w:r>
        </w:del>
      </w:ins>
      <w:ins w:id="315" w:author="Henry Durrwachter" w:date="2005-08-25T14:45:00Z">
        <w:r>
          <w:rPr/>
          <w:t xml:space="preserve">or MRA </w:t>
        </w:r>
      </w:ins>
      <w:ins w:id="316" w:author="Henry Durrwachter" w:date="2005-08-18T08:23:00Z">
        <w:r>
          <w:rPr/>
          <w:t>Agreement.</w:t>
        </w:r>
      </w:ins>
    </w:p>
    <w:p>
      <w:pPr>
        <w:pStyle w:val="H4"/>
        <w:rPr>
          <w:del w:id="319" w:author=" " w:date="2005-10-10T13:05:00Z"/>
        </w:rPr>
      </w:pPr>
      <w:del w:id="318" w:author=" " w:date="2005-10-10T13:05:00Z">
        <w:r>
          <w:rPr/>
          <w:delText>6.5.9.5</w:delText>
          <w:tab/>
          <w:delText>RMR and/or MRA Contract Termination</w:delText>
        </w:r>
      </w:del>
    </w:p>
    <w:p>
      <w:pPr>
        <w:pStyle w:val="H4"/>
        <w:rPr>
          <w:del w:id="351" w:author=" " w:date="2005-10-10T13:05:00Z"/>
        </w:rPr>
      </w:pPr>
      <w:ins w:id="320" w:author="Henry Durrwachter" w:date="2005-08-26T10:42:00Z">
        <w:del w:id="321" w:author=" " w:date="2005-10-10T13:05:00Z">
          <w:r>
            <w:rPr/>
            <w:delText>(1)</w:delText>
            <w:tab/>
          </w:r>
        </w:del>
      </w:ins>
      <w:ins w:id="322" w:author="TXU Wholesale" w:date="2005-09-29T19:52:00Z">
        <w:del w:id="323" w:author=" " w:date="2005-10-10T13:05:00Z">
          <w:r>
            <w:rPr/>
            <w:delText xml:space="preserve">Once </w:delText>
          </w:r>
        </w:del>
      </w:ins>
      <w:ins w:id="324" w:author="Henry Durrwachter" w:date="2005-08-25T14:46:00Z">
        <w:del w:id="325" w:author=" " w:date="2005-10-10T13:05:00Z">
          <w:r>
            <w:rPr/>
            <w:delText>Within forty</w:delText>
          </w:r>
        </w:del>
      </w:ins>
      <w:ins w:id="326" w:author="Henry Durrwachter" w:date="2005-08-26T10:58:00Z">
        <w:del w:id="327" w:author=" " w:date="2005-10-10T13:05:00Z">
          <w:r>
            <w:rPr/>
            <w:delText>-</w:delText>
          </w:r>
        </w:del>
      </w:ins>
      <w:ins w:id="328" w:author="Henry Durrwachter" w:date="2005-08-25T14:46:00Z">
        <w:del w:id="329" w:author=" " w:date="2005-10-10T13:05:00Z">
          <w:r>
            <w:rPr/>
            <w:delText>five (45) days after a suitable RMR and/or MRA exit strategy has been developed as defined in Section 6.5.9.2</w:delText>
          </w:r>
        </w:del>
      </w:ins>
      <w:ins w:id="330" w:author="Henry Durrwachter" w:date="2005-08-26T10:55:00Z">
        <w:del w:id="331" w:author=" " w:date="2005-10-10T13:05:00Z">
          <w:r>
            <w:rPr/>
            <w:delText>, Exit Strategy from an RMR Agreement</w:delText>
          </w:r>
        </w:del>
      </w:ins>
      <w:ins w:id="332" w:author="Henry Durrwachter" w:date="2005-08-25T14:46:00Z">
        <w:del w:id="333" w:author=" " w:date="2005-10-10T13:05:00Z">
          <w:r>
            <w:rPr/>
            <w:delText xml:space="preserve">, </w:delText>
          </w:r>
        </w:del>
      </w:ins>
      <w:ins w:id="334" w:author="TXU Wholesale" w:date="2005-09-29T19:54:00Z">
        <w:del w:id="335" w:author=" " w:date="2005-10-10T13:05:00Z">
          <w:r>
            <w:rPr/>
            <w:delText xml:space="preserve">and the strategy has been approved by the ERCOT Board and the affected TDSP(s), </w:delText>
          </w:r>
        </w:del>
      </w:ins>
      <w:ins w:id="336" w:author="Henry Durrwachter" w:date="2005-08-25T14:46:00Z">
        <w:del w:id="337" w:author=" " w:date="2005-10-10T13:05:00Z">
          <w:r>
            <w:rPr/>
            <w:delText>the TDSP(s) responsible for the t</w:delText>
          </w:r>
        </w:del>
      </w:ins>
      <w:ins w:id="338" w:author="ERCOT" w:date="2005-09-14T15:51:00Z">
        <w:del w:id="339" w:author=" " w:date="2005-10-10T13:05:00Z">
          <w:r>
            <w:rPr/>
            <w:delText>T</w:delText>
          </w:r>
        </w:del>
      </w:ins>
      <w:ins w:id="340" w:author="Henry Durrwachter" w:date="2005-08-25T14:46:00Z">
        <w:del w:id="341" w:author=" " w:date="2005-10-10T13:05:00Z">
          <w:r>
            <w:rPr/>
            <w:delText xml:space="preserve">ransmission </w:delText>
          </w:r>
        </w:del>
      </w:ins>
      <w:ins w:id="342" w:author="ERCOT" w:date="2005-09-14T15:51:00Z">
        <w:del w:id="343" w:author=" " w:date="2005-10-10T13:05:00Z">
          <w:r>
            <w:rPr/>
            <w:delText xml:space="preserve">Facilities </w:delText>
          </w:r>
        </w:del>
      </w:ins>
      <w:ins w:id="344" w:author="Henry Durrwachter" w:date="2005-08-25T14:46:00Z">
        <w:del w:id="345" w:author=" " w:date="2005-10-10T13:05:00Z">
          <w:r>
            <w:rPr/>
            <w:delText>upgrades</w:delText>
          </w:r>
        </w:del>
      </w:ins>
      <w:ins w:id="346" w:author="Registered User" w:date="2005-09-12T09:56:00Z">
        <w:del w:id="347" w:author=" " w:date="2005-10-10T13:05:00Z">
          <w:r>
            <w:rPr/>
            <w:delText>, when requested by ERCOT,</w:delText>
          </w:r>
        </w:del>
      </w:ins>
      <w:ins w:id="348" w:author="Henry Durrwachter" w:date="2005-08-25T14:46:00Z">
        <w:del w:id="349" w:author=" " w:date="2005-10-10T13:05:00Z">
          <w:r>
            <w:rPr/>
            <w:delText xml:space="preserve"> shall submit to ERCOT</w:delText>
          </w:r>
        </w:del>
      </w:ins>
      <w:del w:id="350" w:author=" " w:date="2005-10-10T13:05:00Z">
        <w:r>
          <w:rPr/>
          <w:delText>:</w:delText>
        </w:r>
      </w:del>
    </w:p>
    <w:p>
      <w:pPr>
        <w:pStyle w:val="H4"/>
        <w:ind w:left="1440" w:hanging="720"/>
        <w:rPr>
          <w:del w:id="379" w:author=" " w:date="2005-10-10T13:05:00Z"/>
        </w:rPr>
      </w:pPr>
      <w:ins w:id="352" w:author="ERCOT" w:date="2005-09-14T16:35:00Z">
        <w:del w:id="353" w:author=" " w:date="2005-10-10T13:05:00Z">
          <w:r>
            <w:rPr/>
            <w:delText>(a</w:delText>
          </w:r>
        </w:del>
      </w:ins>
      <w:ins w:id="354" w:author="ERCOT" w:date="2005-09-12T16:08:00Z">
        <w:del w:id="355" w:author=" " w:date="2005-10-10T13:05:00Z">
          <w:r>
            <w:rPr/>
            <w:delText>)</w:delText>
          </w:r>
        </w:del>
      </w:ins>
      <w:ins w:id="356" w:author="ERCOT" w:date="2005-09-14T16:35:00Z">
        <w:del w:id="357" w:author=" " w:date="2005-10-10T13:05:00Z">
          <w:r>
            <w:rPr/>
            <w:tab/>
          </w:r>
        </w:del>
      </w:ins>
      <w:ins w:id="358" w:author="Henry Durrwachter" w:date="2005-08-25T14:46:00Z">
        <w:del w:id="359" w:author=" " w:date="2005-10-10T13:05:00Z">
          <w:r>
            <w:rPr/>
            <w:delText xml:space="preserve">a preliminary </w:delText>
          </w:r>
        </w:del>
      </w:ins>
      <w:ins w:id="360" w:author="ERCOT" w:date="2005-09-12T16:14:00Z">
        <w:del w:id="361" w:author=" " w:date="2005-10-10T13:05:00Z">
          <w:r>
            <w:rPr/>
            <w:delText xml:space="preserve">construction outage schedule that will be required </w:delText>
          </w:r>
        </w:del>
      </w:ins>
      <w:ins w:id="362" w:author="ERCOT" w:date="2005-09-14T15:52:00Z">
        <w:del w:id="363" w:author=" " w:date="2005-10-10T13:05:00Z">
          <w:r>
            <w:rPr/>
            <w:delText xml:space="preserve">necessary </w:delText>
          </w:r>
        </w:del>
      </w:ins>
      <w:ins w:id="364" w:author="ERCOT" w:date="2005-09-12T16:14:00Z">
        <w:del w:id="365" w:author=" " w:date="2005-10-10T13:05:00Z">
          <w:r>
            <w:rPr/>
            <w:delText>to complete the t</w:delText>
          </w:r>
        </w:del>
      </w:ins>
      <w:ins w:id="366" w:author="ERCOT" w:date="2005-09-14T15:52:00Z">
        <w:del w:id="367" w:author=" " w:date="2005-10-10T13:05:00Z">
          <w:r>
            <w:rPr/>
            <w:delText>T</w:delText>
          </w:r>
        </w:del>
      </w:ins>
      <w:ins w:id="368" w:author="ERCOT" w:date="2005-09-12T16:14:00Z">
        <w:del w:id="369" w:author=" " w:date="2005-10-10T13:05:00Z">
          <w:r>
            <w:rPr/>
            <w:delText xml:space="preserve">ransmission </w:delText>
          </w:r>
        </w:del>
      </w:ins>
      <w:ins w:id="370" w:author="ERCOT" w:date="2005-09-14T15:52:00Z">
        <w:del w:id="371" w:author=" " w:date="2005-10-10T13:05:00Z">
          <w:r>
            <w:rPr/>
            <w:delText xml:space="preserve">Facilities </w:delText>
          </w:r>
        </w:del>
      </w:ins>
      <w:ins w:id="372" w:author="ERCOT" w:date="2005-09-12T16:14:00Z">
        <w:del w:id="373" w:author=" " w:date="2005-10-10T13:05:00Z">
          <w:r>
            <w:rPr/>
            <w:delText>upgrades. Submissions, changes, approvals, rejections, and withdrawals regarding the preliminary construction outage schedule shall be processed through the ERCOT Outage Scheduler on the ERCOT MIS.  Such construction outage schedule shall be updated monthly; or.</w:delText>
          </w:r>
        </w:del>
      </w:ins>
      <w:ins w:id="374" w:author="Henry Durrwachter" w:date="2005-08-25T14:46:00Z">
        <w:del w:id="375" w:author=" " w:date="2005-10-10T13:05:00Z">
          <w:r>
            <w:rPr/>
            <w:delText>construction outage schedule that will be required to complete</w:delText>
          </w:r>
        </w:del>
      </w:ins>
      <w:ins w:id="376" w:author="Registered User" w:date="2005-09-12T09:56:00Z">
        <w:del w:id="377" w:author=" " w:date="2005-10-10T13:05:00Z">
          <w:r>
            <w:rPr/>
            <w:delText>estimate of the project timeline, with associated outage requirements identified, for completing</w:delText>
          </w:r>
        </w:del>
      </w:ins>
      <w:del w:id="378" w:author=" " w:date="2005-10-10T13:05:00Z">
        <w:r>
          <w:rPr/>
          <w:delText xml:space="preserve"> the transmission upgrades.</w:delText>
        </w:r>
      </w:del>
    </w:p>
    <w:p>
      <w:pPr>
        <w:pStyle w:val="H4"/>
        <w:ind w:left="1440" w:hanging="720"/>
        <w:rPr>
          <w:del w:id="395" w:author=" " w:date="2005-10-10T13:05:00Z"/>
        </w:rPr>
      </w:pPr>
      <w:ins w:id="380" w:author="ERCOT" w:date="2005-09-14T16:35:00Z">
        <w:del w:id="381" w:author=" " w:date="2005-10-10T13:05:00Z">
          <w:r>
            <w:rPr/>
            <w:delText>(b</w:delText>
          </w:r>
        </w:del>
      </w:ins>
      <w:ins w:id="382" w:author="ERCOT" w:date="2005-09-12T16:15:00Z">
        <w:del w:id="383" w:author=" " w:date="2005-10-10T13:05:00Z">
          <w:r>
            <w:rPr/>
            <w:delText>)</w:delText>
          </w:r>
        </w:del>
      </w:ins>
      <w:ins w:id="384" w:author="ERCOT" w:date="2005-09-14T16:35:00Z">
        <w:del w:id="385" w:author=" " w:date="2005-10-10T13:05:00Z">
          <w:r>
            <w:rPr/>
            <w:tab/>
          </w:r>
        </w:del>
      </w:ins>
      <w:ins w:id="386" w:author="ERCOT" w:date="2005-09-12T16:15:00Z">
        <w:del w:id="387" w:author=" " w:date="2005-10-10T13:05:00Z">
          <w:r>
            <w:rPr/>
            <w:delText>a CCN application timeline for projects requiring such PUCT certification.  Once a CCN has been granted</w:delText>
          </w:r>
        </w:del>
      </w:ins>
      <w:ins w:id="388" w:author="TXU Wholesale" w:date="2005-09-29T20:25:00Z">
        <w:del w:id="389" w:author=" " w:date="2005-10-10T13:05:00Z">
          <w:r>
            <w:rPr/>
            <w:delText xml:space="preserve"> by the PUCT</w:delText>
          </w:r>
        </w:del>
      </w:ins>
      <w:ins w:id="390" w:author="ERCOT" w:date="2005-09-12T16:15:00Z">
        <w:del w:id="391" w:author=" " w:date="2005-10-10T13:05:00Z">
          <w:r>
            <w:rPr/>
            <w:delText xml:space="preserve">, the TDSP(s) shall be required to meet the requirements in </w:delText>
          </w:r>
        </w:del>
      </w:ins>
      <w:ins w:id="392" w:author="ERCOT" w:date="2005-09-14T16:36:00Z">
        <w:del w:id="393" w:author=" " w:date="2005-10-10T13:05:00Z">
          <w:r>
            <w:rPr/>
            <w:delText>item (a</w:delText>
          </w:r>
        </w:del>
      </w:ins>
      <w:del w:id="394" w:author=" " w:date="2005-10-10T13:05:00Z">
        <w:r>
          <w:rPr/>
          <w:delText>) above.</w:delText>
        </w:r>
      </w:del>
    </w:p>
    <w:p>
      <w:pPr>
        <w:pStyle w:val="H4"/>
        <w:ind w:left="1440" w:hanging="720"/>
        <w:rPr>
          <w:b w:val="false"/>
          <w:b w:val="false"/>
          <w:del w:id="397" w:author=" " w:date="2005-10-10T13:05:00Z"/>
        </w:rPr>
      </w:pPr>
      <w:del w:id="396" w:author=" " w:date="2005-10-10T13:05:00Z">
        <w:r>
          <w:rPr/>
          <w:delText xml:space="preserve"> </w:delText>
        </w:r>
      </w:del>
    </w:p>
    <w:p>
      <w:pPr>
        <w:pStyle w:val="H4"/>
        <w:rPr>
          <w:b w:val="false"/>
          <w:b w:val="false"/>
          <w:del w:id="429" w:author=" " w:date="2005-10-10T13:05:00Z"/>
        </w:rPr>
      </w:pPr>
      <w:ins w:id="398" w:author="Henry Durrwachter" w:date="2005-08-26T10:42:00Z">
        <w:del w:id="399" w:author=" " w:date="2005-10-10T13:05:00Z">
          <w:r>
            <w:rPr/>
            <w:delText>(2)</w:delText>
            <w:tab/>
          </w:r>
        </w:del>
      </w:ins>
      <w:ins w:id="400" w:author="ERCOT" w:date="2005-09-12T16:16:00Z">
        <w:del w:id="401" w:author=" " w:date="2005-10-10T13:05:00Z">
          <w:r>
            <w:rPr/>
            <w:delText>ERCOT will review and approve or reject each construction outage schedule as provided in  accordance with procedures developed by ERCOT in compliance with Protocols Section 8, Planned Outages and Maintenance Outages of Transmission and Resource Facilities.</w:delText>
          </w:r>
        </w:del>
      </w:ins>
      <w:ins w:id="402" w:author="Henry Durrwachter" w:date="2005-08-25T14:46:00Z">
        <w:del w:id="403" w:author=" " w:date="2005-10-10T13:05:00Z">
          <w:r>
            <w:rPr/>
            <w:delText>Within fifteen (15) days after receiving the preliminary construction outage schedule</w:delText>
          </w:r>
        </w:del>
      </w:ins>
      <w:ins w:id="404" w:author="Registered User" w:date="2005-09-12T09:58:00Z">
        <w:del w:id="405" w:author=" " w:date="2005-10-10T13:05:00Z">
          <w:r>
            <w:rPr/>
            <w:delText>project timeline and associated outage requirements</w:delText>
          </w:r>
        </w:del>
      </w:ins>
      <w:ins w:id="406" w:author="Henry Durrwachter" w:date="2005-08-25T14:46:00Z">
        <w:del w:id="407" w:author=" " w:date="2005-10-10T13:05:00Z">
          <w:r>
            <w:rPr/>
            <w:delText xml:space="preserve"> from the TDSP, ERCOT</w:delText>
          </w:r>
        </w:del>
      </w:ins>
      <w:ins w:id="408" w:author="Registered User" w:date="2005-09-12T09:59:00Z">
        <w:del w:id="409" w:author=" " w:date="2005-10-10T13:05:00Z">
          <w:r>
            <w:rPr/>
            <w:delText>, with input from the TDSP,</w:delText>
          </w:r>
        </w:del>
      </w:ins>
      <w:ins w:id="410" w:author="Henry Durrwachter" w:date="2005-08-25T14:46:00Z">
        <w:del w:id="411" w:author=" " w:date="2005-10-10T13:05:00Z">
          <w:r>
            <w:rPr/>
            <w:delText xml:space="preserve"> shall determine if the proposed construction outages can be accommodated without the need for the RMR and/or MRA </w:delText>
          </w:r>
        </w:del>
      </w:ins>
      <w:ins w:id="412" w:author="Henry Durrwachter" w:date="2005-08-26T10:53:00Z">
        <w:del w:id="413" w:author=" " w:date="2005-10-10T13:05:00Z">
          <w:r>
            <w:rPr/>
            <w:delText>Resource</w:delText>
          </w:r>
        </w:del>
      </w:ins>
      <w:ins w:id="414" w:author="Henry Durrwachter" w:date="2005-08-25T14:46:00Z">
        <w:del w:id="415" w:author=" " w:date="2005-10-10T13:05:00Z">
          <w:r>
            <w:rPr/>
            <w:delText>(s)</w:delText>
          </w:r>
        </w:del>
      </w:ins>
      <w:ins w:id="416" w:author="Registered User" w:date="2005-09-12T10:00:00Z">
        <w:del w:id="417" w:author=" " w:date="2005-10-10T13:05:00Z">
          <w:r>
            <w:rPr/>
            <w:delText>whether the associated outage requirements are likely to be accommadated</w:delText>
          </w:r>
        </w:del>
      </w:ins>
      <w:ins w:id="418" w:author="Henry Durrwachter" w:date="2005-08-25T14:46:00Z">
        <w:del w:id="419" w:author=" " w:date="2005-10-10T13:05:00Z">
          <w:r>
            <w:rPr/>
            <w:delText xml:space="preserve"> during the fall, winter, or spring before the RMR and/or MRA exit upgrades are completed</w:delText>
          </w:r>
        </w:del>
      </w:ins>
      <w:ins w:id="420" w:author="Registered User" w:date="2005-09-12T10:02:00Z">
        <w:del w:id="421" w:author=" " w:date="2005-10-10T13:05:00Z">
          <w:r>
            <w:rPr/>
            <w:delText xml:space="preserve">. If so, ERCOT shall then determine if the ninety (90) day termination notice for the RMR and/or MRA can be issued as soon after the summer load season of the preceding year as possible and publish a </w:delText>
          </w:r>
        </w:del>
      </w:ins>
      <w:ins w:id="422" w:author="Registered User" w:date="2005-09-12T10:04:00Z">
        <w:del w:id="423" w:author=" " w:date="2005-10-10T13:05:00Z">
          <w:r>
            <w:rPr/>
            <w:delText>Market Notice of these terminations. During this determination process, ERCOT, with input from the TDSP, shall determine any Remedial Action Plan or Mitigation Plan type options associated with RMR and/or MRA termination requirements including consideration of any risk for construction delays</w:delText>
          </w:r>
        </w:del>
      </w:ins>
      <w:ins w:id="424" w:author="Registered User" w:date="2005-09-12T10:07:00Z">
        <w:del w:id="425" w:author=" " w:date="2005-10-10T13:05:00Z">
          <w:r>
            <w:rPr/>
            <w:delText>.</w:delText>
          </w:r>
        </w:del>
      </w:ins>
      <w:ins w:id="426" w:author="Henry Durrwachter" w:date="2005-08-25T14:46:00Z">
        <w:del w:id="427" w:author=" " w:date="2005-10-10T13:05:00Z">
          <w:r>
            <w:rPr/>
            <w:delText>.</w:delText>
          </w:r>
        </w:del>
      </w:ins>
      <w:del w:id="428" w:author=" " w:date="2005-10-10T13:05:00Z">
        <w:r>
          <w:rPr/>
          <w:delText xml:space="preserve"> </w:delText>
        </w:r>
      </w:del>
    </w:p>
    <w:p>
      <w:pPr>
        <w:pStyle w:val="H4"/>
        <w:rPr>
          <w:b w:val="false"/>
          <w:b w:val="false"/>
          <w:del w:id="465" w:author=" " w:date="2005-10-10T13:05:00Z"/>
        </w:rPr>
      </w:pPr>
      <w:ins w:id="430" w:author="Registered User" w:date="2005-09-12T10:09:00Z">
        <w:del w:id="431" w:author=" " w:date="2005-10-10T13:05:00Z">
          <w:r>
            <w:rPr/>
            <w:delText xml:space="preserve"> </w:delText>
          </w:r>
        </w:del>
      </w:ins>
      <w:ins w:id="432" w:author="Henry Durrwachter" w:date="2005-08-26T10:42:00Z">
        <w:del w:id="433" w:author=" " w:date="2005-10-10T13:05:00Z">
          <w:r>
            <w:rPr/>
            <w:delText>(3)</w:delText>
            <w:tab/>
          </w:r>
        </w:del>
      </w:ins>
      <w:ins w:id="434" w:author="Henry Durrwachter" w:date="2005-08-25T14:46:00Z">
        <w:del w:id="435" w:author=" " w:date="2005-10-10T13:05:00Z">
          <w:r>
            <w:rPr/>
            <w:delText>If ERCOT determines in (2) above that a mutually agreeable preliminary construction outage schedule can be accommodated during the fall, winter, or spring</w:delText>
          </w:r>
        </w:del>
      </w:ins>
      <w:ins w:id="436" w:author="Henry Durrwachter" w:date="2005-08-26T07:42:00Z">
        <w:del w:id="437" w:author=" " w:date="2005-10-10T13:05:00Z">
          <w:r>
            <w:rPr/>
            <w:delText>,</w:delText>
          </w:r>
        </w:del>
      </w:ins>
      <w:ins w:id="438" w:author="Henry Durrwachter" w:date="2005-08-25T14:46:00Z">
        <w:del w:id="439" w:author=" " w:date="2005-10-10T13:05:00Z">
          <w:r>
            <w:rPr/>
            <w:delText xml:space="preserve"> </w:delText>
          </w:r>
        </w:del>
      </w:ins>
      <w:ins w:id="440" w:author="Henry Durrwachter" w:date="2005-08-26T07:20:00Z">
        <w:del w:id="441" w:author=" " w:date="2005-10-10T13:05:00Z">
          <w:r>
            <w:rPr/>
            <w:delText xml:space="preserve">ERCOT and the TDSP shall collaborate to determine if the ninety (90) day termination notice for the RMR and/or MRA can be issued as soon after the summer load season of the preceding year as possible and publish a Market Notice of these terminations.  Special consideration by ERCOT and the TDSP should be given to </w:delText>
          </w:r>
        </w:del>
      </w:ins>
      <w:ins w:id="442" w:author="Henry Durrwachter" w:date="2005-08-26T07:34:00Z">
        <w:del w:id="443" w:author=" " w:date="2005-10-10T13:05:00Z">
          <w:r>
            <w:rPr/>
            <w:delText xml:space="preserve">the </w:delText>
          </w:r>
        </w:del>
      </w:ins>
      <w:ins w:id="444" w:author="Henry Durrwachter" w:date="2005-08-26T07:20:00Z">
        <w:del w:id="445" w:author=" " w:date="2005-10-10T13:05:00Z">
          <w:r>
            <w:rPr/>
            <w:delText xml:space="preserve">risk profile of the decision to terminate the RMR and/or MRA </w:delText>
          </w:r>
        </w:del>
      </w:ins>
      <w:ins w:id="446" w:author="Henry Durrwachter" w:date="2005-08-26T10:52:00Z">
        <w:del w:id="447" w:author=" " w:date="2005-10-10T13:05:00Z">
          <w:r>
            <w:rPr/>
            <w:delText>Agreement</w:delText>
          </w:r>
        </w:del>
      </w:ins>
      <w:ins w:id="448" w:author="Henry Durrwachter" w:date="2005-08-26T07:20:00Z">
        <w:del w:id="449" w:author=" " w:date="2005-10-10T13:05:00Z">
          <w:r>
            <w:rPr/>
            <w:delText xml:space="preserve"> (e.g.</w:delText>
          </w:r>
        </w:del>
      </w:ins>
      <w:ins w:id="450" w:author="Henry Durrwachter" w:date="2005-08-26T07:35:00Z">
        <w:del w:id="451" w:author=" " w:date="2005-10-10T13:05:00Z">
          <w:r>
            <w:rPr/>
            <w:delText>,</w:delText>
          </w:r>
        </w:del>
      </w:ins>
      <w:ins w:id="452" w:author="Henry Durrwachter" w:date="2005-08-26T07:20:00Z">
        <w:del w:id="453" w:author=" " w:date="2005-10-10T13:05:00Z">
          <w:r>
            <w:rPr/>
            <w:delText xml:space="preserve"> </w:delText>
          </w:r>
        </w:del>
      </w:ins>
      <w:ins w:id="454" w:author="Henry Durrwachter" w:date="2005-08-26T07:35:00Z">
        <w:del w:id="455" w:author=" " w:date="2005-10-10T13:05:00Z">
          <w:r>
            <w:rPr/>
            <w:delText xml:space="preserve">determining </w:delText>
          </w:r>
        </w:del>
      </w:ins>
      <w:ins w:id="456" w:author="Henry Durrwachter" w:date="2005-08-26T07:20:00Z">
        <w:del w:id="457" w:author=" " w:date="2005-10-10T13:05:00Z">
          <w:r>
            <w:rPr/>
            <w:delText>what options</w:delText>
          </w:r>
        </w:del>
      </w:ins>
      <w:ins w:id="458" w:author="Henry Durrwachter" w:date="2005-08-26T07:35:00Z">
        <w:del w:id="459" w:author=" " w:date="2005-10-10T13:05:00Z">
          <w:r>
            <w:rPr/>
            <w:delText>,</w:delText>
          </w:r>
        </w:del>
      </w:ins>
      <w:ins w:id="460" w:author="Henry Durrwachter" w:date="2005-08-26T07:20:00Z">
        <w:del w:id="461" w:author=" " w:date="2005-10-10T13:05:00Z">
          <w:r>
            <w:rPr/>
            <w:delText xml:space="preserve"> such as Remedial Action Plans and/or Mitigation Plans</w:delText>
          </w:r>
        </w:del>
      </w:ins>
      <w:ins w:id="462" w:author="Henry Durrwachter" w:date="2005-08-26T07:35:00Z">
        <w:del w:id="463" w:author=" " w:date="2005-10-10T13:05:00Z">
          <w:r>
            <w:rPr/>
            <w:delText>,</w:delText>
          </w:r>
        </w:del>
      </w:ins>
      <w:del w:id="464" w:author=" " w:date="2005-10-10T13:05:00Z">
        <w:r>
          <w:rPr/>
          <w:delText xml:space="preserve"> could be used to mitigate transmission construction delays, should they occur).</w:delText>
        </w:r>
      </w:del>
    </w:p>
    <w:p>
      <w:pPr>
        <w:pStyle w:val="H4"/>
        <w:rPr>
          <w:b w:val="false"/>
          <w:b w:val="false"/>
          <w:del w:id="487" w:author=" " w:date="2005-10-10T13:05:00Z"/>
        </w:rPr>
      </w:pPr>
      <w:ins w:id="466" w:author="ERCOT" w:date="2005-09-12T16:30:00Z">
        <w:del w:id="467" w:author=" " w:date="2005-10-10T13:05:00Z">
          <w:r>
            <w:rPr/>
            <w:delText xml:space="preserve"> </w:delText>
          </w:r>
        </w:del>
      </w:ins>
      <w:ins w:id="468" w:author="Henry Durrwachter" w:date="2005-08-26T10:42:00Z">
        <w:del w:id="469" w:author=" " w:date="2005-10-10T13:05:00Z">
          <w:r>
            <w:rPr/>
            <w:delText>(4</w:delText>
          </w:r>
        </w:del>
      </w:ins>
      <w:ins w:id="470" w:author="Registered User" w:date="2005-09-12T10:09:00Z">
        <w:del w:id="471" w:author=" " w:date="2005-10-10T13:05:00Z">
          <w:r>
            <w:rPr/>
            <w:delText>3</w:delText>
          </w:r>
        </w:del>
      </w:ins>
      <w:ins w:id="472" w:author="Henry Durrwachter" w:date="2005-08-26T10:42:00Z">
        <w:del w:id="473" w:author=" " w:date="2005-10-10T13:05:00Z">
          <w:r>
            <w:rPr/>
            <w:delText>)</w:delText>
            <w:tab/>
          </w:r>
        </w:del>
      </w:ins>
      <w:ins w:id="474" w:author="Henry Durrwachter" w:date="2005-08-25T14:46:00Z">
        <w:del w:id="475" w:author=" " w:date="2005-10-10T13:05:00Z">
          <w:r>
            <w:rPr/>
            <w:delText>If ERCOT determine</w:delText>
          </w:r>
        </w:del>
      </w:ins>
      <w:ins w:id="476" w:author="Registered User" w:date="2005-09-12T10:09:00Z">
        <w:del w:id="477" w:author=" " w:date="2005-10-10T13:05:00Z">
          <w:r>
            <w:rPr/>
            <w:delText>s</w:delText>
          </w:r>
        </w:del>
      </w:ins>
      <w:ins w:id="478" w:author="Henry Durrwachter" w:date="2005-08-25T14:46:00Z">
        <w:del w:id="479" w:author=" " w:date="2005-10-10T13:05:00Z">
          <w:r>
            <w:rPr/>
            <w:delText xml:space="preserve"> in (3</w:delText>
          </w:r>
        </w:del>
      </w:ins>
      <w:ins w:id="480" w:author="Registered User" w:date="2005-09-12T10:09:00Z">
        <w:del w:id="481" w:author=" " w:date="2005-10-10T13:05:00Z">
          <w:r>
            <w:rPr/>
            <w:delText>2</w:delText>
          </w:r>
        </w:del>
      </w:ins>
      <w:ins w:id="482" w:author="Henry Durrwachter" w:date="2005-08-25T14:46:00Z">
        <w:del w:id="483" w:author=" " w:date="2005-10-10T13:05:00Z">
          <w:r>
            <w:rPr/>
            <w:delText xml:space="preserve">) above that the construction outages can not be accommodated </w:delText>
          </w:r>
        </w:del>
      </w:ins>
      <w:ins w:id="484" w:author="Registered User" w:date="2005-09-12T10:09:00Z">
        <w:del w:id="485" w:author=" " w:date="2005-10-10T13:05:00Z">
          <w:r>
            <w:rPr/>
            <w:delText xml:space="preserve">associated outage requirements do not allow termination of the RMR and/or MRA </w:delText>
          </w:r>
        </w:del>
      </w:ins>
      <w:del w:id="486" w:author=" " w:date="2005-10-10T13:05:00Z">
        <w:r>
          <w:rPr/>
          <w:delText>during the fall, winter, or spring; then:</w:delText>
        </w:r>
      </w:del>
    </w:p>
    <w:p>
      <w:pPr>
        <w:pStyle w:val="H4"/>
        <w:rPr>
          <w:del w:id="493" w:author=" " w:date="2005-10-10T13:05:00Z"/>
        </w:rPr>
      </w:pPr>
      <w:ins w:id="488" w:author="Henry Durrwachter" w:date="2005-08-26T10:43:00Z">
        <w:del w:id="489" w:author=" " w:date="2005-10-10T13:05:00Z">
          <w:r>
            <w:rPr/>
            <w:delText>(a)</w:delText>
            <w:tab/>
          </w:r>
        </w:del>
      </w:ins>
      <w:ins w:id="490" w:author="Henry Durrwachter" w:date="2005-08-25T14:46:00Z">
        <w:del w:id="491" w:author=" " w:date="2005-10-10T13:05:00Z">
          <w:r>
            <w:rPr/>
            <w:delText>One hundred five (105) days prior to the TDSP TPIT forecasted completion date for RMR and/or MRA exit strategy upgrades, ERCOT shall request a project status report and estimated completion date from the TDSP(s) responsible for construction of the transmission upgrades necessary to eliminate the need for the RMR and/or MRA Agreement to determine if planned upgrades will be completed in a timely manner to allow termination or expiration of the RMR and/or MRA Agreement.</w:delText>
          </w:r>
        </w:del>
      </w:ins>
      <w:del w:id="492" w:author=" " w:date="2005-10-10T13:05:00Z">
        <w:r>
          <w:rPr/>
          <w:delText xml:space="preserve"> </w:delText>
        </w:r>
      </w:del>
    </w:p>
    <w:p>
      <w:pPr>
        <w:pStyle w:val="H4"/>
        <w:rPr>
          <w:b w:val="false"/>
          <w:b w:val="false"/>
          <w:del w:id="495" w:author=" " w:date="2005-10-10T13:05:00Z"/>
        </w:rPr>
      </w:pPr>
      <w:del w:id="494" w:author=" " w:date="2005-10-10T13:05:00Z">
        <w:r>
          <w:rPr>
            <w:b w:val="false"/>
          </w:rPr>
        </w:r>
      </w:del>
    </w:p>
    <w:p>
      <w:pPr>
        <w:pStyle w:val="H4"/>
        <w:ind w:left="720" w:hanging="720"/>
        <w:rPr>
          <w:b w:val="false"/>
          <w:b w:val="false"/>
          <w:del w:id="545" w:author="ERCOT" w:date="2005-09-12T16:31:00Z"/>
        </w:rPr>
      </w:pPr>
      <w:ins w:id="496" w:author="Henry Durrwachter" w:date="2005-08-26T10:43:00Z">
        <w:del w:id="497" w:author=" " w:date="2005-10-10T13:05:00Z">
          <w:r>
            <w:rPr/>
            <w:delText>(</w:delText>
          </w:r>
        </w:del>
      </w:ins>
      <w:ins w:id="498" w:author="ERCOT" w:date="2005-09-12T16:30:00Z">
        <w:del w:id="499" w:author=" " w:date="2005-10-10T13:05:00Z">
          <w:r>
            <w:rPr/>
            <w:delText>3</w:delText>
          </w:r>
        </w:del>
      </w:ins>
      <w:ins w:id="500" w:author="Henry Durrwachter" w:date="2005-08-26T10:43:00Z">
        <w:del w:id="501" w:author=" " w:date="2005-10-10T13:05:00Z">
          <w:r>
            <w:rPr/>
            <w:delText>b)</w:delText>
            <w:tab/>
          </w:r>
        </w:del>
      </w:ins>
      <w:ins w:id="502" w:author="Henry Durrwachter" w:date="2005-08-25T14:46:00Z">
        <w:del w:id="503" w:author=" " w:date="2005-10-10T13:05:00Z">
          <w:r>
            <w:rPr/>
            <w:delText>The TDSP(s) responsible for the t</w:delText>
          </w:r>
        </w:del>
      </w:ins>
      <w:ins w:id="504" w:author="ERCOT" w:date="2005-09-14T15:54:00Z">
        <w:del w:id="505" w:author=" " w:date="2005-10-10T13:05:00Z">
          <w:r>
            <w:rPr/>
            <w:delText>T</w:delText>
          </w:r>
        </w:del>
      </w:ins>
      <w:ins w:id="506" w:author="Henry Durrwachter" w:date="2005-08-25T14:46:00Z">
        <w:del w:id="507" w:author=" " w:date="2005-10-10T13:05:00Z">
          <w:r>
            <w:rPr/>
            <w:delText xml:space="preserve">ransmission </w:delText>
          </w:r>
        </w:del>
      </w:ins>
      <w:ins w:id="508" w:author="ERCOT" w:date="2005-09-14T15:54:00Z">
        <w:del w:id="509" w:author=" " w:date="2005-10-10T13:05:00Z">
          <w:r>
            <w:rPr/>
            <w:delText xml:space="preserve">Facilities </w:delText>
          </w:r>
        </w:del>
      </w:ins>
      <w:ins w:id="510" w:author="Henry Durrwachter" w:date="2005-08-25T14:46:00Z">
        <w:del w:id="511" w:author=" " w:date="2005-10-10T13:05:00Z">
          <w:r>
            <w:rPr/>
            <w:delText xml:space="preserve">upgrades shall provide </w:delText>
          </w:r>
        </w:del>
      </w:ins>
      <w:ins w:id="512" w:author="ERCOT" w:date="2005-09-14T15:54:00Z">
        <w:del w:id="513" w:author=" " w:date="2005-10-10T13:05:00Z">
          <w:r>
            <w:rPr/>
            <w:delText xml:space="preserve">to </w:delText>
          </w:r>
        </w:del>
      </w:ins>
      <w:ins w:id="514" w:author="Henry Durrwachter" w:date="2005-08-25T14:46:00Z">
        <w:del w:id="515" w:author=" " w:date="2005-10-10T13:05:00Z">
          <w:r>
            <w:rPr/>
            <w:delText xml:space="preserve">ERCOT with </w:delText>
          </w:r>
        </w:del>
      </w:ins>
      <w:ins w:id="516" w:author="ERCOT" w:date="2005-09-14T15:54:00Z">
        <w:del w:id="517" w:author=" " w:date="2005-10-10T13:05:00Z">
          <w:r>
            <w:rPr/>
            <w:delText xml:space="preserve">a </w:delText>
          </w:r>
        </w:del>
      </w:ins>
      <w:ins w:id="518" w:author="Henry Durrwachter" w:date="2005-08-25T14:46:00Z">
        <w:del w:id="519" w:author=" " w:date="2005-10-10T13:05:00Z">
          <w:r>
            <w:rPr/>
            <w:delText xml:space="preserve">project status and </w:delText>
          </w:r>
        </w:del>
      </w:ins>
      <w:ins w:id="520" w:author="ERCOT" w:date="2005-09-14T15:54:00Z">
        <w:del w:id="521" w:author=" " w:date="2005-10-10T13:05:00Z">
          <w:r>
            <w:rPr/>
            <w:delText xml:space="preserve">an </w:delText>
          </w:r>
        </w:del>
      </w:ins>
      <w:ins w:id="522" w:author="Henry Durrwachter" w:date="2005-08-25T14:46:00Z">
        <w:del w:id="523" w:author=" " w:date="2005-10-10T13:05:00Z">
          <w:r>
            <w:rPr/>
            <w:delText xml:space="preserve">estimated project completion date within </w:delText>
          </w:r>
        </w:del>
      </w:ins>
      <w:ins w:id="524" w:author="Henry Durrwachter" w:date="2005-08-26T10:57:00Z">
        <w:del w:id="525" w:author=" " w:date="2005-10-10T13:05:00Z">
          <w:r>
            <w:rPr/>
            <w:delText>ten</w:delText>
          </w:r>
        </w:del>
      </w:ins>
      <w:ins w:id="526" w:author="ERCOT" w:date="2005-09-12T16:30:00Z">
        <w:del w:id="527" w:author=" " w:date="2005-10-10T13:05:00Z">
          <w:r>
            <w:rPr/>
            <w:delText>five</w:delText>
          </w:r>
        </w:del>
      </w:ins>
      <w:ins w:id="528" w:author="Henry Durrwachter" w:date="2005-08-26T10:57:00Z">
        <w:del w:id="529" w:author=" " w:date="2005-10-10T13:05:00Z">
          <w:r>
            <w:rPr/>
            <w:delText xml:space="preserve"> (</w:delText>
          </w:r>
        </w:del>
      </w:ins>
      <w:ins w:id="530" w:author="Henry Durrwachter" w:date="2005-08-25T14:46:00Z">
        <w:del w:id="531" w:author=" " w:date="2005-10-10T13:05:00Z">
          <w:r>
            <w:rPr/>
            <w:delText>10</w:delText>
          </w:r>
        </w:del>
      </w:ins>
      <w:ins w:id="532" w:author="ERCOT" w:date="2005-09-12T16:30:00Z">
        <w:del w:id="533" w:author=" " w:date="2005-10-10T13:05:00Z">
          <w:r>
            <w:rPr/>
            <w:delText>5</w:delText>
          </w:r>
        </w:del>
      </w:ins>
      <w:ins w:id="534" w:author="Henry Durrwachter" w:date="2005-08-26T10:57:00Z">
        <w:del w:id="535" w:author=" " w:date="2005-10-10T13:05:00Z">
          <w:r>
            <w:rPr/>
            <w:delText>)</w:delText>
          </w:r>
        </w:del>
      </w:ins>
      <w:ins w:id="536" w:author="Henry Durrwachter" w:date="2005-08-25T14:46:00Z">
        <w:del w:id="537" w:author=" " w:date="2005-10-10T13:05:00Z">
          <w:r>
            <w:rPr/>
            <w:delText xml:space="preserve"> </w:delText>
          </w:r>
        </w:del>
      </w:ins>
      <w:ins w:id="538" w:author="ERCOT" w:date="2005-09-12T16:30:00Z">
        <w:del w:id="539" w:author=" " w:date="2005-10-10T13:05:00Z">
          <w:r>
            <w:rPr/>
            <w:delText xml:space="preserve">Business </w:delText>
          </w:r>
        </w:del>
      </w:ins>
      <w:ins w:id="540" w:author="Henry Durrwachter" w:date="2005-08-25T14:46:00Z">
        <w:del w:id="541" w:author=" " w:date="2005-10-10T13:05:00Z">
          <w:r>
            <w:rPr/>
            <w:delText>d</w:delText>
          </w:r>
        </w:del>
      </w:ins>
      <w:ins w:id="542" w:author="ERCOT" w:date="2005-09-14T16:31:00Z">
        <w:del w:id="543" w:author=" " w:date="2005-10-10T13:05:00Z">
          <w:r>
            <w:rPr/>
            <w:delText>D</w:delText>
          </w:r>
        </w:del>
      </w:ins>
      <w:del w:id="544" w:author=" " w:date="2005-10-10T13:05:00Z">
        <w:r>
          <w:rPr/>
          <w:delText>ays of ERCOT’s request.</w:delText>
        </w:r>
      </w:del>
    </w:p>
    <w:p>
      <w:pPr>
        <w:pStyle w:val="H4"/>
        <w:widowControl/>
        <w:bidi w:val="0"/>
        <w:spacing w:before="0" w:after="240"/>
        <w:ind w:left="720" w:hanging="720"/>
        <w:rPr>
          <w:b w:val="false"/>
          <w:b w:val="false"/>
          <w:del w:id="553" w:author="ERCOT" w:date="2005-09-12T16:31:00Z"/>
        </w:rPr>
      </w:pPr>
      <w:ins w:id="546" w:author="Henry Durrwachter" w:date="2005-08-26T10:43:00Z">
        <w:del w:id="547" w:author="ERCOT" w:date="2005-09-12T16:31:00Z">
          <w:r>
            <w:rPr/>
            <w:delText>(c)</w:delText>
            <w:tab/>
          </w:r>
        </w:del>
      </w:ins>
      <w:ins w:id="548" w:author="Henry Durrwachter" w:date="2005-08-25T14:46:00Z">
        <w:del w:id="549" w:author="ERCOT" w:date="2005-09-12T16:31:00Z">
          <w:r>
            <w:rPr/>
            <w:delText xml:space="preserve">Sixty (60) days prior to the TDSP estimated completion date of the upgrades, ERCOT shall issue the ninety (90) day termination notice for the associated RMR and/or MRA </w:delText>
          </w:r>
        </w:del>
      </w:ins>
      <w:ins w:id="550" w:author="Henry Durrwachter" w:date="2005-08-26T10:53:00Z">
        <w:del w:id="551" w:author="ERCOT" w:date="2005-09-12T16:31:00Z">
          <w:r>
            <w:rPr/>
            <w:delText>Agreement</w:delText>
          </w:r>
        </w:del>
      </w:ins>
      <w:del w:id="552" w:author="ERCOT" w:date="2005-09-12T16:31:00Z">
        <w:r>
          <w:rPr/>
          <w:delText>(s) and shall publish a Market Notice of these terminations.</w:delText>
        </w:r>
      </w:del>
    </w:p>
    <w:p>
      <w:pPr>
        <w:pStyle w:val="H4"/>
        <w:rPr>
          <w:b w:val="false"/>
          <w:b w:val="false"/>
          <w:ins w:id="559" w:author="Henry Durrwachter" w:date="2005-08-25T14:46:00Z"/>
        </w:rPr>
      </w:pPr>
      <w:ins w:id="554" w:author="Henry Durrwachter" w:date="2005-08-26T10:43:00Z">
        <w:del w:id="555" w:author="ERCOT" w:date="2005-09-12T16:31:00Z">
          <w:r>
            <w:rPr/>
            <w:delText>(d)</w:delText>
            <w:tab/>
          </w:r>
        </w:del>
      </w:ins>
      <w:ins w:id="556" w:author="Henry Durrwachter" w:date="2005-08-25T14:46:00Z">
        <w:del w:id="557" w:author="ERCOT" w:date="2005-09-12T16:31:00Z">
          <w:r>
            <w:rPr/>
            <w:delText>During the final sixty (60) days prior to completion of the transmission upgrades, the TDSP shall provide weekly updates of project status to ERCOT, with an explanation for any change in planned completion date.  ERCOT shall post all updates received on the MIS.</w:delText>
          </w:r>
        </w:del>
      </w:ins>
      <w:del w:id="558" w:author=" " w:date="2005-10-13T15:03:00Z">
        <w:r>
          <w:rPr/>
          <w:delText xml:space="preserve"> </w:delText>
        </w:r>
      </w:del>
    </w:p>
    <w:p>
      <w:pPr>
        <w:pStyle w:val="H4"/>
        <w:rPr>
          <w:ins w:id="567" w:author="Henry Durrwachter" w:date="2005-08-10T08:02:00Z"/>
        </w:rPr>
      </w:pPr>
      <w:ins w:id="560" w:author="Henry Durrwachter" w:date="2005-08-18T08:09:00Z">
        <w:r>
          <w:rPr/>
          <w:t>6.5.9.</w:t>
        </w:r>
      </w:ins>
      <w:ins w:id="561" w:author=" " w:date="2005-10-10T13:05:00Z">
        <w:r>
          <w:rPr/>
          <w:t>5</w:t>
        </w:r>
      </w:ins>
      <w:ins w:id="562" w:author="Henry Durrwachter" w:date="2005-08-25T14:51:00Z">
        <w:del w:id="563" w:author=" " w:date="2005-10-10T13:05:00Z">
          <w:r>
            <w:rPr/>
            <w:delText>6</w:delText>
          </w:r>
        </w:del>
      </w:ins>
      <w:ins w:id="564" w:author="Henry Durrwachter" w:date="2005-08-10T08:02:00Z">
        <w:r>
          <w:rPr/>
          <w:tab/>
          <w:t>RMR</w:t>
        </w:r>
      </w:ins>
      <w:ins w:id="565" w:author="Henry Durrwachter" w:date="2005-08-25T14:51:00Z">
        <w:r>
          <w:rPr/>
          <w:t xml:space="preserve"> and/or MRA</w:t>
        </w:r>
      </w:ins>
      <w:ins w:id="566" w:author="Henry Durrwachter" w:date="2005-08-10T08:02:00Z">
        <w:r>
          <w:rPr/>
          <w:t xml:space="preserve"> Contract Extension</w:t>
        </w:r>
      </w:ins>
    </w:p>
    <w:p>
      <w:pPr>
        <w:pStyle w:val="List"/>
        <w:rPr>
          <w:del w:id="631" w:author="Unknown" w:date="0-00-00T00:00:00Z"/>
        </w:rPr>
      </w:pPr>
      <w:ins w:id="568" w:author="Henry Durrwachter" w:date="2005-08-26T10:42:00Z">
        <w:r>
          <w:rPr/>
          <w:t>(1)</w:t>
          <w:tab/>
        </w:r>
      </w:ins>
      <w:ins w:id="569" w:author="Henry Durrwachter" w:date="2005-08-25T14:52:00Z">
        <w:del w:id="570" w:author="ERCOT" w:date="2005-09-12T16:31:00Z">
          <w:r>
            <w:rPr/>
            <w:delText>Thirty</w:delText>
          </w:r>
        </w:del>
      </w:ins>
      <w:ins w:id="571" w:author="ERCOT" w:date="2005-09-12T16:31:00Z">
        <w:r>
          <w:rPr/>
          <w:t>Forty</w:t>
        </w:r>
      </w:ins>
      <w:ins w:id="572" w:author="Henry Durrwachter" w:date="2005-08-26T10:58:00Z">
        <w:r>
          <w:rPr/>
          <w:t>-</w:t>
        </w:r>
      </w:ins>
      <w:ins w:id="573" w:author="Henry Durrwachter" w:date="2005-08-10T08:49:00Z">
        <w:r>
          <w:rPr/>
          <w:t>five</w:t>
        </w:r>
      </w:ins>
      <w:ins w:id="574" w:author="Henry Durrwachter" w:date="2005-08-10T08:46:00Z">
        <w:r>
          <w:rPr/>
          <w:t xml:space="preserve"> (</w:t>
        </w:r>
      </w:ins>
      <w:ins w:id="575" w:author="Henry Durrwachter" w:date="2005-08-25T14:53:00Z">
        <w:del w:id="576" w:author="ERCOT" w:date="2005-09-12T16:31:00Z">
          <w:r>
            <w:rPr/>
            <w:delText>3</w:delText>
          </w:r>
        </w:del>
      </w:ins>
      <w:ins w:id="577" w:author="ERCOT" w:date="2005-09-12T16:31:00Z">
        <w:r>
          <w:rPr/>
          <w:t>4</w:t>
        </w:r>
      </w:ins>
      <w:ins w:id="578" w:author="Henry Durrwachter" w:date="2005-08-10T08:46:00Z">
        <w:r>
          <w:rPr/>
          <w:t>5) days prior to the expiration or termination date of an existing RMR</w:t>
        </w:r>
      </w:ins>
      <w:ins w:id="579" w:author="Registered User" w:date="2005-08-24T09:30:00Z">
        <w:r>
          <w:rPr/>
          <w:t xml:space="preserve"> </w:t>
        </w:r>
      </w:ins>
      <w:ins w:id="580" w:author="Henry Durrwachter" w:date="2005-08-25T14:53:00Z">
        <w:del w:id="581" w:author="ERCOT" w:date="2005-09-14T15:54:00Z">
          <w:r>
            <w:rPr/>
            <w:delText>and/</w:delText>
          </w:r>
        </w:del>
      </w:ins>
      <w:ins w:id="582" w:author="Henry Durrwachter" w:date="2005-08-25T14:53:00Z">
        <w:r>
          <w:rPr/>
          <w:t xml:space="preserve">or MRA </w:t>
        </w:r>
      </w:ins>
      <w:ins w:id="583" w:author="Henry Durrwachter" w:date="2005-08-10T08:47:00Z">
        <w:r>
          <w:rPr/>
          <w:t xml:space="preserve">Agreement, ERCOT shall assess the likelihood of completion of the </w:t>
        </w:r>
      </w:ins>
      <w:ins w:id="584" w:author="Henry Durrwachter" w:date="2005-08-10T08:47:00Z">
        <w:del w:id="585" w:author="ERCOT" w:date="2005-09-14T15:55:00Z">
          <w:r>
            <w:rPr/>
            <w:delText>t</w:delText>
          </w:r>
        </w:del>
      </w:ins>
      <w:ins w:id="586" w:author="ERCOT" w:date="2005-09-14T15:55:00Z">
        <w:r>
          <w:rPr/>
          <w:t>T</w:t>
        </w:r>
      </w:ins>
      <w:ins w:id="587" w:author="Henry Durrwachter" w:date="2005-08-10T08:48:00Z">
        <w:r>
          <w:rPr/>
          <w:t xml:space="preserve">ransmission </w:t>
        </w:r>
      </w:ins>
      <w:ins w:id="588" w:author="ERCOT" w:date="2005-09-14T15:55:00Z">
        <w:r>
          <w:rPr/>
          <w:t xml:space="preserve">Facilities </w:t>
        </w:r>
      </w:ins>
      <w:ins w:id="589" w:author="Henry Durrwachter" w:date="2005-08-10T08:48:00Z">
        <w:r>
          <w:rPr/>
          <w:t xml:space="preserve">upgrade project(s) necessary to allow expiration or termination of an existing RMR </w:t>
        </w:r>
      </w:ins>
      <w:ins w:id="590" w:author="Henry Durrwachter" w:date="2005-08-25T14:54:00Z">
        <w:del w:id="591" w:author="ERCOT" w:date="2005-09-14T15:55:00Z">
          <w:r>
            <w:rPr/>
            <w:delText>and/</w:delText>
          </w:r>
        </w:del>
      </w:ins>
      <w:ins w:id="592" w:author="Henry Durrwachter" w:date="2005-08-25T14:54:00Z">
        <w:r>
          <w:rPr/>
          <w:t xml:space="preserve">or </w:t>
        </w:r>
      </w:ins>
      <w:ins w:id="593" w:author="ERCOT" w:date="2005-09-12T16:31:00Z">
        <w:r>
          <w:rPr/>
          <w:t xml:space="preserve">MRA </w:t>
        </w:r>
      </w:ins>
      <w:ins w:id="594" w:author="Henry Durrwachter" w:date="2005-08-10T08:49:00Z">
        <w:r>
          <w:rPr/>
          <w:t>Agreement based on</w:t>
        </w:r>
      </w:ins>
      <w:ins w:id="595" w:author="Henry Durrwachter" w:date="2005-08-25T14:54:00Z">
        <w:r>
          <w:rPr/>
          <w:t xml:space="preserve"> the </w:t>
        </w:r>
      </w:ins>
      <w:ins w:id="596" w:author="TXU Wholesale" w:date="2005-10-03T16:13:00Z">
        <w:r>
          <w:rPr/>
          <w:t>bi-</w:t>
        </w:r>
      </w:ins>
      <w:ins w:id="597" w:author="Henry Durrwachter" w:date="2005-08-25T14:54:00Z">
        <w:r>
          <w:rPr/>
          <w:t xml:space="preserve">weekly updates of project status provided by the </w:t>
        </w:r>
      </w:ins>
      <w:ins w:id="598" w:author="Henry Durrwachter" w:date="2005-08-10T08:50:00Z">
        <w:r>
          <w:rPr/>
          <w:t>TDSP(s).  If ERCOT determines that a delay in the termination or expiration date of the existing RMR</w:t>
        </w:r>
      </w:ins>
      <w:ins w:id="599" w:author="Henry Durrwachter" w:date="2005-08-25T14:54:00Z">
        <w:r>
          <w:rPr/>
          <w:t xml:space="preserve"> </w:t>
        </w:r>
      </w:ins>
      <w:ins w:id="600" w:author="Henry Durrwachter" w:date="2005-08-25T14:54:00Z">
        <w:del w:id="601" w:author="ERCOT" w:date="2005-09-14T15:55:00Z">
          <w:r>
            <w:rPr/>
            <w:delText>and/</w:delText>
          </w:r>
        </w:del>
      </w:ins>
      <w:ins w:id="602" w:author="Henry Durrwachter" w:date="2005-08-25T14:54:00Z">
        <w:r>
          <w:rPr/>
          <w:t>or MRA</w:t>
        </w:r>
      </w:ins>
      <w:ins w:id="603" w:author="Henry Durrwachter" w:date="2005-08-10T08:50:00Z">
        <w:r>
          <w:rPr/>
          <w:t xml:space="preserve"> Agreement is necessary</w:t>
        </w:r>
      </w:ins>
      <w:ins w:id="604" w:author="Henry Durrwachter" w:date="2005-08-10T09:00:00Z">
        <w:r>
          <w:rPr/>
          <w:t xml:space="preserve"> to allow completion of the </w:t>
        </w:r>
      </w:ins>
      <w:ins w:id="605" w:author="Henry Durrwachter" w:date="2005-08-10T09:00:00Z">
        <w:del w:id="606" w:author="ERCOT" w:date="2005-09-14T15:55:00Z">
          <w:r>
            <w:rPr/>
            <w:delText>t</w:delText>
          </w:r>
        </w:del>
      </w:ins>
      <w:ins w:id="607" w:author="ERCOT" w:date="2005-09-14T15:55:00Z">
        <w:r>
          <w:rPr/>
          <w:t>T</w:t>
        </w:r>
      </w:ins>
      <w:ins w:id="608" w:author="Henry Durrwachter" w:date="2005-08-10T09:00:00Z">
        <w:r>
          <w:rPr/>
          <w:t xml:space="preserve">ransmission </w:t>
        </w:r>
      </w:ins>
      <w:ins w:id="609" w:author="ERCOT" w:date="2005-09-14T15:55:00Z">
        <w:r>
          <w:rPr/>
          <w:t xml:space="preserve">Facilities </w:t>
        </w:r>
      </w:ins>
      <w:ins w:id="610" w:author="Henry Durrwachter" w:date="2005-08-10T09:01:00Z">
        <w:r>
          <w:rPr/>
          <w:t>upgrade(s)</w:t>
        </w:r>
      </w:ins>
      <w:ins w:id="611" w:author="Henry Durrwachter" w:date="2005-08-10T08:51:00Z">
        <w:r>
          <w:rPr/>
          <w:t xml:space="preserve">, it shall provide written notice to the </w:t>
        </w:r>
      </w:ins>
      <w:ins w:id="612" w:author="ERCOT" w:date="2005-09-14T15:55:00Z">
        <w:r>
          <w:rPr/>
          <w:t xml:space="preserve">Resource Entity that owns the </w:t>
        </w:r>
      </w:ins>
      <w:ins w:id="613" w:author="Henry Durrwachter" w:date="2005-08-10T08:51:00Z">
        <w:r>
          <w:rPr/>
          <w:t>RMR</w:t>
        </w:r>
      </w:ins>
      <w:ins w:id="614" w:author="Henry Durrwachter" w:date="2005-08-25T14:55:00Z">
        <w:r>
          <w:rPr/>
          <w:t xml:space="preserve"> </w:t>
        </w:r>
      </w:ins>
      <w:ins w:id="615" w:author="ERCOT" w:date="2005-09-14T15:55:00Z">
        <w:r>
          <w:rPr/>
          <w:t xml:space="preserve">Unit </w:t>
        </w:r>
      </w:ins>
      <w:ins w:id="616" w:author="Henry Durrwachter" w:date="2005-08-25T14:55:00Z">
        <w:del w:id="617" w:author="ERCOT" w:date="2005-09-14T15:55:00Z">
          <w:r>
            <w:rPr/>
            <w:delText>and/</w:delText>
          </w:r>
        </w:del>
      </w:ins>
      <w:ins w:id="618" w:author="Henry Durrwachter" w:date="2005-08-25T14:55:00Z">
        <w:r>
          <w:rPr/>
          <w:t>or MRA</w:t>
        </w:r>
      </w:ins>
      <w:ins w:id="619" w:author="Henry Durrwachter" w:date="2005-08-10T08:51:00Z">
        <w:r>
          <w:rPr/>
          <w:t xml:space="preserve"> Resource </w:t>
        </w:r>
      </w:ins>
      <w:ins w:id="620" w:author="Henry Durrwachter" w:date="2005-08-10T08:51:00Z">
        <w:del w:id="621" w:author="ERCOT" w:date="2005-09-14T15:55:00Z">
          <w:r>
            <w:rPr/>
            <w:delText xml:space="preserve">Owner </w:delText>
          </w:r>
        </w:del>
      </w:ins>
      <w:ins w:id="622" w:author="Henry Durrwachter" w:date="2005-08-10T08:51:00Z">
        <w:r>
          <w:rPr/>
          <w:t>of</w:t>
        </w:r>
      </w:ins>
      <w:ins w:id="623" w:author="TXU Wholesale" w:date="2005-09-29T20:05:00Z">
        <w:r>
          <w:rPr/>
          <w:t xml:space="preserve"> its intent to execute</w:t>
        </w:r>
      </w:ins>
      <w:ins w:id="624" w:author="Henry Durrwachter" w:date="2005-08-10T08:51:00Z">
        <w:r>
          <w:rPr/>
          <w:t xml:space="preserve"> an extension to the existing RMR</w:t>
        </w:r>
      </w:ins>
      <w:ins w:id="625" w:author="Henry Durrwachter" w:date="2005-08-25T14:55:00Z">
        <w:r>
          <w:rPr/>
          <w:t xml:space="preserve"> </w:t>
        </w:r>
      </w:ins>
      <w:ins w:id="626" w:author="Henry Durrwachter" w:date="2005-08-25T14:55:00Z">
        <w:del w:id="627" w:author="ERCOT" w:date="2005-09-14T15:55:00Z">
          <w:r>
            <w:rPr/>
            <w:delText>and/</w:delText>
          </w:r>
        </w:del>
      </w:ins>
      <w:ins w:id="628" w:author="Henry Durrwachter" w:date="2005-08-25T14:55:00Z">
        <w:r>
          <w:rPr/>
          <w:t xml:space="preserve">or MRA </w:t>
        </w:r>
      </w:ins>
      <w:ins w:id="629" w:author="Henry Durrwachter" w:date="2005-08-10T08:51:00Z">
        <w:r>
          <w:rPr/>
          <w:t>Agreement no later than thirty (30) days prior to the planned expiration or termination date</w:t>
        </w:r>
      </w:ins>
      <w:del w:id="630" w:author=" " w:date="2005-10-10T13:08:00Z">
        <w:r>
          <w:rPr/>
          <w:delText>.</w:delText>
        </w:r>
      </w:del>
    </w:p>
    <w:p>
      <w:pPr>
        <w:pStyle w:val="List"/>
        <w:rPr>
          <w:ins w:id="633" w:author=" " w:date="2005-10-10T13:08:00Z"/>
        </w:rPr>
      </w:pPr>
      <w:ins w:id="632" w:author=" " w:date="2005-10-10T13:08:00Z">
        <w:r>
          <w:rPr/>
        </w:r>
      </w:ins>
    </w:p>
    <w:p>
      <w:pPr>
        <w:pStyle w:val="List"/>
        <w:rPr>
          <w:ins w:id="667" w:author="Henry Durrwachter" w:date="2005-08-10T09:06:00Z"/>
        </w:rPr>
      </w:pPr>
      <w:ins w:id="634" w:author="Henry Durrwachter" w:date="2005-08-26T10:42:00Z">
        <w:r>
          <w:rPr/>
          <w:t>(2)</w:t>
          <w:tab/>
        </w:r>
      </w:ins>
      <w:ins w:id="635" w:author="Henry Durrwachter" w:date="2005-08-10T09:01:00Z">
        <w:r>
          <w:rPr/>
          <w:t>ERCOT shall extend the existing RMR</w:t>
        </w:r>
      </w:ins>
      <w:ins w:id="636" w:author="Henry Durrwachter" w:date="2005-08-25T14:56:00Z">
        <w:r>
          <w:rPr/>
          <w:t xml:space="preserve"> </w:t>
        </w:r>
      </w:ins>
      <w:ins w:id="637" w:author="Henry Durrwachter" w:date="2005-08-25T14:56:00Z">
        <w:del w:id="638" w:author="ERCOT" w:date="2005-09-14T15:56:00Z">
          <w:r>
            <w:rPr/>
            <w:delText>and/</w:delText>
          </w:r>
        </w:del>
      </w:ins>
      <w:ins w:id="639" w:author="Henry Durrwachter" w:date="2005-08-25T14:56:00Z">
        <w:r>
          <w:rPr/>
          <w:t>or MRA</w:t>
        </w:r>
      </w:ins>
      <w:ins w:id="640" w:author="Henry Durrwachter" w:date="2005-08-10T09:01:00Z">
        <w:r>
          <w:rPr/>
          <w:t xml:space="preserve"> Agreement </w:t>
        </w:r>
      </w:ins>
      <w:ins w:id="641" w:author="Henry Durrwachter" w:date="2005-08-10T09:04:00Z">
        <w:r>
          <w:rPr/>
          <w:t xml:space="preserve">as necessary to allow completion of the </w:t>
        </w:r>
      </w:ins>
      <w:ins w:id="642" w:author="Henry Durrwachter" w:date="2005-08-10T09:04:00Z">
        <w:del w:id="643" w:author="ERCOT" w:date="2005-09-14T15:56:00Z">
          <w:r>
            <w:rPr/>
            <w:delText>t</w:delText>
          </w:r>
        </w:del>
      </w:ins>
      <w:ins w:id="644" w:author="ERCOT" w:date="2005-09-14T15:56:00Z">
        <w:r>
          <w:rPr/>
          <w:t>T</w:t>
        </w:r>
      </w:ins>
      <w:ins w:id="645" w:author="Henry Durrwachter" w:date="2005-08-10T09:04:00Z">
        <w:r>
          <w:rPr/>
          <w:t xml:space="preserve">ransmission </w:t>
        </w:r>
      </w:ins>
      <w:ins w:id="646" w:author="ERCOT" w:date="2005-09-14T15:56:00Z">
        <w:r>
          <w:rPr/>
          <w:t xml:space="preserve">Facilities </w:t>
        </w:r>
      </w:ins>
      <w:ins w:id="647" w:author="Henry Durrwachter" w:date="2005-08-10T09:05:00Z">
        <w:r>
          <w:rPr/>
          <w:t xml:space="preserve">upgrade(s), but in </w:t>
        </w:r>
      </w:ins>
      <w:ins w:id="648" w:author="Henry Durrwachter" w:date="2005-08-10T09:01:00Z">
        <w:r>
          <w:rPr/>
          <w:t>no</w:t>
        </w:r>
      </w:ins>
      <w:ins w:id="649" w:author="Henry Durrwachter" w:date="2005-08-10T09:05:00Z">
        <w:r>
          <w:rPr/>
          <w:t xml:space="preserve"> </w:t>
        </w:r>
      </w:ins>
      <w:ins w:id="650" w:author="Henry Durrwachter" w:date="2005-08-10T09:05:00Z">
        <w:del w:id="651" w:author="ERCOT" w:date="2005-09-14T15:56:00Z">
          <w:r>
            <w:rPr/>
            <w:delText xml:space="preserve">case </w:delText>
          </w:r>
        </w:del>
      </w:ins>
      <w:ins w:id="652" w:author="ERCOT" w:date="2005-09-14T15:56:00Z">
        <w:r>
          <w:rPr/>
          <w:t xml:space="preserve">event </w:t>
        </w:r>
      </w:ins>
      <w:ins w:id="653" w:author="Henry Durrwachter" w:date="2005-08-10T09:05:00Z">
        <w:r>
          <w:rPr/>
          <w:t xml:space="preserve">shall the extension </w:t>
        </w:r>
      </w:ins>
      <w:ins w:id="654" w:author="Henry Durrwachter" w:date="2005-08-10T09:05:00Z">
        <w:del w:id="655" w:author="ERCOT" w:date="2005-09-14T15:56:00Z">
          <w:r>
            <w:rPr/>
            <w:delText>be</w:delText>
          </w:r>
        </w:del>
      </w:ins>
      <w:ins w:id="656" w:author="Henry Durrwachter" w:date="2005-08-10T09:01:00Z">
        <w:del w:id="657" w:author="ERCOT" w:date="2005-09-14T15:56:00Z">
          <w:r>
            <w:rPr/>
            <w:delText xml:space="preserve"> </w:delText>
          </w:r>
        </w:del>
      </w:ins>
      <w:ins w:id="658" w:author="ERCOT" w:date="2005-09-14T15:56:00Z">
        <w:r>
          <w:rPr/>
          <w:t xml:space="preserve">last </w:t>
        </w:r>
      </w:ins>
      <w:ins w:id="659" w:author="Henry Durrwachter" w:date="2005-08-10T09:01:00Z">
        <w:r>
          <w:rPr/>
          <w:t xml:space="preserve">more than </w:t>
        </w:r>
      </w:ins>
      <w:ins w:id="660" w:author="Henry Durrwachter" w:date="2005-08-10T09:03:00Z">
        <w:r>
          <w:rPr/>
          <w:t>sixty (6</w:t>
        </w:r>
      </w:ins>
      <w:ins w:id="661" w:author="Henry Durrwachter" w:date="2005-08-10T09:01:00Z">
        <w:r>
          <w:rPr/>
          <w:t>0</w:t>
        </w:r>
      </w:ins>
      <w:ins w:id="662" w:author="Henry Durrwachter" w:date="2005-08-10T09:03:00Z">
        <w:r>
          <w:rPr/>
          <w:t>)</w:t>
        </w:r>
      </w:ins>
      <w:ins w:id="663" w:author="Henry Durrwachter" w:date="2005-08-10T09:01:00Z">
        <w:r>
          <w:rPr/>
          <w:t xml:space="preserve"> d</w:t>
        </w:r>
      </w:ins>
      <w:ins w:id="664" w:author="Henry Durrwachter" w:date="2005-08-10T09:06:00Z">
        <w:r>
          <w:rPr/>
          <w:t>ays</w:t>
        </w:r>
      </w:ins>
      <w:ins w:id="665" w:author="ERCOT" w:date="2005-09-14T15:56:00Z">
        <w:r>
          <w:rPr/>
          <w:t xml:space="preserve"> from the date on which ERCOT provides notice of the extension to the Resource Entity that owns the RMR or MRA Resource</w:t>
        </w:r>
      </w:ins>
      <w:ins w:id="666" w:author="Henry Durrwachter" w:date="2005-08-10T09:06:00Z">
        <w:r>
          <w:rPr/>
          <w:t>.</w:t>
        </w:r>
      </w:ins>
    </w:p>
    <w:p>
      <w:pPr>
        <w:pStyle w:val="List"/>
        <w:rPr>
          <w:ins w:id="699" w:author=" " w:date="2005-10-10T13:08:00Z"/>
        </w:rPr>
      </w:pPr>
      <w:ins w:id="668" w:author="Henry Durrwachter" w:date="2005-08-26T10:42:00Z">
        <w:r>
          <w:rPr/>
          <w:t>(3)</w:t>
          <w:tab/>
        </w:r>
      </w:ins>
      <w:ins w:id="669" w:author="Henry Durrwachter" w:date="2005-08-10T09:06:00Z">
        <w:r>
          <w:rPr/>
          <w:t xml:space="preserve">If </w:t>
        </w:r>
      </w:ins>
      <w:ins w:id="670" w:author="Henry Durrwachter" w:date="2005-08-10T09:09:00Z">
        <w:r>
          <w:rPr/>
          <w:t xml:space="preserve">delay in </w:t>
        </w:r>
      </w:ins>
      <w:ins w:id="671" w:author="Henry Durrwachter" w:date="2005-08-10T09:06:00Z">
        <w:r>
          <w:rPr/>
          <w:t>the completion date of the transmission upgrades</w:t>
        </w:r>
      </w:ins>
      <w:ins w:id="672" w:author="Henry Durrwachter" w:date="2005-08-10T09:08:00Z">
        <w:r>
          <w:rPr/>
          <w:t xml:space="preserve"> requires an extension of the existing RMR</w:t>
        </w:r>
      </w:ins>
      <w:ins w:id="673" w:author="Henry Durrwachter" w:date="2005-08-25T14:56:00Z">
        <w:r>
          <w:rPr/>
          <w:t xml:space="preserve"> </w:t>
        </w:r>
      </w:ins>
      <w:ins w:id="674" w:author="Henry Durrwachter" w:date="2005-08-25T14:56:00Z">
        <w:del w:id="675" w:author="ERCOT" w:date="2005-09-14T15:56:00Z">
          <w:r>
            <w:rPr/>
            <w:delText>and/</w:delText>
          </w:r>
        </w:del>
      </w:ins>
      <w:ins w:id="676" w:author="Henry Durrwachter" w:date="2005-08-25T14:56:00Z">
        <w:r>
          <w:rPr/>
          <w:t>or MRA</w:t>
        </w:r>
      </w:ins>
      <w:ins w:id="677" w:author="Henry Durrwachter" w:date="2005-08-10T09:08:00Z">
        <w:r>
          <w:rPr/>
          <w:t xml:space="preserve"> Agreement </w:t>
        </w:r>
      </w:ins>
      <w:ins w:id="678" w:author="Henry Durrwachter" w:date="2005-08-10T09:12:00Z">
        <w:r>
          <w:rPr/>
          <w:t>for more than</w:t>
        </w:r>
      </w:ins>
      <w:ins w:id="679" w:author="Henry Durrwachter" w:date="2005-08-10T09:08:00Z">
        <w:r>
          <w:rPr/>
          <w:t xml:space="preserve"> sixty (60) days, ERCOT shall enter into negotiations with the </w:t>
        </w:r>
      </w:ins>
      <w:ins w:id="680" w:author="ERCOT" w:date="2005-09-14T15:56:00Z">
        <w:r>
          <w:rPr/>
          <w:t xml:space="preserve">Resource Entity that owns the </w:t>
        </w:r>
      </w:ins>
      <w:ins w:id="681" w:author="Henry Durrwachter" w:date="2005-08-10T09:08:00Z">
        <w:r>
          <w:rPr/>
          <w:t>RMR</w:t>
        </w:r>
      </w:ins>
      <w:ins w:id="682" w:author="Henry Durrwachter" w:date="2005-08-25T14:57:00Z">
        <w:r>
          <w:rPr/>
          <w:t xml:space="preserve"> </w:t>
        </w:r>
      </w:ins>
      <w:ins w:id="683" w:author="Henry Durrwachter" w:date="2005-08-25T14:57:00Z">
        <w:del w:id="684" w:author="ERCOT" w:date="2005-09-14T15:56:00Z">
          <w:r>
            <w:rPr/>
            <w:delText>and/</w:delText>
          </w:r>
        </w:del>
      </w:ins>
      <w:ins w:id="685" w:author="Henry Durrwachter" w:date="2005-08-25T14:57:00Z">
        <w:r>
          <w:rPr/>
          <w:t xml:space="preserve">or MRA Resource </w:t>
        </w:r>
      </w:ins>
      <w:ins w:id="686" w:author="Henry Durrwachter" w:date="2005-08-25T14:57:00Z">
        <w:del w:id="687" w:author="ERCOT" w:date="2005-09-14T15:56:00Z">
          <w:r>
            <w:rPr/>
            <w:delText>Owner</w:delText>
          </w:r>
        </w:del>
      </w:ins>
      <w:ins w:id="688" w:author="Henry Durrwachter" w:date="2005-08-10T09:10:00Z">
        <w:del w:id="689" w:author="ERCOT" w:date="2005-09-14T15:56:00Z">
          <w:r>
            <w:rPr/>
            <w:delText xml:space="preserve"> </w:delText>
          </w:r>
        </w:del>
      </w:ins>
      <w:ins w:id="690" w:author="Henry Durrwachter" w:date="2005-08-10T09:10:00Z">
        <w:r>
          <w:rPr/>
          <w:t>to revise and extend the existing RMR</w:t>
        </w:r>
      </w:ins>
      <w:ins w:id="691" w:author="Henry Durrwachter" w:date="2005-08-25T14:57:00Z">
        <w:r>
          <w:rPr/>
          <w:t xml:space="preserve"> </w:t>
        </w:r>
      </w:ins>
      <w:ins w:id="692" w:author="Henry Durrwachter" w:date="2005-08-25T14:57:00Z">
        <w:del w:id="693" w:author="ERCOT" w:date="2005-09-14T15:56:00Z">
          <w:r>
            <w:rPr/>
            <w:delText>and/</w:delText>
          </w:r>
        </w:del>
      </w:ins>
      <w:ins w:id="694" w:author="Henry Durrwachter" w:date="2005-08-25T14:57:00Z">
        <w:r>
          <w:rPr/>
          <w:t>or MRA</w:t>
        </w:r>
      </w:ins>
      <w:ins w:id="695" w:author="Henry Durrwachter" w:date="2005-08-10T09:10:00Z">
        <w:r>
          <w:rPr/>
          <w:t xml:space="preserve"> Agreement to allow completion of the planned transmission upgrades</w:t>
        </w:r>
      </w:ins>
      <w:ins w:id="696" w:author="Henry Durrwachter" w:date="2005-08-10T09:10:00Z">
        <w:del w:id="697" w:author="TXU Wholesale" w:date="2005-09-29T20:07:00Z">
          <w:r>
            <w:rPr/>
            <w:delText>.</w:delText>
          </w:r>
        </w:del>
      </w:ins>
      <w:ins w:id="698" w:author="TXU Wholesale" w:date="2005-09-29T20:07:00Z">
        <w:r>
          <w:rPr/>
          <w:t xml:space="preserve">, but in no case shall the extension be more than ninety (90) days. </w:t>
        </w:r>
      </w:ins>
    </w:p>
    <w:p>
      <w:pPr>
        <w:pStyle w:val="List"/>
        <w:rPr>
          <w:ins w:id="713" w:author=" " w:date="2005-10-10T13:06:00Z"/>
        </w:rPr>
      </w:pPr>
      <w:ins w:id="700" w:author=" " w:date="2005-10-13T15:00:00Z">
        <w:r>
          <w:rPr/>
          <w:t>(4)</w:t>
          <w:tab/>
        </w:r>
      </w:ins>
      <w:ins w:id="701" w:author=" " w:date="2005-10-10T13:22:00Z">
        <w:r>
          <w:rPr/>
          <w:t xml:space="preserve">If this </w:t>
        </w:r>
      </w:ins>
      <w:ins w:id="702" w:author=" " w:date="2005-10-10T13:20:00Z">
        <w:r>
          <w:rPr/>
          <w:t xml:space="preserve">extension period </w:t>
        </w:r>
      </w:ins>
      <w:ins w:id="703" w:author=" " w:date="2005-10-10T13:22:00Z">
        <w:r>
          <w:rPr/>
          <w:t>expires and</w:t>
        </w:r>
      </w:ins>
      <w:ins w:id="704" w:author=" " w:date="2005-10-10T13:20:00Z">
        <w:r>
          <w:rPr/>
          <w:t xml:space="preserve"> ERCOT determine</w:t>
        </w:r>
      </w:ins>
      <w:ins w:id="705" w:author=" " w:date="2005-10-10T13:22:00Z">
        <w:r>
          <w:rPr/>
          <w:t>s</w:t>
        </w:r>
      </w:ins>
      <w:ins w:id="706" w:author=" " w:date="2005-10-10T13:20:00Z">
        <w:r>
          <w:rPr/>
          <w:t xml:space="preserve"> that the </w:t>
        </w:r>
      </w:ins>
      <w:ins w:id="707" w:author=" " w:date="2005-10-13T14:57:00Z">
        <w:r>
          <w:rPr/>
          <w:t>Generation Resource</w:t>
        </w:r>
      </w:ins>
      <w:ins w:id="708" w:author=" " w:date="2005-10-10T13:20:00Z">
        <w:r>
          <w:rPr/>
          <w:t xml:space="preserve"> is still needed for </w:t>
        </w:r>
      </w:ins>
      <w:ins w:id="709" w:author=" " w:date="2005-10-10T13:12:00Z">
        <w:r>
          <w:rPr/>
          <w:t xml:space="preserve">System reliability, then the Generation Entity shall maintain the Resource so that it is available for OOM Dispatch Instructions until no longer required to do so pursuant to </w:t>
        </w:r>
      </w:ins>
      <w:ins w:id="710" w:author=" " w:date="2005-10-10T13:12:00Z">
        <w:r>
          <w:rPr>
            <w:smallCaps/>
          </w:rPr>
          <w:t>P. U. C. Subst. R.</w:t>
        </w:r>
      </w:ins>
      <w:ins w:id="711" w:author=" " w:date="2005-10-10T13:12:00Z">
        <w:r>
          <w:rPr/>
          <w:t xml:space="preserve"> 25.502(f)(2).</w:t>
        </w:r>
      </w:ins>
      <w:del w:id="712" w:author=" " w:date="2005-10-10T13:08:00Z">
        <w:r>
          <w:rPr/>
          <w:delText xml:space="preserve"> </w:delText>
        </w:r>
      </w:del>
    </w:p>
    <w:p>
      <w:pPr>
        <w:pStyle w:val="List"/>
        <w:rPr/>
      </w:pPr>
      <w:r>
        <w:rPr/>
      </w:r>
    </w:p>
    <w:p>
      <w:pPr>
        <w:pStyle w:val="ListIntroduction"/>
        <w:rPr>
          <w:u w:val="single"/>
        </w:rPr>
      </w:pPr>
      <w:r>
        <w:rPr>
          <w:u w:val="single"/>
        </w:rPr>
        <w:t>Section 22 - Attachment F- Standard Form Reliability Must-Run Agreement</w:t>
      </w:r>
    </w:p>
    <w:p>
      <w:pPr>
        <w:pStyle w:val="ListIntroduction"/>
        <w:rPr/>
      </w:pPr>
      <w:r>
        <w:rPr>
          <w:u w:val="single"/>
        </w:rPr>
        <w:t>Section 3. Term</w:t>
      </w:r>
      <w:ins w:id="714" w:author="Henry Durrwachter" w:date="2005-08-10T09:17:00Z">
        <w:r>
          <w:rPr>
            <w:u w:val="single"/>
          </w:rPr>
          <w:t>, Extension</w:t>
        </w:r>
      </w:ins>
      <w:ins w:id="715" w:author="Henry Durrwachter" w:date="2005-08-26T10:44:00Z">
        <w:r>
          <w:rPr>
            <w:u w:val="single"/>
          </w:rPr>
          <w:t>,</w:t>
        </w:r>
      </w:ins>
      <w:r>
        <w:rPr>
          <w:u w:val="single"/>
        </w:rPr>
        <w:t xml:space="preserve">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of this Agreement is a period of  ______ months; provided however, ERCOT, at its sole discretion, may terminate this Agreement prior to the end of the Term by giving 90 days advance written notice.</w:t>
      </w:r>
    </w:p>
    <w:p>
      <w:pPr>
        <w:pStyle w:val="List2"/>
        <w:rPr/>
      </w:pPr>
      <w:r>
        <w:rPr/>
        <w:t>(3)</w:t>
        <w:tab/>
        <w:t>The period beginning on the Start Date and ending on the Stop Date is called the “Full Term” of this Agreement.</w:t>
      </w:r>
    </w:p>
    <w:p>
      <w:pPr>
        <w:pStyle w:val="List2"/>
        <w:rPr/>
      </w:pPr>
      <w:r>
        <w:rPr/>
        <w:t>(4)</w:t>
        <w:tab/>
        <w:t>Any Initial Term that extends beyond one (1) calendar year requires ERCOT Board approval.</w:t>
      </w:r>
    </w:p>
    <w:p>
      <w:pPr>
        <w:pStyle w:val="List"/>
        <w:rPr>
          <w:ins w:id="737" w:author="Henry Durrwachter" w:date="2005-08-10T09:17:00Z"/>
        </w:rPr>
      </w:pPr>
      <w:ins w:id="716" w:author="Henry Durrwachter" w:date="2005-08-10T09:17:00Z">
        <w:r>
          <w:rPr/>
          <w:t>B.</w:t>
          <w:tab/>
        </w:r>
      </w:ins>
      <w:ins w:id="717" w:author="Henry Durrwachter" w:date="2005-08-10T09:17:00Z">
        <w:r>
          <w:rPr>
            <w:u w:val="single"/>
          </w:rPr>
          <w:t>Extension by ERCOT</w:t>
        </w:r>
      </w:ins>
      <w:ins w:id="718" w:author="Henry Durrwachter" w:date="2005-08-10T09:17:00Z">
        <w:r>
          <w:rPr/>
          <w:t xml:space="preserve">. ERCOT may, at its </w:t>
        </w:r>
      </w:ins>
      <w:ins w:id="719" w:author="Henry Durrwachter" w:date="2005-08-10T09:19:00Z">
        <w:r>
          <w:rPr/>
          <w:t>sole discretion</w:t>
        </w:r>
      </w:ins>
      <w:ins w:id="720" w:author="Henry Durrwachter" w:date="2005-08-10T09:17:00Z">
        <w:r>
          <w:rPr/>
          <w:t xml:space="preserve">, extend this Agreement for a period up to </w:t>
        </w:r>
      </w:ins>
      <w:ins w:id="721" w:author="Henry Durrwachter" w:date="2005-08-26T10:45:00Z">
        <w:r>
          <w:rPr/>
          <w:t>sixty (</w:t>
        </w:r>
      </w:ins>
      <w:ins w:id="722" w:author="Henry Durrwachter" w:date="2005-08-10T09:17:00Z">
        <w:r>
          <w:rPr/>
          <w:t>60</w:t>
        </w:r>
      </w:ins>
      <w:ins w:id="723" w:author="Henry Durrwachter" w:date="2005-08-26T10:45:00Z">
        <w:r>
          <w:rPr/>
          <w:t>)</w:t>
        </w:r>
      </w:ins>
      <w:ins w:id="724" w:author="Henry Durrwachter" w:date="2005-08-10T09:17:00Z">
        <w:r>
          <w:rPr/>
          <w:t xml:space="preserve"> days</w:t>
        </w:r>
      </w:ins>
      <w:ins w:id="725" w:author="ERCOT" w:date="2005-09-15T15:14:00Z">
        <w:r>
          <w:rPr/>
          <w:t>, even if ERCOT has previously provided notice to Participant of future termination of the Agreement,</w:t>
        </w:r>
      </w:ins>
      <w:ins w:id="726" w:author="Henry Durrwachter" w:date="2005-08-10T09:17:00Z">
        <w:r>
          <w:rPr/>
          <w:t xml:space="preserve"> by </w:t>
        </w:r>
      </w:ins>
      <w:ins w:id="727" w:author="Henry Durrwachter" w:date="2005-08-10T09:17:00Z">
        <w:del w:id="728" w:author="ERCOT" w:date="2005-09-15T15:15:00Z">
          <w:r>
            <w:rPr/>
            <w:delText>giving</w:delText>
          </w:r>
        </w:del>
      </w:ins>
      <w:ins w:id="729" w:author="ERCOT" w:date="2005-09-15T15:15:00Z">
        <w:r>
          <w:rPr/>
          <w:t>providing at least</w:t>
        </w:r>
      </w:ins>
      <w:ins w:id="730" w:author="Henry Durrwachter" w:date="2005-08-10T09:18:00Z">
        <w:r>
          <w:rPr/>
          <w:t xml:space="preserve"> </w:t>
        </w:r>
      </w:ins>
      <w:ins w:id="731" w:author="Henry Durrwachter" w:date="2005-08-26T10:45:00Z">
        <w:r>
          <w:rPr/>
          <w:t>thirty (</w:t>
        </w:r>
      </w:ins>
      <w:ins w:id="732" w:author="Henry Durrwachter" w:date="2005-08-10T09:18:00Z">
        <w:r>
          <w:rPr/>
          <w:t>30</w:t>
        </w:r>
      </w:ins>
      <w:ins w:id="733" w:author="Henry Durrwachter" w:date="2005-08-26T10:45:00Z">
        <w:r>
          <w:rPr/>
          <w:t>)</w:t>
        </w:r>
      </w:ins>
      <w:ins w:id="734" w:author="Henry Durrwachter" w:date="2005-08-10T09:18:00Z">
        <w:r>
          <w:rPr/>
          <w:t xml:space="preserve"> days advance written notice</w:t>
        </w:r>
      </w:ins>
      <w:ins w:id="735" w:author="ERCOT" w:date="2005-09-15T15:14:00Z">
        <w:r>
          <w:rPr/>
          <w:t xml:space="preserve"> to Participant of the extension</w:t>
        </w:r>
      </w:ins>
      <w:ins w:id="736" w:author="Henry Durrwachter" w:date="2005-08-10T09:17:00Z">
        <w:r>
          <w:rPr/>
          <w:t>.</w:t>
        </w:r>
      </w:ins>
    </w:p>
    <w:p>
      <w:pPr>
        <w:pStyle w:val="List"/>
        <w:rPr/>
      </w:pPr>
      <w:del w:id="738" w:author="Henry Durrwachter" w:date="2005-08-10T09:26:00Z">
        <w:r>
          <w:rPr/>
          <w:delText>B.</w:delText>
        </w:r>
      </w:del>
      <w:ins w:id="739" w:author="Henry Durrwachter" w:date="2005-08-10T09:26:00Z">
        <w:r>
          <w:rPr/>
          <w:t>C.</w:t>
        </w:r>
      </w:ins>
      <w:r>
        <w:rPr/>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p>
    <w:p>
      <w:pPr>
        <w:pStyle w:val="List"/>
        <w:rPr/>
      </w:pPr>
      <w:del w:id="740" w:author="Henry Durrwachter" w:date="2005-08-10T09:26:00Z">
        <w:r>
          <w:rPr/>
          <w:delText>C.</w:delText>
        </w:r>
      </w:del>
      <w:ins w:id="741" w:author="Henry Durrwachter" w:date="2005-08-10T09:26:00Z">
        <w:r>
          <w:rPr/>
          <w:t>D.</w:t>
        </w:r>
      </w:ins>
      <w:r>
        <w:rPr/>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H5"/>
        <w:rPr/>
      </w:pPr>
      <w:r>
        <w:rPr/>
        <w:t>12.4.4.2.2</w:t>
        <w:tab/>
        <w:t>TDSP Responsibility</w:t>
      </w:r>
    </w:p>
    <w:p>
      <w:pPr>
        <w:pStyle w:val="ListIntroduction"/>
        <w:rPr/>
      </w:pPr>
      <w:r>
        <w:rPr/>
        <w:t>TDSPs are required to provide market operation data to ERCOT including but not limited to:</w:t>
      </w:r>
    </w:p>
    <w:p>
      <w:pPr>
        <w:pStyle w:val="List"/>
        <w:rPr/>
      </w:pPr>
      <w:r>
        <w:rPr/>
        <w:t>(1)</w:t>
        <w:tab/>
        <w:t>Retail consumption data;</w:t>
      </w:r>
    </w:p>
    <w:p>
      <w:pPr>
        <w:pStyle w:val="List"/>
        <w:rPr/>
      </w:pPr>
      <w:r>
        <w:rPr/>
        <w:t>(2)</w:t>
        <w:tab/>
        <w:t xml:space="preserve">Transmission Outage requests; </w:t>
      </w:r>
    </w:p>
    <w:p>
      <w:pPr>
        <w:pStyle w:val="List"/>
        <w:rPr/>
      </w:pPr>
      <w:r>
        <w:rPr/>
        <w:t>(3)</w:t>
        <w:tab/>
        <w:t>Any system limitations information including but not limited to line limits;</w:t>
      </w:r>
    </w:p>
    <w:p>
      <w:pPr>
        <w:pStyle w:val="List"/>
        <w:rPr/>
      </w:pPr>
      <w:r>
        <w:rPr/>
        <w:t>(4)</w:t>
        <w:tab/>
      </w:r>
      <w:del w:id="742" w:author=" " w:date="2005-10-10T13:31:00Z">
        <w:r>
          <w:rPr/>
          <w:delText>New</w:delText>
        </w:r>
      </w:del>
      <w:ins w:id="743" w:author=" " w:date="2005-10-10T13:31:00Z">
        <w:r>
          <w:rPr/>
          <w:t>Planned</w:t>
        </w:r>
      </w:ins>
      <w:r>
        <w:rPr/>
        <w:t xml:space="preserve"> T&amp;D construction information</w:t>
      </w:r>
      <w:ins w:id="744" w:author=" " w:date="2005-10-10T13:32:00Z">
        <w:r>
          <w:rPr/>
          <w:t>, including CCN application milestone dates if applicable, which shall be updated by the first Business Day of each calendar quarter.</w:t>
        </w:r>
      </w:ins>
      <w:del w:id="745" w:author=" " w:date="2005-10-13T15:01:00Z">
        <w:r>
          <w:rPr/>
          <w:delText>;</w:delText>
        </w:r>
      </w:del>
    </w:p>
    <w:p>
      <w:pPr>
        <w:pStyle w:val="TextBody"/>
        <w:spacing w:before="120" w:after="120"/>
        <w:rPr/>
      </w:pPr>
      <w:r>
        <w:rPr/>
        <w:t>(5)</w:t>
        <w:tab/>
        <w:t>New or updated Premise level (ESI ID) information;</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4"/>
        </w:tabs>
        <w:ind w:left="784"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NormalArial">
    <w:name w:val="Normal+Arial"/>
    <w:basedOn w:val="Normal"/>
    <w:qFormat/>
    <w:pPr/>
    <w:rPr>
      <w:rFonts w:ascii="Arial" w:hAnsi="Arial" w:cs="Arial"/>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9:02:00Z</dcterms:created>
  <dc:creator>ERCOT/if</dc:creator>
  <dc:description/>
  <cp:keywords/>
  <dc:language>en-US</dc:language>
  <cp:lastModifiedBy> </cp:lastModifiedBy>
  <cp:lastPrinted>2005-10-10T14:35:00Z</cp:lastPrinted>
  <dcterms:modified xsi:type="dcterms:W3CDTF">2005-10-13T20:04:00Z</dcterms:modified>
  <cp:revision>9</cp:revision>
  <dc:subject/>
  <dc:title>Protocols Workshop</dc:title>
</cp:coreProperties>
</file>