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has recommended changes on top of the comments from TXU Electric Delivery’s Comments.  The summary of changes includes:</w:t>
      </w:r>
    </w:p>
    <w:p>
      <w:pPr>
        <w:pStyle w:val="NormalArial"/>
        <w:rPr/>
      </w:pPr>
      <w:r>
        <w:rPr/>
      </w:r>
    </w:p>
    <w:p>
      <w:pPr>
        <w:pStyle w:val="NormalArial"/>
        <w:rPr/>
      </w:pPr>
      <w:r>
        <w:rPr/>
        <w:t>6.5.9.4 – Propose changing the weekly to bi-weekly reporting requirement, and propose that the updates begin once the project is initiated.</w:t>
      </w:r>
    </w:p>
    <w:p>
      <w:pPr>
        <w:pStyle w:val="NormalArial"/>
        <w:rPr/>
      </w:pPr>
      <w:r>
        <w:rPr/>
      </w:r>
    </w:p>
    <w:p>
      <w:pPr>
        <w:pStyle w:val="NormalArial"/>
        <w:rPr/>
      </w:pPr>
      <w:r>
        <w:rPr/>
        <w:t xml:space="preserve">6.5.9.5 – Propose removing seasonal limitations for the associated outages, as this would be part of the risk management analysis that falls under the Outage Scheduling process. </w:t>
      </w:r>
    </w:p>
    <w:p>
      <w:pPr>
        <w:pStyle w:val="NormalArial"/>
        <w:rPr/>
      </w:pPr>
      <w:r>
        <w:rPr/>
      </w:r>
    </w:p>
    <w:p>
      <w:pPr>
        <w:pStyle w:val="NormalArial"/>
        <w:rPr/>
      </w:pPr>
      <w:r>
        <w:rPr/>
        <w:t>6.5.9.6 – Propose a 45 day lead time to give ERCOT more time for review of a contract extension, as 35 days allows only provides five calendar days for ERCOT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ins w:id="8" w:author="Henry Durrwachter" w:date="2005-08-18T08:10:00Z"/>
        </w:rPr>
      </w:pPr>
      <w:ins w:id="0" w:author="Henry Durrwachter" w:date="2005-08-10T08:02:00Z">
        <w:r>
          <w:rPr/>
          <w:t>6.5.9.</w:t>
        </w:r>
      </w:ins>
      <w:ins w:id="1" w:author="Henry Durrwachter" w:date="2005-08-18T08:09:00Z">
        <w:r>
          <w:rPr/>
          <w:t>4</w:t>
          <w:tab/>
          <w:t xml:space="preserve">Transmission </w:t>
        </w:r>
      </w:ins>
      <w:ins w:id="2" w:author="Henry Durrwachter" w:date="2005-08-18T08:17:00Z">
        <w:r>
          <w:rPr/>
          <w:t xml:space="preserve">System </w:t>
        </w:r>
      </w:ins>
      <w:ins w:id="3" w:author="Henry Durrwachter" w:date="2005-08-18T08:09:00Z">
        <w:r>
          <w:rPr/>
          <w:t>Upgrades</w:t>
        </w:r>
      </w:ins>
      <w:ins w:id="4" w:author="Henry Durrwachter" w:date="2005-08-18T08:19:00Z">
        <w:r>
          <w:rPr/>
          <w:t xml:space="preserve"> Associated with an RMR </w:t>
        </w:r>
      </w:ins>
      <w:ins w:id="5" w:author="Henry Durrwachter" w:date="2005-08-25T14:41:00Z">
        <w:r>
          <w:rPr/>
          <w:t>and/or MRA</w:t>
        </w:r>
      </w:ins>
      <w:ins w:id="6" w:author="Henry Durrwachter" w:date="2005-08-26T10:54:00Z">
        <w:r>
          <w:rPr/>
          <w:t xml:space="preserve"> </w:t>
        </w:r>
      </w:ins>
      <w:ins w:id="7" w:author="Henry Durrwachter" w:date="2005-08-18T08:19:00Z">
        <w:r>
          <w:rPr/>
          <w:t>Exit Strategy</w:t>
        </w:r>
      </w:ins>
    </w:p>
    <w:p>
      <w:pPr>
        <w:pStyle w:val="List"/>
        <w:rPr>
          <w:ins w:id="43" w:author="Henry Durrwachter" w:date="2005-08-18T08:17:00Z"/>
        </w:rPr>
      </w:pPr>
      <w:ins w:id="9" w:author="Henry Durrwachter" w:date="2005-08-26T10:43:00Z">
        <w:r>
          <w:rPr/>
          <w:t>(1)</w:t>
          <w:tab/>
        </w:r>
      </w:ins>
      <w:ins w:id="10" w:author="Henry Durrwachter" w:date="2005-08-18T08:10:00Z">
        <w:r>
          <w:rPr/>
          <w:t>ERCOT and the TDSP</w:t>
        </w:r>
      </w:ins>
      <w:ins w:id="11" w:author="ERCOT" w:date="2005-09-12T15:15:00Z">
        <w:r>
          <w:rPr/>
          <w:t>(s)</w:t>
        </w:r>
      </w:ins>
      <w:ins w:id="12" w:author="Henry Durrwachter" w:date="2005-08-18T08:10:00Z">
        <w:r>
          <w:rPr/>
          <w:t xml:space="preserve"> responsible for constructing upgrades to the </w:t>
        </w:r>
      </w:ins>
      <w:ins w:id="13" w:author="Henry Durrwachter" w:date="2005-08-18T08:10:00Z">
        <w:del w:id="14" w:author="ERCOT" w:date="2005-09-14T13:05:00Z">
          <w:r>
            <w:rPr/>
            <w:delText>t</w:delText>
          </w:r>
        </w:del>
      </w:ins>
      <w:ins w:id="15" w:author="ERCOT" w:date="2005-09-14T13:05:00Z">
        <w:r>
          <w:rPr/>
          <w:t>T</w:t>
        </w:r>
      </w:ins>
      <w:ins w:id="16" w:author="Henry Durrwachter" w:date="2005-08-18T08:10:00Z">
        <w:r>
          <w:rPr/>
          <w:t xml:space="preserve">ransmission </w:t>
        </w:r>
      </w:ins>
      <w:ins w:id="17" w:author="Henry Durrwachter" w:date="2005-08-18T08:10:00Z">
        <w:del w:id="18" w:author="ERCOT" w:date="2005-09-14T13:05:00Z">
          <w:r>
            <w:rPr/>
            <w:delText>system</w:delText>
          </w:r>
        </w:del>
      </w:ins>
      <w:ins w:id="19" w:author="Henry Durrwachter" w:date="2005-08-18T08:14:00Z">
        <w:del w:id="20" w:author="ERCOT" w:date="2005-09-14T13:05:00Z">
          <w:r>
            <w:rPr/>
            <w:delText xml:space="preserve"> </w:delText>
          </w:r>
        </w:del>
      </w:ins>
      <w:ins w:id="21" w:author="ERCOT" w:date="2005-09-14T13:05:00Z">
        <w:r>
          <w:rPr/>
          <w:t xml:space="preserve">Facilities that are part of </w:t>
        </w:r>
      </w:ins>
      <w:ins w:id="22" w:author="Henry Durrwachter" w:date="2005-08-18T08:14:00Z">
        <w:del w:id="23" w:author="ERCOT" w:date="2005-09-14T13:05:00Z">
          <w:r>
            <w:rPr/>
            <w:delText xml:space="preserve">related to </w:delText>
          </w:r>
        </w:del>
      </w:ins>
      <w:ins w:id="24" w:author="Henry Durrwachter" w:date="2005-08-18T08:14:00Z">
        <w:r>
          <w:rPr/>
          <w:t xml:space="preserve">an RMR </w:t>
        </w:r>
      </w:ins>
      <w:ins w:id="25" w:author="Henry Durrwachter" w:date="2005-08-25T14:41:00Z">
        <w:del w:id="26" w:author="ERCOT" w:date="2005-09-14T13:05:00Z">
          <w:r>
            <w:rPr/>
            <w:delText>and/</w:delText>
          </w:r>
        </w:del>
      </w:ins>
      <w:ins w:id="27" w:author="Henry Durrwachter" w:date="2005-08-25T14:41:00Z">
        <w:r>
          <w:rPr/>
          <w:t xml:space="preserve">or MRA </w:t>
        </w:r>
      </w:ins>
      <w:ins w:id="28" w:author="Henry Durrwachter" w:date="2005-08-18T08:14:00Z">
        <w:del w:id="29" w:author="ERCOT" w:date="2005-09-14T15:58:00Z">
          <w:r>
            <w:rPr/>
            <w:delText>E</w:delText>
          </w:r>
        </w:del>
      </w:ins>
      <w:ins w:id="30" w:author="ERCOT" w:date="2005-09-14T15:58:00Z">
        <w:r>
          <w:rPr/>
          <w:t>e</w:t>
        </w:r>
      </w:ins>
      <w:ins w:id="31" w:author="Henry Durrwachter" w:date="2005-08-18T08:14:00Z">
        <w:r>
          <w:rPr/>
          <w:t xml:space="preserve">xit </w:t>
        </w:r>
      </w:ins>
      <w:ins w:id="32" w:author="Henry Durrwachter" w:date="2005-08-18T08:14:00Z">
        <w:del w:id="33" w:author="ERCOT" w:date="2005-09-14T15:58:00Z">
          <w:r>
            <w:rPr/>
            <w:delText>S</w:delText>
          </w:r>
        </w:del>
      </w:ins>
      <w:ins w:id="34" w:author="ERCOT" w:date="2005-09-14T15:58:00Z">
        <w:r>
          <w:rPr/>
          <w:t>s</w:t>
        </w:r>
      </w:ins>
      <w:ins w:id="35" w:author="Henry Durrwachter" w:date="2005-08-18T08:14:00Z">
        <w:r>
          <w:rPr/>
          <w:t>trategy</w:t>
        </w:r>
      </w:ins>
      <w:ins w:id="36" w:author="Henry Durrwachter" w:date="2005-08-18T08:10:00Z">
        <w:r>
          <w:rPr/>
          <w:t xml:space="preserve"> shall coordinate construction clearances necessary to allow</w:t>
        </w:r>
      </w:ins>
      <w:ins w:id="37" w:author="Henry Durrwachter" w:date="2005-08-18T08:13:00Z">
        <w:r>
          <w:rPr/>
          <w:t xml:space="preserve"> timely completion of all planned </w:t>
        </w:r>
      </w:ins>
      <w:ins w:id="38" w:author="Henry Durrwachter" w:date="2005-08-18T08:25:00Z">
        <w:r>
          <w:rPr/>
          <w:t>Tr</w:t>
        </w:r>
      </w:ins>
      <w:ins w:id="39" w:author="Henry Durrwachter" w:date="2005-08-18T08:13:00Z">
        <w:r>
          <w:rPr/>
          <w:t>ansmission</w:t>
        </w:r>
      </w:ins>
      <w:ins w:id="40" w:author="Henry Durrwachter" w:date="2005-08-18T08:25:00Z">
        <w:r>
          <w:rPr/>
          <w:t xml:space="preserve"> Facilities</w:t>
        </w:r>
      </w:ins>
      <w:ins w:id="41" w:author="Henry Durrwachter" w:date="2005-08-18T08:13:00Z">
        <w:r>
          <w:rPr/>
          <w:t xml:space="preserve"> upgrades</w:t>
        </w:r>
      </w:ins>
      <w:ins w:id="42" w:author="Henry Durrwachter" w:date="2005-08-18T08:17:00Z">
        <w:r>
          <w:rPr/>
          <w:t>.</w:t>
        </w:r>
      </w:ins>
    </w:p>
    <w:p>
      <w:pPr>
        <w:pStyle w:val="List"/>
        <w:rPr>
          <w:ins w:id="100" w:author="Henry Durrwachter" w:date="2005-08-18T08:19:00Z"/>
        </w:rPr>
      </w:pPr>
      <w:ins w:id="44" w:author="Henry Durrwachter" w:date="2005-08-26T10:43:00Z">
        <w:r>
          <w:rPr/>
          <w:t>(2)</w:t>
          <w:tab/>
        </w:r>
      </w:ins>
      <w:ins w:id="45" w:author="Henry Durrwachter" w:date="2005-08-18T08:17:00Z">
        <w:r>
          <w:rPr/>
          <w:t>The TDSP</w:t>
        </w:r>
      </w:ins>
      <w:ins w:id="46" w:author="ERCOT" w:date="2005-09-12T15:15:00Z">
        <w:r>
          <w:rPr/>
          <w:t>(s)</w:t>
        </w:r>
      </w:ins>
      <w:ins w:id="47" w:author="Henry Durrwachter" w:date="2005-08-18T08:15:00Z">
        <w:r>
          <w:rPr/>
          <w:t xml:space="preserve"> </w:t>
        </w:r>
      </w:ins>
      <w:ins w:id="48" w:author="Henry Durrwachter" w:date="2005-08-18T08:17:00Z">
        <w:r>
          <w:rPr/>
          <w:t xml:space="preserve">responsible for constructing upgrades to the </w:t>
        </w:r>
      </w:ins>
      <w:ins w:id="49" w:author="Henry Durrwachter" w:date="2005-08-18T08:17:00Z">
        <w:del w:id="50" w:author="ERCOT" w:date="2005-09-14T13:05:00Z">
          <w:r>
            <w:rPr/>
            <w:delText>t</w:delText>
          </w:r>
        </w:del>
      </w:ins>
      <w:ins w:id="51" w:author="ERCOT" w:date="2005-09-14T13:05:00Z">
        <w:r>
          <w:rPr/>
          <w:t>T</w:t>
        </w:r>
      </w:ins>
      <w:ins w:id="52" w:author="Henry Durrwachter" w:date="2005-08-18T08:17:00Z">
        <w:r>
          <w:rPr/>
          <w:t>ransmission system</w:t>
        </w:r>
      </w:ins>
      <w:ins w:id="53" w:author="Henry Durrwachter" w:date="2005-08-18T08:17:00Z">
        <w:del w:id="54" w:author="ERCOT" w:date="2005-09-14T13:05:00Z">
          <w:r>
            <w:rPr/>
            <w:delText xml:space="preserve"> </w:delText>
          </w:r>
        </w:del>
      </w:ins>
      <w:ins w:id="55" w:author="ERCOT" w:date="2005-09-14T13:05:00Z">
        <w:r>
          <w:rPr/>
          <w:t xml:space="preserve">Facilities that are part of </w:t>
        </w:r>
      </w:ins>
      <w:ins w:id="56" w:author="Henry Durrwachter" w:date="2005-08-18T08:17:00Z">
        <w:del w:id="57" w:author="ERCOT" w:date="2005-09-14T13:05:00Z">
          <w:r>
            <w:rPr/>
            <w:delText xml:space="preserve">related to </w:delText>
          </w:r>
        </w:del>
      </w:ins>
      <w:ins w:id="58" w:author="Henry Durrwachter" w:date="2005-08-18T08:17:00Z">
        <w:r>
          <w:rPr/>
          <w:t xml:space="preserve">an RMR </w:t>
        </w:r>
      </w:ins>
      <w:ins w:id="59" w:author="Henry Durrwachter" w:date="2005-08-25T14:42:00Z">
        <w:del w:id="60" w:author="ERCOT" w:date="2005-09-14T13:05:00Z">
          <w:r>
            <w:rPr/>
            <w:delText>and/</w:delText>
          </w:r>
        </w:del>
      </w:ins>
      <w:ins w:id="61" w:author="Henry Durrwachter" w:date="2005-08-25T14:42:00Z">
        <w:r>
          <w:rPr/>
          <w:t xml:space="preserve">or MRA </w:t>
        </w:r>
      </w:ins>
      <w:ins w:id="62" w:author="Henry Durrwachter" w:date="2005-08-18T08:17:00Z">
        <w:del w:id="63" w:author="ERCOT" w:date="2005-09-14T15:58:00Z">
          <w:r>
            <w:rPr/>
            <w:delText>E</w:delText>
          </w:r>
        </w:del>
      </w:ins>
      <w:ins w:id="64" w:author="ERCOT" w:date="2005-09-14T15:58:00Z">
        <w:r>
          <w:rPr/>
          <w:t>e</w:t>
        </w:r>
      </w:ins>
      <w:ins w:id="65" w:author="Henry Durrwachter" w:date="2005-08-18T08:17:00Z">
        <w:r>
          <w:rPr/>
          <w:t xml:space="preserve">xit </w:t>
        </w:r>
      </w:ins>
      <w:ins w:id="66" w:author="Henry Durrwachter" w:date="2005-08-18T08:17:00Z">
        <w:del w:id="67" w:author="ERCOT" w:date="2005-09-14T15:58:00Z">
          <w:r>
            <w:rPr/>
            <w:delText>S</w:delText>
          </w:r>
        </w:del>
      </w:ins>
      <w:ins w:id="68" w:author="ERCOT" w:date="2005-09-14T15:58:00Z">
        <w:r>
          <w:rPr/>
          <w:t>s</w:t>
        </w:r>
      </w:ins>
      <w:ins w:id="69" w:author="Henry Durrwachter" w:date="2005-08-18T08:17:00Z">
        <w:r>
          <w:rPr/>
          <w:t xml:space="preserve">trategy shall </w:t>
        </w:r>
      </w:ins>
      <w:ins w:id="70" w:author="Henry Durrwachter" w:date="2005-08-18T08:17:00Z">
        <w:del w:id="71" w:author="ERCOT" w:date="2005-09-12T15:15:00Z">
          <w:r>
            <w:rPr/>
            <w:delText xml:space="preserve">reflect </w:delText>
          </w:r>
        </w:del>
      </w:ins>
      <w:ins w:id="72" w:author="ERCOT" w:date="2005-09-14T13:06:00Z">
        <w:r>
          <w:rPr/>
          <w:t>establish</w:t>
        </w:r>
      </w:ins>
      <w:ins w:id="73" w:author="ERCOT" w:date="2005-09-12T15:16:00Z">
        <w:r>
          <w:rPr/>
          <w:t xml:space="preserve"> </w:t>
        </w:r>
      </w:ins>
      <w:ins w:id="74" w:author="Henry Durrwachter" w:date="2005-08-18T08:18:00Z">
        <w:r>
          <w:rPr/>
          <w:t xml:space="preserve">estimated completion dates </w:t>
        </w:r>
      </w:ins>
      <w:ins w:id="75" w:author="ERCOT" w:date="2005-09-12T15:16:00Z">
        <w:r>
          <w:rPr/>
          <w:t xml:space="preserve">and associated model information </w:t>
        </w:r>
      </w:ins>
      <w:ins w:id="76" w:author="Henry Durrwachter" w:date="2005-08-18T08:18:00Z">
        <w:del w:id="77" w:author="ERCOT" w:date="2005-09-12T15:16:00Z">
          <w:r>
            <w:rPr/>
            <w:delText xml:space="preserve">for the </w:delText>
          </w:r>
        </w:del>
      </w:ins>
      <w:ins w:id="78" w:author="Henry Durrwachter" w:date="2005-08-18T08:25:00Z">
        <w:del w:id="79" w:author="ERCOT" w:date="2005-09-12T15:16:00Z">
          <w:r>
            <w:rPr/>
            <w:delText>Transmission Facilities upgrades</w:delText>
          </w:r>
        </w:del>
      </w:ins>
      <w:ins w:id="80" w:author="Henry Durrwachter" w:date="2005-08-18T08:18:00Z">
        <w:del w:id="81" w:author="ERCOT" w:date="2005-09-12T15:16:00Z">
          <w:r>
            <w:rPr/>
            <w:delText xml:space="preserve"> in the Transmission Project </w:delText>
          </w:r>
        </w:del>
      </w:ins>
      <w:ins w:id="82" w:author="Henry Durrwachter" w:date="2005-08-18T08:38:00Z">
        <w:del w:id="83" w:author="ERCOT" w:date="2005-09-12T15:16:00Z">
          <w:r>
            <w:rPr/>
            <w:delText xml:space="preserve">and </w:delText>
          </w:r>
        </w:del>
      </w:ins>
      <w:ins w:id="84" w:author="Henry Durrwachter" w:date="2005-08-18T08:18:00Z">
        <w:del w:id="85" w:author="ERCOT" w:date="2005-09-12T15:16:00Z">
          <w:r>
            <w:rPr/>
            <w:delText>Information Tracking</w:delText>
          </w:r>
        </w:del>
      </w:ins>
      <w:ins w:id="86" w:author="Henry Durrwachter" w:date="2005-08-18T08:38:00Z">
        <w:del w:id="87" w:author="ERCOT" w:date="2005-09-12T15:16:00Z">
          <w:r>
            <w:rPr/>
            <w:delText xml:space="preserve"> (TPIT)</w:delText>
          </w:r>
        </w:del>
      </w:ins>
      <w:ins w:id="88" w:author="Henry Durrwachter" w:date="2005-08-18T08:18:00Z">
        <w:del w:id="89" w:author="ERCOT" w:date="2005-09-12T15:16:00Z">
          <w:r>
            <w:rPr/>
            <w:delText xml:space="preserve"> </w:delText>
          </w:r>
        </w:del>
      </w:ins>
      <w:ins w:id="90" w:author="Henry Durrwachter" w:date="2005-08-18T08:38:00Z">
        <w:del w:id="91" w:author="ERCOT" w:date="2005-09-12T15:16:00Z">
          <w:r>
            <w:rPr/>
            <w:delText>syste</w:delText>
          </w:r>
        </w:del>
      </w:ins>
      <w:ins w:id="92" w:author="Henry Durrwachter" w:date="2005-08-18T08:18:00Z">
        <w:del w:id="93" w:author="ERCOT" w:date="2005-09-12T15:16:00Z">
          <w:r>
            <w:rPr/>
            <w:delText xml:space="preserve">m </w:delText>
          </w:r>
        </w:del>
      </w:ins>
      <w:ins w:id="94" w:author="Henry Durrwachter" w:date="2005-08-18T08:26:00Z">
        <w:del w:id="95" w:author="ERCOT" w:date="2005-09-12T15:16:00Z">
          <w:r>
            <w:rPr/>
            <w:delText>maintained by</w:delText>
          </w:r>
        </w:del>
      </w:ins>
      <w:ins w:id="96" w:author="ERCOT" w:date="2005-09-12T15:16:00Z">
        <w:r>
          <w:rPr/>
          <w:t>to</w:t>
        </w:r>
      </w:ins>
      <w:ins w:id="97" w:author="Henry Durrwachter" w:date="2005-08-18T08:26:00Z">
        <w:r>
          <w:rPr/>
          <w:t xml:space="preserve"> ERCOT</w:t>
        </w:r>
      </w:ins>
      <w:ins w:id="98" w:author="ERCOT" w:date="2005-09-12T15:16:00Z">
        <w:r>
          <w:rPr/>
          <w:t xml:space="preserve"> per Section 8.8, Coordination for System Topology Modifications</w:t>
        </w:r>
      </w:ins>
      <w:ins w:id="99" w:author="Henry Durrwachter" w:date="2005-08-18T08:19:00Z">
        <w:r>
          <w:rPr/>
          <w:t>.</w:t>
        </w:r>
      </w:ins>
    </w:p>
    <w:p>
      <w:pPr>
        <w:pStyle w:val="List"/>
        <w:rPr>
          <w:ins w:id="201" w:author="Henry Durrwachter" w:date="2005-08-18T08:22:00Z"/>
        </w:rPr>
      </w:pPr>
      <w:ins w:id="101" w:author="Henry Durrwachter" w:date="2005-08-26T10:43:00Z">
        <w:r>
          <w:rPr/>
          <w:t>(3)</w:t>
          <w:tab/>
        </w:r>
      </w:ins>
      <w:ins w:id="102" w:author="Registered User" w:date="2005-09-12T09:52:00Z">
        <w:del w:id="103" w:author="ERCOT" w:date="2005-09-12T15:58:00Z">
          <w:r>
            <w:rPr/>
            <w:delText>When requested by ERCOT (such request must not be initiated more than 6 mo</w:delText>
          </w:r>
        </w:del>
      </w:ins>
      <w:ins w:id="104" w:author="Registered User" w:date="2005-09-12T12:24:00Z">
        <w:del w:id="105" w:author="ERCOT" w:date="2005-09-12T15:58:00Z">
          <w:r>
            <w:rPr/>
            <w:delText>nth</w:delText>
          </w:r>
        </w:del>
      </w:ins>
      <w:ins w:id="106" w:author="Registered User" w:date="2005-09-12T09:52:00Z">
        <w:del w:id="107" w:author="ERCOT" w:date="2005-09-12T15:58:00Z">
          <w:r>
            <w:rPr/>
            <w:delText xml:space="preserve">s prior to scheduled completion date shown in TPIT), </w:delText>
          </w:r>
        </w:del>
      </w:ins>
      <w:ins w:id="108" w:author="Henry Durrwachter" w:date="2005-08-18T08:19:00Z">
        <w:del w:id="109" w:author="ERCOT" w:date="2005-09-12T15:58:00Z">
          <w:r>
            <w:rPr/>
            <w:delText>T</w:delText>
          </w:r>
        </w:del>
      </w:ins>
      <w:ins w:id="110" w:author="Registered User" w:date="2005-09-12T09:53:00Z">
        <w:del w:id="111" w:author="ERCOT" w:date="2005-09-12T15:58:00Z">
          <w:r>
            <w:rPr/>
            <w:delText>t</w:delText>
          </w:r>
        </w:del>
      </w:ins>
      <w:ins w:id="112" w:author="Henry Durrwachter" w:date="2005-08-18T08:19:00Z">
        <w:del w:id="113" w:author="ERCOT" w:date="2005-09-12T15:58:00Z">
          <w:r>
            <w:rPr/>
            <w:delText>he</w:delText>
          </w:r>
        </w:del>
      </w:ins>
      <w:ins w:id="114" w:author="ERCOT" w:date="2005-09-12T15:58:00Z">
        <w:r>
          <w:rPr/>
          <w:t>Upon initiation of the project, the</w:t>
        </w:r>
      </w:ins>
      <w:ins w:id="115" w:author="Henry Durrwachter" w:date="2005-08-18T08:19:00Z">
        <w:r>
          <w:rPr/>
          <w:t xml:space="preserve"> TDSP</w:t>
        </w:r>
      </w:ins>
      <w:ins w:id="116" w:author="ERCOT" w:date="2005-09-12T15:28:00Z">
        <w:r>
          <w:rPr/>
          <w:t>(s)</w:t>
        </w:r>
      </w:ins>
      <w:ins w:id="117" w:author="Henry Durrwachter" w:date="2005-08-18T08:19:00Z">
        <w:r>
          <w:rPr/>
          <w:t xml:space="preserve"> responsible for constructing upgrades to the </w:t>
        </w:r>
      </w:ins>
      <w:ins w:id="118" w:author="Henry Durrwachter" w:date="2005-08-18T08:19:00Z">
        <w:del w:id="119" w:author="ERCOT" w:date="2005-09-14T13:06:00Z">
          <w:r>
            <w:rPr/>
            <w:delText>t</w:delText>
          </w:r>
        </w:del>
      </w:ins>
      <w:ins w:id="120" w:author="ERCOT" w:date="2005-09-14T13:06:00Z">
        <w:r>
          <w:rPr/>
          <w:t>T</w:t>
        </w:r>
      </w:ins>
      <w:ins w:id="121" w:author="Henry Durrwachter" w:date="2005-08-18T08:19:00Z">
        <w:r>
          <w:rPr/>
          <w:t xml:space="preserve">ransmission </w:t>
        </w:r>
      </w:ins>
      <w:ins w:id="122" w:author="Henry Durrwachter" w:date="2005-08-18T08:19:00Z">
        <w:del w:id="123" w:author="ERCOT" w:date="2005-09-14T13:06:00Z">
          <w:r>
            <w:rPr/>
            <w:delText xml:space="preserve">system </w:delText>
          </w:r>
        </w:del>
      </w:ins>
      <w:ins w:id="124" w:author="ERCOT" w:date="2005-09-14T13:06:00Z">
        <w:r>
          <w:rPr/>
          <w:t xml:space="preserve">Facilities that are part of </w:t>
        </w:r>
      </w:ins>
      <w:ins w:id="125" w:author="Henry Durrwachter" w:date="2005-08-18T08:19:00Z">
        <w:del w:id="126" w:author="ERCOT" w:date="2005-09-14T13:06:00Z">
          <w:r>
            <w:rPr/>
            <w:delText xml:space="preserve">related to </w:delText>
          </w:r>
        </w:del>
      </w:ins>
      <w:ins w:id="127" w:author="Henry Durrwachter" w:date="2005-08-18T08:19:00Z">
        <w:r>
          <w:rPr/>
          <w:t xml:space="preserve">an RMR </w:t>
        </w:r>
      </w:ins>
      <w:ins w:id="128" w:author="Henry Durrwachter" w:date="2005-08-25T14:42:00Z">
        <w:del w:id="129" w:author="ERCOT" w:date="2005-09-14T13:07:00Z">
          <w:r>
            <w:rPr/>
            <w:delText>and/</w:delText>
          </w:r>
        </w:del>
      </w:ins>
      <w:ins w:id="130" w:author="Henry Durrwachter" w:date="2005-08-25T14:42:00Z">
        <w:r>
          <w:rPr/>
          <w:t xml:space="preserve">or MRA </w:t>
        </w:r>
      </w:ins>
      <w:ins w:id="131" w:author="Henry Durrwachter" w:date="2005-08-18T08:19:00Z">
        <w:del w:id="132" w:author="ERCOT" w:date="2005-09-14T15:58:00Z">
          <w:r>
            <w:rPr/>
            <w:delText>E</w:delText>
          </w:r>
        </w:del>
      </w:ins>
      <w:ins w:id="133" w:author="ERCOT" w:date="2005-09-14T15:58:00Z">
        <w:r>
          <w:rPr/>
          <w:t>e</w:t>
        </w:r>
      </w:ins>
      <w:ins w:id="134" w:author="Henry Durrwachter" w:date="2005-08-18T08:19:00Z">
        <w:r>
          <w:rPr/>
          <w:t xml:space="preserve">xit </w:t>
        </w:r>
      </w:ins>
      <w:ins w:id="135" w:author="Henry Durrwachter" w:date="2005-08-18T08:19:00Z">
        <w:del w:id="136" w:author="ERCOT" w:date="2005-09-14T15:58:00Z">
          <w:r>
            <w:rPr/>
            <w:delText>S</w:delText>
          </w:r>
        </w:del>
      </w:ins>
      <w:ins w:id="137" w:author="ERCOT" w:date="2005-09-14T15:58:00Z">
        <w:r>
          <w:rPr/>
          <w:t>s</w:t>
        </w:r>
      </w:ins>
      <w:ins w:id="138" w:author="Henry Durrwachter" w:date="2005-08-18T08:19:00Z">
        <w:r>
          <w:rPr/>
          <w:t xml:space="preserve">trategy shall provide </w:t>
        </w:r>
      </w:ins>
      <w:ins w:id="139" w:author="ERCOT" w:date="2005-09-14T13:07:00Z">
        <w:r>
          <w:rPr/>
          <w:t>to ERCOT, by the 15</w:t>
        </w:r>
      </w:ins>
      <w:ins w:id="140" w:author="ERCOT" w:date="2005-09-14T13:07:00Z">
        <w:r>
          <w:rPr>
            <w:szCs w:val="20"/>
            <w:vertAlign w:val="superscript"/>
          </w:rPr>
          <w:t>th</w:t>
        </w:r>
      </w:ins>
      <w:ins w:id="141" w:author="ERCOT" w:date="2005-09-14T13:07:00Z">
        <w:r>
          <w:rPr/>
          <w:t xml:space="preserve"> day of each month, </w:t>
        </w:r>
      </w:ins>
      <w:ins w:id="142" w:author="Henry Durrwachter" w:date="2005-08-18T08:19:00Z">
        <w:del w:id="143" w:author="ERCOT" w:date="2005-09-14T13:07:00Z">
          <w:r>
            <w:rPr/>
            <w:delText xml:space="preserve">monthly </w:delText>
          </w:r>
        </w:del>
      </w:ins>
      <w:ins w:id="144" w:author="Henry Durrwachter" w:date="2005-08-18T08:19:00Z">
        <w:r>
          <w:rPr/>
          <w:t>updates of project status</w:t>
        </w:r>
      </w:ins>
      <w:ins w:id="145" w:author="Henry Durrwachter" w:date="2005-08-18T08:19:00Z">
        <w:del w:id="146" w:author="ERCOT" w:date="2005-09-14T13:10:00Z">
          <w:r>
            <w:rPr/>
            <w:delText xml:space="preserve"> to ERCOT</w:delText>
          </w:r>
        </w:del>
      </w:ins>
      <w:ins w:id="147" w:author="Henry Durrwachter" w:date="2005-08-18T08:19:00Z">
        <w:r>
          <w:rPr/>
          <w:t>, noting any acceleration or delay in planned completion date.</w:t>
        </w:r>
      </w:ins>
      <w:ins w:id="148" w:author="Henry Durrwachter" w:date="2005-08-18T08:21:00Z">
        <w:r>
          <w:rPr/>
          <w:t xml:space="preserve">  </w:t>
        </w:r>
      </w:ins>
      <w:ins w:id="149" w:author="Henry Durrwachter" w:date="2005-08-18T08:21:00Z">
        <w:del w:id="150" w:author="Registered User" w:date="2005-09-12T09:54:00Z">
          <w:r>
            <w:rPr/>
            <w:delText>Within</w:delText>
          </w:r>
        </w:del>
      </w:ins>
      <w:ins w:id="151" w:author="Henry Durrwachter" w:date="2005-08-25T14:43:00Z">
        <w:del w:id="152" w:author="Registered User" w:date="2005-09-12T09:54:00Z">
          <w:r>
            <w:rPr/>
            <w:delText xml:space="preserve"> sixty</w:delText>
          </w:r>
        </w:del>
      </w:ins>
      <w:ins w:id="153" w:author="Henry Durrwachter" w:date="2005-08-18T08:21:00Z">
        <w:del w:id="154" w:author="Registered User" w:date="2005-09-12T09:54:00Z">
          <w:r>
            <w:rPr/>
            <w:delText xml:space="preserve"> (</w:delText>
          </w:r>
        </w:del>
      </w:ins>
      <w:ins w:id="155" w:author="Henry Durrwachter" w:date="2005-08-25T14:43:00Z">
        <w:del w:id="156" w:author="Registered User" w:date="2005-09-12T09:54:00Z">
          <w:r>
            <w:rPr/>
            <w:delText>60</w:delText>
          </w:r>
        </w:del>
      </w:ins>
      <w:ins w:id="157" w:author="Henry Durrwachter" w:date="2005-08-18T08:21:00Z">
        <w:del w:id="158" w:author="Registered User" w:date="2005-09-12T09:54:00Z">
          <w:r>
            <w:rPr/>
            <w:delText>) days of</w:delText>
          </w:r>
        </w:del>
      </w:ins>
      <w:ins w:id="159" w:author="Henry Durrwachter" w:date="2005-08-25T14:43:00Z">
        <w:del w:id="160" w:author="Registered User" w:date="2005-09-12T09:54:00Z">
          <w:r>
            <w:rPr/>
            <w:delText xml:space="preserve"> the </w:delText>
          </w:r>
        </w:del>
      </w:ins>
      <w:ins w:id="161" w:author="Henry Durrwachter" w:date="2005-08-18T08:21:00Z">
        <w:del w:id="162" w:author="Registered User" w:date="2005-09-12T09:54:00Z">
          <w:r>
            <w:rPr/>
            <w:delText>completion</w:delText>
          </w:r>
        </w:del>
      </w:ins>
      <w:ins w:id="163" w:author="Henry Durrwachter" w:date="2005-08-25T14:44:00Z">
        <w:del w:id="164" w:author="Registered User" w:date="2005-09-12T09:54:00Z">
          <w:r>
            <w:rPr/>
            <w:delText xml:space="preserve"> date shown in TPIT</w:delText>
          </w:r>
        </w:del>
      </w:ins>
      <w:ins w:id="165" w:author="Henry Durrwachter" w:date="2005-08-18T08:26:00Z">
        <w:del w:id="166" w:author="Registered User" w:date="2005-09-12T09:54:00Z">
          <w:r>
            <w:rPr/>
            <w:delText xml:space="preserve"> of the Transmission Facilities upgrades</w:delText>
          </w:r>
        </w:del>
      </w:ins>
      <w:ins w:id="167" w:author="Registered User" w:date="2005-09-12T09:54:00Z">
        <w:del w:id="168" w:author="ERCOT" w:date="2005-09-12T16:03:00Z">
          <w:r>
            <w:rPr/>
            <w:delText>When requested by ERCOT (such request must not be initiated more than 60 days prior to the scheduled completion date as indicated in monthly TDSP reports)</w:delText>
          </w:r>
        </w:del>
      </w:ins>
      <w:ins w:id="169" w:author="Henry Durrwachter" w:date="2005-08-18T08:21:00Z">
        <w:del w:id="170" w:author="ERCOT" w:date="2005-09-12T16:03:00Z">
          <w:r>
            <w:rPr/>
            <w:delText xml:space="preserve">, </w:delText>
          </w:r>
        </w:del>
      </w:ins>
      <w:ins w:id="171" w:author="ERCOT" w:date="2005-09-12T16:04:00Z">
        <w:r>
          <w:rPr/>
          <w:t xml:space="preserve">Within sixty (60) days of the completion date shown in the Notice provided per </w:t>
        </w:r>
      </w:ins>
      <w:ins w:id="172" w:author="ERCOT" w:date="2005-09-14T16:33:00Z">
        <w:r>
          <w:rPr/>
          <w:t xml:space="preserve">Section </w:t>
        </w:r>
      </w:ins>
      <w:ins w:id="173" w:author="ERCOT" w:date="2005-09-12T16:04:00Z">
        <w:r>
          <w:rPr/>
          <w:t>8.8</w:t>
        </w:r>
      </w:ins>
      <w:ins w:id="174" w:author="ERCOT" w:date="2005-09-14T16:34:00Z">
        <w:r>
          <w:rPr/>
          <w:t>,</w:t>
        </w:r>
      </w:ins>
      <w:ins w:id="175" w:author="ERCOT" w:date="2005-09-12T16:04:00Z">
        <w:r>
          <w:rPr/>
          <w:t xml:space="preserve"> Coordination for System Topology Modifications</w:t>
        </w:r>
      </w:ins>
      <w:ins w:id="176" w:author="ERCOT" w:date="2005-09-14T16:34:00Z">
        <w:r>
          <w:rPr/>
          <w:t>,</w:t>
        </w:r>
      </w:ins>
      <w:ins w:id="177" w:author="ERCOT" w:date="2005-09-12T16:04:00Z">
        <w:r>
          <w:rPr/>
          <w:t xml:space="preserve"> for the Transmission Facilities upgrades, </w:t>
        </w:r>
      </w:ins>
      <w:ins w:id="178" w:author="Henry Durrwachter" w:date="2005-08-18T08:21:00Z">
        <w:r>
          <w:rPr/>
          <w:t xml:space="preserve">the TDSP shall provide </w:t>
        </w:r>
      </w:ins>
      <w:ins w:id="179" w:author="ERCOT" w:date="2005-09-14T13:10:00Z">
        <w:r>
          <w:rPr/>
          <w:t xml:space="preserve">to ERCOT, </w:t>
        </w:r>
      </w:ins>
      <w:ins w:id="180" w:author="ERCOT" w:date="2005-09-14T13:10:00Z">
        <w:r>
          <w:rPr>
            <w:szCs w:val="20"/>
          </w:rPr>
          <w:t>by Wednesday of each alternate week</w:t>
        </w:r>
      </w:ins>
      <w:ins w:id="181" w:author="ERCOT" w:date="2005-09-14T13:10:00Z">
        <w:r>
          <w:rPr/>
          <w:t xml:space="preserve">, </w:t>
        </w:r>
      </w:ins>
      <w:ins w:id="182" w:author="ERCOT" w:date="2005-09-12T16:05:00Z">
        <w:r>
          <w:rPr/>
          <w:t>bi-</w:t>
        </w:r>
      </w:ins>
      <w:ins w:id="183" w:author="Henry Durrwachter" w:date="2005-08-18T08:21:00Z">
        <w:r>
          <w:rPr/>
          <w:t xml:space="preserve">weekly updates of </w:t>
        </w:r>
      </w:ins>
      <w:ins w:id="184" w:author="ERCOT" w:date="2005-09-14T13:10:00Z">
        <w:r>
          <w:rPr/>
          <w:t xml:space="preserve">the </w:t>
        </w:r>
      </w:ins>
      <w:ins w:id="185" w:author="Henry Durrwachter" w:date="2005-08-18T08:21:00Z">
        <w:r>
          <w:rPr/>
          <w:t>project</w:t>
        </w:r>
      </w:ins>
      <w:ins w:id="186" w:author="ERCOT" w:date="2005-09-14T13:11:00Z">
        <w:r>
          <w:rPr/>
          <w:t>'s</w:t>
        </w:r>
      </w:ins>
      <w:ins w:id="187" w:author="Henry Durrwachter" w:date="2005-08-18T08:21:00Z">
        <w:r>
          <w:rPr/>
          <w:t xml:space="preserve"> status</w:t>
        </w:r>
      </w:ins>
      <w:ins w:id="188" w:author="Henry Durrwachter" w:date="2005-08-18T08:21:00Z">
        <w:del w:id="189" w:author="ERCOT" w:date="2005-09-14T13:09:00Z">
          <w:r>
            <w:rPr/>
            <w:delText xml:space="preserve"> </w:delText>
          </w:r>
        </w:del>
      </w:ins>
      <w:ins w:id="190" w:author="Henry Durrwachter" w:date="2005-08-18T08:21:00Z">
        <w:del w:id="191" w:author="ERCOT" w:date="2005-09-14T13:11:00Z">
          <w:r>
            <w:rPr/>
            <w:delText>to ERCOT</w:delText>
          </w:r>
        </w:del>
      </w:ins>
      <w:ins w:id="192" w:author="Henry Durrwachter" w:date="2005-08-18T08:21:00Z">
        <w:r>
          <w:rPr/>
          <w:t xml:space="preserve">, with </w:t>
        </w:r>
      </w:ins>
      <w:ins w:id="193" w:author="Henry Durrwachter" w:date="2005-08-18T08:26:00Z">
        <w:r>
          <w:rPr/>
          <w:t xml:space="preserve">an </w:t>
        </w:r>
      </w:ins>
      <w:ins w:id="194" w:author="Henry Durrwachter" w:date="2005-08-18T08:22:00Z">
        <w:r>
          <w:rPr/>
          <w:t>explanation for any change in planned completion date.</w:t>
        </w:r>
      </w:ins>
      <w:ins w:id="195" w:author="Henry Durrwachter" w:date="2005-08-18T08:38:00Z">
        <w:r>
          <w:rPr/>
          <w:t xml:space="preserve">  ERCOT shall post all updates received on the MIS</w:t>
        </w:r>
      </w:ins>
      <w:ins w:id="196" w:author="ERCOT" w:date="2005-09-14T13:10:00Z">
        <w:r>
          <w:rPr/>
          <w:t xml:space="preserve"> on a monthly basis pursuant to Section 6.9.5.2(7), Exit Strategy from an RMR Agreement</w:t>
        </w:r>
      </w:ins>
      <w:ins w:id="197" w:author="Henry Durrwachter" w:date="2005-08-18T08:39:00Z">
        <w:r>
          <w:rPr/>
          <w:t>.</w:t>
        </w:r>
      </w:ins>
      <w:ins w:id="198" w:author="ERCOT" w:date="2005-09-12T16:05:00Z">
        <w:r>
          <w:rPr/>
          <w:t xml:space="preserve">  </w:t>
        </w:r>
      </w:ins>
      <w:ins w:id="199" w:author="ERCOT" w:date="2005-09-15T15:13:00Z">
        <w:r>
          <w:rPr/>
          <w:t xml:space="preserve">For purposes of this section, </w:t>
        </w:r>
      </w:ins>
      <w:ins w:id="200" w:author="ERCOT" w:date="2005-09-12T16:05:00Z">
        <w:r>
          <w:rPr/>
          <w:t>The project will be considered initiated upon the TDSP authorizing any expenditures on the project including, but not limited to engineering, material procurement, right-of-way acquisition, and regulatory approvals.)</w:t>
        </w:r>
      </w:ins>
    </w:p>
    <w:p>
      <w:pPr>
        <w:pStyle w:val="List"/>
        <w:rPr>
          <w:b w:val="false"/>
          <w:b w:val="false"/>
          <w:ins w:id="242" w:author="Henry Durrwachter" w:date="2005-08-18T08:09:00Z"/>
        </w:rPr>
      </w:pPr>
      <w:ins w:id="202" w:author="Henry Durrwachter" w:date="2005-08-26T10:43:00Z">
        <w:r>
          <w:rPr/>
          <w:t>(4)</w:t>
          <w:tab/>
        </w:r>
      </w:ins>
      <w:ins w:id="203" w:author="Henry Durrwachter" w:date="2005-08-18T08:27:00Z">
        <w:r>
          <w:rPr/>
          <w:t>Within t</w:t>
        </w:r>
      </w:ins>
      <w:ins w:id="204" w:author="Henry Durrwachter" w:date="2005-08-18T08:27:00Z">
        <w:del w:id="205" w:author="ERCOT" w:date="2005-09-12T16:06:00Z">
          <w:r>
            <w:rPr/>
            <w:delText>wo</w:delText>
          </w:r>
        </w:del>
      </w:ins>
      <w:ins w:id="206" w:author="ERCOT" w:date="2005-09-12T16:06:00Z">
        <w:r>
          <w:rPr/>
          <w:t>en</w:t>
        </w:r>
      </w:ins>
      <w:ins w:id="207" w:author="Henry Durrwachter" w:date="2005-08-18T08:27:00Z">
        <w:r>
          <w:rPr/>
          <w:t xml:space="preserve"> (</w:t>
        </w:r>
      </w:ins>
      <w:ins w:id="208" w:author="Henry Durrwachter" w:date="2005-08-18T08:27:00Z">
        <w:del w:id="209" w:author="ERCOT" w:date="2005-09-12T16:06:00Z">
          <w:r>
            <w:rPr/>
            <w:delText>2</w:delText>
          </w:r>
        </w:del>
      </w:ins>
      <w:ins w:id="210" w:author="ERCOT" w:date="2005-09-12T16:06:00Z">
        <w:r>
          <w:rPr/>
          <w:t>10</w:t>
        </w:r>
      </w:ins>
      <w:ins w:id="211" w:author="Henry Durrwachter" w:date="2005-08-18T08:27:00Z">
        <w:r>
          <w:rPr/>
          <w:t>) Business Days</w:t>
        </w:r>
      </w:ins>
      <w:ins w:id="212" w:author="Henry Durrwachter" w:date="2005-08-18T08:24:00Z">
        <w:r>
          <w:rPr/>
          <w:t xml:space="preserve"> after</w:t>
        </w:r>
      </w:ins>
      <w:ins w:id="213" w:author="Henry Durrwachter" w:date="2005-08-18T08:22:00Z">
        <w:r>
          <w:rPr/>
          <w:t xml:space="preserve"> completion of the </w:t>
        </w:r>
      </w:ins>
      <w:ins w:id="214" w:author="Henry Durrwachter" w:date="2005-08-18T08:22:00Z">
        <w:del w:id="215" w:author="ERCOT" w:date="2005-09-14T15:50:00Z">
          <w:r>
            <w:rPr/>
            <w:delText>t</w:delText>
          </w:r>
        </w:del>
      </w:ins>
      <w:ins w:id="216" w:author="ERCOT" w:date="2005-09-14T15:50:00Z">
        <w:r>
          <w:rPr/>
          <w:t>T</w:t>
        </w:r>
      </w:ins>
      <w:ins w:id="217" w:author="Henry Durrwachter" w:date="2005-08-18T08:22:00Z">
        <w:r>
          <w:rPr/>
          <w:t xml:space="preserve">ransmission </w:t>
        </w:r>
      </w:ins>
      <w:ins w:id="218" w:author="ERCOT" w:date="2005-09-14T15:50:00Z">
        <w:r>
          <w:rPr/>
          <w:t xml:space="preserve">Facilities </w:t>
        </w:r>
      </w:ins>
      <w:ins w:id="219" w:author="Henry Durrwachter" w:date="2005-08-18T08:22:00Z">
        <w:r>
          <w:rPr/>
          <w:t xml:space="preserve">upgrades </w:t>
        </w:r>
      </w:ins>
      <w:ins w:id="220" w:author="ERCOT" w:date="2005-09-14T15:51:00Z">
        <w:r>
          <w:rPr/>
          <w:t>that are part of</w:t>
        </w:r>
      </w:ins>
      <w:ins w:id="221" w:author="Henry Durrwachter" w:date="2005-08-18T08:22:00Z">
        <w:del w:id="222" w:author="ERCOT" w:date="2005-09-14T15:51:00Z">
          <w:r>
            <w:rPr/>
            <w:delText>related to</w:delText>
          </w:r>
        </w:del>
      </w:ins>
      <w:ins w:id="223" w:author="Henry Durrwachter" w:date="2005-08-18T08:22:00Z">
        <w:r>
          <w:rPr/>
          <w:t xml:space="preserve"> an RMR</w:t>
        </w:r>
      </w:ins>
      <w:ins w:id="224" w:author="Henry Durrwachter" w:date="2005-08-25T14:44:00Z">
        <w:r>
          <w:rPr/>
          <w:t xml:space="preserve"> </w:t>
        </w:r>
      </w:ins>
      <w:ins w:id="225" w:author="Henry Durrwachter" w:date="2005-08-25T14:44:00Z">
        <w:del w:id="226" w:author="ERCOT" w:date="2005-09-14T15:51:00Z">
          <w:r>
            <w:rPr/>
            <w:delText>and/</w:delText>
          </w:r>
        </w:del>
      </w:ins>
      <w:ins w:id="227" w:author="Henry Durrwachter" w:date="2005-08-25T14:44:00Z">
        <w:r>
          <w:rPr/>
          <w:t xml:space="preserve">or MRA </w:t>
        </w:r>
      </w:ins>
      <w:ins w:id="228" w:author="Henry Durrwachter" w:date="2005-08-18T08:22:00Z">
        <w:del w:id="229" w:author="ERCOT" w:date="2005-09-14T15:58:00Z">
          <w:r>
            <w:rPr/>
            <w:delText>E</w:delText>
          </w:r>
        </w:del>
      </w:ins>
      <w:ins w:id="230" w:author="ERCOT" w:date="2005-09-14T15:58:00Z">
        <w:r>
          <w:rPr/>
          <w:t>e</w:t>
        </w:r>
      </w:ins>
      <w:ins w:id="231" w:author="Henry Durrwachter" w:date="2005-08-18T08:22:00Z">
        <w:r>
          <w:rPr/>
          <w:t xml:space="preserve">xit </w:t>
        </w:r>
      </w:ins>
      <w:ins w:id="232" w:author="Henry Durrwachter" w:date="2005-08-18T08:22:00Z">
        <w:del w:id="233" w:author="ERCOT" w:date="2005-09-14T15:59:00Z">
          <w:r>
            <w:rPr/>
            <w:delText>S</w:delText>
          </w:r>
        </w:del>
      </w:ins>
      <w:ins w:id="234" w:author="ERCOT" w:date="2005-09-14T15:59:00Z">
        <w:r>
          <w:rPr/>
          <w:t>s</w:t>
        </w:r>
      </w:ins>
      <w:ins w:id="235" w:author="Henry Durrwachter" w:date="2005-08-18T08:22:00Z">
        <w:r>
          <w:rPr/>
          <w:t>trategy, ERCOT shall p</w:t>
        </w:r>
      </w:ins>
      <w:ins w:id="236" w:author="Henry Durrwachter" w:date="2005-08-25T14:44:00Z">
        <w:r>
          <w:rPr/>
          <w:t xml:space="preserve">ublish a Market Notice </w:t>
        </w:r>
      </w:ins>
      <w:ins w:id="237" w:author="Henry Durrwachter" w:date="2005-08-18T08:23:00Z">
        <w:r>
          <w:rPr/>
          <w:t xml:space="preserve">of such completion and the effective date of termination of the associated RMR </w:t>
        </w:r>
      </w:ins>
      <w:ins w:id="238" w:author="Henry Durrwachter" w:date="2005-08-25T14:45:00Z">
        <w:del w:id="239" w:author="ERCOT" w:date="2005-09-14T15:51:00Z">
          <w:r>
            <w:rPr/>
            <w:delText>and/</w:delText>
          </w:r>
        </w:del>
      </w:ins>
      <w:ins w:id="240" w:author="Henry Durrwachter" w:date="2005-08-25T14:45:00Z">
        <w:r>
          <w:rPr/>
          <w:t xml:space="preserve">or MRA </w:t>
        </w:r>
      </w:ins>
      <w:ins w:id="241" w:author="Henry Durrwachter" w:date="2005-08-18T08:23:00Z">
        <w:r>
          <w:rPr/>
          <w:t>Agreement.</w:t>
        </w:r>
      </w:ins>
    </w:p>
    <w:p>
      <w:pPr>
        <w:pStyle w:val="H4"/>
        <w:rPr>
          <w:ins w:id="247" w:author="Henry Durrwachter" w:date="2005-08-25T14:46:00Z"/>
        </w:rPr>
      </w:pPr>
      <w:ins w:id="243" w:author="Henry Durrwachter" w:date="2005-08-25T14:46:00Z">
        <w:r>
          <w:rPr/>
          <w:t>6.5.9.5</w:t>
          <w:tab/>
          <w:t xml:space="preserve">RMR </w:t>
        </w:r>
      </w:ins>
      <w:ins w:id="244" w:author="Henry Durrwachter" w:date="2005-08-25T14:46:00Z">
        <w:del w:id="245" w:author="ERCOT" w:date="2005-09-14T15:51:00Z">
          <w:r>
            <w:rPr/>
            <w:delText>and/</w:delText>
          </w:r>
        </w:del>
      </w:ins>
      <w:ins w:id="246" w:author="Henry Durrwachter" w:date="2005-08-25T14:46:00Z">
        <w:r>
          <w:rPr/>
          <w:t>or MRA Contract Termination</w:t>
        </w:r>
      </w:ins>
    </w:p>
    <w:p>
      <w:pPr>
        <w:pStyle w:val="List"/>
        <w:rPr>
          <w:ins w:id="266" w:author="ERCOT" w:date="2005-09-12T16:08:00Z"/>
        </w:rPr>
      </w:pPr>
      <w:ins w:id="248" w:author="Henry Durrwachter" w:date="2005-08-26T10:42:00Z">
        <w:r>
          <w:rPr/>
          <w:t>(1)</w:t>
          <w:tab/>
        </w:r>
      </w:ins>
      <w:ins w:id="249" w:author="Henry Durrwachter" w:date="2005-08-25T14:46:00Z">
        <w:r>
          <w:rPr/>
          <w:t>Within forty</w:t>
        </w:r>
      </w:ins>
      <w:ins w:id="250" w:author="Henry Durrwachter" w:date="2005-08-26T10:58:00Z">
        <w:r>
          <w:rPr/>
          <w:t>-</w:t>
        </w:r>
      </w:ins>
      <w:ins w:id="251" w:author="Henry Durrwachter" w:date="2005-08-25T14:46:00Z">
        <w:r>
          <w:rPr/>
          <w:t xml:space="preserve">five (45) days after a suitable RMR </w:t>
        </w:r>
      </w:ins>
      <w:ins w:id="252" w:author="Henry Durrwachter" w:date="2005-08-25T14:46:00Z">
        <w:del w:id="253" w:author="ERCOT" w:date="2005-09-14T15:51:00Z">
          <w:r>
            <w:rPr/>
            <w:delText>and/</w:delText>
          </w:r>
        </w:del>
      </w:ins>
      <w:ins w:id="254" w:author="Henry Durrwachter" w:date="2005-08-25T14:46:00Z">
        <w:r>
          <w:rPr/>
          <w:t>or MRA exit strategy has been developed as defined in Section 6.5.9.2</w:t>
        </w:r>
      </w:ins>
      <w:ins w:id="255" w:author="Henry Durrwachter" w:date="2005-08-26T10:55:00Z">
        <w:r>
          <w:rPr/>
          <w:t>, Exit Strategy from an RMR Agreement</w:t>
        </w:r>
      </w:ins>
      <w:ins w:id="256" w:author="Henry Durrwachter" w:date="2005-08-25T14:46:00Z">
        <w:r>
          <w:rPr/>
          <w:t xml:space="preserve">, the TDSP(s) responsible for the </w:t>
        </w:r>
      </w:ins>
      <w:ins w:id="257" w:author="Henry Durrwachter" w:date="2005-08-25T14:46:00Z">
        <w:del w:id="258" w:author="ERCOT" w:date="2005-09-14T15:51:00Z">
          <w:r>
            <w:rPr/>
            <w:delText>t</w:delText>
          </w:r>
        </w:del>
      </w:ins>
      <w:ins w:id="259" w:author="ERCOT" w:date="2005-09-14T15:51:00Z">
        <w:r>
          <w:rPr/>
          <w:t>T</w:t>
        </w:r>
      </w:ins>
      <w:ins w:id="260" w:author="Henry Durrwachter" w:date="2005-08-25T14:46:00Z">
        <w:r>
          <w:rPr/>
          <w:t xml:space="preserve">ransmission </w:t>
        </w:r>
      </w:ins>
      <w:ins w:id="261" w:author="ERCOT" w:date="2005-09-14T15:51:00Z">
        <w:r>
          <w:rPr/>
          <w:t xml:space="preserve">Facilities </w:t>
        </w:r>
      </w:ins>
      <w:ins w:id="262" w:author="Henry Durrwachter" w:date="2005-08-25T14:46:00Z">
        <w:r>
          <w:rPr/>
          <w:t>upgrades</w:t>
        </w:r>
      </w:ins>
      <w:ins w:id="263" w:author="Registered User" w:date="2005-09-12T09:56:00Z">
        <w:r>
          <w:rPr/>
          <w:t>, when requested by ERCOT,</w:t>
        </w:r>
      </w:ins>
      <w:ins w:id="264" w:author="Henry Durrwachter" w:date="2005-08-25T14:46:00Z">
        <w:r>
          <w:rPr/>
          <w:t xml:space="preserve"> shall submit to ERCOT</w:t>
        </w:r>
      </w:ins>
      <w:ins w:id="265" w:author="ERCOT" w:date="2005-09-12T16:08:00Z">
        <w:r>
          <w:rPr/>
          <w:t>:</w:t>
        </w:r>
      </w:ins>
    </w:p>
    <w:p>
      <w:pPr>
        <w:pStyle w:val="List"/>
        <w:ind w:left="1440" w:hanging="720"/>
        <w:rPr>
          <w:ins w:id="283" w:author="ERCOT" w:date="2005-09-12T16:15:00Z"/>
        </w:rPr>
      </w:pPr>
      <w:ins w:id="267" w:author="ERCOT" w:date="2005-09-14T16:35:00Z">
        <w:r>
          <w:rPr/>
          <w:t>(a</w:t>
        </w:r>
      </w:ins>
      <w:ins w:id="268" w:author="ERCOT" w:date="2005-09-12T16:08:00Z">
        <w:r>
          <w:rPr/>
          <w:t>)</w:t>
        </w:r>
      </w:ins>
      <w:ins w:id="269" w:author="ERCOT" w:date="2005-09-14T16:35:00Z">
        <w:r>
          <w:rPr/>
          <w:tab/>
        </w:r>
      </w:ins>
      <w:ins w:id="270" w:author="Henry Durrwachter" w:date="2005-08-25T14:46:00Z">
        <w:r>
          <w:rPr/>
          <w:t xml:space="preserve">a preliminary </w:t>
        </w:r>
      </w:ins>
      <w:ins w:id="271" w:author="ERCOT" w:date="2005-09-12T16:14:00Z">
        <w:r>
          <w:rPr/>
          <w:t xml:space="preserve">construction outage schedule </w:t>
        </w:r>
      </w:ins>
      <w:ins w:id="272" w:author="ERCOT" w:date="2005-09-14T15:52:00Z">
        <w:r>
          <w:rPr/>
          <w:t xml:space="preserve">necessary </w:t>
        </w:r>
      </w:ins>
      <w:ins w:id="273" w:author="ERCOT" w:date="2005-09-12T16:14:00Z">
        <w:r>
          <w:rPr/>
          <w:t>to complete the t</w:t>
        </w:r>
      </w:ins>
      <w:ins w:id="274" w:author="ERCOT" w:date="2005-09-14T15:52:00Z">
        <w:r>
          <w:rPr/>
          <w:t>T</w:t>
        </w:r>
      </w:ins>
      <w:ins w:id="275" w:author="ERCOT" w:date="2005-09-12T16:14:00Z">
        <w:r>
          <w:rPr/>
          <w:t xml:space="preserve">ransmission </w:t>
        </w:r>
      </w:ins>
      <w:ins w:id="276" w:author="ERCOT" w:date="2005-09-14T15:52:00Z">
        <w:r>
          <w:rPr/>
          <w:t xml:space="preserve">Facilitis </w:t>
        </w:r>
      </w:ins>
      <w:ins w:id="277" w:author="ERCOT" w:date="2005-09-12T16:14:00Z">
        <w:r>
          <w:rPr/>
          <w:t>upgrades. Submissions, changes, approvals, rejections, and withdrawals regarding the preliminary construction outage schedule shall be processed through the ERCOT Outage Scheduler on the ERCOT MIS.  Such construction outage schedule shall be updated monthly; or.</w:t>
        </w:r>
      </w:ins>
      <w:ins w:id="278" w:author="Henry Durrwachter" w:date="2005-08-25T14:46:00Z">
        <w:del w:id="279" w:author="ERCOT" w:date="2005-09-12T16:15:00Z">
          <w:r>
            <w:rPr/>
            <w:delText>construction outage schedule that will be required to complete</w:delText>
          </w:r>
        </w:del>
      </w:ins>
      <w:ins w:id="280" w:author="Registered User" w:date="2005-09-12T09:56:00Z">
        <w:del w:id="281" w:author="ERCOT" w:date="2005-09-12T16:15:00Z">
          <w:r>
            <w:rPr/>
            <w:delText>estimate of the project timeline, with associated outage requirements identified, for completing</w:delText>
          </w:r>
        </w:del>
      </w:ins>
      <w:del w:id="282" w:author="ERCOT" w:date="2005-09-12T16:15:00Z">
        <w:r>
          <w:rPr/>
          <w:delText xml:space="preserve"> the transmission upgrades.</w:delText>
        </w:r>
      </w:del>
    </w:p>
    <w:p>
      <w:pPr>
        <w:pStyle w:val="List"/>
        <w:ind w:left="1440" w:hanging="720"/>
        <w:rPr>
          <w:b w:val="false"/>
          <w:b w:val="false"/>
          <w:ins w:id="290" w:author="Henry Durrwachter" w:date="2005-08-25T14:46:00Z"/>
        </w:rPr>
      </w:pPr>
      <w:ins w:id="284" w:author="ERCOT" w:date="2005-09-14T16:35:00Z">
        <w:r>
          <w:rPr/>
          <w:t>(b</w:t>
        </w:r>
      </w:ins>
      <w:ins w:id="285" w:author="ERCOT" w:date="2005-09-12T16:15:00Z">
        <w:r>
          <w:rPr/>
          <w:t>)</w:t>
        </w:r>
      </w:ins>
      <w:ins w:id="286" w:author="ERCOT" w:date="2005-09-14T16:35:00Z">
        <w:r>
          <w:rPr/>
          <w:tab/>
        </w:r>
      </w:ins>
      <w:ins w:id="287" w:author="ERCOT" w:date="2005-09-12T16:15:00Z">
        <w:r>
          <w:rPr/>
          <w:t xml:space="preserve">a CCN application timeline for projects requiring such PUCT certification.  Once a CCN has been granted, the TDSP(s) shall be required to meet the requirements in </w:t>
        </w:r>
      </w:ins>
      <w:ins w:id="288" w:author="ERCOT" w:date="2005-09-14T16:36:00Z">
        <w:r>
          <w:rPr/>
          <w:t>item (a</w:t>
        </w:r>
      </w:ins>
      <w:ins w:id="289" w:author="ERCOT" w:date="2005-09-12T16:15:00Z">
        <w:r>
          <w:rPr/>
          <w:t>) above.</w:t>
        </w:r>
      </w:ins>
    </w:p>
    <w:p>
      <w:pPr>
        <w:pStyle w:val="List"/>
        <w:rPr>
          <w:b w:val="false"/>
          <w:b w:val="false"/>
          <w:ins w:id="322" w:author="Henry Durrwachter" w:date="2005-08-25T14:46:00Z"/>
        </w:rPr>
      </w:pPr>
      <w:ins w:id="291" w:author="Henry Durrwachter" w:date="2005-08-26T10:42:00Z">
        <w:r>
          <w:rPr/>
          <w:t>(2)</w:t>
          <w:tab/>
        </w:r>
      </w:ins>
      <w:ins w:id="292" w:author="ERCOT" w:date="2005-09-12T16:16:00Z">
        <w:r>
          <w:rPr/>
          <w:t>ERCOT will review and approve or reject each construction outage schedule as provided in  accordance with procedures developed by ERCOT in compliance with Protocols Section 8, Planned Outages and Maintenance Outages of Transmission and Resource Facilities.</w:t>
        </w:r>
      </w:ins>
      <w:ins w:id="293" w:author="Henry Durrwachter" w:date="2005-08-25T14:46:00Z">
        <w:del w:id="294" w:author="ERCOT" w:date="2005-09-12T16:18:00Z">
          <w:r>
            <w:rPr/>
            <w:delText>Within fifteen (15) days after receiving the preliminary construction outage schedule</w:delText>
          </w:r>
        </w:del>
      </w:ins>
      <w:ins w:id="295" w:author="Registered User" w:date="2005-09-12T09:58:00Z">
        <w:del w:id="296" w:author="ERCOT" w:date="2005-09-12T16:18:00Z">
          <w:r>
            <w:rPr/>
            <w:delText>project timeline and associated outage requirements</w:delText>
          </w:r>
        </w:del>
      </w:ins>
      <w:ins w:id="297" w:author="Henry Durrwachter" w:date="2005-08-25T14:46:00Z">
        <w:del w:id="298" w:author="ERCOT" w:date="2005-09-12T16:18:00Z">
          <w:r>
            <w:rPr/>
            <w:delText xml:space="preserve"> from the TDSP, ERCOT</w:delText>
          </w:r>
        </w:del>
      </w:ins>
      <w:ins w:id="299" w:author="Registered User" w:date="2005-09-12T09:59:00Z">
        <w:del w:id="300" w:author="ERCOT" w:date="2005-09-12T16:18:00Z">
          <w:r>
            <w:rPr/>
            <w:delText>, with input from the TDSP,</w:delText>
          </w:r>
        </w:del>
      </w:ins>
      <w:ins w:id="301" w:author="Henry Durrwachter" w:date="2005-08-25T14:46:00Z">
        <w:del w:id="302" w:author="ERCOT" w:date="2005-09-12T16:18:00Z">
          <w:r>
            <w:rPr/>
            <w:delText xml:space="preserve"> shall determine if the proposed construction outages can be accommodated without the need for the RMR and/or MRA </w:delText>
          </w:r>
        </w:del>
      </w:ins>
      <w:ins w:id="303" w:author="Henry Durrwachter" w:date="2005-08-26T10:53:00Z">
        <w:del w:id="304" w:author="ERCOT" w:date="2005-09-12T16:18:00Z">
          <w:r>
            <w:rPr/>
            <w:delText>Resource</w:delText>
          </w:r>
        </w:del>
      </w:ins>
      <w:ins w:id="305" w:author="Henry Durrwachter" w:date="2005-08-25T14:46:00Z">
        <w:del w:id="306" w:author="ERCOT" w:date="2005-09-12T16:18:00Z">
          <w:r>
            <w:rPr/>
            <w:delText>(s)</w:delText>
          </w:r>
        </w:del>
      </w:ins>
      <w:ins w:id="307" w:author="Registered User" w:date="2005-09-12T10:00:00Z">
        <w:del w:id="308" w:author="ERCOT" w:date="2005-09-12T16:18:00Z">
          <w:r>
            <w:rPr/>
            <w:delText>whether the associated outage requirements are likely to be accommadated</w:delText>
          </w:r>
        </w:del>
      </w:ins>
      <w:ins w:id="309" w:author="Henry Durrwachter" w:date="2005-08-25T14:46:00Z">
        <w:del w:id="310" w:author="ERCOT" w:date="2005-09-12T16:18:00Z">
          <w:r>
            <w:rPr/>
            <w:delText xml:space="preserve"> during the fall, winter, or spring before the RMR and/or MRA exit upgrades are completed</w:delText>
          </w:r>
        </w:del>
      </w:ins>
      <w:ins w:id="311" w:author="Registered User" w:date="2005-09-12T10:02:00Z">
        <w:del w:id="312" w:author="ERCOT" w:date="2005-09-12T16:18:00Z">
          <w:r>
            <w:rPr/>
            <w:delText>.</w:delText>
          </w:r>
        </w:del>
      </w:ins>
      <w:ins w:id="313" w:author="Registered User" w:date="2005-09-12T10:02:00Z">
        <w:del w:id="314" w:author="ERCOT" w:date="2005-09-12T16:20:00Z">
          <w:r>
            <w:rPr/>
            <w:delText xml:space="preserve"> If so, ERCOT shall then determine if the ninety (90) day termination notice for the RMR and/or MRA can be issued as soon after the summer load season of the preceding year as possible and publish a </w:delText>
          </w:r>
        </w:del>
      </w:ins>
      <w:ins w:id="315" w:author="Registered User" w:date="2005-09-12T10:04:00Z">
        <w:del w:id="316" w:author="ERCOT" w:date="2005-09-12T16:20:00Z">
          <w:r>
            <w:rPr/>
            <w:delText>Market Notice of these terminations. During this determination process, ERCOT, with input from the TDSP, shall determine any Remedial Action Plan or Mitigation Plan type options associated with RMR and/or MRA termination requirements including consideration of any risk for construction delays</w:delText>
          </w:r>
        </w:del>
      </w:ins>
      <w:ins w:id="317" w:author="Registered User" w:date="2005-09-12T10:07:00Z">
        <w:del w:id="318" w:author="ERCOT" w:date="2005-09-12T16:20:00Z">
          <w:r>
            <w:rPr/>
            <w:delText>.</w:delText>
          </w:r>
        </w:del>
      </w:ins>
      <w:ins w:id="319" w:author="Henry Durrwachter" w:date="2005-08-25T14:46:00Z">
        <w:del w:id="320" w:author="ERCOT" w:date="2005-09-12T16:20:00Z">
          <w:r>
            <w:rPr/>
            <w:delText>.</w:delText>
          </w:r>
        </w:del>
      </w:ins>
      <w:ins w:id="321" w:author="Registered User" w:date="2005-09-12T10:01:00Z">
        <w:r>
          <w:rPr/>
          <w:t xml:space="preserve"> </w:t>
        </w:r>
      </w:ins>
    </w:p>
    <w:p>
      <w:pPr>
        <w:pStyle w:val="List"/>
        <w:rPr>
          <w:b w:val="false"/>
          <w:b w:val="false"/>
          <w:del w:id="357" w:author="Registered User" w:date="2005-09-12T10:09:00Z"/>
        </w:rPr>
      </w:pPr>
      <w:ins w:id="323" w:author="Registered User" w:date="2005-09-12T10:09:00Z">
        <w:r>
          <w:rPr/>
          <w:t xml:space="preserve"> </w:t>
        </w:r>
      </w:ins>
      <w:ins w:id="324" w:author="Henry Durrwachter" w:date="2005-08-26T10:42:00Z">
        <w:del w:id="325" w:author="Registered User" w:date="2005-09-12T10:09:00Z">
          <w:r>
            <w:rPr/>
            <w:delText>(3)</w:delText>
            <w:tab/>
          </w:r>
        </w:del>
      </w:ins>
      <w:ins w:id="326" w:author="Henry Durrwachter" w:date="2005-08-25T14:46:00Z">
        <w:del w:id="327" w:author="Registered User" w:date="2005-09-12T10:09:00Z">
          <w:r>
            <w:rPr/>
            <w:delText>If ERCOT determines in (2) above that a mutually agreeable preliminary construction outage schedule can be accommodated during the fall, winter, or spring</w:delText>
          </w:r>
        </w:del>
      </w:ins>
      <w:ins w:id="328" w:author="Henry Durrwachter" w:date="2005-08-26T07:42:00Z">
        <w:del w:id="329" w:author="Registered User" w:date="2005-09-12T10:09:00Z">
          <w:r>
            <w:rPr/>
            <w:delText>,</w:delText>
          </w:r>
        </w:del>
      </w:ins>
      <w:ins w:id="330" w:author="Henry Durrwachter" w:date="2005-08-25T14:46:00Z">
        <w:del w:id="331" w:author="Registered User" w:date="2005-09-12T10:09:00Z">
          <w:r>
            <w:rPr/>
            <w:delText xml:space="preserve"> </w:delText>
          </w:r>
        </w:del>
      </w:ins>
      <w:ins w:id="332" w:author="Henry Durrwachter" w:date="2005-08-26T07:20:00Z">
        <w:del w:id="333" w:author="Registered User" w:date="2005-09-12T10:09:00Z">
          <w:r>
            <w:rPr/>
            <w:delText xml:space="preserve">ERCOT and the TDSP shall collaborate to determine if the ninety (90) day termination notice for the RMR and/or MRA can be issued as soon after the summer load season of the preceding year as possible and publish a Market Notice of these terminations.  Special consideration by ERCOT and the TDSP should be given to </w:delText>
          </w:r>
        </w:del>
      </w:ins>
      <w:ins w:id="334" w:author="Henry Durrwachter" w:date="2005-08-26T07:34:00Z">
        <w:del w:id="335" w:author="Registered User" w:date="2005-09-12T10:09:00Z">
          <w:r>
            <w:rPr/>
            <w:delText xml:space="preserve">the </w:delText>
          </w:r>
        </w:del>
      </w:ins>
      <w:ins w:id="336" w:author="Henry Durrwachter" w:date="2005-08-26T07:20:00Z">
        <w:del w:id="337" w:author="Registered User" w:date="2005-09-12T10:09:00Z">
          <w:r>
            <w:rPr/>
            <w:delText xml:space="preserve">risk profile of the decision to terminate the RMR and/or MRA </w:delText>
          </w:r>
        </w:del>
      </w:ins>
      <w:ins w:id="338" w:author="Henry Durrwachter" w:date="2005-08-26T10:52:00Z">
        <w:del w:id="339" w:author="Registered User" w:date="2005-09-12T10:09:00Z">
          <w:r>
            <w:rPr/>
            <w:delText>Agreement</w:delText>
          </w:r>
        </w:del>
      </w:ins>
      <w:ins w:id="340" w:author="Henry Durrwachter" w:date="2005-08-26T07:20:00Z">
        <w:del w:id="341" w:author="Registered User" w:date="2005-09-12T10:09:00Z">
          <w:r>
            <w:rPr/>
            <w:delText xml:space="preserve"> (e.g.</w:delText>
          </w:r>
        </w:del>
      </w:ins>
      <w:ins w:id="342" w:author="Henry Durrwachter" w:date="2005-08-26T07:35:00Z">
        <w:del w:id="343" w:author="Registered User" w:date="2005-09-12T10:09:00Z">
          <w:r>
            <w:rPr/>
            <w:delText>,</w:delText>
          </w:r>
        </w:del>
      </w:ins>
      <w:ins w:id="344" w:author="Henry Durrwachter" w:date="2005-08-26T07:20:00Z">
        <w:del w:id="345" w:author="Registered User" w:date="2005-09-12T10:09:00Z">
          <w:r>
            <w:rPr/>
            <w:delText xml:space="preserve"> </w:delText>
          </w:r>
        </w:del>
      </w:ins>
      <w:ins w:id="346" w:author="Henry Durrwachter" w:date="2005-08-26T07:35:00Z">
        <w:del w:id="347" w:author="Registered User" w:date="2005-09-12T10:09:00Z">
          <w:r>
            <w:rPr/>
            <w:delText xml:space="preserve">determining </w:delText>
          </w:r>
        </w:del>
      </w:ins>
      <w:ins w:id="348" w:author="Henry Durrwachter" w:date="2005-08-26T07:20:00Z">
        <w:del w:id="349" w:author="Registered User" w:date="2005-09-12T10:09:00Z">
          <w:r>
            <w:rPr/>
            <w:delText>what options</w:delText>
          </w:r>
        </w:del>
      </w:ins>
      <w:ins w:id="350" w:author="Henry Durrwachter" w:date="2005-08-26T07:35:00Z">
        <w:del w:id="351" w:author="Registered User" w:date="2005-09-12T10:09:00Z">
          <w:r>
            <w:rPr/>
            <w:delText>,</w:delText>
          </w:r>
        </w:del>
      </w:ins>
      <w:ins w:id="352" w:author="Henry Durrwachter" w:date="2005-08-26T07:20:00Z">
        <w:del w:id="353" w:author="Registered User" w:date="2005-09-12T10:09:00Z">
          <w:r>
            <w:rPr/>
            <w:delText xml:space="preserve"> such as Remedial Action Plans and/or Mitigation Plans</w:delText>
          </w:r>
        </w:del>
      </w:ins>
      <w:ins w:id="354" w:author="Henry Durrwachter" w:date="2005-08-26T07:35:00Z">
        <w:del w:id="355" w:author="Registered User" w:date="2005-09-12T10:09:00Z">
          <w:r>
            <w:rPr/>
            <w:delText>,</w:delText>
          </w:r>
        </w:del>
      </w:ins>
      <w:del w:id="356" w:author="Registered User" w:date="2005-09-12T10:09:00Z">
        <w:r>
          <w:rPr/>
          <w:delText xml:space="preserve"> could be used to mitigate transmission construction delays, should they occur).</w:delText>
        </w:r>
      </w:del>
    </w:p>
    <w:p>
      <w:pPr>
        <w:pStyle w:val="List"/>
        <w:rPr>
          <w:b w:val="false"/>
          <w:b w:val="false"/>
          <w:del w:id="378" w:author="ERCOT" w:date="2005-09-12T16:30:00Z"/>
        </w:rPr>
      </w:pPr>
      <w:ins w:id="358" w:author="ERCOT" w:date="2005-09-12T16:30:00Z">
        <w:r>
          <w:rPr/>
          <w:t xml:space="preserve"> </w:t>
        </w:r>
      </w:ins>
      <w:ins w:id="359" w:author="Henry Durrwachter" w:date="2005-08-26T10:42:00Z">
        <w:del w:id="360" w:author="ERCOT" w:date="2005-09-12T16:30:00Z">
          <w:r>
            <w:rPr/>
            <w:delText>(4</w:delText>
          </w:r>
        </w:del>
      </w:ins>
      <w:ins w:id="361" w:author="Registered User" w:date="2005-09-12T10:09:00Z">
        <w:del w:id="362" w:author="ERCOT" w:date="2005-09-12T16:30:00Z">
          <w:r>
            <w:rPr/>
            <w:delText>3</w:delText>
          </w:r>
        </w:del>
      </w:ins>
      <w:ins w:id="363" w:author="Henry Durrwachter" w:date="2005-08-26T10:42:00Z">
        <w:del w:id="364" w:author="ERCOT" w:date="2005-09-12T16:30:00Z">
          <w:r>
            <w:rPr/>
            <w:delText>)</w:delText>
            <w:tab/>
          </w:r>
        </w:del>
      </w:ins>
      <w:ins w:id="365" w:author="Henry Durrwachter" w:date="2005-08-25T14:46:00Z">
        <w:del w:id="366" w:author="ERCOT" w:date="2005-09-12T16:30:00Z">
          <w:r>
            <w:rPr/>
            <w:delText>If ERCOT determine</w:delText>
          </w:r>
        </w:del>
      </w:ins>
      <w:ins w:id="367" w:author="Registered User" w:date="2005-09-12T10:09:00Z">
        <w:del w:id="368" w:author="ERCOT" w:date="2005-09-12T16:30:00Z">
          <w:r>
            <w:rPr/>
            <w:delText>s</w:delText>
          </w:r>
        </w:del>
      </w:ins>
      <w:ins w:id="369" w:author="Henry Durrwachter" w:date="2005-08-25T14:46:00Z">
        <w:del w:id="370" w:author="ERCOT" w:date="2005-09-12T16:30:00Z">
          <w:r>
            <w:rPr/>
            <w:delText xml:space="preserve"> in (3</w:delText>
          </w:r>
        </w:del>
      </w:ins>
      <w:ins w:id="371" w:author="Registered User" w:date="2005-09-12T10:09:00Z">
        <w:del w:id="372" w:author="ERCOT" w:date="2005-09-12T16:30:00Z">
          <w:r>
            <w:rPr/>
            <w:delText>2</w:delText>
          </w:r>
        </w:del>
      </w:ins>
      <w:ins w:id="373" w:author="Henry Durrwachter" w:date="2005-08-25T14:46:00Z">
        <w:del w:id="374" w:author="ERCOT" w:date="2005-09-12T16:30:00Z">
          <w:r>
            <w:rPr/>
            <w:delText xml:space="preserve">) above that the construction outages can not be accommodated </w:delText>
          </w:r>
        </w:del>
      </w:ins>
      <w:ins w:id="375" w:author="Registered User" w:date="2005-09-12T10:09:00Z">
        <w:del w:id="376" w:author="ERCOT" w:date="2005-09-12T16:30:00Z">
          <w:r>
            <w:rPr/>
            <w:delText xml:space="preserve">associated outage requirements do not allow termination of the RMR and/or MRA </w:delText>
          </w:r>
        </w:del>
      </w:ins>
      <w:del w:id="377" w:author="ERCOT" w:date="2005-09-12T16:30:00Z">
        <w:r>
          <w:rPr/>
          <w:delText>during the fall, winter, or spring; then:</w:delText>
        </w:r>
      </w:del>
    </w:p>
    <w:p>
      <w:pPr>
        <w:pStyle w:val="List"/>
        <w:rPr>
          <w:b w:val="false"/>
          <w:b w:val="false"/>
          <w:del w:id="382" w:author="ERCOT" w:date="2005-09-12T16:30:00Z"/>
        </w:rPr>
      </w:pPr>
      <w:ins w:id="379" w:author="Henry Durrwachter" w:date="2005-08-26T10:43:00Z">
        <w:del w:id="380" w:author="ERCOT" w:date="2005-09-12T16:30:00Z">
          <w:r>
            <w:rPr/>
            <w:delText>(a)</w:delText>
            <w:tab/>
          </w:r>
        </w:del>
      </w:ins>
      <w:del w:id="381" w:author="ERCOT" w:date="2005-09-12T16:30:00Z">
        <w:r>
          <w:rPr/>
          <w:delText>One hundred five (105) days prior to the TDSP TPIT forecasted completion date for RMR and/or MRA exit strategy upgrades, ERCOT shall request a project status report and estimated completion date from the TDSP(s) responsible for construction of the transmission upgrades necessary to eliminate the need for the RMR and/or MRA Agreement to determine if planned upgrades will be completed in a timely manner to allow termination or expiration of the RMR and/or MRA Agreement.</w:delText>
        </w:r>
      </w:del>
    </w:p>
    <w:p>
      <w:pPr>
        <w:pStyle w:val="List"/>
        <w:ind w:left="720" w:hanging="720"/>
        <w:rPr>
          <w:b w:val="false"/>
          <w:b w:val="false"/>
          <w:del w:id="417" w:author="ERCOT" w:date="2005-09-12T16:31:00Z"/>
        </w:rPr>
      </w:pPr>
      <w:ins w:id="383" w:author="Henry Durrwachter" w:date="2005-08-26T10:43:00Z">
        <w:r>
          <w:rPr/>
          <w:t>(</w:t>
        </w:r>
      </w:ins>
      <w:ins w:id="384" w:author="ERCOT" w:date="2005-09-12T16:30:00Z">
        <w:r>
          <w:rPr/>
          <w:t>3</w:t>
        </w:r>
      </w:ins>
      <w:ins w:id="385" w:author="Henry Durrwachter" w:date="2005-08-26T10:43:00Z">
        <w:del w:id="386" w:author="ERCOT" w:date="2005-09-12T16:30:00Z">
          <w:r>
            <w:rPr/>
            <w:delText>b</w:delText>
          </w:r>
        </w:del>
      </w:ins>
      <w:ins w:id="387" w:author="Henry Durrwachter" w:date="2005-08-26T10:43:00Z">
        <w:r>
          <w:rPr/>
          <w:t>)</w:t>
          <w:tab/>
        </w:r>
      </w:ins>
      <w:ins w:id="388" w:author="Henry Durrwachter" w:date="2005-08-25T14:46:00Z">
        <w:r>
          <w:rPr/>
          <w:t xml:space="preserve">The TDSP(s) responsible for the </w:t>
        </w:r>
      </w:ins>
      <w:ins w:id="389" w:author="Henry Durrwachter" w:date="2005-08-25T14:46:00Z">
        <w:del w:id="390" w:author="ERCOT" w:date="2005-09-14T15:54:00Z">
          <w:r>
            <w:rPr/>
            <w:delText>t</w:delText>
          </w:r>
        </w:del>
      </w:ins>
      <w:ins w:id="391" w:author="ERCOT" w:date="2005-09-14T15:54:00Z">
        <w:r>
          <w:rPr/>
          <w:t>T</w:t>
        </w:r>
      </w:ins>
      <w:ins w:id="392" w:author="Henry Durrwachter" w:date="2005-08-25T14:46:00Z">
        <w:r>
          <w:rPr/>
          <w:t xml:space="preserve">ransmission </w:t>
        </w:r>
      </w:ins>
      <w:ins w:id="393" w:author="ERCOT" w:date="2005-09-14T15:54:00Z">
        <w:r>
          <w:rPr/>
          <w:t xml:space="preserve">Facilities </w:t>
        </w:r>
      </w:ins>
      <w:ins w:id="394" w:author="Henry Durrwachter" w:date="2005-08-25T14:46:00Z">
        <w:r>
          <w:rPr/>
          <w:t xml:space="preserve">upgrades shall provide </w:t>
        </w:r>
      </w:ins>
      <w:ins w:id="395" w:author="ERCOT" w:date="2005-09-14T15:54:00Z">
        <w:r>
          <w:rPr/>
          <w:t xml:space="preserve">to </w:t>
        </w:r>
      </w:ins>
      <w:ins w:id="396" w:author="Henry Durrwachter" w:date="2005-08-25T14:46:00Z">
        <w:r>
          <w:rPr/>
          <w:t xml:space="preserve">ERCOT </w:t>
        </w:r>
      </w:ins>
      <w:ins w:id="397" w:author="Henry Durrwachter" w:date="2005-08-25T14:46:00Z">
        <w:del w:id="398" w:author="ERCOT" w:date="2005-09-14T15:54:00Z">
          <w:r>
            <w:rPr/>
            <w:delText xml:space="preserve">with </w:delText>
          </w:r>
        </w:del>
      </w:ins>
      <w:ins w:id="399" w:author="ERCOT" w:date="2005-09-14T15:54:00Z">
        <w:r>
          <w:rPr/>
          <w:t xml:space="preserve">a </w:t>
        </w:r>
      </w:ins>
      <w:ins w:id="400" w:author="Henry Durrwachter" w:date="2005-08-25T14:46:00Z">
        <w:r>
          <w:rPr/>
          <w:t xml:space="preserve">project status and </w:t>
        </w:r>
      </w:ins>
      <w:ins w:id="401" w:author="ERCOT" w:date="2005-09-14T15:54:00Z">
        <w:r>
          <w:rPr/>
          <w:t xml:space="preserve">an </w:t>
        </w:r>
      </w:ins>
      <w:ins w:id="402" w:author="Henry Durrwachter" w:date="2005-08-25T14:46:00Z">
        <w:r>
          <w:rPr/>
          <w:t xml:space="preserve">estimated project completion date within </w:t>
        </w:r>
      </w:ins>
      <w:ins w:id="403" w:author="Henry Durrwachter" w:date="2005-08-26T10:57:00Z">
        <w:del w:id="404" w:author="ERCOT" w:date="2005-09-12T16:30:00Z">
          <w:r>
            <w:rPr/>
            <w:delText>ten</w:delText>
          </w:r>
        </w:del>
      </w:ins>
      <w:ins w:id="405" w:author="ERCOT" w:date="2005-09-12T16:30:00Z">
        <w:r>
          <w:rPr/>
          <w:t>five</w:t>
        </w:r>
      </w:ins>
      <w:ins w:id="406" w:author="Henry Durrwachter" w:date="2005-08-26T10:57:00Z">
        <w:r>
          <w:rPr/>
          <w:t xml:space="preserve"> (</w:t>
        </w:r>
      </w:ins>
      <w:ins w:id="407" w:author="Henry Durrwachter" w:date="2005-08-25T14:46:00Z">
        <w:del w:id="408" w:author="ERCOT" w:date="2005-09-12T16:30:00Z">
          <w:r>
            <w:rPr/>
            <w:delText>10</w:delText>
          </w:r>
        </w:del>
      </w:ins>
      <w:ins w:id="409" w:author="ERCOT" w:date="2005-09-12T16:30:00Z">
        <w:r>
          <w:rPr/>
          <w:t>5</w:t>
        </w:r>
      </w:ins>
      <w:ins w:id="410" w:author="Henry Durrwachter" w:date="2005-08-26T10:57:00Z">
        <w:r>
          <w:rPr/>
          <w:t>)</w:t>
        </w:r>
      </w:ins>
      <w:ins w:id="411" w:author="Henry Durrwachter" w:date="2005-08-25T14:46:00Z">
        <w:r>
          <w:rPr/>
          <w:t xml:space="preserve"> </w:t>
        </w:r>
      </w:ins>
      <w:ins w:id="412" w:author="ERCOT" w:date="2005-09-12T16:30:00Z">
        <w:r>
          <w:rPr/>
          <w:t xml:space="preserve">Business </w:t>
        </w:r>
      </w:ins>
      <w:ins w:id="413" w:author="Henry Durrwachter" w:date="2005-08-25T14:46:00Z">
        <w:del w:id="414" w:author="ERCOT" w:date="2005-09-14T16:31:00Z">
          <w:r>
            <w:rPr/>
            <w:delText>d</w:delText>
          </w:r>
        </w:del>
      </w:ins>
      <w:ins w:id="415" w:author="ERCOT" w:date="2005-09-14T16:31:00Z">
        <w:r>
          <w:rPr/>
          <w:t>D</w:t>
        </w:r>
      </w:ins>
      <w:ins w:id="416" w:author="Henry Durrwachter" w:date="2005-08-25T14:46:00Z">
        <w:r>
          <w:rPr/>
          <w:t>ays of ERCOT’s request.</w:t>
        </w:r>
      </w:ins>
    </w:p>
    <w:p>
      <w:pPr>
        <w:pStyle w:val="List"/>
        <w:widowControl/>
        <w:bidi w:val="0"/>
        <w:spacing w:before="0" w:after="240"/>
        <w:ind w:left="720" w:hanging="720"/>
        <w:rPr>
          <w:b w:val="false"/>
          <w:b w:val="false"/>
          <w:del w:id="425" w:author="ERCOT" w:date="2005-09-12T16:31:00Z"/>
        </w:rPr>
      </w:pPr>
      <w:ins w:id="418" w:author="Henry Durrwachter" w:date="2005-08-26T10:43:00Z">
        <w:del w:id="419" w:author="ERCOT" w:date="2005-09-12T16:31:00Z">
          <w:r>
            <w:rPr/>
            <w:delText>(c)</w:delText>
            <w:tab/>
          </w:r>
        </w:del>
      </w:ins>
      <w:ins w:id="420" w:author="Henry Durrwachter" w:date="2005-08-25T14:46:00Z">
        <w:del w:id="421" w:author="ERCOT" w:date="2005-09-12T16:31:00Z">
          <w:r>
            <w:rPr/>
            <w:delText xml:space="preserve">Sixty (60) days prior to the TDSP estimated completion date of the upgrades, ERCOT shall issue the ninety (90) day termination notice for the associated RMR and/or MRA </w:delText>
          </w:r>
        </w:del>
      </w:ins>
      <w:ins w:id="422" w:author="Henry Durrwachter" w:date="2005-08-26T10:53:00Z">
        <w:del w:id="423" w:author="ERCOT" w:date="2005-09-12T16:31:00Z">
          <w:r>
            <w:rPr/>
            <w:delText>Agreement</w:delText>
          </w:r>
        </w:del>
      </w:ins>
      <w:del w:id="424" w:author="ERCOT" w:date="2005-09-12T16:31:00Z">
        <w:r>
          <w:rPr/>
          <w:delText>(s) and shall publish a Market Notice of these terminations.</w:delText>
        </w:r>
      </w:del>
    </w:p>
    <w:p>
      <w:pPr>
        <w:pStyle w:val="List"/>
        <w:rPr>
          <w:b w:val="false"/>
          <w:b w:val="false"/>
          <w:ins w:id="429" w:author="Henry Durrwachter" w:date="2005-08-25T14:46:00Z"/>
        </w:rPr>
      </w:pPr>
      <w:ins w:id="426" w:author="Henry Durrwachter" w:date="2005-08-26T10:43:00Z">
        <w:del w:id="427" w:author="ERCOT" w:date="2005-09-12T16:31:00Z">
          <w:r>
            <w:rPr/>
            <w:delText>(d)</w:delText>
            <w:tab/>
          </w:r>
        </w:del>
      </w:ins>
      <w:del w:id="428" w:author="ERCOT" w:date="2005-09-12T16:31:00Z">
        <w:r>
          <w:rPr/>
          <w:delText>During the final sixty (60) days prior to completion of the transmission upgrades, the TDSP shall provide weekly updates of project status to ERCOT, with an explanation for any change in planned completion date.  ERCOT shall post all updates received on the MIS.</w:delText>
        </w:r>
      </w:del>
    </w:p>
    <w:p>
      <w:pPr>
        <w:pStyle w:val="H4"/>
        <w:rPr>
          <w:ins w:id="435" w:author="Henry Durrwachter" w:date="2005-08-10T08:02:00Z"/>
        </w:rPr>
      </w:pPr>
      <w:ins w:id="430" w:author="Henry Durrwachter" w:date="2005-08-18T08:09:00Z">
        <w:r>
          <w:rPr/>
          <w:t>6.5.9.</w:t>
        </w:r>
      </w:ins>
      <w:ins w:id="431" w:author="Henry Durrwachter" w:date="2005-08-25T14:51:00Z">
        <w:r>
          <w:rPr/>
          <w:t>6</w:t>
        </w:r>
      </w:ins>
      <w:ins w:id="432" w:author="Henry Durrwachter" w:date="2005-08-10T08:02:00Z">
        <w:r>
          <w:rPr/>
          <w:tab/>
          <w:t>RMR</w:t>
        </w:r>
      </w:ins>
      <w:ins w:id="433" w:author="Henry Durrwachter" w:date="2005-08-25T14:51:00Z">
        <w:r>
          <w:rPr/>
          <w:t xml:space="preserve"> and/or MRA</w:t>
        </w:r>
      </w:ins>
      <w:ins w:id="434" w:author="Henry Durrwachter" w:date="2005-08-10T08:02:00Z">
        <w:r>
          <w:rPr/>
          <w:t xml:space="preserve"> Contract Extension</w:t>
        </w:r>
      </w:ins>
    </w:p>
    <w:p>
      <w:pPr>
        <w:pStyle w:val="List"/>
        <w:rPr>
          <w:ins w:id="494" w:author="Henry Durrwachter" w:date="2005-08-10T08:53:00Z"/>
        </w:rPr>
      </w:pPr>
      <w:ins w:id="436" w:author="Henry Durrwachter" w:date="2005-08-26T10:42:00Z">
        <w:r>
          <w:rPr/>
          <w:t>(1)</w:t>
          <w:tab/>
        </w:r>
      </w:ins>
      <w:ins w:id="437" w:author="Henry Durrwachter" w:date="2005-08-25T14:52:00Z">
        <w:del w:id="438" w:author="ERCOT" w:date="2005-09-12T16:31:00Z">
          <w:r>
            <w:rPr/>
            <w:delText>Thirty</w:delText>
          </w:r>
        </w:del>
      </w:ins>
      <w:ins w:id="439" w:author="ERCOT" w:date="2005-09-12T16:31:00Z">
        <w:r>
          <w:rPr/>
          <w:t>Forty</w:t>
        </w:r>
      </w:ins>
      <w:ins w:id="440" w:author="Henry Durrwachter" w:date="2005-08-26T10:58:00Z">
        <w:r>
          <w:rPr/>
          <w:t>-</w:t>
        </w:r>
      </w:ins>
      <w:ins w:id="441" w:author="Henry Durrwachter" w:date="2005-08-10T08:49:00Z">
        <w:r>
          <w:rPr/>
          <w:t>five</w:t>
        </w:r>
      </w:ins>
      <w:ins w:id="442" w:author="Henry Durrwachter" w:date="2005-08-10T08:46:00Z">
        <w:r>
          <w:rPr/>
          <w:t xml:space="preserve"> (</w:t>
        </w:r>
      </w:ins>
      <w:ins w:id="443" w:author="Henry Durrwachter" w:date="2005-08-25T14:53:00Z">
        <w:del w:id="444" w:author="ERCOT" w:date="2005-09-12T16:31:00Z">
          <w:r>
            <w:rPr/>
            <w:delText>3</w:delText>
          </w:r>
        </w:del>
      </w:ins>
      <w:ins w:id="445" w:author="ERCOT" w:date="2005-09-12T16:31:00Z">
        <w:r>
          <w:rPr/>
          <w:t>4</w:t>
        </w:r>
      </w:ins>
      <w:ins w:id="446" w:author="Henry Durrwachter" w:date="2005-08-10T08:46:00Z">
        <w:r>
          <w:rPr/>
          <w:t>5) days prior to the expiration or termination date of an existing RMR</w:t>
        </w:r>
      </w:ins>
      <w:ins w:id="447" w:author="Registered User" w:date="2005-08-24T09:30:00Z">
        <w:r>
          <w:rPr/>
          <w:t xml:space="preserve"> </w:t>
        </w:r>
      </w:ins>
      <w:ins w:id="448" w:author="Henry Durrwachter" w:date="2005-08-25T14:53:00Z">
        <w:del w:id="449" w:author="ERCOT" w:date="2005-09-14T15:54:00Z">
          <w:r>
            <w:rPr/>
            <w:delText>and/</w:delText>
          </w:r>
        </w:del>
      </w:ins>
      <w:ins w:id="450" w:author="Henry Durrwachter" w:date="2005-08-25T14:53:00Z">
        <w:r>
          <w:rPr/>
          <w:t xml:space="preserve">or MRA </w:t>
        </w:r>
      </w:ins>
      <w:ins w:id="451" w:author="Henry Durrwachter" w:date="2005-08-10T08:47:00Z">
        <w:r>
          <w:rPr/>
          <w:t xml:space="preserve">Agreement, ERCOT shall assess the likelihood of completion of the </w:t>
        </w:r>
      </w:ins>
      <w:ins w:id="452" w:author="Henry Durrwachter" w:date="2005-08-10T08:47:00Z">
        <w:del w:id="453" w:author="ERCOT" w:date="2005-09-14T15:55:00Z">
          <w:r>
            <w:rPr/>
            <w:delText>t</w:delText>
          </w:r>
        </w:del>
      </w:ins>
      <w:ins w:id="454" w:author="ERCOT" w:date="2005-09-14T15:55:00Z">
        <w:r>
          <w:rPr/>
          <w:t>T</w:t>
        </w:r>
      </w:ins>
      <w:ins w:id="455" w:author="Henry Durrwachter" w:date="2005-08-10T08:48:00Z">
        <w:r>
          <w:rPr/>
          <w:t xml:space="preserve">ransmission </w:t>
        </w:r>
      </w:ins>
      <w:ins w:id="456" w:author="ERCOT" w:date="2005-09-14T15:55:00Z">
        <w:r>
          <w:rPr/>
          <w:t xml:space="preserve">Facilities </w:t>
        </w:r>
      </w:ins>
      <w:ins w:id="457" w:author="Henry Durrwachter" w:date="2005-08-10T08:48:00Z">
        <w:r>
          <w:rPr/>
          <w:t xml:space="preserve">upgrade project(s) necessary to allow expiration or termination of an existing RMR </w:t>
        </w:r>
      </w:ins>
      <w:ins w:id="458" w:author="Henry Durrwachter" w:date="2005-08-25T14:54:00Z">
        <w:del w:id="459" w:author="ERCOT" w:date="2005-09-14T15:55:00Z">
          <w:r>
            <w:rPr/>
            <w:delText>and/</w:delText>
          </w:r>
        </w:del>
      </w:ins>
      <w:ins w:id="460" w:author="Henry Durrwachter" w:date="2005-08-25T14:54:00Z">
        <w:r>
          <w:rPr/>
          <w:t xml:space="preserve">or </w:t>
        </w:r>
      </w:ins>
      <w:ins w:id="461" w:author="ERCOT" w:date="2005-09-12T16:31:00Z">
        <w:r>
          <w:rPr/>
          <w:t xml:space="preserve">MRA </w:t>
        </w:r>
      </w:ins>
      <w:ins w:id="462" w:author="Henry Durrwachter" w:date="2005-08-10T08:49:00Z">
        <w:r>
          <w:rPr/>
          <w:t>Agreement based on</w:t>
        </w:r>
      </w:ins>
      <w:ins w:id="463" w:author="Henry Durrwachter" w:date="2005-08-25T14:54:00Z">
        <w:r>
          <w:rPr/>
          <w:t xml:space="preserve"> the weekly updates of project status provided by the </w:t>
        </w:r>
      </w:ins>
      <w:ins w:id="464" w:author="Henry Durrwachter" w:date="2005-08-10T08:50:00Z">
        <w:r>
          <w:rPr/>
          <w:t>TDSP(s).  If ERCOT determines that a delay in the termination or expiration date of the existing RMR</w:t>
        </w:r>
      </w:ins>
      <w:ins w:id="465" w:author="Henry Durrwachter" w:date="2005-08-25T14:54:00Z">
        <w:r>
          <w:rPr/>
          <w:t xml:space="preserve"> </w:t>
        </w:r>
      </w:ins>
      <w:ins w:id="466" w:author="Henry Durrwachter" w:date="2005-08-25T14:54:00Z">
        <w:del w:id="467" w:author="ERCOT" w:date="2005-09-14T15:55:00Z">
          <w:r>
            <w:rPr/>
            <w:delText>and/</w:delText>
          </w:r>
        </w:del>
      </w:ins>
      <w:ins w:id="468" w:author="Henry Durrwachter" w:date="2005-08-25T14:54:00Z">
        <w:r>
          <w:rPr/>
          <w:t>or MRA</w:t>
        </w:r>
      </w:ins>
      <w:ins w:id="469" w:author="Henry Durrwachter" w:date="2005-08-10T08:50:00Z">
        <w:r>
          <w:rPr/>
          <w:t xml:space="preserve"> Agreement is necessary</w:t>
        </w:r>
      </w:ins>
      <w:ins w:id="470" w:author="Henry Durrwachter" w:date="2005-08-10T09:00:00Z">
        <w:r>
          <w:rPr/>
          <w:t xml:space="preserve"> to allow completion of the </w:t>
        </w:r>
      </w:ins>
      <w:ins w:id="471" w:author="Henry Durrwachter" w:date="2005-08-10T09:00:00Z">
        <w:del w:id="472" w:author="ERCOT" w:date="2005-09-14T15:55:00Z">
          <w:r>
            <w:rPr/>
            <w:delText>t</w:delText>
          </w:r>
        </w:del>
      </w:ins>
      <w:ins w:id="473" w:author="ERCOT" w:date="2005-09-14T15:55:00Z">
        <w:r>
          <w:rPr/>
          <w:t>T</w:t>
        </w:r>
      </w:ins>
      <w:ins w:id="474" w:author="Henry Durrwachter" w:date="2005-08-10T09:00:00Z">
        <w:r>
          <w:rPr/>
          <w:t xml:space="preserve">ransmission </w:t>
        </w:r>
      </w:ins>
      <w:ins w:id="475" w:author="ERCOT" w:date="2005-09-14T15:55:00Z">
        <w:r>
          <w:rPr/>
          <w:t xml:space="preserve">Facilities </w:t>
        </w:r>
      </w:ins>
      <w:ins w:id="476" w:author="Henry Durrwachter" w:date="2005-08-10T09:01:00Z">
        <w:r>
          <w:rPr/>
          <w:t>upgrade(s)</w:t>
        </w:r>
      </w:ins>
      <w:ins w:id="477" w:author="Henry Durrwachter" w:date="2005-08-10T08:51:00Z">
        <w:r>
          <w:rPr/>
          <w:t xml:space="preserve">, it shall provide written notice to the </w:t>
        </w:r>
      </w:ins>
      <w:ins w:id="478" w:author="ERCOT" w:date="2005-09-14T15:55:00Z">
        <w:r>
          <w:rPr/>
          <w:t xml:space="preserve">Resource Entity that owns the </w:t>
        </w:r>
      </w:ins>
      <w:ins w:id="479" w:author="Henry Durrwachter" w:date="2005-08-10T08:51:00Z">
        <w:r>
          <w:rPr/>
          <w:t>RMR</w:t>
        </w:r>
      </w:ins>
      <w:ins w:id="480" w:author="Henry Durrwachter" w:date="2005-08-25T14:55:00Z">
        <w:r>
          <w:rPr/>
          <w:t xml:space="preserve"> </w:t>
        </w:r>
      </w:ins>
      <w:ins w:id="481" w:author="ERCOT" w:date="2005-09-14T15:55:00Z">
        <w:r>
          <w:rPr/>
          <w:t xml:space="preserve">Unit </w:t>
        </w:r>
      </w:ins>
      <w:ins w:id="482" w:author="Henry Durrwachter" w:date="2005-08-25T14:55:00Z">
        <w:del w:id="483" w:author="ERCOT" w:date="2005-09-14T15:55:00Z">
          <w:r>
            <w:rPr/>
            <w:delText>and/</w:delText>
          </w:r>
        </w:del>
      </w:ins>
      <w:ins w:id="484" w:author="Henry Durrwachter" w:date="2005-08-25T14:55:00Z">
        <w:r>
          <w:rPr/>
          <w:t>or MRA</w:t>
        </w:r>
      </w:ins>
      <w:ins w:id="485" w:author="Henry Durrwachter" w:date="2005-08-10T08:51:00Z">
        <w:r>
          <w:rPr/>
          <w:t xml:space="preserve"> Resource </w:t>
        </w:r>
      </w:ins>
      <w:ins w:id="486" w:author="Henry Durrwachter" w:date="2005-08-10T08:51:00Z">
        <w:del w:id="487" w:author="ERCOT" w:date="2005-09-14T15:55:00Z">
          <w:r>
            <w:rPr/>
            <w:delText xml:space="preserve">Owner </w:delText>
          </w:r>
        </w:del>
      </w:ins>
      <w:ins w:id="488" w:author="Henry Durrwachter" w:date="2005-08-10T08:51:00Z">
        <w:r>
          <w:rPr/>
          <w:t>of an extension to the existing RMR</w:t>
        </w:r>
      </w:ins>
      <w:ins w:id="489" w:author="Henry Durrwachter" w:date="2005-08-25T14:55:00Z">
        <w:r>
          <w:rPr/>
          <w:t xml:space="preserve"> </w:t>
        </w:r>
      </w:ins>
      <w:ins w:id="490" w:author="Henry Durrwachter" w:date="2005-08-25T14:55:00Z">
        <w:del w:id="491" w:author="ERCOT" w:date="2005-09-14T15:55:00Z">
          <w:r>
            <w:rPr/>
            <w:delText>and/</w:delText>
          </w:r>
        </w:del>
      </w:ins>
      <w:ins w:id="492" w:author="Henry Durrwachter" w:date="2005-08-25T14:55:00Z">
        <w:r>
          <w:rPr/>
          <w:t xml:space="preserve">or MRA </w:t>
        </w:r>
      </w:ins>
      <w:ins w:id="493" w:author="Henry Durrwachter" w:date="2005-08-10T08:51:00Z">
        <w:r>
          <w:rPr/>
          <w:t>Agreement no later than thirty (30) days prior to the planned expiration or termination date.</w:t>
        </w:r>
      </w:ins>
    </w:p>
    <w:p>
      <w:pPr>
        <w:pStyle w:val="List"/>
        <w:rPr>
          <w:ins w:id="528" w:author="Henry Durrwachter" w:date="2005-08-10T09:06:00Z"/>
        </w:rPr>
      </w:pPr>
      <w:ins w:id="495" w:author="Henry Durrwachter" w:date="2005-08-26T10:42:00Z">
        <w:r>
          <w:rPr/>
          <w:t>(2)</w:t>
          <w:tab/>
        </w:r>
      </w:ins>
      <w:ins w:id="496" w:author="Henry Durrwachter" w:date="2005-08-10T09:01:00Z">
        <w:r>
          <w:rPr/>
          <w:t>ERCOT shall extend the existing RMR</w:t>
        </w:r>
      </w:ins>
      <w:ins w:id="497" w:author="Henry Durrwachter" w:date="2005-08-25T14:56:00Z">
        <w:r>
          <w:rPr/>
          <w:t xml:space="preserve"> </w:t>
        </w:r>
      </w:ins>
      <w:ins w:id="498" w:author="Henry Durrwachter" w:date="2005-08-25T14:56:00Z">
        <w:del w:id="499" w:author="ERCOT" w:date="2005-09-14T15:56:00Z">
          <w:r>
            <w:rPr/>
            <w:delText>and/</w:delText>
          </w:r>
        </w:del>
      </w:ins>
      <w:ins w:id="500" w:author="Henry Durrwachter" w:date="2005-08-25T14:56:00Z">
        <w:r>
          <w:rPr/>
          <w:t>or MRA</w:t>
        </w:r>
      </w:ins>
      <w:ins w:id="501" w:author="Henry Durrwachter" w:date="2005-08-10T09:01:00Z">
        <w:r>
          <w:rPr/>
          <w:t xml:space="preserve"> Agreement </w:t>
        </w:r>
      </w:ins>
      <w:ins w:id="502" w:author="Henry Durrwachter" w:date="2005-08-10T09:04:00Z">
        <w:r>
          <w:rPr/>
          <w:t xml:space="preserve">as necessary to allow completion of the </w:t>
        </w:r>
      </w:ins>
      <w:ins w:id="503" w:author="Henry Durrwachter" w:date="2005-08-10T09:04:00Z">
        <w:del w:id="504" w:author="ERCOT" w:date="2005-09-14T15:56:00Z">
          <w:r>
            <w:rPr/>
            <w:delText>t</w:delText>
          </w:r>
        </w:del>
      </w:ins>
      <w:ins w:id="505" w:author="ERCOT" w:date="2005-09-14T15:56:00Z">
        <w:r>
          <w:rPr/>
          <w:t>T</w:t>
        </w:r>
      </w:ins>
      <w:ins w:id="506" w:author="Henry Durrwachter" w:date="2005-08-10T09:04:00Z">
        <w:r>
          <w:rPr/>
          <w:t xml:space="preserve">ransmission </w:t>
        </w:r>
      </w:ins>
      <w:ins w:id="507" w:author="ERCOT" w:date="2005-09-14T15:56:00Z">
        <w:r>
          <w:rPr/>
          <w:t xml:space="preserve">Facilities </w:t>
        </w:r>
      </w:ins>
      <w:ins w:id="508" w:author="Henry Durrwachter" w:date="2005-08-10T09:05:00Z">
        <w:r>
          <w:rPr/>
          <w:t xml:space="preserve">upgrade(s), but in </w:t>
        </w:r>
      </w:ins>
      <w:ins w:id="509" w:author="Henry Durrwachter" w:date="2005-08-10T09:01:00Z">
        <w:r>
          <w:rPr/>
          <w:t>no</w:t>
        </w:r>
      </w:ins>
      <w:ins w:id="510" w:author="Henry Durrwachter" w:date="2005-08-10T09:05:00Z">
        <w:r>
          <w:rPr/>
          <w:t xml:space="preserve"> </w:t>
        </w:r>
      </w:ins>
      <w:ins w:id="511" w:author="Henry Durrwachter" w:date="2005-08-10T09:05:00Z">
        <w:del w:id="512" w:author="ERCOT" w:date="2005-09-14T15:56:00Z">
          <w:r>
            <w:rPr/>
            <w:delText xml:space="preserve">case </w:delText>
          </w:r>
        </w:del>
      </w:ins>
      <w:ins w:id="513" w:author="ERCOT" w:date="2005-09-14T15:56:00Z">
        <w:r>
          <w:rPr/>
          <w:t xml:space="preserve">event </w:t>
        </w:r>
      </w:ins>
      <w:ins w:id="514" w:author="Henry Durrwachter" w:date="2005-08-10T09:05:00Z">
        <w:r>
          <w:rPr/>
          <w:t xml:space="preserve">shall the extension </w:t>
        </w:r>
      </w:ins>
      <w:ins w:id="515" w:author="Henry Durrwachter" w:date="2005-08-10T09:05:00Z">
        <w:del w:id="516" w:author="ERCOT" w:date="2005-09-14T15:56:00Z">
          <w:r>
            <w:rPr/>
            <w:delText>be</w:delText>
          </w:r>
        </w:del>
      </w:ins>
      <w:ins w:id="517" w:author="Henry Durrwachter" w:date="2005-08-10T09:01:00Z">
        <w:del w:id="518" w:author="ERCOT" w:date="2005-09-14T15:56:00Z">
          <w:r>
            <w:rPr/>
            <w:delText xml:space="preserve"> </w:delText>
          </w:r>
        </w:del>
      </w:ins>
      <w:ins w:id="519" w:author="ERCOT" w:date="2005-09-14T15:56:00Z">
        <w:r>
          <w:rPr/>
          <w:t xml:space="preserve">last </w:t>
        </w:r>
      </w:ins>
      <w:ins w:id="520" w:author="Henry Durrwachter" w:date="2005-08-10T09:01:00Z">
        <w:r>
          <w:rPr/>
          <w:t xml:space="preserve">more than </w:t>
        </w:r>
      </w:ins>
      <w:ins w:id="521" w:author="Henry Durrwachter" w:date="2005-08-10T09:03:00Z">
        <w:r>
          <w:rPr/>
          <w:t>sixty (6</w:t>
        </w:r>
      </w:ins>
      <w:ins w:id="522" w:author="Henry Durrwachter" w:date="2005-08-10T09:01:00Z">
        <w:r>
          <w:rPr/>
          <w:t>0</w:t>
        </w:r>
      </w:ins>
      <w:ins w:id="523" w:author="Henry Durrwachter" w:date="2005-08-10T09:03:00Z">
        <w:r>
          <w:rPr/>
          <w:t>)</w:t>
        </w:r>
      </w:ins>
      <w:ins w:id="524" w:author="Henry Durrwachter" w:date="2005-08-10T09:01:00Z">
        <w:r>
          <w:rPr/>
          <w:t xml:space="preserve"> d</w:t>
        </w:r>
      </w:ins>
      <w:ins w:id="525" w:author="Henry Durrwachter" w:date="2005-08-10T09:06:00Z">
        <w:r>
          <w:rPr/>
          <w:t>ays</w:t>
        </w:r>
      </w:ins>
      <w:ins w:id="526" w:author="ERCOT" w:date="2005-09-14T15:56:00Z">
        <w:r>
          <w:rPr/>
          <w:t xml:space="preserve"> from the date on which ERCOT provides notice of the extension to the Resource Entity that owns the RMR or MRA Resource</w:t>
        </w:r>
      </w:ins>
      <w:ins w:id="527" w:author="Henry Durrwachter" w:date="2005-08-10T09:06:00Z">
        <w:r>
          <w:rPr/>
          <w:t>.</w:t>
        </w:r>
      </w:ins>
    </w:p>
    <w:p>
      <w:pPr>
        <w:pStyle w:val="List"/>
        <w:rPr/>
      </w:pPr>
      <w:ins w:id="529" w:author="Henry Durrwachter" w:date="2005-08-26T10:42:00Z">
        <w:r>
          <w:rPr/>
          <w:t>(3)</w:t>
          <w:tab/>
        </w:r>
      </w:ins>
      <w:ins w:id="530" w:author="Henry Durrwachter" w:date="2005-08-10T09:06:00Z">
        <w:r>
          <w:rPr/>
          <w:t xml:space="preserve">If </w:t>
        </w:r>
      </w:ins>
      <w:ins w:id="531" w:author="Henry Durrwachter" w:date="2005-08-10T09:09:00Z">
        <w:r>
          <w:rPr/>
          <w:t xml:space="preserve">delay in </w:t>
        </w:r>
      </w:ins>
      <w:ins w:id="532" w:author="Henry Durrwachter" w:date="2005-08-10T09:06:00Z">
        <w:r>
          <w:rPr/>
          <w:t>the completion date of the transmission upgrades</w:t>
        </w:r>
      </w:ins>
      <w:ins w:id="533" w:author="Henry Durrwachter" w:date="2005-08-10T09:08:00Z">
        <w:r>
          <w:rPr/>
          <w:t xml:space="preserve"> requires an extension of the existing RMR</w:t>
        </w:r>
      </w:ins>
      <w:ins w:id="534" w:author="Henry Durrwachter" w:date="2005-08-25T14:56:00Z">
        <w:r>
          <w:rPr/>
          <w:t xml:space="preserve"> </w:t>
        </w:r>
      </w:ins>
      <w:ins w:id="535" w:author="Henry Durrwachter" w:date="2005-08-25T14:56:00Z">
        <w:del w:id="536" w:author="ERCOT" w:date="2005-09-14T15:56:00Z">
          <w:r>
            <w:rPr/>
            <w:delText>and/</w:delText>
          </w:r>
        </w:del>
      </w:ins>
      <w:ins w:id="537" w:author="Henry Durrwachter" w:date="2005-08-25T14:56:00Z">
        <w:r>
          <w:rPr/>
          <w:t>or MRA</w:t>
        </w:r>
      </w:ins>
      <w:ins w:id="538" w:author="Henry Durrwachter" w:date="2005-08-10T09:08:00Z">
        <w:r>
          <w:rPr/>
          <w:t xml:space="preserve"> Agreement </w:t>
        </w:r>
      </w:ins>
      <w:ins w:id="539" w:author="Henry Durrwachter" w:date="2005-08-10T09:12:00Z">
        <w:r>
          <w:rPr/>
          <w:t>for more than</w:t>
        </w:r>
      </w:ins>
      <w:ins w:id="540" w:author="Henry Durrwachter" w:date="2005-08-10T09:08:00Z">
        <w:r>
          <w:rPr/>
          <w:t xml:space="preserve"> sixty (60) days, ERCOT shall enter into negotiations with the </w:t>
        </w:r>
      </w:ins>
      <w:ins w:id="541" w:author="ERCOT" w:date="2005-09-14T15:56:00Z">
        <w:r>
          <w:rPr/>
          <w:t xml:space="preserve">Resource Entity that owns the </w:t>
        </w:r>
      </w:ins>
      <w:ins w:id="542" w:author="Henry Durrwachter" w:date="2005-08-10T09:08:00Z">
        <w:r>
          <w:rPr/>
          <w:t>RMR</w:t>
        </w:r>
      </w:ins>
      <w:ins w:id="543" w:author="Henry Durrwachter" w:date="2005-08-25T14:57:00Z">
        <w:r>
          <w:rPr/>
          <w:t xml:space="preserve"> </w:t>
        </w:r>
      </w:ins>
      <w:ins w:id="544" w:author="Henry Durrwachter" w:date="2005-08-25T14:57:00Z">
        <w:del w:id="545" w:author="ERCOT" w:date="2005-09-14T15:56:00Z">
          <w:r>
            <w:rPr/>
            <w:delText>and/</w:delText>
          </w:r>
        </w:del>
      </w:ins>
      <w:ins w:id="546" w:author="Henry Durrwachter" w:date="2005-08-25T14:57:00Z">
        <w:r>
          <w:rPr/>
          <w:t xml:space="preserve">or MRA Resource </w:t>
        </w:r>
      </w:ins>
      <w:ins w:id="547" w:author="Henry Durrwachter" w:date="2005-08-25T14:57:00Z">
        <w:del w:id="548" w:author="ERCOT" w:date="2005-09-14T15:56:00Z">
          <w:r>
            <w:rPr/>
            <w:delText>Owner</w:delText>
          </w:r>
        </w:del>
      </w:ins>
      <w:ins w:id="549" w:author="Henry Durrwachter" w:date="2005-08-10T09:10:00Z">
        <w:del w:id="550" w:author="ERCOT" w:date="2005-09-14T15:56:00Z">
          <w:r>
            <w:rPr/>
            <w:delText xml:space="preserve"> </w:delText>
          </w:r>
        </w:del>
      </w:ins>
      <w:ins w:id="551" w:author="Henry Durrwachter" w:date="2005-08-10T09:10:00Z">
        <w:r>
          <w:rPr/>
          <w:t>to revise and extend the existing RMR</w:t>
        </w:r>
      </w:ins>
      <w:ins w:id="552" w:author="Henry Durrwachter" w:date="2005-08-25T14:57:00Z">
        <w:r>
          <w:rPr/>
          <w:t xml:space="preserve"> </w:t>
        </w:r>
      </w:ins>
      <w:ins w:id="553" w:author="Henry Durrwachter" w:date="2005-08-25T14:57:00Z">
        <w:del w:id="554" w:author="ERCOT" w:date="2005-09-14T15:56:00Z">
          <w:r>
            <w:rPr/>
            <w:delText>and/</w:delText>
          </w:r>
        </w:del>
      </w:ins>
      <w:ins w:id="555" w:author="Henry Durrwachter" w:date="2005-08-25T14:57:00Z">
        <w:r>
          <w:rPr/>
          <w:t>or MRA</w:t>
        </w:r>
      </w:ins>
      <w:ins w:id="556" w:author="Henry Durrwachter" w:date="2005-08-10T09:10:00Z">
        <w:r>
          <w:rPr/>
          <w:t xml:space="preserve"> Agreement to allow completion of the planned transmission upgrades.</w:t>
        </w:r>
      </w:ins>
      <w:ins w:id="557" w:author="Henry Durrwachter" w:date="2005-08-10T09:08:00Z">
        <w:r>
          <w:rPr/>
          <w:t xml:space="preserve">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w:t>
      </w:r>
      <w:ins w:id="558" w:author="Henry Durrwachter" w:date="2005-08-10T09:17:00Z">
        <w:r>
          <w:rPr>
            <w:u w:val="single"/>
          </w:rPr>
          <w:t>, Extension</w:t>
        </w:r>
      </w:ins>
      <w:ins w:id="559" w:author="Henry Durrwachter" w:date="2005-08-26T10:44:00Z">
        <w:r>
          <w:rPr>
            <w:u w:val="single"/>
          </w:rPr>
          <w:t>,</w:t>
        </w:r>
      </w:ins>
      <w:r>
        <w:rPr>
          <w:u w:val="single"/>
        </w:rPr>
        <w:t xml:space="preserve">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581" w:author="Henry Durrwachter" w:date="2005-08-10T09:17:00Z"/>
        </w:rPr>
      </w:pPr>
      <w:ins w:id="560" w:author="Henry Durrwachter" w:date="2005-08-10T09:17:00Z">
        <w:r>
          <w:rPr/>
          <w:t>B.</w:t>
          <w:tab/>
        </w:r>
      </w:ins>
      <w:ins w:id="561" w:author="Henry Durrwachter" w:date="2005-08-10T09:17:00Z">
        <w:r>
          <w:rPr>
            <w:u w:val="single"/>
          </w:rPr>
          <w:t>Extension by ERCOT</w:t>
        </w:r>
      </w:ins>
      <w:ins w:id="562" w:author="Henry Durrwachter" w:date="2005-08-10T09:17:00Z">
        <w:r>
          <w:rPr/>
          <w:t xml:space="preserve">. ERCOT may, at its </w:t>
        </w:r>
      </w:ins>
      <w:ins w:id="563" w:author="Henry Durrwachter" w:date="2005-08-10T09:19:00Z">
        <w:r>
          <w:rPr/>
          <w:t>sole discretion</w:t>
        </w:r>
      </w:ins>
      <w:ins w:id="564" w:author="Henry Durrwachter" w:date="2005-08-10T09:17:00Z">
        <w:r>
          <w:rPr/>
          <w:t xml:space="preserve">, extend this Agreement for a period up to </w:t>
        </w:r>
      </w:ins>
      <w:ins w:id="565" w:author="Henry Durrwachter" w:date="2005-08-26T10:45:00Z">
        <w:r>
          <w:rPr/>
          <w:t>sixty (</w:t>
        </w:r>
      </w:ins>
      <w:ins w:id="566" w:author="Henry Durrwachter" w:date="2005-08-10T09:17:00Z">
        <w:r>
          <w:rPr/>
          <w:t>60</w:t>
        </w:r>
      </w:ins>
      <w:ins w:id="567" w:author="Henry Durrwachter" w:date="2005-08-26T10:45:00Z">
        <w:r>
          <w:rPr/>
          <w:t>)</w:t>
        </w:r>
      </w:ins>
      <w:ins w:id="568" w:author="Henry Durrwachter" w:date="2005-08-10T09:17:00Z">
        <w:r>
          <w:rPr/>
          <w:t xml:space="preserve"> days</w:t>
        </w:r>
      </w:ins>
      <w:ins w:id="569" w:author="ERCOT" w:date="2005-09-15T15:14:00Z">
        <w:r>
          <w:rPr/>
          <w:t>, even if ERCOT has previously provided notice to Participant of future termination of the Agreement,</w:t>
        </w:r>
      </w:ins>
      <w:ins w:id="570" w:author="Henry Durrwachter" w:date="2005-08-10T09:17:00Z">
        <w:r>
          <w:rPr/>
          <w:t xml:space="preserve"> by </w:t>
        </w:r>
      </w:ins>
      <w:ins w:id="571" w:author="Henry Durrwachter" w:date="2005-08-10T09:17:00Z">
        <w:del w:id="572" w:author="ERCOT" w:date="2005-09-15T15:15:00Z">
          <w:r>
            <w:rPr/>
            <w:delText>giving</w:delText>
          </w:r>
        </w:del>
      </w:ins>
      <w:ins w:id="573" w:author="ERCOT" w:date="2005-09-15T15:15:00Z">
        <w:r>
          <w:rPr/>
          <w:t>providing at least</w:t>
        </w:r>
      </w:ins>
      <w:ins w:id="574" w:author="Henry Durrwachter" w:date="2005-08-10T09:18:00Z">
        <w:r>
          <w:rPr/>
          <w:t xml:space="preserve"> </w:t>
        </w:r>
      </w:ins>
      <w:ins w:id="575" w:author="Henry Durrwachter" w:date="2005-08-26T10:45:00Z">
        <w:r>
          <w:rPr/>
          <w:t>thirty (</w:t>
        </w:r>
      </w:ins>
      <w:ins w:id="576" w:author="Henry Durrwachter" w:date="2005-08-10T09:18:00Z">
        <w:r>
          <w:rPr/>
          <w:t>30</w:t>
        </w:r>
      </w:ins>
      <w:ins w:id="577" w:author="Henry Durrwachter" w:date="2005-08-26T10:45:00Z">
        <w:r>
          <w:rPr/>
          <w:t>)</w:t>
        </w:r>
      </w:ins>
      <w:ins w:id="578" w:author="Henry Durrwachter" w:date="2005-08-10T09:18:00Z">
        <w:r>
          <w:rPr/>
          <w:t xml:space="preserve"> days advance written notice</w:t>
        </w:r>
      </w:ins>
      <w:ins w:id="579" w:author="ERCOT" w:date="2005-09-15T15:14:00Z">
        <w:r>
          <w:rPr/>
          <w:t xml:space="preserve"> to Participant of the extension</w:t>
        </w:r>
      </w:ins>
      <w:ins w:id="580" w:author="Henry Durrwachter" w:date="2005-08-10T09:17:00Z">
        <w:r>
          <w:rPr/>
          <w:t>.</w:t>
        </w:r>
      </w:ins>
    </w:p>
    <w:p>
      <w:pPr>
        <w:pStyle w:val="List"/>
        <w:rPr/>
      </w:pPr>
      <w:del w:id="582" w:author="Henry Durrwachter" w:date="2005-08-10T09:26:00Z">
        <w:r>
          <w:rPr/>
          <w:delText>B.</w:delText>
        </w:r>
      </w:del>
      <w:ins w:id="583" w:author="Henry Durrwachter" w:date="2005-08-10T09:26: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spacing w:before="0" w:after="240"/>
        <w:ind w:left="720" w:hanging="720"/>
        <w:rPr/>
      </w:pPr>
      <w:del w:id="584" w:author="Henry Durrwachter" w:date="2005-08-10T09:26:00Z">
        <w:r>
          <w:rPr/>
          <w:delText>C.</w:delText>
        </w:r>
      </w:del>
      <w:ins w:id="585" w:author="Henry Durrwachter" w:date="2005-08-10T09:26:00Z">
        <w:r>
          <w:rPr/>
          <w:t>D.</w:t>
        </w:r>
      </w:ins>
      <w:r>
        <w:rPr/>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nkin@txue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2:22:00Z</dcterms:created>
  <dc:creator>ERCOT/if</dc:creator>
  <dc:description/>
  <cp:keywords/>
  <dc:language>en-US</dc:language>
  <cp:lastModifiedBy>ERCOT</cp:lastModifiedBy>
  <cp:lastPrinted>2005-09-12T10:20:00Z</cp:lastPrinted>
  <dcterms:modified xsi:type="dcterms:W3CDTF">2005-09-15T22:23:00Z</dcterms:modified>
  <cp:revision>4</cp:revision>
  <dc:subject/>
  <dc:title>Protocols Workshop</dc:title>
</cp:coreProperties>
</file>