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enterPoint Energy (CNP) offers the following key points with respect to this PRR:</w:t>
      </w:r>
    </w:p>
    <w:p>
      <w:pPr>
        <w:pStyle w:val="NormalArial"/>
        <w:rPr/>
      </w:pPr>
      <w:r>
        <w:rPr/>
      </w:r>
    </w:p>
    <w:p>
      <w:pPr>
        <w:pStyle w:val="NormalArial"/>
        <w:numPr>
          <w:ilvl w:val="0"/>
          <w:numId w:val="3"/>
        </w:numPr>
        <w:rPr/>
      </w:pPr>
      <w:r>
        <w:rPr/>
        <w:t>CNP believes that this PRR attempts to provide information that, to a large, extent is already available to the market. Much of the material being requested in this PRR is already provided by way of the following:</w:t>
      </w:r>
    </w:p>
    <w:p>
      <w:pPr>
        <w:pStyle w:val="NormalArial"/>
        <w:rPr/>
      </w:pPr>
      <w:r>
        <w:rPr/>
      </w:r>
    </w:p>
    <w:p>
      <w:pPr>
        <w:pStyle w:val="NormalArial"/>
        <w:numPr>
          <w:ilvl w:val="0"/>
          <w:numId w:val="2"/>
        </w:numPr>
        <w:rPr/>
      </w:pPr>
      <w:r>
        <w:rPr/>
        <w:t>ERCOT’s Transmission and Information Tracking (TPIT) system</w:t>
      </w:r>
    </w:p>
    <w:p>
      <w:pPr>
        <w:pStyle w:val="NormalArial"/>
        <w:numPr>
          <w:ilvl w:val="0"/>
          <w:numId w:val="2"/>
        </w:numPr>
        <w:rPr/>
      </w:pPr>
      <w:r>
        <w:rPr/>
        <w:t>The PUCT monthly Construction Progress Report</w:t>
      </w:r>
    </w:p>
    <w:p>
      <w:pPr>
        <w:pStyle w:val="NormalArial"/>
        <w:numPr>
          <w:ilvl w:val="0"/>
          <w:numId w:val="2"/>
        </w:numPr>
        <w:rPr/>
      </w:pPr>
      <w:r>
        <w:rPr/>
        <w:t>The PUCT Final Construction Report</w:t>
      </w:r>
    </w:p>
    <w:p>
      <w:pPr>
        <w:pStyle w:val="NormalArial"/>
        <w:numPr>
          <w:ilvl w:val="0"/>
          <w:numId w:val="2"/>
        </w:numPr>
        <w:rPr/>
      </w:pPr>
      <w:r>
        <w:rPr/>
        <w:t>The monthly report provided to the Reliability Operations Subcommittee (ROS) by ERCOT’s Transmission Services Group</w:t>
      </w:r>
    </w:p>
    <w:p>
      <w:pPr>
        <w:pStyle w:val="NormalArial"/>
        <w:ind w:left="360" w:hanging="0"/>
        <w:rPr/>
      </w:pPr>
      <w:r>
        <w:rPr/>
      </w:r>
    </w:p>
    <w:p>
      <w:pPr>
        <w:pStyle w:val="NormalArial"/>
        <w:ind w:left="720" w:hanging="0"/>
        <w:rPr/>
      </w:pPr>
      <w:r>
        <w:rPr/>
        <w:t xml:space="preserve">Additionally, CNP believes that the existing ERCOT scheduling system could be used to better track RMR Exit (RMRE) related projects. While an RMRE tag would probably offer the most obvious solution for such a function, the existing system could be used by noting RMRE related projects in the comment field provided via the ERCOT Portal Outage Scheduler. Noting that weather, material delivery, generator outage schedules, and other variables can affect planned outage schedules, the existing outage scheduling tools are currently used to keep ERCOT updated on all construction related outages. </w:t>
      </w:r>
    </w:p>
    <w:p>
      <w:pPr>
        <w:pStyle w:val="NormalArial"/>
        <w:rPr/>
      </w:pPr>
      <w:r>
        <w:rPr/>
      </w:r>
    </w:p>
    <w:p>
      <w:pPr>
        <w:pStyle w:val="NormalArial"/>
        <w:numPr>
          <w:ilvl w:val="0"/>
          <w:numId w:val="3"/>
        </w:numPr>
        <w:rPr/>
      </w:pPr>
      <w:r>
        <w:rPr/>
        <w:t>CNP also agrees with comments submitted by Brazos Electric regarding the excessive nature of weekly reports and/or updates and that such reporting will not necessarily add more accuracy to information currently being provided. This requirement should be removed.</w:t>
      </w:r>
    </w:p>
    <w:p>
      <w:pPr>
        <w:pStyle w:val="NormalArial"/>
        <w:rPr/>
      </w:pPr>
      <w:r>
        <w:rPr/>
      </w:r>
    </w:p>
    <w:p>
      <w:pPr>
        <w:pStyle w:val="NormalArial"/>
        <w:numPr>
          <w:ilvl w:val="0"/>
          <w:numId w:val="3"/>
        </w:numPr>
        <w:rPr/>
      </w:pPr>
      <w:r>
        <w:rPr/>
        <w:t>This PRR introduces a rather large number of reporting requirement time frames. There are 2-day, 10-day, 15-day, 30-day, 35-day, 60-day, and 105-day reporting deadlines. Such a large set of deadlines could significantly impact ERCOT and TDSP Resources, particularly when more than one RMRE plan is involved. CNP agrees with some of the changes proposed by TXU Delivery to help simplify some of this.</w:t>
      </w:r>
    </w:p>
    <w:p>
      <w:pPr>
        <w:pStyle w:val="NormalArial"/>
        <w:rPr/>
      </w:pPr>
      <w:r>
        <w:rPr/>
      </w:r>
    </w:p>
    <w:p>
      <w:pPr>
        <w:pStyle w:val="NormalArial"/>
        <w:numPr>
          <w:ilvl w:val="0"/>
          <w:numId w:val="3"/>
        </w:numPr>
        <w:rPr/>
      </w:pPr>
      <w:r>
        <w:rPr/>
        <w:t xml:space="preserve">The 45-day deadline for a project timeline and corresponding outage schedule after an RMRE strategy has been identified is not realistic due to the numerous events that must occur prior to these estimates. (i.e.  Various subcommittee approvals, ERCOT BOD approval, TDSP company approvals, Certificate of Convenience and Necessity (CCN) approval, etc.) Additionally, without a CCN package approved by the Commission, a timeline may be of little use to the market. It is worth noting that there can be several, independent substation/transmission projects associated with an RMR exit strategy. Each project would need a construction outage schedule that must be coordinated with other projects.  These projects can have various complexities ranging from simple, large, to extraordinary. A standardized timeframe for the project timeline and corresponding planned outages may not be practical. We, therefore, suggest removing the timeframe associated with this requirement. </w:t>
      </w:r>
    </w:p>
    <w:p>
      <w:pPr>
        <w:pStyle w:val="NormalArial"/>
        <w:rPr/>
      </w:pPr>
      <w:r>
        <w:rPr/>
      </w:r>
    </w:p>
    <w:p>
      <w:pPr>
        <w:pStyle w:val="NormalArial"/>
        <w:numPr>
          <w:ilvl w:val="0"/>
          <w:numId w:val="3"/>
        </w:numPr>
        <w:rPr/>
      </w:pPr>
      <w:r>
        <w:rPr/>
        <w:t xml:space="preserve">CNP supports the extension of RMR/AMR contracts </w:t>
      </w:r>
      <w:r>
        <w:rPr>
          <w:b/>
          <w:u w:val="single"/>
        </w:rPr>
        <w:t>as needed</w:t>
      </w:r>
      <w:r>
        <w:rPr/>
        <w:t xml:space="preserve"> while the transmission projects are completed. This avoids revisiting the issue of maintaining RMR Units available for OOM service while negotiations are underway for a contract extension. The limit to a 60-day extension should be removed or, alternatively, the necessary availability/OOM language should be added. CNP suggests eliminating this requirement.</w:t>
      </w:r>
    </w:p>
    <w:p>
      <w:pPr>
        <w:pStyle w:val="NormalArial"/>
        <w:rPr/>
      </w:pPr>
      <w:r>
        <w:rPr/>
      </w:r>
    </w:p>
    <w:p>
      <w:pPr>
        <w:pStyle w:val="NormalArial"/>
        <w:rPr/>
      </w:pPr>
      <w:r>
        <w:rPr/>
        <w:t>Given these points, CenterPoint offers the following redline changes to the PRR as modified by TXU Delive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21" w:author="Henry Durrwachter" w:date="2005-08-18T08:17:00Z"/>
        </w:rPr>
      </w:pPr>
      <w:ins w:id="9" w:author="Henry Durrwachter" w:date="2005-08-26T10:43:00Z">
        <w:r>
          <w:rPr/>
          <w:t>(1)</w:t>
          <w:tab/>
        </w:r>
      </w:ins>
      <w:ins w:id="10" w:author="Henry Durrwachter" w:date="2005-08-18T08:10:00Z">
        <w:r>
          <w:rPr/>
          <w:t>ERCOT and the TDSP responsible for constructing upgrades to the transmission system</w:t>
        </w:r>
      </w:ins>
      <w:ins w:id="11" w:author="Henry Durrwachter" w:date="2005-08-18T08:14:00Z">
        <w:r>
          <w:rPr/>
          <w:t xml:space="preserve"> related to an RMR </w:t>
        </w:r>
      </w:ins>
      <w:ins w:id="12" w:author="Henry Durrwachter" w:date="2005-08-25T14:41:00Z">
        <w:r>
          <w:rPr/>
          <w:t xml:space="preserve">and/or MRA </w:t>
        </w:r>
      </w:ins>
      <w:ins w:id="13" w:author="Henry Durrwachter" w:date="2005-08-18T08:14:00Z">
        <w:r>
          <w:rPr/>
          <w:t>Exit Strategy</w:t>
        </w:r>
      </w:ins>
      <w:ins w:id="14" w:author="Henry Durrwachter" w:date="2005-08-18T08:10:00Z">
        <w:r>
          <w:rPr/>
          <w:t xml:space="preserve"> shall coordinate construction clearances necessary to allow</w:t>
        </w:r>
      </w:ins>
      <w:ins w:id="15" w:author="Henry Durrwachter" w:date="2005-08-18T08:13:00Z">
        <w:r>
          <w:rPr/>
          <w:t xml:space="preserve"> timely completion of all planned </w:t>
        </w:r>
      </w:ins>
      <w:ins w:id="16" w:author="Henry Durrwachter" w:date="2005-08-18T08:25:00Z">
        <w:r>
          <w:rPr/>
          <w:t>Tr</w:t>
        </w:r>
      </w:ins>
      <w:ins w:id="17" w:author="Henry Durrwachter" w:date="2005-08-18T08:13:00Z">
        <w:r>
          <w:rPr/>
          <w:t>ansmission</w:t>
        </w:r>
      </w:ins>
      <w:ins w:id="18" w:author="Henry Durrwachter" w:date="2005-08-18T08:25:00Z">
        <w:r>
          <w:rPr/>
          <w:t xml:space="preserve"> Facilities</w:t>
        </w:r>
      </w:ins>
      <w:ins w:id="19" w:author="Henry Durrwachter" w:date="2005-08-18T08:13:00Z">
        <w:r>
          <w:rPr/>
          <w:t xml:space="preserve"> upgrades</w:t>
        </w:r>
      </w:ins>
      <w:ins w:id="20" w:author="Henry Durrwachter" w:date="2005-08-18T08:17:00Z">
        <w:r>
          <w:rPr/>
          <w:t>.</w:t>
        </w:r>
      </w:ins>
    </w:p>
    <w:p>
      <w:pPr>
        <w:pStyle w:val="List"/>
        <w:rPr>
          <w:ins w:id="38" w:author="Henry Durrwachter" w:date="2005-08-18T08:19:00Z"/>
        </w:rPr>
      </w:pPr>
      <w:ins w:id="22" w:author="Henry Durrwachter" w:date="2005-08-26T10:43:00Z">
        <w:r>
          <w:rPr/>
          <w:t>(2)</w:t>
          <w:tab/>
        </w:r>
      </w:ins>
      <w:ins w:id="23" w:author="Henry Durrwachter" w:date="2005-08-18T08:17:00Z">
        <w:r>
          <w:rPr/>
          <w:t>The TDSP</w:t>
        </w:r>
      </w:ins>
      <w:ins w:id="24" w:author=" " w:date="2005-09-15T12:35:00Z">
        <w:r>
          <w:rPr/>
          <w:t>(s)</w:t>
        </w:r>
      </w:ins>
      <w:r>
        <w:rPr/>
        <w:t xml:space="preserve"> </w:t>
      </w:r>
      <w:ins w:id="25" w:author="Henry Durrwachter" w:date="2005-08-18T08:17:00Z">
        <w:r>
          <w:rPr/>
          <w:t xml:space="preserve">responsible for constructing upgrades to the transmission system related to an RMR </w:t>
        </w:r>
      </w:ins>
      <w:ins w:id="26" w:author="Henry Durrwachter" w:date="2005-08-25T14:42:00Z">
        <w:r>
          <w:rPr/>
          <w:t xml:space="preserve">and/or MRA </w:t>
        </w:r>
      </w:ins>
      <w:ins w:id="27" w:author="Henry Durrwachter" w:date="2005-08-18T08:17:00Z">
        <w:r>
          <w:rPr/>
          <w:t xml:space="preserve">Exit Strategy shall reflect estimated completion dates for the </w:t>
        </w:r>
      </w:ins>
      <w:ins w:id="28" w:author="Henry Durrwachter" w:date="2005-08-18T08:25:00Z">
        <w:r>
          <w:rPr/>
          <w:t>Transmission Facilities upgrades</w:t>
        </w:r>
      </w:ins>
      <w:ins w:id="29" w:author="Henry Durrwachter" w:date="2005-08-18T08:18:00Z">
        <w:r>
          <w:rPr/>
          <w:t xml:space="preserve"> in the Transmission Project </w:t>
        </w:r>
      </w:ins>
      <w:ins w:id="30" w:author="Henry Durrwachter" w:date="2005-08-18T08:38:00Z">
        <w:r>
          <w:rPr/>
          <w:t xml:space="preserve">and </w:t>
        </w:r>
      </w:ins>
      <w:ins w:id="31" w:author="Henry Durrwachter" w:date="2005-08-18T08:18:00Z">
        <w:r>
          <w:rPr/>
          <w:t>Information Tracking</w:t>
        </w:r>
      </w:ins>
      <w:ins w:id="32" w:author="Henry Durrwachter" w:date="2005-08-18T08:38:00Z">
        <w:r>
          <w:rPr/>
          <w:t xml:space="preserve"> (TPIT)</w:t>
        </w:r>
      </w:ins>
      <w:ins w:id="33" w:author="Henry Durrwachter" w:date="2005-08-18T08:18:00Z">
        <w:r>
          <w:rPr/>
          <w:t xml:space="preserve"> </w:t>
        </w:r>
      </w:ins>
      <w:ins w:id="34" w:author="Henry Durrwachter" w:date="2005-08-18T08:38:00Z">
        <w:r>
          <w:rPr/>
          <w:t>syste</w:t>
        </w:r>
      </w:ins>
      <w:ins w:id="35" w:author="Henry Durrwachter" w:date="2005-08-18T08:18:00Z">
        <w:r>
          <w:rPr/>
          <w:t xml:space="preserve">m </w:t>
        </w:r>
      </w:ins>
      <w:ins w:id="36" w:author="Henry Durrwachter" w:date="2005-08-18T08:26:00Z">
        <w:r>
          <w:rPr/>
          <w:t>maintained by ERCOT</w:t>
        </w:r>
      </w:ins>
      <w:ins w:id="37" w:author="Henry Durrwachter" w:date="2005-08-18T08:19:00Z">
        <w:r>
          <w:rPr/>
          <w:t>.</w:t>
        </w:r>
      </w:ins>
    </w:p>
    <w:p>
      <w:pPr>
        <w:pStyle w:val="List"/>
        <w:rPr>
          <w:ins w:id="80" w:author="Henry Durrwachter" w:date="2005-08-18T08:22:00Z"/>
        </w:rPr>
      </w:pPr>
      <w:ins w:id="39" w:author="Henry Durrwachter" w:date="2005-08-26T10:43:00Z">
        <w:r>
          <w:rPr/>
          <w:t>(3)</w:t>
          <w:tab/>
        </w:r>
      </w:ins>
      <w:ins w:id="40" w:author="Registered User" w:date="2005-09-12T09:52:00Z">
        <w:r>
          <w:rPr/>
          <w:t>When requested by ERCOT (such request must not be initiated more than 6 mo</w:t>
        </w:r>
      </w:ins>
      <w:ins w:id="41" w:author="Registered User" w:date="2005-09-12T12:24:00Z">
        <w:r>
          <w:rPr/>
          <w:t>nth</w:t>
        </w:r>
      </w:ins>
      <w:ins w:id="42" w:author="Registered User" w:date="2005-09-12T09:52:00Z">
        <w:r>
          <w:rPr/>
          <w:t xml:space="preserve">s prior to scheduled completion date shown in TPIT), </w:t>
        </w:r>
      </w:ins>
      <w:ins w:id="43" w:author="Henry Durrwachter" w:date="2005-08-18T08:19:00Z">
        <w:del w:id="44" w:author="Registered User" w:date="2005-09-12T09:53:00Z">
          <w:r>
            <w:rPr/>
            <w:delText>T</w:delText>
          </w:r>
        </w:del>
      </w:ins>
      <w:ins w:id="45" w:author="Registered User" w:date="2005-09-12T09:53:00Z">
        <w:r>
          <w:rPr/>
          <w:t>t</w:t>
        </w:r>
      </w:ins>
      <w:ins w:id="46" w:author="Henry Durrwachter" w:date="2005-08-18T08:19:00Z">
        <w:r>
          <w:rPr/>
          <w:t>he TDSP</w:t>
        </w:r>
      </w:ins>
      <w:r>
        <w:rPr/>
        <w:t>s</w:t>
      </w:r>
      <w:ins w:id="47" w:author="Henry Durrwachter" w:date="2005-08-18T08:19:00Z">
        <w:r>
          <w:rPr/>
          <w:t xml:space="preserve"> responsible for constructing upgrades to the transmission system related to an RMR </w:t>
        </w:r>
      </w:ins>
      <w:ins w:id="48" w:author="Henry Durrwachter" w:date="2005-08-25T14:42:00Z">
        <w:r>
          <w:rPr/>
          <w:t xml:space="preserve">and/or MRA </w:t>
        </w:r>
      </w:ins>
      <w:ins w:id="49" w:author="Henry Durrwachter" w:date="2005-08-18T08:19:00Z">
        <w:r>
          <w:rPr/>
          <w:t>Exit Strategy shall provide monthly updates of project status to ERCOT, noting any acceleration or delay in planned completion date.</w:t>
        </w:r>
      </w:ins>
      <w:ins w:id="50" w:author="Henry Durrwachter" w:date="2005-08-18T08:21:00Z">
        <w:r>
          <w:rPr/>
          <w:t xml:space="preserve">  </w:t>
        </w:r>
      </w:ins>
      <w:ins w:id="51" w:author="Henry Durrwachter" w:date="2005-08-18T08:21:00Z">
        <w:del w:id="52" w:author="Registered User" w:date="2005-09-12T09:54:00Z">
          <w:r>
            <w:rPr/>
            <w:delText>Within</w:delText>
          </w:r>
        </w:del>
      </w:ins>
      <w:ins w:id="53" w:author="Henry Durrwachter" w:date="2005-08-25T14:43:00Z">
        <w:del w:id="54" w:author="Registered User" w:date="2005-09-12T09:54:00Z">
          <w:r>
            <w:rPr/>
            <w:delText xml:space="preserve"> sixty</w:delText>
          </w:r>
        </w:del>
      </w:ins>
      <w:ins w:id="55" w:author="Henry Durrwachter" w:date="2005-08-18T08:21:00Z">
        <w:del w:id="56" w:author="Registered User" w:date="2005-09-12T09:54:00Z">
          <w:r>
            <w:rPr/>
            <w:delText xml:space="preserve"> (</w:delText>
          </w:r>
        </w:del>
      </w:ins>
      <w:ins w:id="57" w:author="Henry Durrwachter" w:date="2005-08-25T14:43:00Z">
        <w:del w:id="58" w:author="Registered User" w:date="2005-09-12T09:54:00Z">
          <w:r>
            <w:rPr/>
            <w:delText>60</w:delText>
          </w:r>
        </w:del>
      </w:ins>
      <w:ins w:id="59" w:author="Henry Durrwachter" w:date="2005-08-18T08:21:00Z">
        <w:del w:id="60" w:author="Registered User" w:date="2005-09-12T09:54:00Z">
          <w:r>
            <w:rPr/>
            <w:delText>) days of</w:delText>
          </w:r>
        </w:del>
      </w:ins>
      <w:ins w:id="61" w:author="Henry Durrwachter" w:date="2005-08-25T14:43:00Z">
        <w:del w:id="62" w:author="Registered User" w:date="2005-09-12T09:54:00Z">
          <w:r>
            <w:rPr/>
            <w:delText xml:space="preserve"> the </w:delText>
          </w:r>
        </w:del>
      </w:ins>
      <w:ins w:id="63" w:author="Henry Durrwachter" w:date="2005-08-18T08:21:00Z">
        <w:del w:id="64" w:author="Registered User" w:date="2005-09-12T09:54:00Z">
          <w:r>
            <w:rPr/>
            <w:delText>completion</w:delText>
          </w:r>
        </w:del>
      </w:ins>
      <w:ins w:id="65" w:author="Henry Durrwachter" w:date="2005-08-25T14:44:00Z">
        <w:del w:id="66" w:author="Registered User" w:date="2005-09-12T09:54:00Z">
          <w:r>
            <w:rPr/>
            <w:delText xml:space="preserve"> date shown in TPIT</w:delText>
          </w:r>
        </w:del>
      </w:ins>
      <w:ins w:id="67" w:author="Henry Durrwachter" w:date="2005-08-18T08:26:00Z">
        <w:del w:id="68" w:author="Registered User" w:date="2005-09-12T09:54:00Z">
          <w:r>
            <w:rPr/>
            <w:delText xml:space="preserve"> of the Transmission Facilities upgrades</w:delText>
          </w:r>
        </w:del>
      </w:ins>
      <w:ins w:id="69" w:author="Registered User" w:date="2005-09-12T09:54:00Z">
        <w:del w:id="70" w:author=" " w:date="2005-09-13T10:17:00Z">
          <w:r>
            <w:rPr/>
            <w:delText>When requested by ERCOT (such request must not be initiated more than 60 days prior to the scheduled completion date as indicated in monthly TDSP reports)</w:delText>
          </w:r>
        </w:del>
      </w:ins>
      <w:ins w:id="71" w:author="Henry Durrwachter" w:date="2005-08-18T08:21:00Z">
        <w:del w:id="72" w:author=" " w:date="2005-09-13T10:17:00Z">
          <w:r>
            <w:rPr/>
            <w:delText xml:space="preserve">, the TDSP shall provide weekly updates of project status to ERCOT, with </w:delText>
          </w:r>
        </w:del>
      </w:ins>
      <w:ins w:id="73" w:author="Henry Durrwachter" w:date="2005-08-18T08:26:00Z">
        <w:del w:id="74" w:author=" " w:date="2005-09-13T10:17:00Z">
          <w:r>
            <w:rPr/>
            <w:delText xml:space="preserve">an </w:delText>
          </w:r>
        </w:del>
      </w:ins>
      <w:ins w:id="75" w:author="Henry Durrwachter" w:date="2005-08-18T08:22:00Z">
        <w:del w:id="76" w:author=" " w:date="2005-09-13T10:17:00Z">
          <w:r>
            <w:rPr/>
            <w:delText>explanation for any change in planned completion date.</w:delText>
          </w:r>
        </w:del>
      </w:ins>
      <w:ins w:id="77" w:author="Henry Durrwachter" w:date="2005-08-18T08:38:00Z">
        <w:del w:id="78" w:author=" " w:date="2005-09-13T10:17:00Z">
          <w:r>
            <w:rPr/>
            <w:delText xml:space="preserve">  </w:delText>
          </w:r>
        </w:del>
      </w:ins>
      <w:ins w:id="79" w:author="Henry Durrwachter" w:date="2005-08-18T08:38:00Z">
        <w:r>
          <w:rPr/>
          <w:t>ERCOT shall post all updates received on the MIS.</w:t>
        </w:r>
      </w:ins>
    </w:p>
    <w:p>
      <w:pPr>
        <w:pStyle w:val="List"/>
        <w:rPr>
          <w:b w:val="false"/>
          <w:b w:val="false"/>
          <w:ins w:id="91" w:author="Henry Durrwachter" w:date="2005-08-18T08:09:00Z"/>
        </w:rPr>
      </w:pPr>
      <w:ins w:id="81" w:author="Henry Durrwachter" w:date="2005-08-26T10:43:00Z">
        <w:r>
          <w:rPr/>
          <w:t>(4)</w:t>
          <w:tab/>
        </w:r>
      </w:ins>
      <w:ins w:id="82" w:author="Henry Durrwachter" w:date="2005-08-18T08:27:00Z">
        <w:r>
          <w:rPr/>
          <w:t>Within two (2) Business Days</w:t>
        </w:r>
      </w:ins>
      <w:ins w:id="83" w:author="Henry Durrwachter" w:date="2005-08-18T08:24:00Z">
        <w:r>
          <w:rPr/>
          <w:t xml:space="preserve"> after</w:t>
        </w:r>
      </w:ins>
      <w:ins w:id="84" w:author="Henry Durrwachter" w:date="2005-08-18T08:22:00Z">
        <w:r>
          <w:rPr/>
          <w:t xml:space="preserve"> completion of the transmission upgrades related to an RMR</w:t>
        </w:r>
      </w:ins>
      <w:ins w:id="85" w:author="Henry Durrwachter" w:date="2005-08-25T14:44:00Z">
        <w:r>
          <w:rPr/>
          <w:t xml:space="preserve"> and/or MRA </w:t>
        </w:r>
      </w:ins>
      <w:ins w:id="86" w:author="Henry Durrwachter" w:date="2005-08-18T08:22:00Z">
        <w:r>
          <w:rPr/>
          <w:t>Exit Strategy, ERCOT shall p</w:t>
        </w:r>
      </w:ins>
      <w:ins w:id="87" w:author="Henry Durrwachter" w:date="2005-08-25T14:44:00Z">
        <w:r>
          <w:rPr/>
          <w:t xml:space="preserve">ublish a Market Notice </w:t>
        </w:r>
      </w:ins>
      <w:ins w:id="88" w:author="Henry Durrwachter" w:date="2005-08-18T08:23:00Z">
        <w:r>
          <w:rPr/>
          <w:t xml:space="preserve">of such completion and the effective date of termination of the associated RMR </w:t>
        </w:r>
      </w:ins>
      <w:ins w:id="89" w:author="Henry Durrwachter" w:date="2005-08-25T14:45:00Z">
        <w:r>
          <w:rPr/>
          <w:t xml:space="preserve">and/or MRA </w:t>
        </w:r>
      </w:ins>
      <w:ins w:id="90" w:author="Henry Durrwachter" w:date="2005-08-18T08:23:00Z">
        <w:r>
          <w:rPr/>
          <w:t>Agreement.</w:t>
        </w:r>
      </w:ins>
    </w:p>
    <w:p>
      <w:pPr>
        <w:pStyle w:val="H4"/>
        <w:rPr>
          <w:ins w:id="93" w:author="Henry Durrwachter" w:date="2005-08-25T14:46:00Z"/>
        </w:rPr>
      </w:pPr>
      <w:ins w:id="92" w:author="Henry Durrwachter" w:date="2005-08-25T14:46:00Z">
        <w:r>
          <w:rPr/>
          <w:t>6.5.9.5</w:t>
          <w:tab/>
          <w:t>RMR and/or MRA Contract Termination</w:t>
        </w:r>
      </w:ins>
    </w:p>
    <w:p>
      <w:pPr>
        <w:pStyle w:val="List"/>
        <w:rPr>
          <w:b w:val="false"/>
          <w:b w:val="false"/>
          <w:ins w:id="127" w:author="Henry Durrwachter" w:date="2005-08-25T14:46:00Z"/>
        </w:rPr>
      </w:pPr>
      <w:ins w:id="94" w:author="Henry Durrwachter" w:date="2005-08-26T10:42:00Z">
        <w:r>
          <w:rPr/>
          <w:t>(1)</w:t>
          <w:tab/>
        </w:r>
      </w:ins>
      <w:ins w:id="95" w:author=" " w:date="2005-09-13T12:32:00Z">
        <w:r>
          <w:rPr/>
          <w:t>Once</w:t>
        </w:r>
      </w:ins>
      <w:ins w:id="96" w:author="Henry Durrwachter" w:date="2005-08-25T14:46:00Z">
        <w:del w:id="97" w:author=" " w:date="2005-09-13T12:32:00Z">
          <w:r>
            <w:rPr/>
            <w:delText xml:space="preserve">Within </w:delText>
          </w:r>
        </w:del>
      </w:ins>
      <w:ins w:id="98" w:author="Henry Durrwachter" w:date="2005-08-25T14:46:00Z">
        <w:del w:id="99" w:author=" " w:date="2005-09-13T10:31:00Z">
          <w:r>
            <w:rPr/>
            <w:delText>forty</w:delText>
          </w:r>
        </w:del>
      </w:ins>
      <w:ins w:id="100" w:author="Henry Durrwachter" w:date="2005-08-26T10:58:00Z">
        <w:del w:id="101" w:author=" " w:date="2005-09-13T10:31:00Z">
          <w:r>
            <w:rPr/>
            <w:delText>-</w:delText>
          </w:r>
        </w:del>
      </w:ins>
      <w:ins w:id="102" w:author="Henry Durrwachter" w:date="2005-08-25T14:46:00Z">
        <w:del w:id="103" w:author=" " w:date="2005-09-13T10:31:00Z">
          <w:r>
            <w:rPr/>
            <w:delText>five (45)</w:delText>
          </w:r>
        </w:del>
      </w:ins>
      <w:ins w:id="104" w:author="Henry Durrwachter" w:date="2005-08-25T14:46:00Z">
        <w:del w:id="105" w:author=" " w:date="2005-09-13T12:32:00Z">
          <w:r>
            <w:rPr/>
            <w:delText xml:space="preserve"> days after</w:delText>
          </w:r>
        </w:del>
      </w:ins>
      <w:ins w:id="106" w:author="Henry Durrwachter" w:date="2005-08-25T14:46:00Z">
        <w:r>
          <w:rPr/>
          <w:t xml:space="preserve"> a suitable RMR and/or MRA exit strategy has been developed as defined in Section 6.5.9.2</w:t>
        </w:r>
      </w:ins>
      <w:ins w:id="107" w:author="Henry Durrwachter" w:date="2005-08-26T10:55:00Z">
        <w:r>
          <w:rPr/>
          <w:t>, Exit Strategy from an RMR Agreement</w:t>
        </w:r>
      </w:ins>
      <w:ins w:id="108" w:author="Henry Durrwachter" w:date="2005-08-25T14:46:00Z">
        <w:r>
          <w:rPr/>
          <w:t xml:space="preserve">, </w:t>
        </w:r>
      </w:ins>
      <w:ins w:id="109" w:author=" " w:date="2005-09-13T10:31:00Z">
        <w:r>
          <w:rPr/>
          <w:t>and the strategy has been approved by the ERCOT B</w:t>
        </w:r>
      </w:ins>
      <w:ins w:id="110" w:author=" " w:date="2005-09-15T15:43:00Z">
        <w:r>
          <w:rPr/>
          <w:t>oard</w:t>
        </w:r>
      </w:ins>
      <w:ins w:id="111" w:author=" " w:date="2005-09-13T10:31:00Z">
        <w:r>
          <w:rPr/>
          <w:t xml:space="preserve"> and the affected TDSP(s),</w:t>
        </w:r>
      </w:ins>
      <w:ins w:id="112" w:author=" " w:date="2005-09-13T12:32:00Z">
        <w:r>
          <w:rPr/>
          <w:t xml:space="preserve"> and the PUC</w:t>
        </w:r>
      </w:ins>
      <w:ins w:id="113" w:author=" " w:date="2005-09-15T15:44:00Z">
        <w:r>
          <w:rPr/>
          <w:t>T</w:t>
        </w:r>
      </w:ins>
      <w:ins w:id="114" w:author=" " w:date="2005-09-13T12:32:00Z">
        <w:r>
          <w:rPr/>
          <w:t xml:space="preserve"> has approved the required </w:t>
        </w:r>
      </w:ins>
      <w:ins w:id="115" w:author=" " w:date="2005-09-15T15:46:00Z">
        <w:r>
          <w:rPr/>
          <w:t>Certificate(s) of Convenience and Necessity (</w:t>
        </w:r>
      </w:ins>
      <w:ins w:id="116" w:author=" " w:date="2005-09-13T12:32:00Z">
        <w:r>
          <w:rPr/>
          <w:t>CCN</w:t>
        </w:r>
      </w:ins>
      <w:ins w:id="117" w:author=" " w:date="2005-09-15T15:47:00Z">
        <w:r>
          <w:rPr/>
          <w:t>s</w:t>
        </w:r>
      </w:ins>
      <w:ins w:id="118" w:author=" " w:date="2005-09-13T12:32:00Z">
        <w:r>
          <w:rPr/>
          <w:t>),</w:t>
        </w:r>
      </w:ins>
      <w:ins w:id="119" w:author=" " w:date="2005-09-13T10:31:00Z">
        <w:r>
          <w:rPr/>
          <w:t xml:space="preserve"> </w:t>
        </w:r>
      </w:ins>
      <w:ins w:id="120" w:author="Henry Durrwachter" w:date="2005-08-25T14:46:00Z">
        <w:r>
          <w:rPr/>
          <w:t>the TDSP(s) responsible for the transmission upgrades</w:t>
        </w:r>
      </w:ins>
      <w:ins w:id="121" w:author="Registered User" w:date="2005-09-12T09:56:00Z">
        <w:r>
          <w:rPr/>
          <w:t>, when requested by ERCOT,</w:t>
        </w:r>
      </w:ins>
      <w:ins w:id="122" w:author="Henry Durrwachter" w:date="2005-08-25T14:46:00Z">
        <w:r>
          <w:rPr/>
          <w:t xml:space="preserve"> shall submit to ERCOT a preliminary </w:t>
        </w:r>
      </w:ins>
      <w:ins w:id="123" w:author="Henry Durrwachter" w:date="2005-08-25T14:46:00Z">
        <w:del w:id="124" w:author="Registered User" w:date="2005-09-12T09:56:00Z">
          <w:r>
            <w:rPr/>
            <w:delText>construction outage schedule that will be required to complete</w:delText>
          </w:r>
        </w:del>
      </w:ins>
      <w:ins w:id="125" w:author="Registered User" w:date="2005-09-12T09:56:00Z">
        <w:r>
          <w:rPr/>
          <w:t>estimate of the project timeline, with associated outage requirements identified, for completing</w:t>
        </w:r>
      </w:ins>
      <w:ins w:id="126" w:author="Henry Durrwachter" w:date="2005-08-25T14:46:00Z">
        <w:r>
          <w:rPr/>
          <w:t xml:space="preserve"> the transmission upgrades.</w:t>
        </w:r>
      </w:ins>
    </w:p>
    <w:p>
      <w:pPr>
        <w:pStyle w:val="List"/>
        <w:rPr>
          <w:b w:val="false"/>
          <w:b w:val="false"/>
          <w:ins w:id="155" w:author="Henry Durrwachter" w:date="2005-08-25T14:46:00Z"/>
        </w:rPr>
      </w:pPr>
      <w:ins w:id="128" w:author="Henry Durrwachter" w:date="2005-08-26T10:42:00Z">
        <w:r>
          <w:rPr/>
          <w:t>(2)</w:t>
          <w:tab/>
        </w:r>
      </w:ins>
      <w:ins w:id="129" w:author="Henry Durrwachter" w:date="2005-08-25T14:46:00Z">
        <w:r>
          <w:rPr/>
          <w:t xml:space="preserve">Within fifteen (15) days after receiving the preliminary </w:t>
        </w:r>
      </w:ins>
      <w:ins w:id="130" w:author="Henry Durrwachter" w:date="2005-08-25T14:46:00Z">
        <w:del w:id="131" w:author="Registered User" w:date="2005-09-12T09:58:00Z">
          <w:r>
            <w:rPr/>
            <w:delText>construction outage schedule</w:delText>
          </w:r>
        </w:del>
      </w:ins>
      <w:ins w:id="132" w:author="Registered User" w:date="2005-09-12T09:58:00Z">
        <w:r>
          <w:rPr/>
          <w:t>project timeline and associated outage requirements</w:t>
        </w:r>
      </w:ins>
      <w:ins w:id="133" w:author="Henry Durrwachter" w:date="2005-08-25T14:46:00Z">
        <w:r>
          <w:rPr/>
          <w:t xml:space="preserve"> from the TDSP, ERCOT</w:t>
        </w:r>
      </w:ins>
      <w:ins w:id="134" w:author="Registered User" w:date="2005-09-12T09:59:00Z">
        <w:r>
          <w:rPr/>
          <w:t>, with input from the TDSP,</w:t>
        </w:r>
      </w:ins>
      <w:ins w:id="135" w:author="Henry Durrwachter" w:date="2005-08-25T14:46:00Z">
        <w:r>
          <w:rPr/>
          <w:t xml:space="preserve"> shall determine </w:t>
        </w:r>
      </w:ins>
      <w:ins w:id="136" w:author="Henry Durrwachter" w:date="2005-08-25T14:46:00Z">
        <w:del w:id="137" w:author="Registered User" w:date="2005-09-12T10:00:00Z">
          <w:r>
            <w:rPr/>
            <w:delText xml:space="preserve">if the proposed construction outages can be accommodated without the need for the RMR and/or MRA </w:delText>
          </w:r>
        </w:del>
      </w:ins>
      <w:ins w:id="138" w:author="Henry Durrwachter" w:date="2005-08-26T10:53:00Z">
        <w:del w:id="139" w:author="Registered User" w:date="2005-09-12T10:00:00Z">
          <w:r>
            <w:rPr/>
            <w:delText>Resource</w:delText>
          </w:r>
        </w:del>
      </w:ins>
      <w:ins w:id="140" w:author="Henry Durrwachter" w:date="2005-08-25T14:46:00Z">
        <w:del w:id="141" w:author="Registered User" w:date="2005-09-12T10:00:00Z">
          <w:r>
            <w:rPr/>
            <w:delText>(s)</w:delText>
          </w:r>
        </w:del>
      </w:ins>
      <w:ins w:id="142" w:author="Registered User" w:date="2005-09-12T10:00:00Z">
        <w:r>
          <w:rPr/>
          <w:t xml:space="preserve">whether the associated outage requirements are likely to be </w:t>
        </w:r>
      </w:ins>
      <w:ins w:id="143" w:author="Registered User" w:date="2005-09-12T10:00:00Z">
        <w:del w:id="144" w:author=" " w:date="2005-09-13T10:19:00Z">
          <w:r>
            <w:rPr/>
            <w:delText>accommadated</w:delText>
          </w:r>
        </w:del>
      </w:ins>
      <w:ins w:id="145" w:author=" " w:date="2005-09-13T10:19:00Z">
        <w:r>
          <w:rPr/>
          <w:t>accommodated</w:t>
        </w:r>
      </w:ins>
      <w:ins w:id="146" w:author="Henry Durrwachter" w:date="2005-08-25T14:46:00Z">
        <w:r>
          <w:rPr/>
          <w:t xml:space="preserve"> during the fall, winter, or spring</w:t>
        </w:r>
      </w:ins>
      <w:ins w:id="147" w:author="Henry Durrwachter" w:date="2005-08-25T14:46:00Z">
        <w:del w:id="148" w:author="Registered User" w:date="2005-09-12T10:01:00Z">
          <w:r>
            <w:rPr/>
            <w:delText xml:space="preserve"> before the RMR and/or MRA exit upgrades are completed</w:delText>
          </w:r>
        </w:del>
      </w:ins>
      <w:ins w:id="149" w:author="Registered User" w:date="2005-09-12T10:02:00Z">
        <w:r>
          <w:rPr/>
          <w:t xml:space="preserve">. If so, ERCOT shall then determine if the ninety (90) day termination notice for the RMR and/or MRA can be issued as soon after the summer load season of the preceding year as possible and publish a </w:t>
        </w:r>
      </w:ins>
      <w:ins w:id="150" w:author="Registered User" w:date="2005-09-12T10:04:00Z">
        <w:r>
          <w:rPr/>
          <w:t>Market Notice of these terminations. During this determination process, ERCOT, with input from the TDSP, shall determine any Remedial Action Plan or Mitigation Plan type options associated with RMR and/or MRA termination requirements including consideration of any risk for construction delays</w:t>
        </w:r>
      </w:ins>
      <w:ins w:id="151" w:author="Registered User" w:date="2005-09-12T10:07:00Z">
        <w:r>
          <w:rPr/>
          <w:t>.</w:t>
        </w:r>
      </w:ins>
      <w:ins w:id="152" w:author="Henry Durrwachter" w:date="2005-08-25T14:46:00Z">
        <w:del w:id="153" w:author="Registered User" w:date="2005-09-12T10:02:00Z">
          <w:r>
            <w:rPr/>
            <w:delText>.</w:delText>
          </w:r>
        </w:del>
      </w:ins>
      <w:ins w:id="154" w:author="Registered User" w:date="2005-09-12T10:01:00Z">
        <w:r>
          <w:rPr/>
          <w:t xml:space="preserve"> </w:t>
        </w:r>
      </w:ins>
    </w:p>
    <w:p>
      <w:pPr>
        <w:pStyle w:val="List"/>
        <w:rPr>
          <w:b w:val="false"/>
          <w:b w:val="false"/>
          <w:del w:id="190" w:author="Registered User" w:date="2005-09-12T10:09:00Z"/>
        </w:rPr>
      </w:pPr>
      <w:ins w:id="156" w:author="Registered User" w:date="2005-09-12T10:09:00Z">
        <w:r>
          <w:rPr/>
          <w:t xml:space="preserve"> </w:t>
        </w:r>
      </w:ins>
      <w:ins w:id="157" w:author="Henry Durrwachter" w:date="2005-08-26T10:42:00Z">
        <w:del w:id="158" w:author="Registered User" w:date="2005-09-12T10:09:00Z">
          <w:r>
            <w:rPr/>
            <w:delText>(3)</w:delText>
            <w:tab/>
          </w:r>
        </w:del>
      </w:ins>
      <w:ins w:id="159" w:author="Henry Durrwachter" w:date="2005-08-25T14:46:00Z">
        <w:del w:id="160" w:author="Registered User" w:date="2005-09-12T10:09:00Z">
          <w:r>
            <w:rPr/>
            <w:delText>If ERCOT determines in (2) above that a mutually agreeable preliminary construction outage schedule can be accommodated during the fall, winter, or spring</w:delText>
          </w:r>
        </w:del>
      </w:ins>
      <w:ins w:id="161" w:author="Henry Durrwachter" w:date="2005-08-26T07:42:00Z">
        <w:del w:id="162" w:author="Registered User" w:date="2005-09-12T10:09:00Z">
          <w:r>
            <w:rPr/>
            <w:delText>,</w:delText>
          </w:r>
        </w:del>
      </w:ins>
      <w:ins w:id="163" w:author="Henry Durrwachter" w:date="2005-08-25T14:46:00Z">
        <w:del w:id="164" w:author="Registered User" w:date="2005-09-12T10:09:00Z">
          <w:r>
            <w:rPr/>
            <w:delText xml:space="preserve"> </w:delText>
          </w:r>
        </w:del>
      </w:ins>
      <w:ins w:id="165" w:author="Henry Durrwachter" w:date="2005-08-26T07:20:00Z">
        <w:del w:id="166" w:author="Registered User" w:date="2005-09-12T10:09:00Z">
          <w:r>
            <w:rPr/>
            <w:delTex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delText>
          </w:r>
        </w:del>
      </w:ins>
      <w:ins w:id="167" w:author="Henry Durrwachter" w:date="2005-08-26T07:34:00Z">
        <w:del w:id="168" w:author="Registered User" w:date="2005-09-12T10:09:00Z">
          <w:r>
            <w:rPr/>
            <w:delText xml:space="preserve">the </w:delText>
          </w:r>
        </w:del>
      </w:ins>
      <w:ins w:id="169" w:author="Henry Durrwachter" w:date="2005-08-26T07:20:00Z">
        <w:del w:id="170" w:author="Registered User" w:date="2005-09-12T10:09:00Z">
          <w:r>
            <w:rPr/>
            <w:delText xml:space="preserve">risk profile of the decision to terminate the RMR and/or MRA </w:delText>
          </w:r>
        </w:del>
      </w:ins>
      <w:ins w:id="171" w:author="Henry Durrwachter" w:date="2005-08-26T10:52:00Z">
        <w:del w:id="172" w:author="Registered User" w:date="2005-09-12T10:09:00Z">
          <w:r>
            <w:rPr/>
            <w:delText>Agreement</w:delText>
          </w:r>
        </w:del>
      </w:ins>
      <w:ins w:id="173" w:author="Henry Durrwachter" w:date="2005-08-26T07:20:00Z">
        <w:del w:id="174" w:author="Registered User" w:date="2005-09-12T10:09:00Z">
          <w:r>
            <w:rPr/>
            <w:delText xml:space="preserve"> (e.g.</w:delText>
          </w:r>
        </w:del>
      </w:ins>
      <w:ins w:id="175" w:author="Henry Durrwachter" w:date="2005-08-26T07:35:00Z">
        <w:del w:id="176" w:author="Registered User" w:date="2005-09-12T10:09:00Z">
          <w:r>
            <w:rPr/>
            <w:delText>,</w:delText>
          </w:r>
        </w:del>
      </w:ins>
      <w:ins w:id="177" w:author="Henry Durrwachter" w:date="2005-08-26T07:20:00Z">
        <w:del w:id="178" w:author="Registered User" w:date="2005-09-12T10:09:00Z">
          <w:r>
            <w:rPr/>
            <w:delText xml:space="preserve"> </w:delText>
          </w:r>
        </w:del>
      </w:ins>
      <w:ins w:id="179" w:author="Henry Durrwachter" w:date="2005-08-26T07:35:00Z">
        <w:del w:id="180" w:author="Registered User" w:date="2005-09-12T10:09:00Z">
          <w:r>
            <w:rPr/>
            <w:delText xml:space="preserve">determining </w:delText>
          </w:r>
        </w:del>
      </w:ins>
      <w:ins w:id="181" w:author="Henry Durrwachter" w:date="2005-08-26T07:20:00Z">
        <w:del w:id="182" w:author="Registered User" w:date="2005-09-12T10:09:00Z">
          <w:r>
            <w:rPr/>
            <w:delText>what options</w:delText>
          </w:r>
        </w:del>
      </w:ins>
      <w:ins w:id="183" w:author="Henry Durrwachter" w:date="2005-08-26T07:35:00Z">
        <w:del w:id="184" w:author="Registered User" w:date="2005-09-12T10:09:00Z">
          <w:r>
            <w:rPr/>
            <w:delText>,</w:delText>
          </w:r>
        </w:del>
      </w:ins>
      <w:ins w:id="185" w:author="Henry Durrwachter" w:date="2005-08-26T07:20:00Z">
        <w:del w:id="186" w:author="Registered User" w:date="2005-09-12T10:09:00Z">
          <w:r>
            <w:rPr/>
            <w:delText xml:space="preserve"> such as Remedial Action Plans and/or Mitigation Plans</w:delText>
          </w:r>
        </w:del>
      </w:ins>
      <w:ins w:id="187" w:author="Henry Durrwachter" w:date="2005-08-26T07:35:00Z">
        <w:del w:id="188" w:author="Registered User" w:date="2005-09-12T10:09:00Z">
          <w:r>
            <w:rPr/>
            <w:delText>,</w:delText>
          </w:r>
        </w:del>
      </w:ins>
      <w:del w:id="189" w:author="Registered User" w:date="2005-09-12T10:09:00Z">
        <w:r>
          <w:rPr/>
          <w:delText xml:space="preserve"> could be used to mitigate transmission construction delays, should they occur).</w:delText>
        </w:r>
      </w:del>
    </w:p>
    <w:p>
      <w:pPr>
        <w:pStyle w:val="List"/>
        <w:rPr>
          <w:b w:val="false"/>
          <w:b w:val="false"/>
          <w:ins w:id="207" w:author="Henry Durrwachter" w:date="2005-08-25T14:46:00Z"/>
        </w:rPr>
      </w:pPr>
      <w:ins w:id="191" w:author="Henry Durrwachter" w:date="2005-08-26T10:42:00Z">
        <w:r>
          <w:rPr/>
          <w:t>(</w:t>
        </w:r>
      </w:ins>
      <w:ins w:id="192" w:author="Henry Durrwachter" w:date="2005-08-26T10:42:00Z">
        <w:del w:id="193" w:author="Registered User" w:date="2005-09-12T10:09:00Z">
          <w:r>
            <w:rPr/>
            <w:delText>4</w:delText>
          </w:r>
        </w:del>
      </w:ins>
      <w:ins w:id="194" w:author="Registered User" w:date="2005-09-12T10:09:00Z">
        <w:r>
          <w:rPr/>
          <w:t>3</w:t>
        </w:r>
      </w:ins>
      <w:ins w:id="195" w:author="Henry Durrwachter" w:date="2005-08-26T10:42:00Z">
        <w:r>
          <w:rPr/>
          <w:t>)</w:t>
          <w:tab/>
        </w:r>
      </w:ins>
      <w:ins w:id="196" w:author="Henry Durrwachter" w:date="2005-08-25T14:46:00Z">
        <w:r>
          <w:rPr/>
          <w:t>If ERCOT determine</w:t>
        </w:r>
      </w:ins>
      <w:ins w:id="197" w:author="Registered User" w:date="2005-09-12T10:09:00Z">
        <w:r>
          <w:rPr/>
          <w:t>s</w:t>
        </w:r>
      </w:ins>
      <w:ins w:id="198" w:author="Henry Durrwachter" w:date="2005-08-25T14:46:00Z">
        <w:r>
          <w:rPr/>
          <w:t xml:space="preserve"> in (</w:t>
        </w:r>
      </w:ins>
      <w:ins w:id="199" w:author="Henry Durrwachter" w:date="2005-08-25T14:46:00Z">
        <w:del w:id="200" w:author="Registered User" w:date="2005-09-12T10:09:00Z">
          <w:r>
            <w:rPr/>
            <w:delText>3</w:delText>
          </w:r>
        </w:del>
      </w:ins>
      <w:ins w:id="201" w:author="Registered User" w:date="2005-09-12T10:09:00Z">
        <w:r>
          <w:rPr/>
          <w:t>2</w:t>
        </w:r>
      </w:ins>
      <w:ins w:id="202" w:author="Henry Durrwachter" w:date="2005-08-25T14:46:00Z">
        <w:r>
          <w:rPr/>
          <w:t xml:space="preserve">) above that the </w:t>
        </w:r>
      </w:ins>
      <w:ins w:id="203" w:author="Henry Durrwachter" w:date="2005-08-25T14:46:00Z">
        <w:del w:id="204" w:author="Registered User" w:date="2005-09-12T10:09:00Z">
          <w:r>
            <w:rPr/>
            <w:delText xml:space="preserve">construction outages can not be accommodated </w:delText>
          </w:r>
        </w:del>
      </w:ins>
      <w:ins w:id="205" w:author="Registered User" w:date="2005-09-12T10:09:00Z">
        <w:r>
          <w:rPr/>
          <w:t xml:space="preserve">associated outage requirements do not allow termination of the RMR and/or MRA </w:t>
        </w:r>
      </w:ins>
      <w:ins w:id="206" w:author="Henry Durrwachter" w:date="2005-08-25T14:46:00Z">
        <w:r>
          <w:rPr/>
          <w:t>during the fall, winter, or spring; then:</w:t>
        </w:r>
      </w:ins>
    </w:p>
    <w:p>
      <w:pPr>
        <w:pStyle w:val="List2"/>
        <w:rPr>
          <w:b w:val="false"/>
          <w:b w:val="false"/>
          <w:ins w:id="210" w:author="Henry Durrwachter" w:date="2005-08-25T14:46:00Z"/>
        </w:rPr>
      </w:pPr>
      <w:ins w:id="208" w:author="Henry Durrwachter" w:date="2005-08-26T10:43:00Z">
        <w:r>
          <w:rPr/>
          <w:t>(a)</w:t>
          <w:tab/>
        </w:r>
      </w:ins>
      <w:ins w:id="209" w:author="Henry Durrwachter" w:date="2005-08-25T14:46:00Z">
        <w:r>
          <w:rPr/>
          <w: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t>
        </w:r>
      </w:ins>
    </w:p>
    <w:p>
      <w:pPr>
        <w:pStyle w:val="List2"/>
        <w:rPr>
          <w:b w:val="false"/>
          <w:b w:val="false"/>
          <w:ins w:id="220" w:author="Henry Durrwachter" w:date="2005-08-25T14:46:00Z"/>
        </w:rPr>
      </w:pPr>
      <w:ins w:id="211" w:author="Henry Durrwachter" w:date="2005-08-26T10:43:00Z">
        <w:r>
          <w:rPr/>
          <w:t>(b)</w:t>
          <w:tab/>
        </w:r>
      </w:ins>
      <w:ins w:id="212" w:author="Henry Durrwachter" w:date="2005-08-25T14:46:00Z">
        <w:r>
          <w:rPr/>
          <w:t xml:space="preserve">The TDSP(s) responsible for the transmission upgrades shall provide ERCOT with project status and estimated project completion date within </w:t>
        </w:r>
      </w:ins>
      <w:ins w:id="213" w:author="Henry Durrwachter" w:date="2005-08-26T10:57:00Z">
        <w:r>
          <w:rPr/>
          <w:t>ten (</w:t>
        </w:r>
      </w:ins>
      <w:ins w:id="214" w:author="Henry Durrwachter" w:date="2005-08-25T14:46:00Z">
        <w:r>
          <w:rPr/>
          <w:t>10</w:t>
        </w:r>
      </w:ins>
      <w:ins w:id="215" w:author="Henry Durrwachter" w:date="2005-08-26T10:57:00Z">
        <w:r>
          <w:rPr/>
          <w:t>)</w:t>
        </w:r>
      </w:ins>
      <w:ins w:id="216" w:author="Henry Durrwachter" w:date="2005-08-25T14:46:00Z">
        <w:r>
          <w:rPr/>
          <w:t xml:space="preserve"> days of ERCOT’s request</w:t>
        </w:r>
      </w:ins>
      <w:ins w:id="217" w:author=" " w:date="2005-09-15T15:37:00Z">
        <w:r>
          <w:rPr/>
          <w:t xml:space="preserve"> </w:t>
        </w:r>
      </w:ins>
      <w:ins w:id="218" w:author=" " w:date="2005-09-13T10:16:00Z">
        <w:r>
          <w:rPr/>
          <w:t>in (a) above</w:t>
        </w:r>
      </w:ins>
      <w:ins w:id="219" w:author="Henry Durrwachter" w:date="2005-08-25T14:46:00Z">
        <w:r>
          <w:rPr/>
          <w:t>.</w:t>
        </w:r>
      </w:ins>
    </w:p>
    <w:p>
      <w:pPr>
        <w:pStyle w:val="List2"/>
        <w:rPr>
          <w:b w:val="false"/>
          <w:b w:val="false"/>
          <w:ins w:id="225" w:author="Henry Durrwachter" w:date="2005-08-25T14:46:00Z"/>
        </w:rPr>
      </w:pPr>
      <w:ins w:id="221" w:author="Henry Durrwachter" w:date="2005-08-26T10:43:00Z">
        <w:r>
          <w:rPr/>
          <w:t>(c)</w:t>
          <w:tab/>
        </w:r>
      </w:ins>
      <w:ins w:id="222" w:author="Henry Durrwachter" w:date="2005-08-25T14:46:00Z">
        <w:r>
          <w:rPr/>
          <w:t xml:space="preserve">Sixty (60) days prior to the TDSP estimated completion date of the upgrades, ERCOT shall issue the ninety (90) day termination notice for the associated RMR and/or MRA </w:t>
        </w:r>
      </w:ins>
      <w:ins w:id="223" w:author="Henry Durrwachter" w:date="2005-08-26T10:53:00Z">
        <w:r>
          <w:rPr/>
          <w:t>Agreement</w:t>
        </w:r>
      </w:ins>
      <w:ins w:id="224" w:author="Henry Durrwachter" w:date="2005-08-25T14:46:00Z">
        <w:r>
          <w:rPr/>
          <w:t>(s) and shall publish a Market Notice of these terminations.</w:t>
        </w:r>
      </w:ins>
    </w:p>
    <w:p>
      <w:pPr>
        <w:pStyle w:val="List2"/>
        <w:rPr>
          <w:b w:val="false"/>
          <w:b w:val="false"/>
          <w:ins w:id="228" w:author="Henry Durrwachter" w:date="2005-08-25T14:46:00Z"/>
        </w:rPr>
      </w:pPr>
      <w:ins w:id="226" w:author="Henry Durrwachter" w:date="2005-08-26T10:43:00Z">
        <w:r>
          <w:rPr/>
          <w:t>(d)</w:t>
          <w:tab/>
        </w:r>
      </w:ins>
      <w:ins w:id="227" w:author="Henry Durrwachter" w:date="2005-08-25T14:46:00Z">
        <w:r>
          <w:rPr/>
          <w:t>During the final sixty (60) days prior to completion of the transmission upgrades, the TDSP shall provide weekly updates of project status to ERCOT, with an explanation for any change in planned completion date.  ERCOT shall post all updates received on the MIS.</w:t>
        </w:r>
      </w:ins>
    </w:p>
    <w:p>
      <w:pPr>
        <w:pStyle w:val="H4"/>
        <w:rPr>
          <w:ins w:id="234" w:author="Henry Durrwachter" w:date="2005-08-10T08:02:00Z"/>
        </w:rPr>
      </w:pPr>
      <w:ins w:id="229" w:author="Henry Durrwachter" w:date="2005-08-18T08:09:00Z">
        <w:r>
          <w:rPr/>
          <w:t>6.5.9.</w:t>
        </w:r>
      </w:ins>
      <w:ins w:id="230" w:author="Henry Durrwachter" w:date="2005-08-25T14:51:00Z">
        <w:r>
          <w:rPr/>
          <w:t>6</w:t>
        </w:r>
      </w:ins>
      <w:ins w:id="231" w:author="Henry Durrwachter" w:date="2005-08-10T08:02:00Z">
        <w:r>
          <w:rPr/>
          <w:tab/>
          <w:t>RMR</w:t>
        </w:r>
      </w:ins>
      <w:ins w:id="232" w:author="Henry Durrwachter" w:date="2005-08-25T14:51:00Z">
        <w:r>
          <w:rPr/>
          <w:t xml:space="preserve"> and/or MRA</w:t>
        </w:r>
      </w:ins>
      <w:ins w:id="233" w:author="Henry Durrwachter" w:date="2005-08-10T08:02:00Z">
        <w:r>
          <w:rPr/>
          <w:t xml:space="preserve"> Contract Extension</w:t>
        </w:r>
      </w:ins>
    </w:p>
    <w:p>
      <w:pPr>
        <w:pStyle w:val="List"/>
        <w:rPr>
          <w:ins w:id="258" w:author="Henry Durrwachter" w:date="2005-08-10T08:53:00Z"/>
        </w:rPr>
      </w:pPr>
      <w:ins w:id="235" w:author="Henry Durrwachter" w:date="2005-08-26T10:42:00Z">
        <w:r>
          <w:rPr/>
          <w:t>(1)</w:t>
          <w:tab/>
        </w:r>
      </w:ins>
      <w:ins w:id="236" w:author="Henry Durrwachter" w:date="2005-08-25T14:52:00Z">
        <w:r>
          <w:rPr/>
          <w:t>Thirty</w:t>
        </w:r>
      </w:ins>
      <w:ins w:id="237" w:author="Henry Durrwachter" w:date="2005-08-26T10:58:00Z">
        <w:r>
          <w:rPr/>
          <w:t>-</w:t>
        </w:r>
      </w:ins>
      <w:ins w:id="238" w:author="Henry Durrwachter" w:date="2005-08-10T08:49:00Z">
        <w:r>
          <w:rPr/>
          <w:t>five</w:t>
        </w:r>
      </w:ins>
      <w:ins w:id="239" w:author="Henry Durrwachter" w:date="2005-08-10T08:46:00Z">
        <w:r>
          <w:rPr/>
          <w:t xml:space="preserve"> (</w:t>
        </w:r>
      </w:ins>
      <w:ins w:id="240" w:author="Henry Durrwachter" w:date="2005-08-25T14:53:00Z">
        <w:r>
          <w:rPr/>
          <w:t>3</w:t>
        </w:r>
      </w:ins>
      <w:ins w:id="241" w:author="Henry Durrwachter" w:date="2005-08-10T08:46:00Z">
        <w:r>
          <w:rPr/>
          <w:t>5) days prior to the expiration or termination date of an existing RMR</w:t>
        </w:r>
      </w:ins>
      <w:ins w:id="242" w:author="Registered User" w:date="2005-08-24T09:30:00Z">
        <w:r>
          <w:rPr/>
          <w:t xml:space="preserve"> </w:t>
        </w:r>
      </w:ins>
      <w:ins w:id="243" w:author="Henry Durrwachter" w:date="2005-08-25T14:53:00Z">
        <w:r>
          <w:rPr/>
          <w:t xml:space="preserve">and/or MRA </w:t>
        </w:r>
      </w:ins>
      <w:ins w:id="244" w:author="Henry Durrwachter" w:date="2005-08-10T08:47:00Z">
        <w:r>
          <w:rPr/>
          <w:t xml:space="preserve">Agreement, ERCOT shall assess the likelihood of completion of the transmission upgrade project(s) necessary to allow expiration </w:t>
        </w:r>
      </w:ins>
      <w:ins w:id="245" w:author="Henry Durrwachter" w:date="2005-08-10T08:49:00Z">
        <w:r>
          <w:rPr/>
          <w:t xml:space="preserve">or termination of an existing RMR </w:t>
        </w:r>
      </w:ins>
      <w:ins w:id="246" w:author="Henry Durrwachter" w:date="2005-08-25T14:54:00Z">
        <w:r>
          <w:rPr/>
          <w:t xml:space="preserve">and/or </w:t>
        </w:r>
      </w:ins>
      <w:ins w:id="247" w:author="Henry Durrwachter" w:date="2005-08-10T08:49:00Z">
        <w:r>
          <w:rPr/>
          <w:t>Agreement based on</w:t>
        </w:r>
      </w:ins>
      <w:ins w:id="248" w:author="Henry Durrwachter" w:date="2005-08-25T14:54:00Z">
        <w:r>
          <w:rPr/>
          <w:t xml:space="preserve"> the weekly updates of project status provided by the </w:t>
        </w:r>
      </w:ins>
      <w:ins w:id="249" w:author="Henry Durrwachter" w:date="2005-08-10T08:50:00Z">
        <w:r>
          <w:rPr/>
          <w:t>TDSP(s).  If ERCOT determines that a delay in the termination or expiration date of the existing RMR</w:t>
        </w:r>
      </w:ins>
      <w:ins w:id="250" w:author="Henry Durrwachter" w:date="2005-08-25T14:54:00Z">
        <w:r>
          <w:rPr/>
          <w:t xml:space="preserve"> and/or MRA</w:t>
        </w:r>
      </w:ins>
      <w:ins w:id="251" w:author="Henry Durrwachter" w:date="2005-08-10T08:50:00Z">
        <w:r>
          <w:rPr/>
          <w:t xml:space="preserve"> Agreement is necessary</w:t>
        </w:r>
      </w:ins>
      <w:ins w:id="252" w:author="Henry Durrwachter" w:date="2005-08-10T09:00:00Z">
        <w:r>
          <w:rPr/>
          <w:t xml:space="preserve"> to allow completion of the transmission upgrade(s)</w:t>
        </w:r>
      </w:ins>
      <w:ins w:id="253" w:author="Henry Durrwachter" w:date="2005-08-10T08:51:00Z">
        <w:r>
          <w:rPr/>
          <w:t>, it shall provide written notice to the RMR</w:t>
        </w:r>
      </w:ins>
      <w:ins w:id="254" w:author="Henry Durrwachter" w:date="2005-08-25T14:55:00Z">
        <w:r>
          <w:rPr/>
          <w:t xml:space="preserve"> and/or MRA</w:t>
        </w:r>
      </w:ins>
      <w:ins w:id="255" w:author="Henry Durrwachter" w:date="2005-08-10T08:51:00Z">
        <w:r>
          <w:rPr/>
          <w:t xml:space="preserve"> Resource Owner of an extension to the existing RMR</w:t>
        </w:r>
      </w:ins>
      <w:ins w:id="256" w:author="Henry Durrwachter" w:date="2005-08-25T14:55:00Z">
        <w:r>
          <w:rPr/>
          <w:t xml:space="preserve"> and/or MRA </w:t>
        </w:r>
      </w:ins>
      <w:ins w:id="257" w:author="Henry Durrwachter" w:date="2005-08-10T08:51:00Z">
        <w:r>
          <w:rPr/>
          <w:t>Agreement no later than thirty (30) days prior to the planned expiration or termination date.</w:t>
        </w:r>
      </w:ins>
    </w:p>
    <w:p>
      <w:pPr>
        <w:pStyle w:val="List"/>
        <w:rPr>
          <w:ins w:id="282" w:author="Henry Durrwachter" w:date="2005-08-10T09:06:00Z"/>
        </w:rPr>
      </w:pPr>
      <w:ins w:id="259" w:author="Henry Durrwachter" w:date="2005-08-26T10:42:00Z">
        <w:r>
          <w:rPr/>
          <w:t>(2)</w:t>
          <w:tab/>
        </w:r>
      </w:ins>
      <w:ins w:id="260" w:author="Henry Durrwachter" w:date="2005-08-10T09:01:00Z">
        <w:r>
          <w:rPr/>
          <w:t>ERCOT shall extend the existing RMR</w:t>
        </w:r>
      </w:ins>
      <w:ins w:id="261" w:author="Henry Durrwachter" w:date="2005-08-25T14:56:00Z">
        <w:r>
          <w:rPr/>
          <w:t xml:space="preserve"> and/or MRA</w:t>
        </w:r>
      </w:ins>
      <w:ins w:id="262" w:author="Henry Durrwachter" w:date="2005-08-10T09:01:00Z">
        <w:r>
          <w:rPr/>
          <w:t xml:space="preserve"> Agreement </w:t>
        </w:r>
      </w:ins>
      <w:ins w:id="263" w:author="Henry Durrwachter" w:date="2005-08-10T09:04:00Z">
        <w:r>
          <w:rPr/>
          <w:t>as necessary to allow completion of the transmission upgrade(s)</w:t>
        </w:r>
      </w:ins>
      <w:ins w:id="264" w:author=" " w:date="2005-09-13T10:17:00Z">
        <w:r>
          <w:rPr/>
          <w:t>.</w:t>
        </w:r>
      </w:ins>
      <w:ins w:id="265" w:author="Henry Durrwachter" w:date="2005-08-10T09:05:00Z">
        <w:del w:id="266" w:author=" " w:date="2005-09-13T10:18:00Z">
          <w:r>
            <w:rPr/>
            <w:delText xml:space="preserve">, but in </w:delText>
          </w:r>
        </w:del>
      </w:ins>
      <w:ins w:id="267" w:author="Henry Durrwachter" w:date="2005-08-10T09:01:00Z">
        <w:del w:id="268" w:author=" " w:date="2005-09-13T10:18:00Z">
          <w:r>
            <w:rPr/>
            <w:delText>no</w:delText>
          </w:r>
        </w:del>
      </w:ins>
      <w:ins w:id="269" w:author="Henry Durrwachter" w:date="2005-08-10T09:05:00Z">
        <w:del w:id="270" w:author=" " w:date="2005-09-13T10:18:00Z">
          <w:r>
            <w:rPr/>
            <w:delText xml:space="preserve"> case shall the extension be</w:delText>
          </w:r>
        </w:del>
      </w:ins>
      <w:ins w:id="271" w:author="Henry Durrwachter" w:date="2005-08-10T09:01:00Z">
        <w:del w:id="272" w:author=" " w:date="2005-09-13T10:18:00Z">
          <w:r>
            <w:rPr/>
            <w:delText xml:space="preserve"> more than </w:delText>
          </w:r>
        </w:del>
      </w:ins>
      <w:ins w:id="273" w:author="Henry Durrwachter" w:date="2005-08-10T09:03:00Z">
        <w:del w:id="274" w:author=" " w:date="2005-09-13T10:18:00Z">
          <w:r>
            <w:rPr/>
            <w:delText>sixty (6</w:delText>
          </w:r>
        </w:del>
      </w:ins>
      <w:ins w:id="275" w:author="Henry Durrwachter" w:date="2005-08-10T09:01:00Z">
        <w:del w:id="276" w:author=" " w:date="2005-09-13T10:18:00Z">
          <w:r>
            <w:rPr/>
            <w:delText>0</w:delText>
          </w:r>
        </w:del>
      </w:ins>
      <w:ins w:id="277" w:author="Henry Durrwachter" w:date="2005-08-10T09:03:00Z">
        <w:del w:id="278" w:author=" " w:date="2005-09-13T10:18:00Z">
          <w:r>
            <w:rPr/>
            <w:delText>)</w:delText>
          </w:r>
        </w:del>
      </w:ins>
      <w:ins w:id="279" w:author="Henry Durrwachter" w:date="2005-08-10T09:01:00Z">
        <w:del w:id="280" w:author=" " w:date="2005-09-13T10:18:00Z">
          <w:r>
            <w:rPr/>
            <w:delText xml:space="preserve"> d</w:delText>
          </w:r>
        </w:del>
      </w:ins>
      <w:del w:id="281" w:author=" " w:date="2005-09-13T10:18:00Z">
        <w:r>
          <w:rPr/>
          <w:delText>ays.</w:delText>
        </w:r>
      </w:del>
    </w:p>
    <w:p>
      <w:pPr>
        <w:pStyle w:val="List"/>
        <w:rPr>
          <w:del w:id="310" w:author=" " w:date="2005-09-13T10:18:00Z"/>
        </w:rPr>
      </w:pPr>
      <w:ins w:id="283" w:author="Henry Durrwachter" w:date="2005-08-26T10:42:00Z">
        <w:del w:id="284" w:author=" " w:date="2005-09-13T10:18:00Z">
          <w:r>
            <w:rPr/>
            <w:delText>(3)</w:delText>
            <w:tab/>
          </w:r>
        </w:del>
      </w:ins>
      <w:ins w:id="285" w:author="Henry Durrwachter" w:date="2005-08-10T09:06:00Z">
        <w:del w:id="286" w:author=" " w:date="2005-09-13T10:18:00Z">
          <w:r>
            <w:rPr/>
            <w:delText xml:space="preserve">If </w:delText>
          </w:r>
        </w:del>
      </w:ins>
      <w:ins w:id="287" w:author="Henry Durrwachter" w:date="2005-08-10T09:09:00Z">
        <w:del w:id="288" w:author=" " w:date="2005-09-13T10:18:00Z">
          <w:r>
            <w:rPr/>
            <w:delText xml:space="preserve">delay in </w:delText>
          </w:r>
        </w:del>
      </w:ins>
      <w:ins w:id="289" w:author="Henry Durrwachter" w:date="2005-08-10T09:06:00Z">
        <w:del w:id="290" w:author=" " w:date="2005-09-13T10:18:00Z">
          <w:r>
            <w:rPr/>
            <w:delText>the completion date of the transmission upgrades</w:delText>
          </w:r>
        </w:del>
      </w:ins>
      <w:ins w:id="291" w:author="Henry Durrwachter" w:date="2005-08-10T09:08:00Z">
        <w:del w:id="292" w:author=" " w:date="2005-09-13T10:18:00Z">
          <w:r>
            <w:rPr/>
            <w:delText xml:space="preserve"> requires an extension of the existing RMR</w:delText>
          </w:r>
        </w:del>
      </w:ins>
      <w:ins w:id="293" w:author="Henry Durrwachter" w:date="2005-08-25T14:56:00Z">
        <w:del w:id="294" w:author=" " w:date="2005-09-13T10:18:00Z">
          <w:r>
            <w:rPr/>
            <w:delText xml:space="preserve"> and/or MRA</w:delText>
          </w:r>
        </w:del>
      </w:ins>
      <w:ins w:id="295" w:author="Henry Durrwachter" w:date="2005-08-10T09:08:00Z">
        <w:del w:id="296" w:author=" " w:date="2005-09-13T10:18:00Z">
          <w:r>
            <w:rPr/>
            <w:delText xml:space="preserve"> Agreement </w:delText>
          </w:r>
        </w:del>
      </w:ins>
      <w:ins w:id="297" w:author="Henry Durrwachter" w:date="2005-08-10T09:12:00Z">
        <w:del w:id="298" w:author=" " w:date="2005-09-13T10:18:00Z">
          <w:r>
            <w:rPr/>
            <w:delText>for more than</w:delText>
          </w:r>
        </w:del>
      </w:ins>
      <w:ins w:id="299" w:author="Henry Durrwachter" w:date="2005-08-10T09:08:00Z">
        <w:del w:id="300" w:author=" " w:date="2005-09-13T10:18:00Z">
          <w:r>
            <w:rPr/>
            <w:delText xml:space="preserve"> sixty (60) days, ERCOT shall enter into negotiations with the RMR</w:delText>
          </w:r>
        </w:del>
      </w:ins>
      <w:ins w:id="301" w:author="Henry Durrwachter" w:date="2005-08-25T14:57:00Z">
        <w:del w:id="302" w:author=" " w:date="2005-09-13T10:18:00Z">
          <w:r>
            <w:rPr/>
            <w:delText xml:space="preserve"> and/or MRA Resource Owner</w:delText>
          </w:r>
        </w:del>
      </w:ins>
      <w:ins w:id="303" w:author="Henry Durrwachter" w:date="2005-08-10T09:10:00Z">
        <w:del w:id="304" w:author=" " w:date="2005-09-13T10:18:00Z">
          <w:r>
            <w:rPr/>
            <w:delText xml:space="preserve"> to revise and extend the existing RMR</w:delText>
          </w:r>
        </w:del>
      </w:ins>
      <w:ins w:id="305" w:author="Henry Durrwachter" w:date="2005-08-25T14:57:00Z">
        <w:del w:id="306" w:author=" " w:date="2005-09-13T10:18:00Z">
          <w:r>
            <w:rPr/>
            <w:delText xml:space="preserve"> and/or MRA</w:delText>
          </w:r>
        </w:del>
      </w:ins>
      <w:ins w:id="307" w:author="Henry Durrwachter" w:date="2005-08-10T09:10:00Z">
        <w:del w:id="308" w:author=" " w:date="2005-09-13T10:18:00Z">
          <w:r>
            <w:rPr/>
            <w:delText xml:space="preserve"> Agreement to allow completion of the planned transmission upgrades.</w:delText>
          </w:r>
        </w:del>
      </w:ins>
      <w:del w:id="309" w:author=" " w:date="2005-09-13T10:18:00Z">
        <w:r>
          <w:rPr/>
          <w:delText xml:space="preserve"> </w:delText>
        </w:r>
      </w:del>
    </w:p>
    <w:p>
      <w:pPr>
        <w:pStyle w:val="List"/>
        <w:rPr/>
      </w:pPr>
      <w:r>
        <w:rPr/>
      </w:r>
    </w:p>
    <w:p>
      <w:pPr>
        <w:pStyle w:val="ListIntroduction"/>
        <w:rPr>
          <w:u w:val="single"/>
        </w:rPr>
      </w:pPr>
      <w:r>
        <w:rPr>
          <w:u w:val="single"/>
        </w:rPr>
        <w:t>Section 22 - Attachment F- Standard Form Reliability Must-Run Agreement</w:t>
      </w:r>
    </w:p>
    <w:p>
      <w:pPr>
        <w:pStyle w:val="ListIntroduction"/>
        <w:rPr/>
      </w:pPr>
      <w:r>
        <w:rPr>
          <w:u w:val="single"/>
        </w:rPr>
        <w:t>Section 3. Term</w:t>
      </w:r>
      <w:ins w:id="311" w:author="Henry Durrwachter" w:date="2005-08-10T09:17:00Z">
        <w:r>
          <w:rPr>
            <w:u w:val="single"/>
          </w:rPr>
          <w:t>, Extension</w:t>
        </w:r>
      </w:ins>
      <w:ins w:id="312"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333" w:author="Henry Durrwachter" w:date="2005-08-10T09:17:00Z"/>
        </w:rPr>
      </w:pPr>
      <w:ins w:id="313" w:author="Henry Durrwachter" w:date="2005-08-10T09:17:00Z">
        <w:r>
          <w:rPr/>
          <w:t>B.</w:t>
          <w:tab/>
        </w:r>
      </w:ins>
      <w:ins w:id="314" w:author="Henry Durrwachter" w:date="2005-08-10T09:17:00Z">
        <w:r>
          <w:rPr>
            <w:u w:val="single"/>
          </w:rPr>
          <w:t>Extension by ERCOT</w:t>
        </w:r>
      </w:ins>
      <w:ins w:id="315" w:author="Henry Durrwachter" w:date="2005-08-10T09:17:00Z">
        <w:r>
          <w:rPr/>
          <w:t xml:space="preserve">. ERCOT may, at its </w:t>
        </w:r>
      </w:ins>
      <w:ins w:id="316" w:author="Henry Durrwachter" w:date="2005-08-10T09:19:00Z">
        <w:r>
          <w:rPr/>
          <w:t>sole discretion</w:t>
        </w:r>
      </w:ins>
      <w:ins w:id="317" w:author="Henry Durrwachter" w:date="2005-08-10T09:17:00Z">
        <w:r>
          <w:rPr/>
          <w:t xml:space="preserve">, extend this Agreement </w:t>
        </w:r>
      </w:ins>
      <w:ins w:id="318" w:author="Henry Durrwachter" w:date="2005-08-10T09:17:00Z">
        <w:del w:id="319" w:author=" " w:date="2005-09-13T10:18:00Z">
          <w:r>
            <w:rPr/>
            <w:delText xml:space="preserve">for a period up to </w:delText>
          </w:r>
        </w:del>
      </w:ins>
      <w:ins w:id="320" w:author="Henry Durrwachter" w:date="2005-08-26T10:45:00Z">
        <w:del w:id="321" w:author=" " w:date="2005-09-13T10:18:00Z">
          <w:r>
            <w:rPr/>
            <w:delText>sixty (</w:delText>
          </w:r>
        </w:del>
      </w:ins>
      <w:ins w:id="322" w:author="Henry Durrwachter" w:date="2005-08-10T09:17:00Z">
        <w:del w:id="323" w:author=" " w:date="2005-09-13T10:18:00Z">
          <w:r>
            <w:rPr/>
            <w:delText>60</w:delText>
          </w:r>
        </w:del>
      </w:ins>
      <w:ins w:id="324" w:author="Henry Durrwachter" w:date="2005-08-26T10:45:00Z">
        <w:del w:id="325" w:author=" " w:date="2005-09-13T10:18:00Z">
          <w:r>
            <w:rPr/>
            <w:delText>)</w:delText>
          </w:r>
        </w:del>
      </w:ins>
      <w:ins w:id="326" w:author="Henry Durrwachter" w:date="2005-08-10T09:17:00Z">
        <w:del w:id="327" w:author=" " w:date="2005-09-13T10:18:00Z">
          <w:r>
            <w:rPr/>
            <w:delText xml:space="preserve"> days </w:delText>
          </w:r>
        </w:del>
      </w:ins>
      <w:ins w:id="328" w:author="Henry Durrwachter" w:date="2005-08-10T09:17:00Z">
        <w:r>
          <w:rPr/>
          <w:t xml:space="preserve">by giving </w:t>
        </w:r>
      </w:ins>
      <w:ins w:id="329" w:author="Henry Durrwachter" w:date="2005-08-26T10:45:00Z">
        <w:r>
          <w:rPr/>
          <w:t>thirty (</w:t>
        </w:r>
      </w:ins>
      <w:ins w:id="330" w:author="Henry Durrwachter" w:date="2005-08-10T09:18:00Z">
        <w:r>
          <w:rPr/>
          <w:t>30</w:t>
        </w:r>
      </w:ins>
      <w:ins w:id="331" w:author="Henry Durrwachter" w:date="2005-08-26T10:45:00Z">
        <w:r>
          <w:rPr/>
          <w:t>)</w:t>
        </w:r>
      </w:ins>
      <w:ins w:id="332" w:author="Henry Durrwachter" w:date="2005-08-10T09:17:00Z">
        <w:r>
          <w:rPr/>
          <w:t xml:space="preserve"> days advance written notice.</w:t>
        </w:r>
      </w:ins>
    </w:p>
    <w:p>
      <w:pPr>
        <w:pStyle w:val="List"/>
        <w:rPr/>
      </w:pPr>
      <w:del w:id="334" w:author="Henry Durrwachter" w:date="2005-08-10T09:26:00Z">
        <w:r>
          <w:rPr/>
          <w:delText>B.</w:delText>
        </w:r>
      </w:del>
      <w:ins w:id="335"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336" w:author="Henry Durrwachter" w:date="2005-08-10T09:26:00Z">
        <w:r>
          <w:rPr/>
          <w:delText>C.</w:delText>
        </w:r>
      </w:del>
      <w:ins w:id="337" w:author="Henry Durrwachter" w:date="2005-08-10T09:26:00Z">
        <w:r>
          <w:rPr/>
          <w:t>D.</w:t>
        </w:r>
      </w:ins>
      <w:r>
        <w:rPr/>
        <w:tab/>
        <w:t>Effect of Termination and Survival of Terms.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39:00Z</dcterms:created>
  <dc:creator>ERCOT/if</dc:creator>
  <dc:description/>
  <cp:keywords/>
  <dc:language>en-US</dc:language>
  <cp:lastModifiedBy> </cp:lastModifiedBy>
  <cp:lastPrinted>2005-09-13T10:19:00Z</cp:lastPrinted>
  <dcterms:modified xsi:type="dcterms:W3CDTF">2005-09-15T21:03:00Z</dcterms:modified>
  <cp:revision>5</cp:revision>
  <dc:subject/>
  <dc:title>Protocols Workshop</dc:title>
</cp:coreProperties>
</file>