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MR Status Repor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2 - Exit Strategy from an RMR Agreem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ERCOT to post on the Market Information System (MIS) a monthly report on the status of Reliability Must-Run (RMR) contracts and exit strategies (e.g., Must-Run Alternative (MRA) contracts) including an explanation of any changes in RMR or MRA information from the previous month’s post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information on RMR and MRA Units available to Market Participa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6/05, this PRR was posted.</w:t>
            </w:r>
          </w:p>
          <w:p>
            <w:pPr>
              <w:pStyle w:val="NormalArial"/>
              <w:numPr>
                <w:ilvl w:val="0"/>
                <w:numId w:val="5"/>
              </w:numPr>
              <w:rPr/>
            </w:pPr>
            <w:r>
              <w:rPr/>
              <w:t>On 9/15/05, ERCOT posted comments.</w:t>
            </w:r>
          </w:p>
          <w:p>
            <w:pPr>
              <w:pStyle w:val="NormalArial"/>
              <w:numPr>
                <w:ilvl w:val="0"/>
                <w:numId w:val="5"/>
              </w:numPr>
              <w:rPr/>
            </w:pPr>
            <w:r>
              <w:rPr/>
              <w:t>On 9/29/05, the submitter withdrew this PRR from consider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the submitter stated that ERCOT's solution proposed in ERCOT comments was acceptable, and withdrew this PRR from consideration.</w:t>
            </w:r>
          </w:p>
          <w:p>
            <w:pPr>
              <w:pStyle w:val="NormalArial"/>
              <w:rPr>
                <w:rFonts w:cs="Arial"/>
              </w:rPr>
            </w:pPr>
            <w:r>
              <w:rPr>
                <w:rFonts w:cs="Arial"/>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1433"/>
        <w:gridCol w:w="1620"/>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3"/>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ERCOT to post information on the MIS it already makes available to the Reliability and Operating Subcommitte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readily available information on RMR contracts which will improve market transparency and efficiency.</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Arial"/>
              <w:jc w:val="center"/>
              <w:rPr>
                <w:b/>
                <w:b/>
              </w:rPr>
            </w:pPr>
            <w:r>
              <w:rPr>
                <w:b/>
                <w:bCs/>
              </w:rPr>
              <w:t>Original 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Name</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Company</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Segment</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information requested is included in a monthly report to ROS; suggested enhancing this repor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 xml:space="preserve">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w:t>
      </w:r>
      <w:del w:id="0" w:author="Henry Durrwachter" w:date="2005-08-26T10:38:00Z">
        <w:r>
          <w:rPr/>
          <w:delText>unit</w:delText>
        </w:r>
      </w:del>
      <w:ins w:id="1" w:author="Henry Durrwachter" w:date="2005-08-26T10:38:00Z">
        <w:r>
          <w:rPr/>
          <w:t>Unit</w:t>
        </w:r>
      </w:ins>
      <w:r>
        <w:rPr/>
        <w: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List"/>
        <w:spacing w:before="0" w:after="240"/>
        <w:ind w:left="720" w:hanging="720"/>
        <w:rPr/>
      </w:pPr>
      <w:ins w:id="2" w:author="Henry Durrwachter" w:date="2005-08-11T11:08:00Z">
        <w:r>
          <w:rPr/>
          <w:t>(7)</w:t>
          <w:tab/>
          <w:t>ERCOT shall post on the MIS on a monthly basis information related to</w:t>
        </w:r>
      </w:ins>
      <w:ins w:id="3" w:author="Henry Durrwachter" w:date="2005-08-25T15:06:00Z">
        <w:r>
          <w:rPr/>
          <w:t xml:space="preserve"> all</w:t>
        </w:r>
      </w:ins>
      <w:ins w:id="4" w:author="Henry Durrwachter" w:date="2005-08-11T11:09:00Z">
        <w:r>
          <w:rPr/>
          <w:t xml:space="preserve"> RMR</w:t>
        </w:r>
      </w:ins>
      <w:ins w:id="5" w:author="Henry Durrwachter" w:date="2005-08-25T15:05:00Z">
        <w:r>
          <w:rPr/>
          <w:t xml:space="preserve"> and/or MRA</w:t>
        </w:r>
      </w:ins>
      <w:ins w:id="6" w:author="Henry Durrwachter" w:date="2005-08-11T11:09:00Z">
        <w:r>
          <w:rPr/>
          <w:t xml:space="preserve"> </w:t>
        </w:r>
      </w:ins>
      <w:ins w:id="7" w:author="Henry Durrwachter" w:date="2005-08-25T15:05:00Z">
        <w:r>
          <w:rPr/>
          <w:t>Agreements</w:t>
        </w:r>
      </w:ins>
      <w:ins w:id="8" w:author="Henry Durrwachter" w:date="2005-08-11T12:55:00Z">
        <w:r>
          <w:rPr/>
          <w:t xml:space="preserve"> including, but not limited to, </w:t>
        </w:r>
      </w:ins>
      <w:ins w:id="9" w:author="Henry Durrwachter" w:date="2005-08-25T15:05:00Z">
        <w:r>
          <w:rPr/>
          <w:t>Resource</w:t>
        </w:r>
      </w:ins>
      <w:ins w:id="10" w:author="Henry Durrwachter" w:date="2005-08-11T12:55:00Z">
        <w:r>
          <w:rPr/>
          <w:t xml:space="preserve"> name, contract amount (MW), </w:t>
        </w:r>
      </w:ins>
      <w:ins w:id="11" w:author="Henry Durrwachter" w:date="2005-08-25T15:05:00Z">
        <w:r>
          <w:rPr/>
          <w:t>c</w:t>
        </w:r>
      </w:ins>
      <w:ins w:id="12" w:author="Henry Durrwachter" w:date="2005-08-11T12:56:00Z">
        <w:r>
          <w:rPr/>
          <w:t>ontract start date, contract end date, current estimate of exit date</w:t>
        </w:r>
      </w:ins>
      <w:ins w:id="13" w:author="Henry Durrwachter" w:date="2005-08-25T13:56:00Z">
        <w:r>
          <w:rPr/>
          <w:t xml:space="preserve"> (month and day)</w:t>
        </w:r>
      </w:ins>
      <w:ins w:id="14" w:author="Henry Durrwachter" w:date="2005-08-11T12:56:00Z">
        <w:r>
          <w:rPr/>
          <w:t>, and an explanation of any changes in any of the information from the last monthly posting.</w:t>
        </w:r>
      </w:ins>
      <w:ins w:id="15" w:author="Henry Durrwachter" w:date="2005-08-25T13:57:00Z">
        <w:r>
          <w:rPr/>
          <w:t xml:space="preserve"> </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tice of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01:00Z</dcterms:created>
  <dc:creator>Jim Street</dc:creator>
  <dc:description/>
  <cp:keywords/>
  <dc:language>en-US</dc:language>
  <cp:lastModifiedBy>ERCOT</cp:lastModifiedBy>
  <cp:lastPrinted>2005-08-25T16:04:00Z</cp:lastPrinted>
  <dcterms:modified xsi:type="dcterms:W3CDTF">2005-10-04T20:20:00Z</dcterms:modified>
  <cp:revision>4</cp:revision>
  <dc:subject/>
  <dc:title>Protocols Workshop</dc:title>
</cp:coreProperties>
</file>