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ergency QSE Langu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7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before="0" w:after="120"/>
        <w:rPr/>
      </w:pPr>
      <w:r>
        <w:rPr/>
        <w:t>PRR 625 involves three basic questions:</w:t>
      </w:r>
    </w:p>
    <w:p>
      <w:pPr>
        <w:pStyle w:val="Normal"/>
        <w:spacing w:before="0" w:after="120"/>
        <w:ind w:left="720" w:hanging="720"/>
        <w:rPr/>
      </w:pPr>
      <w:r>
        <w:rPr/>
        <w:t>1.</w:t>
        <w:tab/>
        <w:t>What is the risk of an LSE financial default?</w:t>
      </w:r>
    </w:p>
    <w:p>
      <w:pPr>
        <w:pStyle w:val="Normal"/>
        <w:spacing w:before="0" w:after="120"/>
        <w:ind w:left="720" w:hanging="720"/>
        <w:rPr/>
      </w:pPr>
      <w:r>
        <w:rPr/>
        <w:t>2.</w:t>
        <w:tab/>
        <w:t>How much of that risk should the LSE’s QSE bear, and how much should the market bear?</w:t>
      </w:r>
    </w:p>
    <w:p>
      <w:pPr>
        <w:pStyle w:val="Normal"/>
        <w:spacing w:before="0" w:after="120"/>
        <w:ind w:left="720" w:hanging="720"/>
        <w:rPr/>
      </w:pPr>
      <w:r>
        <w:rPr/>
        <w:t>3.</w:t>
        <w:tab/>
        <w:t>Of the part of the risk that the market bears, should we allocate it as UFE or as a short-pay?</w:t>
      </w:r>
    </w:p>
    <w:p>
      <w:pPr>
        <w:pStyle w:val="Normal"/>
        <w:spacing w:before="0" w:after="120"/>
        <w:rPr/>
      </w:pPr>
      <w:r>
        <w:rPr/>
        <w:t>PRR 625 proposes to address these questions by creating the appropriate balance of risk borne by the QSE for the defaulting LSE and by creating a Virtual QSE to change how the market allocates the risk that it bears.</w:t>
      </w:r>
    </w:p>
    <w:p>
      <w:pPr>
        <w:pStyle w:val="Normal"/>
        <w:numPr>
          <w:ilvl w:val="0"/>
          <w:numId w:val="0"/>
        </w:numPr>
        <w:spacing w:before="0" w:after="120"/>
        <w:outlineLvl w:val="0"/>
        <w:rPr>
          <w:b/>
          <w:b/>
        </w:rPr>
      </w:pPr>
      <w:r>
        <w:rPr>
          <w:b/>
        </w:rPr>
        <w:t>What is the risk of an LSE financial default?</w:t>
      </w:r>
    </w:p>
    <w:p>
      <w:pPr>
        <w:pStyle w:val="Normal"/>
        <w:spacing w:before="0" w:after="120"/>
        <w:rPr/>
      </w:pPr>
      <w:r>
        <w:rPr/>
        <w:t>Once a QSE gives notice that it will terminate its representation of an LSE, the LSE must either get another QSE or become an Emergency QSE. If it can do either of those, then the LSE still has financial resources, does not pose an immediate threat of a loss to the market, and the changes proposed by PRR 625 will not have an effect. If the LSE cannot do either of those, then the LSE likely is in financial difficulty, and it typically takes 18 days to move the medium-sized LSE’s customers to a POLR from the time the QSE gives its termination notice to ERCOT. The financial obligation of serving that LSE’s load for those 18 days represents the risk that we are trying to manage.</w:t>
      </w:r>
    </w:p>
    <w:p>
      <w:pPr>
        <w:pStyle w:val="Normal"/>
        <w:spacing w:before="0" w:after="120"/>
        <w:rPr/>
      </w:pPr>
      <w:r>
        <w:rPr/>
        <w:t>Under the current Protocols, the LSE’s existing QSE is financially responsible for 5 Business Days, or about 7 of those 18 calendar days. So the current Protocols allocate about 39% of the risk to the QSE and about 61% of the risk to the market. Under that risk allocation, we have calculated the loss to the market for hypothetical small, medium, and large LSEs as follows:</w:t>
      </w:r>
    </w:p>
    <w:tbl>
      <w:tblPr>
        <w:tblW w:w="5250" w:type="dxa"/>
        <w:jc w:val="left"/>
        <w:tblInd w:w="-32" w:type="dxa"/>
        <w:tblLayout w:type="fixed"/>
        <w:tblCellMar>
          <w:top w:w="0" w:type="dxa"/>
          <w:left w:w="108" w:type="dxa"/>
          <w:bottom w:w="0" w:type="dxa"/>
          <w:right w:w="108" w:type="dxa"/>
        </w:tblCellMar>
      </w:tblPr>
      <w:tblGrid>
        <w:gridCol w:w="3450"/>
        <w:gridCol w:w="1800"/>
      </w:tblGrid>
      <w:tr>
        <w:trPr>
          <w:trHeight w:val="256"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Small LSE (500 accounts)</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34,878</w:t>
            </w:r>
          </w:p>
        </w:tc>
      </w:tr>
      <w:tr>
        <w:trPr>
          <w:trHeight w:val="256"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Medium LSE (50,000 accounts)</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3,487,818</w:t>
            </w:r>
          </w:p>
        </w:tc>
      </w:tr>
      <w:tr>
        <w:trPr>
          <w:trHeight w:val="256"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Large LSE (1,500,000 accounts)</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04,634,545</w:t>
            </w:r>
          </w:p>
        </w:tc>
      </w:tr>
    </w:tbl>
    <w:p>
      <w:pPr>
        <w:pStyle w:val="Normal"/>
        <w:spacing w:before="120" w:after="120"/>
        <w:rPr/>
      </w:pPr>
      <w:r>
        <w:rPr/>
        <w:t>This is the amount by which an LSE is able to lean on the market to provide the credit strength needed to do business in ERCOT. Is that appropriate? We think not.</w:t>
      </w:r>
    </w:p>
    <w:p>
      <w:pPr>
        <w:pStyle w:val="Normal"/>
        <w:spacing w:before="0" w:after="120"/>
        <w:rPr>
          <w:b/>
          <w:b/>
        </w:rPr>
      </w:pPr>
      <w:r>
        <w:rPr>
          <w:b/>
        </w:rPr>
        <w:t>How much of that risk should the LSE’s QSE bear, and how much should the market bear?</w:t>
      </w:r>
    </w:p>
    <w:p>
      <w:pPr>
        <w:pStyle w:val="Normal"/>
        <w:spacing w:before="0" w:after="120"/>
        <w:rPr/>
      </w:pPr>
      <w:r>
        <w:rPr/>
        <w:t>The LSE’s QSE has a contract with the LSE and, with it, the ability to require the LSE to provide up-to-the-minute credit information and appropriate amounts of financial security to secure the LSE’s financial obligations to the QSE.  The QSE also has direct knowledge of its financial exposure to ERCOT on account of that LSE, both current and future.  In short, the QSE has the knowledge and means to protect itself; the market does not.  But under the current Protocols, the QSE, which has the knowledge and means to protect itself, bears a lesser portion of the risk, and the market, which does not have the means or knowledge to protect itself, bears a greater portion of the risk.</w:t>
      </w:r>
    </w:p>
    <w:p>
      <w:pPr>
        <w:pStyle w:val="Normal"/>
        <w:spacing w:before="0" w:after="120"/>
        <w:rPr/>
      </w:pPr>
      <w:r>
        <w:rPr/>
        <w:t>TXU proposes that the number of Business Days the QSE remains financially responsible for the LSE after the QSE gives ERCOT a termination notice should be increased from 5 to 20. This would place the financial risk of an LSE financial default where it properly belongs: on the LSE and its QSE.  Of course, the LSE and the QSE can decide among themselves, through their contract with each other, how to allocate that risk.</w:t>
      </w:r>
    </w:p>
    <w:p>
      <w:pPr>
        <w:pStyle w:val="Normal"/>
        <w:spacing w:before="0" w:after="120"/>
        <w:rPr/>
      </w:pPr>
      <w:r>
        <w:rPr/>
        <w:t>QSEs that represent LSEs may have to amend their contracts with those LSEs or make calls for increased financial security from those QSEs as a result of this PRR.  Well-drafted QSE-LSE contracts will include the rights to do those things.</w:t>
      </w:r>
    </w:p>
    <w:p>
      <w:pPr>
        <w:pStyle w:val="Normal"/>
        <w:spacing w:before="0" w:after="120"/>
        <w:rPr/>
      </w:pPr>
      <w:r>
        <w:rPr/>
        <w:t>The increased credit requirements on QSEs cause by this PRR may result in some increase in credit requirements for the affected LSEs.  Increased credit requirements on LSEs or increased QSE charges will increase the cost of doing business for those affected LSEs.  But this is proper. The market is currently subsidizing those LSEs that do not have enough credit to cover their real credit exposure, as explained above.  This PRR will properly place the cost of that real credit exposure on the Market Participants who are in the best position to manage it: the LSE and its QSE.  This will increase the efficiency of the entire market.</w:t>
      </w:r>
    </w:p>
    <w:p>
      <w:pPr>
        <w:pStyle w:val="Normal"/>
        <w:spacing w:before="0" w:after="120"/>
        <w:rPr/>
      </w:pPr>
      <w:r>
        <w:rPr/>
        <w:t>As a side benefit, by properly allocating the risk of an LSE default to the LSE and its QSE and so making the financial risk to the market much smaller, the issue of how to allocate than risk among Market Participants becomes less important. But there is a better way to allocate that risk than is provided by the current protocols.</w:t>
      </w:r>
    </w:p>
    <w:p>
      <w:pPr>
        <w:pStyle w:val="Normal"/>
        <w:spacing w:before="0" w:after="120"/>
        <w:rPr>
          <w:b/>
          <w:b/>
        </w:rPr>
      </w:pPr>
      <w:r>
        <w:rPr>
          <w:b/>
        </w:rPr>
        <w:t>Of the part of the risk the market bears, should we allocate it as UFE or as a short-pay?</w:t>
      </w:r>
    </w:p>
    <w:p>
      <w:pPr>
        <w:pStyle w:val="Normal"/>
        <w:spacing w:before="0" w:after="120"/>
        <w:rPr/>
      </w:pPr>
      <w:r>
        <w:rPr/>
        <w:t xml:space="preserve">Under the current Protocols, a defaulting LSE’s load that its QSE is not responsible for goes into Unaccounted For Energy (UFE). This happens because, without an assigned QSE, the LSE’s customers’ load does not go into the settlement process, and the load of those customers instead becomes UFE. </w:t>
      </w:r>
    </w:p>
    <w:p>
      <w:pPr>
        <w:pStyle w:val="Normal"/>
        <w:spacing w:before="0" w:after="120"/>
        <w:rPr/>
      </w:pPr>
      <w:r>
        <w:rPr/>
        <w:t xml:space="preserve">But UFE was never intended to be a tool for spreading credit risk; it was intended to balance the difference between settled load and settled generation caused by unknown and unquantifiable physical losses.  The loads of customers of defaulting QSEs are not necessarily unknown and unquantifiable physical losses; they now produce “unaccounted for” energy only because we have not chosen, until now, to account for that energy. </w:t>
      </w:r>
    </w:p>
    <w:p>
      <w:pPr>
        <w:pStyle w:val="Normal"/>
        <w:spacing w:before="0" w:after="120"/>
        <w:rPr/>
      </w:pPr>
      <w:r>
        <w:rPr/>
        <w:t xml:space="preserve">PRR 625 addresses this issue by designating the defaulting LSE as a Virtual QSE. This will allow the settlement process to account for the LSE’s customers’ loads. When the LSE defaults on paying for that load, then the default amount will be treated as a short-pay instead of going into UFE. </w:t>
      </w:r>
    </w:p>
    <w:p>
      <w:pPr>
        <w:pStyle w:val="Normal"/>
        <w:spacing w:before="0" w:after="120"/>
        <w:rPr/>
      </w:pPr>
      <w:r>
        <w:rPr/>
        <w:t>A side benefit to creating a Virtual QSE is that the settlement process will precisely calculate how much the LSE owes to ERCOT.  Under the current Protocols, there is no way to calculate that value.  Having a calculated value will provide support for the amount the claim that ERCOT could file in bankruptcy court against a bankrupt LSE’s estate.</w:t>
      </w:r>
    </w:p>
    <w:p>
      <w:pPr>
        <w:pStyle w:val="Normal"/>
        <w:spacing w:before="0" w:after="120"/>
        <w:rPr/>
      </w:pPr>
      <w:r>
        <w:rPr/>
        <w:t>Because we allocate UFE to Market Participants differently than we allocate short-pays, this part of PRR 625 will also change to what degree individual Market Participants bear a market loss because of a defaulting LSE.  In general, IDR-metered loads and Non-Opt-In Entities will be allocated a larger share of short-pays than their share of UFE.  However, if we increase the responsibility of the LSE’s QSE by increasing the number of days the QSE is responsible from 5 to 20 Business Days, as recognized above, the effect of that change is small.  More importantly, creating Virtual QSEs will treat the loads of a defaulting LSE as a short-pay, which is more appropriate than treating them as Unaccounted For Energy.</w:t>
      </w:r>
    </w:p>
    <w:p>
      <w:pPr>
        <w:pStyle w:val="Normal"/>
        <w:spacing w:before="0" w:after="120"/>
        <w:rPr/>
      </w:pPr>
      <w:r>
        <w:rPr/>
        <w:t xml:space="preserve">TXU supports the concepts contained in PRR 625; however, we believe that the Business Days the QSE remains financially responsible for the LSE after the QSE gives ERCOT a termination notice should be increased from 5 to 20.  This will more appropriately allocate the risk to the QSE/LSE relationship (where it belongs) while allowing a more timely transition of customers to the PUC-mandated Provider of Last Resort (POL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4:00Z</dcterms:created>
  <dc:creator>ERCOT/if</dc:creator>
  <dc:description/>
  <cp:keywords/>
  <dc:language>en-US</dc:language>
  <cp:lastModifiedBy>Shari Heino</cp:lastModifiedBy>
  <cp:lastPrinted>2005-10-14T07:07:00Z</cp:lastPrinted>
  <dcterms:modified xsi:type="dcterms:W3CDTF">2005-10-14T14:25:00Z</dcterms:modified>
  <cp:revision>3</cp:revision>
  <dc:subject/>
  <dc:title>Protocols Workshop</dc:title>
</cp:coreProperties>
</file>