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Emergency QSE Langua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4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eryl Yager on Behalf on the CW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yager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620 Metro Center Dr. Austin TX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2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512 225 7020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ERCOT CWG supports PRR 625 – Clarification of Emergency QSE Language. Overall, the CWG believes this PRR has positive credit implications. The CWG has not taken a position concerning whether the notice period a QSE must give when terminating a LSE should be five or seven days, but interested members intend to listen to and participate in the discussion at PRS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ger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58:00Z</dcterms:created>
  <dc:creator>ERCOT/if</dc:creator>
  <dc:description/>
  <cp:keywords/>
  <dc:language>en-US</dc:language>
  <cp:lastModifiedBy>dzake</cp:lastModifiedBy>
  <cp:lastPrinted>2005-09-14T16:37:00Z</cp:lastPrinted>
  <dcterms:modified xsi:type="dcterms:W3CDTF">2005-09-15T21:59:00Z</dcterms:modified>
  <cp:revision>3</cp:revision>
  <dc:subject/>
  <dc:title>Protocols Workshop</dc:title>
</cp:coreProperties>
</file>