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Qualification Using Renewable Resourc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4, Balancing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pecifies QSEs representing only Uncontrollable Renewable Resources may qualify to provide Balancing Down Energy Service.  The PRR also clarifies that ERCOT may only request DBES in an amount actually deliverable from the Uncontrollable Renewable Resource based upon energy production at the time of the qualific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a barrier that prevents Uncontrollable Renewable Resources from qualifying to provide balancing Down Energy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was posted on 8/25/05.</w:t>
            </w:r>
          </w:p>
          <w:p>
            <w:pPr>
              <w:pStyle w:val="NormalArial"/>
              <w:numPr>
                <w:ilvl w:val="0"/>
                <w:numId w:val="5"/>
              </w:numPr>
              <w:rPr/>
            </w:pPr>
            <w:r>
              <w:rPr/>
              <w:t>ERCOT posted comments on 9/1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voted unanimously to recommend approval of PRR621 as revised by comments submitted by ERCOT Staff.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discussed whether the Resource Plan or the actual output level of the Uncontrollable Renewable Resource should be used as part of the qualification test.  ERCOT stated its preference for using the Resource Plan, as Resources are dispatched based on that Resource Plan.  ERCOT also stated it wouldn't initiate the qualification test during periods of potential low energy production</w:t>
            </w:r>
          </w:p>
          <w:p>
            <w:pPr>
              <w:pStyle w:val="NormalArial"/>
              <w:spacing w:before="120" w:after="0"/>
              <w:rPr>
                <w:rFonts w:cs="Arial"/>
              </w:rPr>
            </w:pPr>
            <w:r>
              <w:rPr>
                <w:rFonts w:cs="Arial"/>
              </w:rPr>
              <w:t>On 10/20/05, PRS noted that PRR621 would not require a project if approved.</w:t>
            </w:r>
          </w:p>
          <w:p>
            <w:pPr>
              <w:pStyle w:val="NormalArial"/>
              <w:rPr>
                <w:rFonts w:cs="Arial"/>
              </w:rPr>
            </w:pPr>
            <w:r>
              <w:rPr>
                <w:rFonts w:cs="Arial"/>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ERCOT testing procedures for QSEs will need to be modified to reflect this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accurate Ancillary Service qualification for QSE representing only Uncontrollable Renewable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barrier to Uncontrollable Renewable Resource qual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 QSE that plans on representing only Uncontrollable Renewable Resources will not be required to “borrow” another Generation Resource for the sole purpose of qualifying to provide Ancillary Serv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accurate Ancillary Service qualification for QSE representing only Uncontrollable Renewable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moves barrier to Uncontrollable Renewable Resource qualific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barrier to Uncontrollable Renewable Resource qualificatio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d issue of not knowing the Resource's deployable level; proposed qualification test be based on Resource Pla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3.4</w:t>
        <w:tab/>
        <w:t>Balancing Energy</w:t>
      </w:r>
    </w:p>
    <w:p>
      <w:pPr>
        <w:pStyle w:val="TextBody"/>
        <w:rPr>
          <w:iCs/>
          <w:szCs w:val="20"/>
        </w:rPr>
      </w:pPr>
      <w:r>
        <w:rPr>
          <w:iCs/>
          <w:szCs w:val="20"/>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ins w:id="0" w:author="Mark J. Bruce" w:date="2005-08-25T11:58:00Z"/>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2"/>
        <w:rPr/>
      </w:pPr>
      <w:ins w:id="1" w:author="Mark J. Bruce" w:date="2005-08-25T11:58:00Z">
        <w:r>
          <w:rPr/>
          <w:t>(d)</w:t>
          <w:tab/>
          <w:t xml:space="preserve">A QSE may qualify </w:t>
        </w:r>
      </w:ins>
      <w:ins w:id="2" w:author="ERCOT" w:date="2005-09-15T16:11:00Z">
        <w:r>
          <w:rPr/>
          <w:t xml:space="preserve">to provide only Balancing Energy Down Service </w:t>
        </w:r>
      </w:ins>
      <w:ins w:id="3" w:author="Mark J. Bruce" w:date="2005-08-25T11:59:00Z">
        <w:r>
          <w:rPr/>
          <w:t xml:space="preserve">using only Uncontrollable Renewable Resources by providing </w:t>
        </w:r>
      </w:ins>
      <w:ins w:id="4" w:author="Mark J. Bruce" w:date="2005-08-25T11:59:00Z">
        <w:del w:id="5" w:author="ERCOT" w:date="2005-09-15T16:11:00Z">
          <w:r>
            <w:rPr/>
            <w:delText xml:space="preserve">only </w:delText>
          </w:r>
        </w:del>
      </w:ins>
      <w:ins w:id="6" w:author="Mark J. Bruce" w:date="2005-08-25T11:59:00Z">
        <w:r>
          <w:rPr/>
          <w:t xml:space="preserve">Balancing </w:t>
        </w:r>
      </w:ins>
      <w:ins w:id="7" w:author="Mark J. Bruce" w:date="2005-08-25T11:59:00Z">
        <w:del w:id="8" w:author="ERCOT" w:date="2005-09-15T16:11:00Z">
          <w:r>
            <w:rPr/>
            <w:delText xml:space="preserve">Down </w:delText>
          </w:r>
        </w:del>
      </w:ins>
      <w:ins w:id="9" w:author="Mark J. Bruce" w:date="2005-08-25T11:59:00Z">
        <w:r>
          <w:rPr/>
          <w:t xml:space="preserve">Energy </w:t>
        </w:r>
      </w:ins>
      <w:ins w:id="10" w:author="ERCOT" w:date="2005-09-15T16:11:00Z">
        <w:r>
          <w:rPr/>
          <w:t xml:space="preserve">Down </w:t>
        </w:r>
      </w:ins>
      <w:ins w:id="11" w:author="Mark J. Bruce" w:date="2005-08-25T11:59:00Z">
        <w:r>
          <w:rPr/>
          <w:t>Service</w:t>
        </w:r>
      </w:ins>
      <w:ins w:id="12" w:author="ERCOT" w:date="2005-09-15T16:11:00Z">
        <w:r>
          <w:rPr/>
          <w:t>,</w:t>
        </w:r>
      </w:ins>
      <w:ins w:id="13" w:author="Mark J. Bruce" w:date="2005-08-25T12:00:00Z">
        <w:r>
          <w:rPr/>
          <w:t xml:space="preserve"> within the limits of requested qualification</w:t>
        </w:r>
      </w:ins>
      <w:ins w:id="14" w:author="ERCOT" w:date="2005-09-15T16:11:00Z">
        <w:r>
          <w:rPr/>
          <w:t>,</w:t>
        </w:r>
      </w:ins>
      <w:ins w:id="15" w:author="Mark J. Bruce" w:date="2005-08-25T12:00:00Z">
        <w:r>
          <w:rPr/>
          <w:t xml:space="preserve"> in an amount available from the Uncontrollable Renewable Resource’s </w:t>
        </w:r>
      </w:ins>
      <w:ins w:id="16" w:author="Mark J. Bruce" w:date="2005-08-25T12:00:00Z">
        <w:del w:id="17" w:author="ERCOT" w:date="2005-09-15T16:12:00Z">
          <w:r>
            <w:rPr/>
            <w:delText>energy production</w:delText>
          </w:r>
        </w:del>
      </w:ins>
      <w:ins w:id="18" w:author="ERCOT" w:date="2005-09-15T16:12:00Z">
        <w:r>
          <w:rPr/>
          <w:t>Resource Plan</w:t>
        </w:r>
      </w:ins>
      <w:ins w:id="19" w:author="Mark J. Bruce" w:date="2005-08-25T12:01:00Z">
        <w:r>
          <w:rPr/>
          <w:t xml:space="preserve"> at the time of the </w:t>
        </w:r>
      </w:ins>
      <w:ins w:id="20" w:author="ERCOT" w:date="2005-09-15T16:12:00Z">
        <w:r>
          <w:rPr/>
          <w:t xml:space="preserve">Dispatch </w:t>
        </w:r>
      </w:ins>
      <w:ins w:id="21" w:author="Mark J. Bruce" w:date="2005-08-25T12:01:00Z">
        <w:del w:id="22" w:author="ERCOT" w:date="2005-09-15T16:12:00Z">
          <w:r>
            <w:rPr/>
            <w:delText>i</w:delText>
          </w:r>
        </w:del>
      </w:ins>
      <w:ins w:id="23" w:author="ERCOT" w:date="2005-09-15T16:12:00Z">
        <w:r>
          <w:rPr/>
          <w:t>I</w:t>
        </w:r>
      </w:ins>
      <w:ins w:id="24" w:author="Mark J. Bruce" w:date="2005-08-25T12:01:00Z">
        <w:r>
          <w:rPr/>
          <w:t>nstruction.</w:t>
        </w:r>
      </w:ins>
    </w:p>
    <w:p>
      <w:pPr>
        <w:pStyle w:val="List2"/>
        <w:rPr/>
      </w:pPr>
      <w:r>
        <w:rPr/>
        <w:t>(</w:t>
      </w:r>
      <w:del w:id="25" w:author="Mark J. Bruce" w:date="2005-08-25T12:01:00Z">
        <w:r>
          <w:rPr/>
          <w:delText>d</w:delText>
        </w:r>
      </w:del>
      <w:ins w:id="26" w:author="Mark J. Bruce" w:date="2005-08-25T12:01:00Z">
        <w:r>
          <w:rPr/>
          <w:t>e</w:t>
        </w:r>
      </w:ins>
      <w:r>
        <w:rPr/>
        <w:t>)</w:t>
        <w:tab/>
        <w:t>On successful demonstration of all test criteria, ERCOT shall qualify the QSE is capable of providing Balancing Energy and shall provide a copy of the certificate to the QSE.</w:t>
      </w:r>
    </w:p>
    <w:p>
      <w:pPr>
        <w:pStyle w:val="TextBody"/>
        <w:rPr>
          <w:iCs/>
          <w:szCs w:val="20"/>
        </w:rPr>
      </w:pPr>
      <w:r>
        <w:rPr>
          <w:iCs/>
          <w:szCs w:val="20"/>
        </w:rPr>
        <w:t>(2)</w:t>
        <w:tab/>
        <w:t>Testing using Load(s) Acting as a Resource</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w:t>
      </w:r>
    </w:p>
    <w:p>
      <w:pPr>
        <w:pStyle w:val="List2"/>
        <w:rPr/>
      </w:pPr>
      <w:r>
        <w:rPr/>
        <w:t>(d)</w:t>
        <w:tab/>
        <w:t>Upon ERCOT issuing a verbal instruction to QSE to deploy the LaaR, the QSE shall demonstrate that it has procedures in place to satisfactorily deploy LaaR(s) providing Balancing Up Energy Service. All measurements shall confirm the additional delivery of energy due to the deployment of Balancing Up Energy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Balancing Energy from LaaRs and shall provide a copy of the certificate to the QSE designating its qualification to provide Balancing Energy from LaaR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52:00Z</dcterms:created>
  <dc:creator>Jim Street</dc:creator>
  <dc:description/>
  <cp:keywords/>
  <dc:language>en-US</dc:language>
  <cp:lastModifiedBy>ERCOT</cp:lastModifiedBy>
  <cp:lastPrinted>2001-06-20T11:28:00Z</cp:lastPrinted>
  <dcterms:modified xsi:type="dcterms:W3CDTF">2005-10-24T21:52:00Z</dcterms:modified>
  <cp:revision>4</cp:revision>
  <dc:subject/>
  <dc:title>Protocols Workshop</dc:title>
</cp:coreProperties>
</file>