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Renewable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pecifies QSEs representing only Uncontrollable Renewable Resources may qualify to provide Balancing Down Energy Service.  The proposed language also clarifies that ERCOT may only request DBES in an amount actually deliverable from the Uncontrollable Renewable Resource based upon energy production at the time of the qualific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a wind-only QSE to qualify to supply Balancing Energy Service by eliminating the Balancing Up test, which Uncontrollable Renewable Resources cannot suppl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5/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1 Brazos, Suite 970</w:t>
            </w:r>
          </w:p>
          <w:p>
            <w:pPr>
              <w:pStyle w:val="NormalArial"/>
              <w:rPr/>
            </w:pPr>
            <w:r>
              <w:rPr/>
              <w:t>Austin, Texas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598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QSE that plans on representing only Uncontrollable Renewable Resources will not be required to “borrow” another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barrier to Uncontrollable Renewable Resource qual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ins w:id="0" w:author="Mark J. Bruce" w:date="2005-08-25T11:58:00Z"/>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pPr>
      <w:ins w:id="1" w:author="Mark J. Bruce" w:date="2005-08-25T11:58:00Z">
        <w:r>
          <w:rPr/>
          <w:t>(d)</w:t>
          <w:tab/>
          <w:t>A QSE may qualify using only Uncontrollable Renewable Resources by providing only Balancing Down Energy Service</w:t>
        </w:r>
      </w:ins>
      <w:ins w:id="2" w:author="Mark J. Bruce" w:date="2005-08-25T12:00:00Z">
        <w:r>
          <w:rPr/>
          <w:t xml:space="preserve"> within the limits of requested qualification in an amount available from the Uncontrollable Renewable Resource’s energy production at the time of the instruction.</w:t>
        </w:r>
      </w:ins>
    </w:p>
    <w:p>
      <w:pPr>
        <w:pStyle w:val="List2"/>
        <w:rPr/>
      </w:pPr>
      <w:r>
        <w:rPr/>
        <w:t>(</w:t>
      </w:r>
      <w:del w:id="3" w:author="Mark J. Bruce" w:date="2005-08-25T12:01:00Z">
        <w:r>
          <w:rPr/>
          <w:delText>d</w:delText>
        </w:r>
      </w:del>
      <w:ins w:id="4" w:author="Mark J. Bruce" w:date="2005-08-25T12:01:00Z">
        <w:r>
          <w:rPr/>
          <w:t>e</w:t>
        </w:r>
      </w:ins>
      <w:r>
        <w:rPr/>
        <w:t>)</w:t>
        <w:tab/>
        <w:t>On successful demonstration of all test criteria, ERCOT shall qualify the QSE is capable of providing Balancing Energy and shall provide a copy of the certificate to the QSE.</w:t>
      </w:r>
    </w:p>
    <w:p>
      <w:pPr>
        <w:pStyle w:val="TextBody"/>
        <w:rPr/>
      </w:pPr>
      <w:r>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04:00Z</dcterms:created>
  <dc:creator>Jim Street</dc:creator>
  <dc:description/>
  <cp:keywords/>
  <dc:language>en-US</dc:language>
  <cp:lastModifiedBy>Jeff Gilbertson</cp:lastModifiedBy>
  <cp:lastPrinted>2001-06-20T11:28:00Z</cp:lastPrinted>
  <dcterms:modified xsi:type="dcterms:W3CDTF">2005-08-25T19:0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