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tifying QSEs of their DBES Percentages</w:t>
            </w:r>
          </w:p>
        </w:tc>
      </w:tr>
      <w:tr>
        <w:trPr>
          <w:trHeight w:val="42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X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57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needs three months to update Control Room Operations procedures documentation and notify staff of change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 staffing impact.  An additional task would be required of Control Room Operations staff to send out a notification to QSEs when the Down Balancing Energy Service (DBES) percentage requirement changes.  This impact to staff is negligible because the percentage rarely changes and the notifications do not take much time to sen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 system impact.  There will be a one-time impact to stop the programmatic process that sends out the notifications regarding the DBES percentages.  This system change can be implemented in less than a day and can be performed by ERCOT staff.</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add a task to Control Room Operations procedures, but the occurrence of the percentage requirement changing, and thus the performance of the task, will be rar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39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4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26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method of notifying QSEs of the change in the DBES percentage will be changed from a frequent programmatically sent message to a notification sent by Control Room Operations only when the DBES percentage requirement changes.</w:t>
            </w:r>
          </w:p>
        </w:tc>
      </w:tr>
    </w:tbl>
    <w:p>
      <w:pPr>
        <w:pStyle w:val="Normal"/>
        <w:rPr>
          <w:sz w:val="2"/>
          <w:szCs w:val="2"/>
        </w:rPr>
      </w:pPr>
      <w:r>
        <w:rPr>
          <w:sz w:val="2"/>
          <w:szCs w:val="2"/>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1:14:00Z</dcterms:created>
  <dc:creator>ERCOT/if</dc:creator>
  <dc:description/>
  <cp:keywords/>
  <dc:language>en-US</dc:language>
  <cp:lastModifiedBy>Jeff Gilbertson</cp:lastModifiedBy>
  <cp:lastPrinted>2004-05-18T13:02:00Z</cp:lastPrinted>
  <dcterms:modified xsi:type="dcterms:W3CDTF">2005-10-12T21:1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