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tifying QSEs of their DBES Percentage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5, Notification to QSEs of Mandatory Balancing Energy Service Down Bid Percentage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d revision would change the requirement for ERCOT to notify QSEs (via the web listener) concerning their mandatory Down Balancing Energy Service (DBES) percentages.  As recommended by PRS, ERCOT operators would only send notifications to QSEs if there is any change in the percentages of the mandatory Down Balancing Energy Service.  This proposed revision would require ERCOT to always post the QSEs mandatory Down Balancing Energy Service percen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unnecessary message traff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19/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0 as revised by ERCOT Staff’s comments.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ERCOT expressed the intention to implement this PRR by manually sending the notifications rather than sending them through an automated system, as changes to the percentage requirement are expected to occur very infrequently.  PRS did not object to this plan.</w:t>
            </w:r>
          </w:p>
          <w:p>
            <w:pPr>
              <w:pStyle w:val="NormalArial"/>
              <w:spacing w:before="120" w:after="0"/>
              <w:rPr/>
            </w:pPr>
            <w:r>
              <w:rPr>
                <w:rFonts w:cs="Arial"/>
              </w:rPr>
              <w:t>On 10/20/05, PRS noted that PRR620 would not require a project if appro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 be determ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will not send out 120 DBES messages to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SEs will not receive 120 DBES messages from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 revised language.</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5</w:t>
        <w:tab/>
        <w:t>Notification to QSEs of Mandatory Balancing Energy Service Down Bid Percentage Requirements</w:t>
      </w:r>
    </w:p>
    <w:p>
      <w:pPr>
        <w:pStyle w:val="TextBody"/>
        <w:spacing w:before="0" w:after="240"/>
        <w:rPr/>
      </w:pPr>
      <w:ins w:id="0" w:author="pricl1" w:date="2005-08-19T10:46:00Z">
        <w:r>
          <w:rPr/>
          <w:t>ERCOT will make available via a programmatic interface and post by 0600 of the Day Ahead</w:t>
        </w:r>
      </w:ins>
      <w:ins w:id="1" w:author="pricl1" w:date="2005-08-19T10:46:00Z">
        <w:del w:id="2" w:author="Shari Heino" w:date="2005-09-15T14:57:00Z">
          <w:r>
            <w:rPr/>
            <w:delText xml:space="preserve"> </w:delText>
          </w:r>
        </w:del>
      </w:ins>
      <w:ins w:id="3" w:author="pricl1" w:date="2005-08-19T10:46:00Z">
        <w:del w:id="4" w:author="ERCOT" w:date="2005-09-15T16:46:00Z">
          <w:r>
            <w:rPr/>
            <w:delText xml:space="preserve">the QSE’s </w:delText>
          </w:r>
        </w:del>
      </w:ins>
      <w:ins w:id="5" w:author="ERCOT" w:date="2005-09-15T16:45:00Z">
        <w:r>
          <w:rPr/>
          <w:t xml:space="preserve">the </w:t>
        </w:r>
      </w:ins>
      <w:ins w:id="6" w:author="pricl1" w:date="2005-08-19T10:47:00Z">
        <w:r>
          <w:rPr/>
          <w:t xml:space="preserve">percentage </w:t>
        </w:r>
      </w:ins>
      <w:ins w:id="7" w:author="ERCOT" w:date="2005-09-15T16:45:00Z">
        <w:r>
          <w:rPr/>
          <w:t xml:space="preserve">of mandatory </w:t>
        </w:r>
      </w:ins>
      <w:ins w:id="8" w:author="pricl1" w:date="2005-08-19T10:47:00Z">
        <w:del w:id="9" w:author="ERCOT" w:date="2005-09-15T16:45:00Z">
          <w:r>
            <w:rPr/>
            <w:delText xml:space="preserve">requirement for </w:delText>
          </w:r>
        </w:del>
      </w:ins>
      <w:ins w:id="10" w:author="pricl1" w:date="2005-08-19T10:47:00Z">
        <w:r>
          <w:rPr/>
          <w:t xml:space="preserve">Balancing Energy Service </w:t>
        </w:r>
      </w:ins>
      <w:ins w:id="11" w:author="pricl1" w:date="2005-08-19T10:47:00Z">
        <w:del w:id="12" w:author="ERCOT" w:date="2005-09-15T16:47:00Z">
          <w:r>
            <w:rPr/>
            <w:delText>d</w:delText>
          </w:r>
        </w:del>
      </w:ins>
      <w:ins w:id="13" w:author="ERCOT" w:date="2005-09-15T16:47:00Z">
        <w:r>
          <w:rPr/>
          <w:t>D</w:t>
        </w:r>
      </w:ins>
      <w:ins w:id="14" w:author="pricl1" w:date="2005-08-19T10:47:00Z">
        <w:r>
          <w:rPr/>
          <w:t xml:space="preserve">own bids </w:t>
        </w:r>
      </w:ins>
      <w:ins w:id="15" w:author="ERCOT" w:date="2005-09-15T16:47:00Z">
        <w:r>
          <w:rPr/>
          <w:t xml:space="preserve">required </w:t>
        </w:r>
      </w:ins>
      <w:ins w:id="16" w:author="pricl1" w:date="2005-08-19T10:47:00Z">
        <w:r>
          <w:rPr/>
          <w:t>by Congestion Zone for each hour of the Operating Day</w:t>
        </w:r>
      </w:ins>
      <w:ins w:id="17" w:author="ERCOT" w:date="2005-09-15T16:47:00Z">
        <w:r>
          <w:rPr/>
          <w:t xml:space="preserve"> for each QSE</w:t>
        </w:r>
      </w:ins>
      <w:ins w:id="18" w:author="pricl1" w:date="2005-08-19T10:48:00Z">
        <w:r>
          <w:rPr/>
          <w:t xml:space="preserve">.  If </w:t>
        </w:r>
      </w:ins>
      <w:ins w:id="19" w:author="pricl1" w:date="2005-08-19T10:48:00Z">
        <w:del w:id="20" w:author="ERCOT" w:date="2005-09-15T16:46:00Z">
          <w:r>
            <w:rPr/>
            <w:delText>the QSE’s</w:delText>
          </w:r>
        </w:del>
      </w:ins>
      <w:ins w:id="21" w:author="pricl1" w:date="2005-08-19T10:48:00Z">
        <w:del w:id="22" w:author="Shari Heino" w:date="2005-09-15T14:54:00Z">
          <w:r>
            <w:rPr/>
            <w:delText xml:space="preserve"> </w:delText>
          </w:r>
        </w:del>
      </w:ins>
      <w:ins w:id="23" w:author="ERCOT" w:date="2005-09-15T16:47:00Z">
        <w:r>
          <w:rPr/>
          <w:t xml:space="preserve">ERCOT changes the </w:t>
        </w:r>
      </w:ins>
      <w:ins w:id="24" w:author="pricl1" w:date="2005-08-19T10:49:00Z">
        <w:r>
          <w:rPr/>
          <w:t xml:space="preserve">percentage requirement </w:t>
        </w:r>
      </w:ins>
      <w:ins w:id="25" w:author="pricl1" w:date="2005-08-19T10:49:00Z">
        <w:del w:id="26" w:author="ERCOT" w:date="2005-09-15T16:46:00Z">
          <w:r>
            <w:rPr/>
            <w:delText xml:space="preserve">is different </w:delText>
          </w:r>
        </w:del>
      </w:ins>
      <w:ins w:id="27" w:author="pricl1" w:date="2005-08-19T10:49:00Z">
        <w:r>
          <w:rPr/>
          <w:t xml:space="preserve">for any hour for any </w:t>
        </w:r>
      </w:ins>
      <w:ins w:id="28" w:author="pricl1" w:date="2005-08-19T14:06:00Z">
        <w:r>
          <w:rPr/>
          <w:t>C</w:t>
        </w:r>
      </w:ins>
      <w:ins w:id="29" w:author="pricl1" w:date="2005-08-19T10:49:00Z">
        <w:r>
          <w:rPr/>
          <w:t xml:space="preserve">ongestion </w:t>
        </w:r>
      </w:ins>
      <w:ins w:id="30" w:author="pricl1" w:date="2005-08-19T14:06:00Z">
        <w:r>
          <w:rPr/>
          <w:t>Z</w:t>
        </w:r>
      </w:ins>
      <w:ins w:id="31" w:author="pricl1" w:date="2005-08-19T10:49:00Z">
        <w:r>
          <w:rPr/>
          <w:t xml:space="preserve">one from the previous Operating Day, only then will </w:t>
        </w:r>
      </w:ins>
      <w:r>
        <w:rPr/>
        <w:t>ERCOT</w:t>
      </w:r>
      <w:del w:id="32" w:author="pricl1" w:date="2005-08-19T10:50:00Z">
        <w:r>
          <w:rPr/>
          <w:delText xml:space="preserve"> will</w:delText>
        </w:r>
      </w:del>
      <w:r>
        <w:rPr/>
        <w:t xml:space="preserve"> notify </w:t>
      </w:r>
      <w:ins w:id="33" w:author="ERCOT" w:date="2005-09-15T16:46:00Z">
        <w:r>
          <w:rPr/>
          <w:t xml:space="preserve">all </w:t>
        </w:r>
      </w:ins>
      <w:r>
        <w:rPr/>
        <w:t xml:space="preserve">QSEs by 0600 of the Day Ahead of the QSE’s percentage requirement for Balancing Energy Service Down bids by Congestion Zone for each hour of the Operating Day.  The percentage </w:t>
      </w:r>
      <w:ins w:id="34" w:author="ERCOT" w:date="2005-09-15T16:46:00Z">
        <w:r>
          <w:rPr/>
          <w:t>of mandatory Balancing Energy Service Down bids required</w:t>
        </w:r>
      </w:ins>
      <w:del w:id="35" w:author="ERCOT" w:date="2005-09-15T16:46:00Z">
        <w:r>
          <w:rPr/>
          <w:delText>requirement</w:delText>
        </w:r>
      </w:del>
      <w:r>
        <w:rPr/>
        <w:t xml:space="preserve"> will be the same for all QSEs, but will not apply to energy scheduled by ERCOT from Resources under an RMR Agreemen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0:00Z</dcterms:created>
  <dc:creator>Jim Street</dc:creator>
  <dc:description/>
  <cp:keywords/>
  <dc:language>en-US</dc:language>
  <cp:lastModifiedBy>ERCOT</cp:lastModifiedBy>
  <cp:lastPrinted>2005-08-19T10:38:00Z</cp:lastPrinted>
  <dcterms:modified xsi:type="dcterms:W3CDTF">2005-10-24T21:51:00Z</dcterms:modified>
  <cp:revision>4</cp:revision>
  <dc:subject/>
  <dc:title>Protocols Workshop</dc:title>
</cp:coreProperties>
</file>