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otifying QSEs of their DBES Percentage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ERCOT supports this PRR as it will reduce the unnecessary distribution of large amounts of duplicate, static data.  ERCOT’s approach to effectuate this change will be to disable the notification process which promulgates the percentage requirement for Balancing Energy Services Down bids for all zones, for all intervals to all QSEs in large data files.  ERCOT will continue to post the percentage requirement to the MIS every day, and the API query for the percentage requirement will remain active.</w:t>
      </w:r>
    </w:p>
    <w:p>
      <w:pPr>
        <w:pStyle w:val="Normal"/>
        <w:rPr/>
      </w:pPr>
      <w:r>
        <w:rPr/>
      </w:r>
    </w:p>
    <w:p>
      <w:pPr>
        <w:pStyle w:val="Normal"/>
        <w:rPr/>
      </w:pPr>
      <w:r>
        <w:rPr/>
        <w:t xml:space="preserve">When ERCOT changes the percentage requirement, the Control Room Operator, who currently verifies the percentage requirement each day, will send a market notification to all QSEs to inform them that the percentage requirement has been changed. </w:t>
      </w:r>
    </w:p>
    <w:p>
      <w:pPr>
        <w:pStyle w:val="Normal"/>
        <w:rPr/>
      </w:pPr>
      <w:r>
        <w:rPr/>
      </w:r>
    </w:p>
    <w:p>
      <w:pPr>
        <w:pStyle w:val="Normal"/>
        <w:rPr>
          <w:b/>
          <w:b/>
        </w:rPr>
      </w:pPr>
      <w:r>
        <w:rPr/>
        <w:t>ERCOT suggests some minor clarifications below.</w:t>
      </w:r>
    </w:p>
    <w:p>
      <w:pPr>
        <w:pStyle w:val="NormalAri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4.5</w:t>
        <w:tab/>
        <w:t>Notification to QSEs of Mandatory Balancing Energy Service Down Bid Percentage Requirements</w:t>
      </w:r>
    </w:p>
    <w:p>
      <w:pPr>
        <w:pStyle w:val="TextBody"/>
        <w:rPr/>
      </w:pPr>
      <w:ins w:id="0" w:author="pricl1" w:date="2005-08-19T10:46:00Z">
        <w:r>
          <w:rPr/>
          <w:t>ERCOT will make available via a programmatic interface and post by 0600 of the Day Ahead</w:t>
        </w:r>
      </w:ins>
      <w:ins w:id="1" w:author="pricl1" w:date="2005-08-19T10:46:00Z">
        <w:del w:id="2" w:author="Shari Heino" w:date="2005-09-15T14:57:00Z">
          <w:r>
            <w:rPr/>
            <w:delText xml:space="preserve"> </w:delText>
          </w:r>
        </w:del>
      </w:ins>
      <w:ins w:id="3" w:author="pricl1" w:date="2005-08-19T10:46:00Z">
        <w:del w:id="4" w:author="ERCOT" w:date="2005-09-15T16:46:00Z">
          <w:r>
            <w:rPr/>
            <w:delText xml:space="preserve">the QSE’s </w:delText>
          </w:r>
        </w:del>
      </w:ins>
      <w:ins w:id="5" w:author="ERCOT" w:date="2005-09-15T16:45:00Z">
        <w:r>
          <w:rPr/>
          <w:t xml:space="preserve">the </w:t>
        </w:r>
      </w:ins>
      <w:ins w:id="6" w:author="pricl1" w:date="2005-08-19T10:47:00Z">
        <w:r>
          <w:rPr/>
          <w:t xml:space="preserve">percentage </w:t>
        </w:r>
      </w:ins>
      <w:ins w:id="7" w:author="ERCOT" w:date="2005-09-15T16:45:00Z">
        <w:r>
          <w:rPr/>
          <w:t xml:space="preserve">of mandatory </w:t>
        </w:r>
      </w:ins>
      <w:ins w:id="8" w:author="pricl1" w:date="2005-08-19T10:47:00Z">
        <w:del w:id="9" w:author="ERCOT" w:date="2005-09-15T16:45:00Z">
          <w:r>
            <w:rPr/>
            <w:delText xml:space="preserve">requirement for </w:delText>
          </w:r>
        </w:del>
      </w:ins>
      <w:ins w:id="10" w:author="pricl1" w:date="2005-08-19T10:47:00Z">
        <w:r>
          <w:rPr/>
          <w:t xml:space="preserve">Balancing Energy Service </w:t>
        </w:r>
      </w:ins>
      <w:ins w:id="11" w:author="pricl1" w:date="2005-08-19T10:47:00Z">
        <w:del w:id="12" w:author="ERCOT" w:date="2005-09-15T16:47:00Z">
          <w:r>
            <w:rPr/>
            <w:delText>d</w:delText>
          </w:r>
        </w:del>
      </w:ins>
      <w:ins w:id="13" w:author="ERCOT" w:date="2005-09-15T16:47:00Z">
        <w:r>
          <w:rPr/>
          <w:t>D</w:t>
        </w:r>
      </w:ins>
      <w:ins w:id="14" w:author="pricl1" w:date="2005-08-19T10:47:00Z">
        <w:r>
          <w:rPr/>
          <w:t xml:space="preserve">own bids </w:t>
        </w:r>
      </w:ins>
      <w:ins w:id="15" w:author="ERCOT" w:date="2005-09-15T16:47:00Z">
        <w:r>
          <w:rPr/>
          <w:t xml:space="preserve">required </w:t>
        </w:r>
      </w:ins>
      <w:ins w:id="16" w:author="pricl1" w:date="2005-08-19T10:47:00Z">
        <w:r>
          <w:rPr/>
          <w:t>by Congestion Zone for each hour of the Operating Day</w:t>
        </w:r>
      </w:ins>
      <w:ins w:id="17" w:author="ERCOT" w:date="2005-09-15T16:47:00Z">
        <w:r>
          <w:rPr/>
          <w:t xml:space="preserve"> for each QSE</w:t>
        </w:r>
      </w:ins>
      <w:ins w:id="18" w:author="pricl1" w:date="2005-08-19T10:48:00Z">
        <w:r>
          <w:rPr/>
          <w:t xml:space="preserve">.  If </w:t>
        </w:r>
      </w:ins>
      <w:ins w:id="19" w:author="pricl1" w:date="2005-08-19T10:48:00Z">
        <w:del w:id="20" w:author="ERCOT" w:date="2005-09-15T16:46:00Z">
          <w:r>
            <w:rPr/>
            <w:delText>the QSE’s</w:delText>
          </w:r>
        </w:del>
      </w:ins>
      <w:ins w:id="21" w:author="pricl1" w:date="2005-08-19T10:48:00Z">
        <w:del w:id="22" w:author="Shari Heino" w:date="2005-09-15T14:54:00Z">
          <w:r>
            <w:rPr/>
            <w:delText xml:space="preserve"> </w:delText>
          </w:r>
        </w:del>
      </w:ins>
      <w:ins w:id="23" w:author="ERCOT" w:date="2005-09-15T16:47:00Z">
        <w:r>
          <w:rPr/>
          <w:t xml:space="preserve">ERCOT changes the </w:t>
        </w:r>
      </w:ins>
      <w:ins w:id="24" w:author="pricl1" w:date="2005-08-19T10:49:00Z">
        <w:r>
          <w:rPr/>
          <w:t xml:space="preserve">percentage requirement </w:t>
        </w:r>
      </w:ins>
      <w:ins w:id="25" w:author="pricl1" w:date="2005-08-19T10:49:00Z">
        <w:del w:id="26" w:author="ERCOT" w:date="2005-09-15T16:46:00Z">
          <w:r>
            <w:rPr/>
            <w:delText xml:space="preserve">is different </w:delText>
          </w:r>
        </w:del>
      </w:ins>
      <w:ins w:id="27" w:author="pricl1" w:date="2005-08-19T10:49:00Z">
        <w:r>
          <w:rPr/>
          <w:t xml:space="preserve">for any hour for any </w:t>
        </w:r>
      </w:ins>
      <w:ins w:id="28" w:author="pricl1" w:date="2005-08-19T14:06:00Z">
        <w:r>
          <w:rPr/>
          <w:t>C</w:t>
        </w:r>
      </w:ins>
      <w:ins w:id="29" w:author="pricl1" w:date="2005-08-19T10:49:00Z">
        <w:r>
          <w:rPr/>
          <w:t xml:space="preserve">ongestion </w:t>
        </w:r>
      </w:ins>
      <w:ins w:id="30" w:author="pricl1" w:date="2005-08-19T14:06:00Z">
        <w:r>
          <w:rPr/>
          <w:t>Z</w:t>
        </w:r>
      </w:ins>
      <w:ins w:id="31" w:author="pricl1" w:date="2005-08-19T10:49:00Z">
        <w:r>
          <w:rPr/>
          <w:t xml:space="preserve">one from the previous Operating Day, only then will </w:t>
        </w:r>
      </w:ins>
      <w:r>
        <w:rPr/>
        <w:t>ERCOT</w:t>
      </w:r>
      <w:del w:id="32" w:author="pricl1" w:date="2005-08-19T10:50:00Z">
        <w:r>
          <w:rPr/>
          <w:delText xml:space="preserve"> will</w:delText>
        </w:r>
      </w:del>
      <w:r>
        <w:rPr/>
        <w:t xml:space="preserve"> notify </w:t>
      </w:r>
      <w:ins w:id="33" w:author="ERCOT" w:date="2005-09-15T16:46:00Z">
        <w:r>
          <w:rPr/>
          <w:t xml:space="preserve">all </w:t>
        </w:r>
      </w:ins>
      <w:r>
        <w:rPr/>
        <w:t xml:space="preserve">QSEs by 0600 of the Day Ahead of the QSE’s percentage requirement for Balancing Energy Service Down bids by Congestion Zone for each hour of the Operating Day.  The percentage </w:t>
      </w:r>
      <w:ins w:id="34" w:author="ERCOT" w:date="2005-09-15T16:46:00Z">
        <w:r>
          <w:rPr/>
          <w:t>of mandatory Balancing Energy Service Down bids required</w:t>
        </w:r>
      </w:ins>
      <w:del w:id="35" w:author="ERCOT" w:date="2005-09-15T16:46:00Z">
        <w:r>
          <w:rPr/>
          <w:delText>requirement</w:delText>
        </w:r>
      </w:del>
      <w:r>
        <w:rPr/>
        <w:t xml:space="preserve"> will be the same for all QSEs, but will not apply to energy scheduled by ERCOT from Resources under an RMR Agreement.</w:t>
      </w:r>
    </w:p>
    <w:p>
      <w:pPr>
        <w:pStyle w:val="H4"/>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style>
  <w:style w:type="paragraph" w:styleId="ListIntroduction">
    <w:name w:val="List Introduction"/>
    <w:basedOn w:val="TextBody"/>
    <w:qFormat/>
    <w:pPr>
      <w:keepNext w:val="true"/>
      <w:spacing w:before="0" w:after="240"/>
    </w:pPr>
    <w:rPr>
      <w:iCs/>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3:00:00Z</dcterms:created>
  <dc:creator>ERCOT/if</dc:creator>
  <dc:description/>
  <cp:keywords/>
  <dc:language>en-US</dc:language>
  <cp:lastModifiedBy>ERCOT</cp:lastModifiedBy>
  <cp:lastPrinted>2005-09-02T13:30:00Z</cp:lastPrinted>
  <dcterms:modified xsi:type="dcterms:W3CDTF">2005-09-15T23:0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