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development and migration would take approximately three months after project initia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inor code change is required to the Scheduling, Pricing, Dispatch (SPD) function to resolve system errors that are caused by the current price administration function.  This task must be performed by the vendo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22:00Z</dcterms:created>
  <dc:creator>ERCOT/if</dc:creator>
  <dc:description/>
  <cp:keywords/>
  <dc:language>en-US</dc:language>
  <cp:lastModifiedBy>Nieves</cp:lastModifiedBy>
  <cp:lastPrinted>2004-05-18T13:02:00Z</cp:lastPrinted>
  <dcterms:modified xsi:type="dcterms:W3CDTF">2005-10-12T19:2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