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xas Test Plan Tea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8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Retail testing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he Boar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52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08-08T15:5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