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rotocol Section 1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ete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Sept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revision clarifies and makes Section 10 consistent with current Market and ERCOT proces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larity and consistency with current Market and ERCOT proces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 595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On 04/19/05 PRR595 was posted.</w:t>
            </w:r>
          </w:p>
          <w:p>
            <w:pPr>
              <w:pStyle w:val="Style11"/>
              <w:numPr>
                <w:ilvl w:val="0"/>
                <w:numId w:val="3"/>
              </w:numPr>
              <w:rPr/>
            </w:pPr>
            <w:r>
              <w:rPr/>
              <w:t>On 05/19/05 PRS considered PRR595.</w:t>
            </w:r>
          </w:p>
          <w:p>
            <w:pPr>
              <w:pStyle w:val="Style11"/>
              <w:numPr>
                <w:ilvl w:val="0"/>
                <w:numId w:val="3"/>
              </w:numPr>
              <w:rPr/>
            </w:pPr>
            <w:r>
              <w:rPr/>
              <w:t>On 06/23/05 PRS reviewed the Impact Analysis for PRR595.</w:t>
            </w:r>
          </w:p>
          <w:p>
            <w:pPr>
              <w:pStyle w:val="Style11"/>
              <w:numPr>
                <w:ilvl w:val="0"/>
                <w:numId w:val="3"/>
              </w:numPr>
              <w:rPr/>
            </w:pPr>
            <w:r>
              <w:rPr/>
              <w:t>On 07/07/05 TAC considered PRR595.</w:t>
            </w:r>
          </w:p>
          <w:p>
            <w:pPr>
              <w:pStyle w:val="Style11"/>
              <w:numPr>
                <w:ilvl w:val="0"/>
                <w:numId w:val="3"/>
              </w:numPr>
              <w:rPr/>
            </w:pPr>
            <w:r>
              <w:rPr/>
              <w:t>The Board considered this PRR on 08/16/05.</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5/19/2005 PRS unanimously voted to recommended approval of PRR595.  All market segments were present. </w:t>
            </w:r>
          </w:p>
          <w:p>
            <w:pPr>
              <w:pStyle w:val="NormalArial"/>
              <w:rPr/>
            </w:pPr>
            <w:r>
              <w:rPr/>
            </w:r>
          </w:p>
          <w:p>
            <w:pPr>
              <w:pStyle w:val="NormalArial"/>
              <w:rPr/>
            </w:pPr>
            <w:r>
              <w:rPr/>
              <w:t>On 06/23/05 PRS noted that PRR595 has no system impacts and does not require prioritiz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On 05/19/05 ERCOT stated that PRR595 modifies Section 10 to be consistent with current market and ERCOT processes and that it incorporates some of the revisions suggested by TNT.</w:t>
            </w:r>
          </w:p>
          <w:p>
            <w:pPr>
              <w:pStyle w:val="NormalArial"/>
              <w:rPr/>
            </w:pPr>
            <w:r>
              <w:rPr/>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7/07/2005 TAC unanimously voted to recommended approval of PRR595.  All market segments were present. </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e Board unanimously approved PRR595 with modifications as recommended by TAC and amended by the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ty and consistency with current Market and ERCOT proces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ty and consistency with current Market and ERCOT proces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ty and consistency with current Market and ERCOT proces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Swift on behalf of Meter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swift@txue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5 W. 7</w:t>
            </w:r>
            <w:r>
              <w:rPr>
                <w:vertAlign w:val="superscript"/>
              </w:rPr>
              <w:t>th</w:t>
            </w:r>
            <w:r>
              <w:rPr/>
              <w:t>. St., Fort Worth, TX  761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88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10   METERING</w:t>
      </w:r>
    </w:p>
    <w:p>
      <w:pPr>
        <w:pStyle w:val="H2"/>
        <w:rPr>
          <w:vertAlign w:val="subscript"/>
        </w:rPr>
      </w:pPr>
      <w:r>
        <w:rPr/>
        <w:t>10.1</w:t>
        <w:tab/>
        <w:t>Overview</w:t>
      </w:r>
    </w:p>
    <w:p>
      <w:pPr>
        <w:pStyle w:val="TextBody"/>
        <w:rPr/>
      </w:pPr>
      <w:r>
        <w:rPr/>
        <w:t xml:space="preserve">This </w:t>
      </w:r>
      <w:del w:id="0" w:author="Meter Working Group" w:date="2005-04-04T16:21:00Z">
        <w:r>
          <w:rPr/>
          <w:delText>section</w:delText>
        </w:r>
      </w:del>
      <w:ins w:id="1" w:author="Meter Working Group" w:date="2005-04-04T16:21:00Z">
        <w:r>
          <w:rPr/>
          <w:t>Section</w:t>
        </w:r>
      </w:ins>
      <w:r>
        <w:rPr/>
        <w:t xml:space="preserve"> specifies the responsibilities and requirements for meter data, certification of </w:t>
      </w:r>
      <w:del w:id="2" w:author="Meter Working Group" w:date="2005-04-04T16:21:00Z">
        <w:r>
          <w:rPr/>
          <w:delText xml:space="preserve">meter </w:delText>
        </w:r>
      </w:del>
      <w:ins w:id="3" w:author="Meter Working Group" w:date="2005-04-04T16:21:00Z">
        <w:r>
          <w:rPr/>
          <w:t xml:space="preserve">Metering </w:t>
        </w:r>
      </w:ins>
      <w:r>
        <w:rPr/>
        <w:t>Facilities, meter standards, approved meter types and the process for auditing, testing, and maintenance of Metering Facilities to be used in the ERCOT Region.</w:t>
      </w:r>
    </w:p>
    <w:p>
      <w:pPr>
        <w:pStyle w:val="TextBody"/>
        <w:rPr/>
      </w:pPr>
      <w:r>
        <w:rPr/>
        <w:t>Transmission and/or Distribution Service Providers (TDSP) are the only Entities authorized to provide Settlement Meter data</w:t>
      </w:r>
      <w:del w:id="4" w:author="Meter Working Group" w:date="2005-04-04T16:21:00Z">
        <w:r>
          <w:rPr/>
          <w:delText xml:space="preserve">. </w:delText>
        </w:r>
      </w:del>
      <w:ins w:id="5" w:author="Meter Working Group" w:date="2005-04-04T16:21:00Z">
        <w:r>
          <w:rPr/>
          <w:t xml:space="preserve"> to</w:t>
        </w:r>
      </w:ins>
      <w:r>
        <w:rPr/>
        <w:t xml:space="preserve"> ERCOT</w:t>
      </w:r>
      <w:del w:id="6" w:author="Meter Working Group" w:date="2005-04-04T16:21:00Z">
        <w:r>
          <w:rPr/>
          <w:delText xml:space="preserve"> will </w:delText>
        </w:r>
      </w:del>
      <w:ins w:id="7" w:author="Meter Working Group" w:date="2005-04-04T16:21:00Z">
        <w:r>
          <w:rPr/>
          <w:t xml:space="preserve">.  ERCOT shall </w:t>
        </w:r>
      </w:ins>
      <w:r>
        <w:rPr/>
        <w:t xml:space="preserve">maintain a Meter Data Acquisition System (MDAS) to collect generation and consumption energy data for settlement purposes under these Protocols.  The MDAS </w:t>
      </w:r>
      <w:del w:id="8" w:author="Meter Working Group" w:date="2005-04-04T16:21:00Z">
        <w:r>
          <w:rPr/>
          <w:delText xml:space="preserve">shall </w:delText>
        </w:r>
      </w:del>
      <w:ins w:id="9" w:author="Meter Working Group" w:date="2005-04-04T16:21:00Z">
        <w:r>
          <w:rPr/>
          <w:t xml:space="preserve">must </w:t>
        </w:r>
      </w:ins>
      <w:r>
        <w:rPr/>
        <w:t>receive Customer Load meter data from TDSPs</w:t>
      </w:r>
      <w:del w:id="10" w:author="Meter Working Group" w:date="2005-04-05T05:54:00Z">
        <w:r>
          <w:rPr/>
          <w:delText xml:space="preserve"> </w:delText>
        </w:r>
      </w:del>
      <w:ins w:id="11" w:author="Meter Working Group" w:date="2005-04-05T05:54:00Z">
        <w:r>
          <w:rPr/>
          <w:t xml:space="preserve"> </w:t>
        </w:r>
      </w:ins>
      <w:r>
        <w:rPr/>
        <w:t>and</w:t>
      </w:r>
      <w:del w:id="12" w:author="Meter Working Group" w:date="2005-04-04T16:25:00Z">
        <w:r>
          <w:rPr/>
          <w:delText xml:space="preserve"> shall</w:delText>
        </w:r>
      </w:del>
      <w:ins w:id="13" w:author="Meter Working Group" w:date="2005-04-04T16:21:00Z">
        <w:r>
          <w:rPr/>
          <w:t xml:space="preserve"> must</w:t>
        </w:r>
      </w:ins>
      <w:r>
        <w:rPr/>
        <w:t xml:space="preserve"> collect data from all ERCOT</w:t>
      </w:r>
      <w:del w:id="14" w:author="Meter Working Group" w:date="2005-04-04T16:21:00Z">
        <w:r>
          <w:rPr/>
          <w:delText xml:space="preserve"> </w:delText>
        </w:r>
      </w:del>
      <w:ins w:id="15" w:author="Meter Working Group" w:date="2005-04-04T16:21:00Z">
        <w:r>
          <w:rPr/>
          <w:t>-</w:t>
        </w:r>
      </w:ins>
      <w:r>
        <w:rPr/>
        <w:t>Polled Settlement (EPS) Meters.</w:t>
      </w:r>
    </w:p>
    <w:p>
      <w:pPr>
        <w:pStyle w:val="BodyTextNumbered"/>
        <w:tabs>
          <w:tab w:val="clear" w:pos="720"/>
          <w:tab w:val="left" w:pos="0" w:leader="none"/>
        </w:tabs>
        <w:ind w:left="0" w:hanging="0"/>
        <w:rPr/>
      </w:pPr>
      <w:r>
        <w:rPr/>
        <w:t>All Service Delivery Points (SDP</w:t>
      </w:r>
      <w:ins w:id="16" w:author="Meter Working Group" w:date="2005-04-04T16:21:00Z">
        <w:r>
          <w:rPr/>
          <w:t>s</w:t>
        </w:r>
      </w:ins>
      <w:r>
        <w:rPr/>
        <w:t xml:space="preserve">), excluding EPS, </w:t>
      </w:r>
      <w:del w:id="17" w:author="Meter Working Group" w:date="2005-04-04T16:21:00Z">
        <w:r>
          <w:rPr/>
          <w:delText xml:space="preserve">Generation, or </w:delText>
        </w:r>
      </w:del>
      <w:ins w:id="18" w:author="Meter Working Group" w:date="2005-04-04T16:21:00Z">
        <w:r>
          <w:rPr/>
          <w:t>generation, or Non Opt-In Entity (</w:t>
        </w:r>
      </w:ins>
      <w:r>
        <w:rPr/>
        <w:t>NOIE</w:t>
      </w:r>
      <w:ins w:id="19" w:author="Meter Working Group" w:date="2005-04-04T16:21:00Z">
        <w:r>
          <w:rPr/>
          <w:t>)</w:t>
        </w:r>
      </w:ins>
      <w:r>
        <w:rPr/>
        <w:t xml:space="preserve"> metering points, that meet the requirements of PUCT Substantive Rule 25.311 are eligible for competitive meter ownership pursuant to such PUCT Substantive Rule.  All competitively owned meters shall meet all the applicable metering requirements of the ERCOT Protocols and Competitive Metering Guides.</w:t>
      </w:r>
    </w:p>
    <w:p>
      <w:pPr>
        <w:pStyle w:val="H2"/>
        <w:rPr/>
      </w:pPr>
      <w:r>
        <w:rPr/>
        <w:t>10.2</w:t>
        <w:tab/>
        <w:t>Scope of Metering Responsibilities</w:t>
      </w:r>
    </w:p>
    <w:p>
      <w:pPr>
        <w:pStyle w:val="H3"/>
        <w:rPr/>
      </w:pPr>
      <w:r>
        <w:rPr>
          <w:i w:val="false"/>
        </w:rPr>
        <w:t>10.2.1</w:t>
        <w:tab/>
        <w:t>QSE Real</w:t>
      </w:r>
      <w:del w:id="20" w:author="Meter Working Group" w:date="2005-04-04T16:21:00Z">
        <w:r>
          <w:rPr>
            <w:i w:val="false"/>
          </w:rPr>
          <w:delText xml:space="preserve"> </w:delText>
        </w:r>
      </w:del>
      <w:ins w:id="21" w:author="Meter Working Group" w:date="2005-04-04T16:21:00Z">
        <w:r>
          <w:rPr>
            <w:i w:val="false"/>
          </w:rPr>
          <w:t>-</w:t>
        </w:r>
      </w:ins>
      <w:r>
        <w:rPr>
          <w:i w:val="false"/>
        </w:rPr>
        <w:t>Time Metering</w:t>
      </w:r>
    </w:p>
    <w:p>
      <w:pPr>
        <w:pStyle w:val="TextBody"/>
        <w:rPr/>
      </w:pPr>
      <w:r>
        <w:rPr/>
        <w:t xml:space="preserve">The QSE’s responsibility for </w:t>
      </w:r>
      <w:del w:id="22" w:author="Meter Working Group" w:date="2005-04-04T16:21:00Z">
        <w:r>
          <w:rPr/>
          <w:delText>real time</w:delText>
        </w:r>
      </w:del>
      <w:ins w:id="23" w:author="Meter Working Group" w:date="2005-04-04T16:21:00Z">
        <w:r>
          <w:rPr/>
          <w:t>Real-Time</w:t>
        </w:r>
      </w:ins>
      <w:r>
        <w:rPr/>
        <w:t xml:space="preserve"> metering requirements for Ancillary Service verification is contained in Section 6.5.1.1</w:t>
      </w:r>
      <w:ins w:id="24" w:author="Meter Working Group" w:date="2005-04-11T12:19:00Z">
        <w:r>
          <w:rPr/>
          <w:t xml:space="preserve">, </w:t>
        </w:r>
      </w:ins>
      <w:del w:id="25" w:author="Meter Working Group" w:date="2005-04-11T12:16:00Z">
        <w:r>
          <w:rPr/>
          <w:delText xml:space="preserve"> of these Protocols</w:delText>
        </w:r>
      </w:del>
      <w:ins w:id="26" w:author="Meter Working Group" w:date="2005-04-11T12:17:00Z">
        <w:r>
          <w:rPr/>
          <w:t>General Technical Requirements</w:t>
        </w:r>
      </w:ins>
      <w:r>
        <w:rPr/>
        <w:t>.</w:t>
      </w:r>
    </w:p>
    <w:p>
      <w:pPr>
        <w:pStyle w:val="H3"/>
        <w:rPr>
          <w:i w:val="false"/>
          <w:i w:val="false"/>
        </w:rPr>
      </w:pPr>
      <w:r>
        <w:rPr>
          <w:i w:val="false"/>
        </w:rPr>
        <w:t>10.2.2</w:t>
        <w:tab/>
        <w:t>TDSP Metered Entities</w:t>
      </w:r>
    </w:p>
    <w:p>
      <w:pPr>
        <w:pStyle w:val="ListIntroduction"/>
        <w:rPr/>
      </w:pPr>
      <w:r>
        <w:rPr/>
        <w:t>TDSPs are responsible for supplying ERCOT with meter data associated with:</w:t>
      </w:r>
    </w:p>
    <w:p>
      <w:pPr>
        <w:pStyle w:val="List"/>
        <w:rPr/>
      </w:pPr>
      <w:r>
        <w:rPr/>
        <w:t>(1)</w:t>
        <w:tab/>
        <w:t>All Loads using the ERCOT System;</w:t>
      </w:r>
      <w:ins w:id="27" w:author="Meter Working Group" w:date="2005-04-05T05:58:00Z">
        <w:r>
          <w:rPr/>
          <w:t xml:space="preserve"> </w:t>
        </w:r>
      </w:ins>
    </w:p>
    <w:p>
      <w:pPr>
        <w:pStyle w:val="List"/>
        <w:rPr>
          <w:ins w:id="40" w:author="Meter Working Group" w:date="2005-04-04T16:21:00Z"/>
        </w:rPr>
      </w:pPr>
      <w:r>
        <w:rPr/>
        <w:t>(2)</w:t>
        <w:tab/>
      </w:r>
      <w:ins w:id="28" w:author="Meter Working Group" w:date="2005-04-04T16:21:00Z">
        <w:r>
          <w:rPr/>
          <w:t xml:space="preserve">Any </w:t>
        </w:r>
      </w:ins>
      <w:r>
        <w:rPr/>
        <w:t xml:space="preserve">Generation </w:t>
      </w:r>
      <w:del w:id="29" w:author="Meter Working Group" w:date="2005-04-04T16:21:00Z">
        <w:r>
          <w:rPr/>
          <w:delText xml:space="preserve">delivering </w:delText>
        </w:r>
      </w:del>
      <w:ins w:id="30" w:author="Meter Working Group" w:date="2005-04-04T16:21:00Z">
        <w:r>
          <w:rPr/>
          <w:t xml:space="preserve">Resource that delivers </w:t>
        </w:r>
      </w:ins>
      <w:r>
        <w:rPr/>
        <w:t>less than</w:t>
      </w:r>
      <w:ins w:id="31" w:author="Meter Working Group" w:date="2005-04-11T12:20:00Z">
        <w:r>
          <w:rPr/>
          <w:t xml:space="preserve"> ten </w:t>
        </w:r>
      </w:ins>
      <w:del w:id="32" w:author="Meter Working Group" w:date="2005-04-11T12:20:00Z">
        <w:r>
          <w:rPr/>
          <w:delText xml:space="preserve"> </w:delText>
        </w:r>
      </w:del>
      <w:ins w:id="33" w:author="Meter Working Group" w:date="2005-04-11T12:20:00Z">
        <w:r>
          <w:rPr/>
          <w:t>(</w:t>
        </w:r>
      </w:ins>
      <w:r>
        <w:rPr/>
        <w:t>10</w:t>
      </w:r>
      <w:ins w:id="34" w:author="Meter Working Group" w:date="2005-04-11T12:20:00Z">
        <w:r>
          <w:rPr/>
          <w:t>)</w:t>
        </w:r>
      </w:ins>
      <w:r>
        <w:rPr/>
        <w:t xml:space="preserve"> MW to the ERCOT System and </w:t>
      </w:r>
      <w:ins w:id="35" w:author="Meter Working Group" w:date="2005-04-04T16:21:00Z">
        <w:r>
          <w:rPr/>
          <w:t xml:space="preserve">that </w:t>
        </w:r>
      </w:ins>
      <w:r>
        <w:rPr/>
        <w:t xml:space="preserve">is connected directly to the distribution system; </w:t>
      </w:r>
      <w:del w:id="36" w:author="Meter Working Group" w:date="2005-04-04T16:21:00Z">
        <w:r>
          <w:rPr/>
          <w:delText xml:space="preserve">except for (a) Generation Resources </w:delText>
        </w:r>
      </w:del>
      <w:ins w:id="37" w:author="Meter Working Group" w:date="2005-04-04T16:21:00Z">
        <w:r>
          <w:rPr/>
          <w:t xml:space="preserve">a </w:t>
        </w:r>
      </w:ins>
      <w:ins w:id="38" w:author="Meter Working Group" w:date="2005-04-06T15:34:00Z">
        <w:r>
          <w:rPr/>
          <w:t>T</w:t>
        </w:r>
      </w:ins>
      <w:ins w:id="39" w:author="Meter Working Group" w:date="2005-04-04T16:21:00Z">
        <w:r>
          <w:rPr/>
          <w:t xml:space="preserve">DSP may make some or all such meters ERCOT-Polled Settlement (EPS) compliant and may request that ERCOT poll the meters. Notwithstanding the foregoing sentence, meter data is not required from: </w:t>
        </w:r>
      </w:ins>
    </w:p>
    <w:p>
      <w:pPr>
        <w:pStyle w:val="List2"/>
        <w:rPr>
          <w:ins w:id="47" w:author="Meter Working Group" w:date="2005-04-04T16:21:00Z"/>
        </w:rPr>
      </w:pPr>
      <w:ins w:id="41" w:author="Meter Working Group" w:date="2005-04-04T16:21:00Z">
        <w:r>
          <w:rPr/>
          <w:t>(</w:t>
        </w:r>
      </w:ins>
      <w:ins w:id="42" w:author="Meter Working Group" w:date="2005-04-11T12:23:00Z">
        <w:r>
          <w:rPr/>
          <w:t>a</w:t>
        </w:r>
      </w:ins>
      <w:ins w:id="43" w:author="Meter Working Group" w:date="2005-04-04T16:21:00Z">
        <w:r>
          <w:rPr/>
          <w:t>)</w:t>
          <w:tab/>
          <w:t xml:space="preserve">generation </w:t>
        </w:r>
      </w:ins>
      <w:r>
        <w:rPr/>
        <w:t>owned by a NOIE and used for NOIE’s self</w:t>
      </w:r>
      <w:del w:id="44" w:author="Meter Working Group" w:date="2005-04-04T16:21:00Z">
        <w:r>
          <w:rPr/>
          <w:delText xml:space="preserve"> </w:delText>
        </w:r>
      </w:del>
      <w:ins w:id="45" w:author="Meter Working Group" w:date="2005-04-04T16:21:00Z">
        <w:r>
          <w:rPr/>
          <w:t>-</w:t>
        </w:r>
      </w:ins>
      <w:r>
        <w:rPr/>
        <w:t xml:space="preserve">use (not serving Customer Load); and </w:t>
      </w:r>
      <w:del w:id="46" w:author="Meter Working Group" w:date="2005-04-04T16:21:00Z">
        <w:r>
          <w:rPr/>
          <w:delText xml:space="preserve">(b) </w:delText>
        </w:r>
      </w:del>
    </w:p>
    <w:p>
      <w:pPr>
        <w:pStyle w:val="List2"/>
        <w:rPr/>
      </w:pPr>
      <w:ins w:id="48" w:author="Meter Working Group" w:date="2005-04-04T16:21:00Z">
        <w:r>
          <w:rPr/>
          <w:t>(</w:t>
        </w:r>
      </w:ins>
      <w:ins w:id="49" w:author="Meter Working Group" w:date="2005-04-11T12:23:00Z">
        <w:r>
          <w:rPr/>
          <w:t>b</w:t>
        </w:r>
      </w:ins>
      <w:ins w:id="50" w:author="Meter Working Group" w:date="2005-04-04T16:21:00Z">
        <w:r>
          <w:rPr/>
          <w:t>)</w:t>
          <w:tab/>
        </w:r>
      </w:ins>
      <w:r>
        <w:rPr/>
        <w:t xml:space="preserve">renewable </w:t>
      </w:r>
      <w:del w:id="51" w:author="Meter Working Group" w:date="2005-04-04T16:21:00Z">
        <w:r>
          <w:rPr/>
          <w:delText>Generation Resources</w:delText>
        </w:r>
      </w:del>
      <w:ins w:id="52" w:author="Meter Working Group" w:date="2005-04-04T16:21:00Z">
        <w:r>
          <w:rPr/>
          <w:t>generation</w:t>
        </w:r>
      </w:ins>
      <w:r>
        <w:rPr/>
        <w:t xml:space="preserve"> with a design capacity less than </w:t>
      </w:r>
      <w:ins w:id="53" w:author="Meter Working Group" w:date="2005-04-11T12:29:00Z">
        <w:r>
          <w:rPr/>
          <w:t>fifty (</w:t>
        </w:r>
      </w:ins>
      <w:r>
        <w:rPr/>
        <w:t>50</w:t>
      </w:r>
      <w:ins w:id="54" w:author="Meter Working Group" w:date="2005-04-11T12:29:00Z">
        <w:r>
          <w:rPr/>
          <w:t>)</w:t>
        </w:r>
      </w:ins>
      <w:r>
        <w:rPr/>
        <w:t xml:space="preserve"> kW interconnected to a TDSP and </w:t>
      </w:r>
      <w:del w:id="55" w:author="Meter Working Group" w:date="2005-04-04T16:21:00Z">
        <w:r>
          <w:rPr/>
          <w:delText xml:space="preserve">are </w:delText>
        </w:r>
      </w:del>
      <w:r>
        <w:rPr/>
        <w:t>not registered as a Generation Resource</w:t>
      </w:r>
      <w:del w:id="56" w:author="Meter Working Group" w:date="2005-04-04T16:21:00Z">
        <w:r>
          <w:rPr/>
          <w:delText xml:space="preserve"> with ERCOT.</w:delText>
        </w:r>
      </w:del>
      <w:ins w:id="57" w:author="Meter Working Group" w:date="2005-04-04T16:21:00Z">
        <w:r>
          <w:rPr/>
          <w:t xml:space="preserve">; and.   </w:t>
        </w:r>
      </w:ins>
    </w:p>
    <w:p>
      <w:pPr>
        <w:pStyle w:val="ListSub"/>
        <w:rPr>
          <w:del w:id="59" w:author="Meter Working Group" w:date="2005-04-04T16:21:00Z"/>
        </w:rPr>
      </w:pPr>
      <w:del w:id="58" w:author="Meter Working Group" w:date="2005-04-04T16:21:00Z">
        <w:r>
          <w:rPr/>
          <w:delText>The TDSP has the option to make some or all of this category EPS compliant and request that ERCOT poll the meters;</w:delText>
        </w:r>
      </w:del>
    </w:p>
    <w:p>
      <w:pPr>
        <w:pStyle w:val="ListSub"/>
        <w:rPr/>
      </w:pPr>
      <w:r>
        <w:rPr/>
        <w:t>(3)</w:t>
        <w:tab/>
        <w:t>NOIE points of delivery where metering points are radial Loads and are unidirectionally metered.  The TDSP ha</w:t>
      </w:r>
      <w:del w:id="60" w:author="Meter Working Group" w:date="2005-04-11T12:29:00Z">
        <w:r>
          <w:rPr/>
          <w:delText>s</w:delText>
        </w:r>
      </w:del>
      <w:ins w:id="61" w:author="Meter Working Group" w:date="2005-04-11T12:29:00Z">
        <w:r>
          <w:rPr/>
          <w:t>ve</w:t>
        </w:r>
      </w:ins>
      <w:r>
        <w:rPr/>
        <w:t xml:space="preserve"> the option </w:t>
      </w:r>
      <w:del w:id="62" w:author="Meter Working Group" w:date="2005-04-04T16:21:00Z">
        <w:r>
          <w:rPr/>
          <w:delText>to make</w:delText>
        </w:r>
      </w:del>
      <w:ins w:id="63" w:author="Meter Working Group" w:date="2005-04-04T16:21:00Z">
        <w:r>
          <w:rPr/>
          <w:t>of making</w:t>
        </w:r>
      </w:ins>
      <w:r>
        <w:rPr/>
        <w:t xml:space="preserve"> some or all </w:t>
      </w:r>
      <w:del w:id="64" w:author="Meter Working Group" w:date="2005-04-04T16:21:00Z">
        <w:r>
          <w:rPr/>
          <w:delText>of this category</w:delText>
        </w:r>
      </w:del>
      <w:ins w:id="65" w:author="Meter Working Group" w:date="2005-04-04T16:21:00Z">
        <w:r>
          <w:rPr/>
          <w:t>such meters</w:t>
        </w:r>
      </w:ins>
      <w:r>
        <w:rPr/>
        <w:t xml:space="preserve"> EPS compliant and </w:t>
      </w:r>
      <w:ins w:id="66" w:author="Meter Working Group" w:date="2005-04-04T16:21:00Z">
        <w:r>
          <w:rPr/>
          <w:t xml:space="preserve">to </w:t>
        </w:r>
      </w:ins>
      <w:r>
        <w:rPr/>
        <w:t xml:space="preserve">request </w:t>
      </w:r>
      <w:ins w:id="67" w:author="Meter Working Group" w:date="2005-04-04T16:21:00Z">
        <w:r>
          <w:rPr/>
          <w:t xml:space="preserve">that </w:t>
        </w:r>
      </w:ins>
      <w:r>
        <w:rPr/>
        <w:t>ERCOT poll the meters.</w:t>
      </w:r>
    </w:p>
    <w:p>
      <w:pPr>
        <w:pStyle w:val="BodyTextNumbered"/>
        <w:tabs>
          <w:tab w:val="clear" w:pos="720"/>
          <w:tab w:val="left" w:pos="0" w:leader="none"/>
        </w:tabs>
        <w:rPr/>
      </w:pPr>
      <w:del w:id="68" w:author="Meter Working Group" w:date="2005-04-04T16:21:00Z">
        <w:r>
          <w:rPr/>
          <w:delText xml:space="preserve">TDSP responsibility for providing meter data includes </w:delText>
        </w:r>
      </w:del>
      <w:ins w:id="69" w:author="Meter Working Group" w:date="2005-04-04T16:21:00Z">
        <w:r>
          <w:rPr/>
          <w:t xml:space="preserve">Each </w:t>
        </w:r>
      </w:ins>
      <w:ins w:id="70" w:author="Meter Working Group" w:date="2005-04-05T06:02:00Z">
        <w:r>
          <w:rPr/>
          <w:t xml:space="preserve">TDSP </w:t>
        </w:r>
      </w:ins>
      <w:ins w:id="71" w:author="Meter Working Group" w:date="2005-04-04T16:21:00Z">
        <w:r>
          <w:rPr/>
          <w:t xml:space="preserve">is responsible for </w:t>
        </w:r>
      </w:ins>
      <w:r>
        <w:rPr/>
        <w:t>the following:</w:t>
      </w:r>
    </w:p>
    <w:p>
      <w:pPr>
        <w:pStyle w:val="List"/>
        <w:rPr/>
      </w:pPr>
      <w:r>
        <w:rPr/>
        <w:t>(1)</w:t>
        <w:tab/>
        <w:t>Compliance with the procedures and standards in this Section</w:t>
      </w:r>
      <w:del w:id="72" w:author="Meter Working Group" w:date="2005-04-04T16:21:00Z">
        <w:r>
          <w:rPr/>
          <w:delText xml:space="preserve"> and</w:delText>
        </w:r>
      </w:del>
      <w:ins w:id="73" w:author="Meter Working Group" w:date="2005-04-04T16:21:00Z">
        <w:r>
          <w:rPr/>
          <w:t>,</w:t>
        </w:r>
      </w:ins>
      <w:r>
        <w:rPr/>
        <w:t xml:space="preserve"> the </w:t>
      </w:r>
      <w:ins w:id="74" w:author="Meter Working Group" w:date="2005-04-04T16:21:00Z">
        <w:r>
          <w:rPr/>
          <w:t xml:space="preserve">Settlement Metering </w:t>
        </w:r>
      </w:ins>
      <w:r>
        <w:rPr/>
        <w:t>Operating Guides</w:t>
      </w:r>
      <w:del w:id="75" w:author="Meter Working Group" w:date="2005-04-04T16:21:00Z">
        <w:r>
          <w:rPr/>
          <w:delText>;</w:delText>
        </w:r>
      </w:del>
      <w:ins w:id="76" w:author="Meter Working Group" w:date="2005-04-04T16:21:00Z">
        <w:r>
          <w:rPr/>
          <w:t xml:space="preserve"> (SMOG)</w:t>
        </w:r>
      </w:ins>
      <w:r>
        <w:rPr/>
        <w:t xml:space="preserve"> and</w:t>
      </w:r>
      <w:ins w:id="77" w:author="Meter Working Group" w:date="2005-04-04T16:21:00Z">
        <w:r>
          <w:rPr/>
          <w:t xml:space="preserve"> the Operating Guides; </w:t>
        </w:r>
      </w:ins>
    </w:p>
    <w:p>
      <w:pPr>
        <w:pStyle w:val="List"/>
        <w:rPr>
          <w:ins w:id="86" w:author="Meter Working Group" w:date="2005-04-04T16:21:00Z"/>
        </w:rPr>
      </w:pPr>
      <w:r>
        <w:rPr/>
        <w:t>(2)</w:t>
        <w:tab/>
        <w:t>Installation, control</w:t>
      </w:r>
      <w:ins w:id="78" w:author="Meter Working Group" w:date="2005-04-04T16:21:00Z">
        <w:r>
          <w:rPr/>
          <w:t>,</w:t>
        </w:r>
      </w:ins>
      <w:r>
        <w:rPr/>
        <w:t xml:space="preserve"> and maintenance of the settlement </w:t>
      </w:r>
      <w:del w:id="79" w:author="Meter Working Group" w:date="2005-04-11T12:31:00Z">
        <w:r>
          <w:rPr/>
          <w:delText>m</w:delText>
        </w:r>
      </w:del>
      <w:ins w:id="80" w:author="Meter Working Group" w:date="2005-04-11T12:31:00Z">
        <w:r>
          <w:rPr/>
          <w:t>M</w:t>
        </w:r>
      </w:ins>
      <w:r>
        <w:rPr/>
        <w:t>etering Facilities, as more fully described in this Section and the</w:t>
      </w:r>
      <w:ins w:id="81" w:author="Meter Working Group" w:date="2005-04-11T12:31:00Z">
        <w:r>
          <w:rPr/>
          <w:t xml:space="preserve"> </w:t>
        </w:r>
      </w:ins>
      <w:del w:id="82" w:author="Meter Working Group" w:date="2005-04-04T16:21:00Z">
        <w:r>
          <w:rPr/>
          <w:delText xml:space="preserve"> Operating Guides</w:delText>
        </w:r>
      </w:del>
      <w:ins w:id="83" w:author="Meter Working Group" w:date="2005-04-04T16:21:00Z">
        <w:r>
          <w:rPr/>
          <w:t>SMOG,</w:t>
        </w:r>
      </w:ins>
      <w:r>
        <w:rPr/>
        <w:t xml:space="preserve"> which includes meters, recorders, instrument</w:t>
      </w:r>
      <w:del w:id="84" w:author="Meter Working Group" w:date="2005-04-04T16:21:00Z">
        <w:r>
          <w:rPr/>
          <w:delText>ation</w:delText>
        </w:r>
      </w:del>
      <w:r>
        <w:rPr/>
        <w:t xml:space="preserve"> transformers, wiring, and miscellaneous equipment required to measure electrical energy</w:t>
      </w:r>
      <w:ins w:id="85" w:author="Meter Working Group" w:date="2005-04-04T16:21:00Z">
        <w:r>
          <w:rPr/>
          <w:t>;</w:t>
        </w:r>
      </w:ins>
    </w:p>
    <w:p>
      <w:pPr>
        <w:pStyle w:val="List"/>
        <w:rPr>
          <w:ins w:id="92" w:author="Meter Working Group" w:date="2005-04-04T16:21:00Z"/>
        </w:rPr>
      </w:pPr>
      <w:r>
        <w:rPr/>
        <w:t>(3)</w:t>
        <w:tab/>
        <w:t xml:space="preserve">Costs incurred in the installation and maintenance of these </w:t>
      </w:r>
      <w:ins w:id="87" w:author="Meter Working Group" w:date="2005-04-04T16:21:00Z">
        <w:r>
          <w:rPr/>
          <w:t xml:space="preserve">Metering </w:t>
        </w:r>
      </w:ins>
      <w:r>
        <w:rPr/>
        <w:t xml:space="preserve">Facilities and communications </w:t>
      </w:r>
      <w:del w:id="88" w:author="Meter Working Group" w:date="2005-04-04T16:21:00Z">
        <w:r>
          <w:rPr/>
          <w:delText xml:space="preserve">will be the responsibility of the TDSP </w:delText>
        </w:r>
      </w:del>
      <w:r>
        <w:rPr/>
        <w:t>except for incremental costs incurred for functions not required for the settlement of the Load or Resource.  These incremental costs shall be borne by the Entities requesting the service</w:t>
      </w:r>
      <w:del w:id="89" w:author="Meter Working Group" w:date="2005-04-04T16:21:00Z">
        <w:r>
          <w:rPr/>
          <w:delText xml:space="preserve">, as per the </w:delText>
        </w:r>
      </w:del>
      <w:ins w:id="90" w:author="Meter Working Group" w:date="2005-04-04T16:21:00Z">
        <w:r>
          <w:rPr/>
          <w:t xml:space="preserve"> pursuant to the</w:t>
        </w:r>
      </w:ins>
      <w:r>
        <w:rPr/>
        <w:t xml:space="preserve"> TDSP’s tariffs</w:t>
      </w:r>
      <w:ins w:id="91" w:author="Meter Working Group" w:date="2005-04-04T16:21:00Z">
        <w:r>
          <w:rPr/>
          <w:t>; and</w:t>
        </w:r>
      </w:ins>
    </w:p>
    <w:p>
      <w:pPr>
        <w:pStyle w:val="List"/>
        <w:rPr/>
      </w:pPr>
      <w:r>
        <w:rPr/>
        <w:t>(4)</w:t>
        <w:tab/>
        <w:t>Installation, maintenance, data collection, and related communications</w:t>
      </w:r>
      <w:del w:id="93" w:author="Meter Working Group" w:date="2005-04-04T16:21:00Z">
        <w:r>
          <w:rPr/>
          <w:delText xml:space="preserve"> and</w:delText>
        </w:r>
      </w:del>
      <w:ins w:id="94" w:author="Meter Working Group" w:date="2005-04-04T16:21:00Z">
        <w:r>
          <w:rPr/>
          <w:t>,</w:t>
        </w:r>
      </w:ins>
      <w:r>
        <w:rPr/>
        <w:t xml:space="preserve"> telemetry for the </w:t>
      </w:r>
      <w:del w:id="95" w:author="Meter Working Group" w:date="2005-04-04T16:21:00Z">
        <w:r>
          <w:rPr/>
          <w:delText>metering</w:delText>
        </w:r>
      </w:del>
      <w:ins w:id="96" w:author="Meter Working Group" w:date="2005-04-04T16:21:00Z">
        <w:r>
          <w:rPr/>
          <w:t>Metering</w:t>
        </w:r>
      </w:ins>
      <w:r>
        <w:rPr/>
        <w:t xml:space="preserve"> Facilities</w:t>
      </w:r>
      <w:ins w:id="97" w:author="Meter Working Group" w:date="2005-04-04T16:21:00Z">
        <w:r>
          <w:rPr/>
          <w:t>,</w:t>
        </w:r>
      </w:ins>
      <w:r>
        <w:rPr/>
        <w:t xml:space="preserve"> and related services necessary to meet the mandatory </w:t>
      </w:r>
      <w:del w:id="98" w:author="Meter Working Group" w:date="2005-04-11T12:33:00Z">
        <w:r>
          <w:rPr/>
          <w:delText>Interval Data Recorder (</w:delText>
        </w:r>
      </w:del>
      <w:r>
        <w:rPr/>
        <w:t>IDR</w:t>
      </w:r>
      <w:del w:id="99" w:author="Meter Working Group" w:date="2005-04-11T12:33:00Z">
        <w:r>
          <w:rPr/>
          <w:delText>)</w:delText>
        </w:r>
      </w:del>
      <w:r>
        <w:rPr/>
        <w:t xml:space="preserve"> requirements detailed in this Section</w:t>
      </w:r>
      <w:ins w:id="100" w:author="Meter Working Group" w:date="2005-04-11T12:33:00Z">
        <w:r>
          <w:rPr/>
          <w:t>;</w:t>
        </w:r>
      </w:ins>
      <w:del w:id="101" w:author="Meter Working Group" w:date="2005-04-11T12:34:00Z">
        <w:r>
          <w:rPr/>
          <w:delText>,</w:delText>
        </w:r>
      </w:del>
      <w:r>
        <w:rPr/>
        <w:t xml:space="preserve"> Section 18</w:t>
      </w:r>
      <w:del w:id="102" w:author="Meter Working Group" w:date="2005-04-04T16:21:00Z">
        <w:r>
          <w:rPr/>
          <w:delText>,</w:delText>
        </w:r>
      </w:del>
      <w:r>
        <w:rPr/>
        <w:t xml:space="preserve"> Load Profiling</w:t>
      </w:r>
      <w:del w:id="103" w:author="Meter Working Group" w:date="2005-04-11T12:34:00Z">
        <w:r>
          <w:rPr/>
          <w:delText>,</w:delText>
        </w:r>
      </w:del>
      <w:ins w:id="104" w:author="Meter Working Group" w:date="2005-04-11T12:34:00Z">
        <w:r>
          <w:rPr/>
          <w:t>;</w:t>
        </w:r>
      </w:ins>
      <w:r>
        <w:rPr/>
        <w:t xml:space="preserve"> and the </w:t>
      </w:r>
      <w:del w:id="105" w:author="Meter Working Group" w:date="2005-04-04T16:21:00Z">
        <w:r>
          <w:rPr/>
          <w:delText>Operating Guides</w:delText>
        </w:r>
      </w:del>
      <w:ins w:id="106" w:author="Meter Working Group" w:date="2005-04-04T16:21:00Z">
        <w:r>
          <w:rPr/>
          <w:t>SMOG</w:t>
        </w:r>
      </w:ins>
      <w:r>
        <w:rPr/>
        <w:t>.</w:t>
      </w:r>
    </w:p>
    <w:p>
      <w:pPr>
        <w:pStyle w:val="H3"/>
        <w:rPr/>
      </w:pPr>
      <w:r>
        <w:rPr>
          <w:i w:val="false"/>
        </w:rPr>
        <w:t>10.2.3</w:t>
        <w:tab/>
        <w:t>ERCOT</w:t>
      </w:r>
      <w:del w:id="107" w:author="Meter Working Group" w:date="2005-04-04T16:21:00Z">
        <w:r>
          <w:rPr>
            <w:i w:val="false"/>
          </w:rPr>
          <w:delText xml:space="preserve"> </w:delText>
        </w:r>
      </w:del>
      <w:ins w:id="108" w:author="Meter Working Group" w:date="2005-04-04T16:21:00Z">
        <w:r>
          <w:rPr>
            <w:i w:val="false"/>
          </w:rPr>
          <w:t>-</w:t>
        </w:r>
      </w:ins>
      <w:r>
        <w:rPr>
          <w:i w:val="false"/>
        </w:rPr>
        <w:t xml:space="preserve">Polled Settlement </w:t>
      </w:r>
      <w:del w:id="109" w:author="Meter Working Group" w:date="2005-04-04T16:21:00Z">
        <w:r>
          <w:rPr>
            <w:i w:val="false"/>
          </w:rPr>
          <w:delText xml:space="preserve">(EPS) </w:delText>
        </w:r>
      </w:del>
      <w:r>
        <w:rPr>
          <w:i w:val="false"/>
        </w:rPr>
        <w:t>Meter</w:t>
      </w:r>
      <w:r>
        <w:rPr/>
        <w:t>s</w:t>
      </w:r>
    </w:p>
    <w:p>
      <w:pPr>
        <w:pStyle w:val="TextBody"/>
        <w:rPr/>
      </w:pPr>
      <w:r>
        <w:rPr/>
        <w:t xml:space="preserve">ERCOT shall poll </w:t>
      </w:r>
      <w:del w:id="110" w:author="Meter Working Group" w:date="2005-04-04T16:21:00Z">
        <w:r>
          <w:rPr/>
          <w:delText>meter</w:delText>
        </w:r>
      </w:del>
      <w:ins w:id="111" w:author="Meter Working Group" w:date="2005-04-04T16:21:00Z">
        <w:r>
          <w:rPr/>
          <w:t>Metering</w:t>
        </w:r>
      </w:ins>
      <w:r>
        <w:rPr/>
        <w:t xml:space="preserve"> Facilities </w:t>
      </w:r>
      <w:del w:id="112" w:author="Meter Working Group" w:date="2005-04-04T16:21:00Z">
        <w:r>
          <w:rPr/>
          <w:delText>meeting</w:delText>
        </w:r>
      </w:del>
      <w:ins w:id="113" w:author="Meter Working Group" w:date="2005-04-04T16:21:00Z">
        <w:r>
          <w:rPr/>
          <w:t>that meet</w:t>
        </w:r>
      </w:ins>
      <w:r>
        <w:rPr/>
        <w:t xml:space="preserve"> any one of the following criteria:</w:t>
      </w:r>
    </w:p>
    <w:p>
      <w:pPr>
        <w:pStyle w:val="List"/>
        <w:rPr/>
      </w:pPr>
      <w:r>
        <w:rPr/>
        <w:t>(1)</w:t>
        <w:tab/>
        <w:t>Generation connected directly to the ERCOT Transmission Grid;</w:t>
      </w:r>
    </w:p>
    <w:p>
      <w:pPr>
        <w:pStyle w:val="List"/>
        <w:rPr/>
      </w:pPr>
      <w:r>
        <w:rPr/>
        <w:t>(2)</w:t>
        <w:tab/>
        <w:t>Auxiliary meters used for generation netting by ERCOT;</w:t>
      </w:r>
    </w:p>
    <w:p>
      <w:pPr>
        <w:pStyle w:val="List"/>
        <w:rPr/>
      </w:pPr>
      <w:r>
        <w:rPr/>
        <w:t>(3)</w:t>
        <w:tab/>
        <w:t xml:space="preserve">Generation delivering </w:t>
      </w:r>
      <w:ins w:id="114" w:author="Meter Working Group" w:date="2005-04-11T12:38:00Z">
        <w:r>
          <w:rPr/>
          <w:t>ten (</w:t>
        </w:r>
      </w:ins>
      <w:r>
        <w:rPr/>
        <w:t>10</w:t>
      </w:r>
      <w:ins w:id="115" w:author="Meter Working Group" w:date="2005-04-11T12:38:00Z">
        <w:r>
          <w:rPr/>
          <w:t>)</w:t>
        </w:r>
      </w:ins>
      <w:r>
        <w:rPr/>
        <w:t xml:space="preserve"> MW or more to the ERCOT System;</w:t>
      </w:r>
    </w:p>
    <w:p>
      <w:pPr>
        <w:pStyle w:val="List"/>
        <w:rPr/>
      </w:pPr>
      <w:r>
        <w:rPr/>
        <w:t>(4)</w:t>
        <w:tab/>
        <w:t>Generation participating in any Ancillary Service market;</w:t>
      </w:r>
    </w:p>
    <w:p>
      <w:pPr>
        <w:pStyle w:val="List"/>
        <w:rPr/>
      </w:pPr>
      <w:r>
        <w:rPr/>
        <w:t>(5)</w:t>
        <w:tab/>
        <w:t>NOIE points connected bi-directionally to the ERCOT system; and</w:t>
      </w:r>
    </w:p>
    <w:p>
      <w:pPr>
        <w:pStyle w:val="List"/>
        <w:rPr/>
      </w:pPr>
      <w:r>
        <w:rPr/>
        <w:t>(6)</w:t>
        <w:tab/>
        <w:t xml:space="preserve">Direct Current </w:t>
      </w:r>
      <w:del w:id="116" w:author="Meter Working Group" w:date="2005-04-04T16:21:00Z">
        <w:r>
          <w:rPr/>
          <w:delText>ties</w:delText>
        </w:r>
      </w:del>
      <w:ins w:id="117" w:author="Meter Working Group" w:date="2005-04-04T16:21:00Z">
        <w:r>
          <w:rPr/>
          <w:t>Ties</w:t>
        </w:r>
      </w:ins>
      <w:r>
        <w:rPr/>
        <w:t>.</w:t>
      </w:r>
    </w:p>
    <w:p>
      <w:pPr>
        <w:pStyle w:val="BodyTextNumbered"/>
        <w:ind w:left="0" w:hanging="0"/>
        <w:rPr/>
      </w:pPr>
      <w:r>
        <w:rPr/>
        <w:t xml:space="preserve">Additionally, ERCOT </w:t>
      </w:r>
      <w:del w:id="118" w:author="Meter Working Group" w:date="2005-04-04T16:21:00Z">
        <w:r>
          <w:rPr/>
          <w:delText>will</w:delText>
        </w:r>
      </w:del>
      <w:ins w:id="119" w:author="Meter Working Group" w:date="2005-04-04T16:21:00Z">
        <w:r>
          <w:rPr/>
          <w:t>shall</w:t>
        </w:r>
      </w:ins>
      <w:r>
        <w:rPr/>
        <w:t xml:space="preserve"> poll any generator or NOIE metering point at the request of such Entity, provided the </w:t>
      </w:r>
      <w:del w:id="120" w:author="Meter Working Group" w:date="2005-04-04T16:21:00Z">
        <w:r>
          <w:rPr/>
          <w:delText>metering</w:delText>
        </w:r>
      </w:del>
      <w:ins w:id="121" w:author="Meter Working Group" w:date="2005-04-04T16:21:00Z">
        <w:r>
          <w:rPr/>
          <w:t>Metering</w:t>
        </w:r>
      </w:ins>
      <w:r>
        <w:rPr/>
        <w:t xml:space="preserve"> Facility meets all requirements and approvals associated with EPS metering requirements of this Section and the </w:t>
      </w:r>
      <w:del w:id="122" w:author="Meter Working Group" w:date="2005-04-04T16:21:00Z">
        <w:r>
          <w:rPr/>
          <w:delText>Operating Guides</w:delText>
        </w:r>
      </w:del>
      <w:ins w:id="123" w:author="Meter Working Group" w:date="2005-04-04T16:21:00Z">
        <w:r>
          <w:rPr/>
          <w:t>SMOG</w:t>
        </w:r>
      </w:ins>
      <w:r>
        <w:rPr/>
        <w:t xml:space="preserve">.  Loads acting as a Resource of </w:t>
      </w:r>
      <w:ins w:id="124" w:author="Meter Working Group" w:date="2005-04-11T12:39:00Z">
        <w:r>
          <w:rPr/>
          <w:t>ten (</w:t>
        </w:r>
      </w:ins>
      <w:r>
        <w:rPr/>
        <w:t>10</w:t>
      </w:r>
      <w:ins w:id="125" w:author="Meter Working Group" w:date="2005-04-11T12:39:00Z">
        <w:r>
          <w:rPr/>
          <w:t>)</w:t>
        </w:r>
      </w:ins>
      <w:r>
        <w:rPr/>
        <w:t xml:space="preserve"> MW or more on the ERCOT System</w:t>
      </w:r>
      <w:del w:id="126" w:author="Meter Working Group" w:date="2005-04-11T12:39:00Z">
        <w:r>
          <w:rPr/>
          <w:delText>,</w:delText>
        </w:r>
      </w:del>
      <w:r>
        <w:rPr/>
        <w:t xml:space="preserve"> may, at their option</w:t>
      </w:r>
      <w:ins w:id="127" w:author="Meter Working Group" w:date="2005-04-11T12:39:00Z">
        <w:r>
          <w:rPr/>
          <w:t>,</w:t>
        </w:r>
      </w:ins>
      <w:r>
        <w:rPr/>
        <w:t xml:space="preserve"> have an EPS meter.</w:t>
      </w:r>
    </w:p>
    <w:p>
      <w:pPr>
        <w:pStyle w:val="H4"/>
        <w:rPr/>
      </w:pPr>
      <w:r>
        <w:rPr/>
        <w:t>10.2.3.1</w:t>
        <w:tab/>
        <w:t>Entity EPS Responsibilities</w:t>
      </w:r>
    </w:p>
    <w:p>
      <w:pPr>
        <w:pStyle w:val="TextBody"/>
        <w:rPr/>
      </w:pPr>
      <w:r>
        <w:rPr/>
        <w:t>The following defines the responsibilities of Entities regarding EPS metering:</w:t>
      </w:r>
    </w:p>
    <w:p>
      <w:pPr>
        <w:pStyle w:val="List"/>
        <w:rPr/>
      </w:pPr>
      <w:r>
        <w:rPr/>
        <w:t>(1)</w:t>
        <w:tab/>
        <w:t xml:space="preserve">EPS Meters </w:t>
      </w:r>
      <w:del w:id="128" w:author="Meter Working Group" w:date="2005-04-04T16:21:00Z">
        <w:r>
          <w:rPr/>
          <w:delText xml:space="preserve">will </w:delText>
        </w:r>
      </w:del>
      <w:ins w:id="129" w:author="Meter Working Group" w:date="2005-04-04T16:21:00Z">
        <w:r>
          <w:rPr/>
          <w:t xml:space="preserve">must </w:t>
        </w:r>
      </w:ins>
      <w:r>
        <w:rPr/>
        <w:t>be polled directly by ERCOT</w:t>
      </w:r>
      <w:ins w:id="130" w:author="Meter Working Group" w:date="2005-04-04T16:21:00Z">
        <w:r>
          <w:rPr/>
          <w:t>,</w:t>
        </w:r>
      </w:ins>
      <w:r>
        <w:rPr/>
        <w:t xml:space="preserve"> which </w:t>
      </w:r>
      <w:del w:id="131" w:author="Meter Working Group" w:date="2005-04-04T16:21:00Z">
        <w:r>
          <w:rPr/>
          <w:delText xml:space="preserve">will </w:delText>
        </w:r>
      </w:del>
      <w:ins w:id="132" w:author="Meter Working Group" w:date="2005-04-04T16:21:00Z">
        <w:r>
          <w:rPr/>
          <w:t xml:space="preserve">shall </w:t>
        </w:r>
      </w:ins>
      <w:r>
        <w:rPr/>
        <w:t>then convert the raw data to Settlement Quality Meter Data in accordance with this Section</w:t>
      </w:r>
      <w:ins w:id="133" w:author="Meter Working Group" w:date="2005-04-04T16:21:00Z">
        <w:r>
          <w:rPr/>
          <w:t>, Section 11</w:t>
        </w:r>
      </w:ins>
      <w:ins w:id="134" w:author="Meter Working Group" w:date="2005-04-11T12:40:00Z">
        <w:r>
          <w:rPr/>
          <w:t>,</w:t>
        </w:r>
      </w:ins>
      <w:ins w:id="135" w:author="Meter Working Group" w:date="2005-04-04T16:21:00Z">
        <w:r>
          <w:rPr/>
          <w:t xml:space="preserve"> Data Acquisition and Aggregation</w:t>
        </w:r>
      </w:ins>
      <w:ins w:id="136" w:author="Meter Working Group" w:date="2005-04-11T12:40:00Z">
        <w:r>
          <w:rPr/>
          <w:t>,</w:t>
        </w:r>
      </w:ins>
      <w:r>
        <w:rPr/>
        <w:t xml:space="preserve"> and the </w:t>
      </w:r>
      <w:del w:id="137" w:author="Meter Working Group" w:date="2005-04-04T16:21:00Z">
        <w:r>
          <w:rPr/>
          <w:delText>Operating Guides</w:delText>
        </w:r>
      </w:del>
      <w:ins w:id="138" w:author="Meter Working Group" w:date="2005-04-04T16:21:00Z">
        <w:r>
          <w:rPr/>
          <w:t>SMOG</w:t>
        </w:r>
      </w:ins>
      <w:r>
        <w:rPr/>
        <w:t>;</w:t>
      </w:r>
    </w:p>
    <w:p>
      <w:pPr>
        <w:pStyle w:val="List"/>
        <w:rPr/>
      </w:pPr>
      <w:r>
        <w:rPr/>
        <w:t>(2)</w:t>
        <w:tab/>
        <w:t xml:space="preserve">TDSPs shall have EPS </w:t>
      </w:r>
      <w:del w:id="139" w:author="Meter Working Group" w:date="2005-04-04T16:21:00Z">
        <w:r>
          <w:rPr/>
          <w:delText>metering</w:delText>
        </w:r>
      </w:del>
      <w:ins w:id="140" w:author="Meter Working Group" w:date="2005-04-04T16:21:00Z">
        <w:r>
          <w:rPr/>
          <w:t>Metering</w:t>
        </w:r>
      </w:ins>
      <w:r>
        <w:rPr/>
        <w:t xml:space="preserve"> Facilities installed and maintained under the supervision of a TDSP </w:t>
      </w:r>
      <w:ins w:id="141" w:author="Meter Working Group" w:date="2005-04-04T16:21:00Z">
        <w:r>
          <w:rPr/>
          <w:t>“</w:t>
        </w:r>
      </w:ins>
      <w:r>
        <w:rPr/>
        <w:t xml:space="preserve">EPS Meter </w:t>
      </w:r>
      <w:del w:id="142" w:author="Meter Working Group" w:date="2005-04-04T16:21:00Z">
        <w:r>
          <w:rPr/>
          <w:delText>inspector,</w:delText>
        </w:r>
      </w:del>
      <w:ins w:id="143" w:author="Meter Working Group" w:date="2005-04-04T16:21:00Z">
        <w:r>
          <w:rPr/>
          <w:t>Inspector,”</w:t>
        </w:r>
      </w:ins>
      <w:r>
        <w:rPr/>
        <w:t xml:space="preserve"> which is defined as an employee or agent of the TDSP who has received EPS training from ERCOT, and is described further herein;</w:t>
      </w:r>
    </w:p>
    <w:p>
      <w:pPr>
        <w:pStyle w:val="List"/>
        <w:rPr>
          <w:ins w:id="150" w:author="Meter Working Group" w:date="2005-04-04T16:21:00Z"/>
        </w:rPr>
      </w:pPr>
      <w:r>
        <w:rPr/>
        <w:t>(3)</w:t>
        <w:tab/>
        <w:t>TDSPs shall install, control</w:t>
      </w:r>
      <w:ins w:id="144" w:author="Meter Working Group" w:date="2005-04-04T16:21:00Z">
        <w:r>
          <w:rPr/>
          <w:t>,</w:t>
        </w:r>
      </w:ins>
      <w:r>
        <w:rPr/>
        <w:t xml:space="preserve"> and maintain the meters, recorders, instrument transformers, wiring, communications, </w:t>
      </w:r>
      <w:ins w:id="145" w:author="Meter Working Group" w:date="2005-04-04T16:21:00Z">
        <w:r>
          <w:rPr/>
          <w:t xml:space="preserve">and </w:t>
        </w:r>
      </w:ins>
      <w:r>
        <w:rPr/>
        <w:t xml:space="preserve">other </w:t>
      </w:r>
      <w:del w:id="146" w:author="Meter Working Group" w:date="2005-04-04T16:21:00Z">
        <w:r>
          <w:rPr/>
          <w:delText xml:space="preserve">and </w:delText>
        </w:r>
      </w:del>
      <w:r>
        <w:rPr/>
        <w:t>miscellaneous equipment required to measure electrical energy, as described in this Section and</w:t>
      </w:r>
      <w:ins w:id="147" w:author="Meter Working Group" w:date="2005-04-11T12:42:00Z">
        <w:r>
          <w:rPr/>
          <w:t xml:space="preserve"> the</w:t>
        </w:r>
      </w:ins>
      <w:r>
        <w:rPr/>
        <w:t xml:space="preserve"> </w:t>
      </w:r>
      <w:del w:id="148" w:author="Meter Working Group" w:date="2005-04-04T16:21:00Z">
        <w:r>
          <w:rPr/>
          <w:delText>in the Operating Guides.  The TDSP may not commence installing additional EPS metering Facilities until ERCOT has approved the TDSP’s Proposal for Installation as defined in the Operating Guides.  TDSPs must complete installation of EPS metering Facilities on existing required delivery and other metering points, as described in this Section and in the Operating Guides, by May 1, 2001.</w:delText>
        </w:r>
      </w:del>
      <w:ins w:id="149" w:author="Meter Working Group" w:date="2005-04-04T16:21:00Z">
        <w:r>
          <w:rPr/>
          <w:t xml:space="preserve">SMOG.  </w:t>
        </w:r>
      </w:ins>
    </w:p>
    <w:p>
      <w:pPr>
        <w:pStyle w:val="List"/>
        <w:rPr/>
      </w:pPr>
      <w:r>
        <w:rPr/>
        <w:t>(4)</w:t>
        <w:tab/>
        <w:t xml:space="preserve"> TDSPs shall install and maintain </w:t>
      </w:r>
      <w:ins w:id="151" w:author="Meter Working Group" w:date="2005-04-11T12:42:00Z">
        <w:r>
          <w:rPr/>
          <w:t>“B</w:t>
        </w:r>
      </w:ins>
      <w:del w:id="152" w:author="Meter Working Group" w:date="2005-04-11T12:43:00Z">
        <w:r>
          <w:rPr/>
          <w:delText>b</w:delText>
        </w:r>
      </w:del>
      <w:r>
        <w:rPr/>
        <w:t xml:space="preserve">ack-up </w:t>
      </w:r>
      <w:ins w:id="153" w:author="Meter Working Group" w:date="2005-04-11T12:43:00Z">
        <w:r>
          <w:rPr/>
          <w:t>M</w:t>
        </w:r>
      </w:ins>
      <w:del w:id="154" w:author="Meter Working Group" w:date="2005-04-11T12:43:00Z">
        <w:r>
          <w:rPr/>
          <w:delText>m</w:delText>
        </w:r>
      </w:del>
      <w:r>
        <w:rPr/>
        <w:t>eter</w:t>
      </w:r>
      <w:ins w:id="155" w:author="Meter Working Group" w:date="2005-04-11T17:10:00Z">
        <w:r>
          <w:rPr/>
          <w:t>s</w:t>
        </w:r>
      </w:ins>
      <w:del w:id="156" w:author="Meter Working Group" w:date="2005-04-11T17:10:00Z">
        <w:r>
          <w:rPr/>
          <w:delText>ing</w:delText>
        </w:r>
      </w:del>
      <w:ins w:id="157" w:author="Meter Working Group" w:date="2005-04-11T12:43:00Z">
        <w:r>
          <w:rPr/>
          <w:t>”</w:t>
        </w:r>
      </w:ins>
      <w:r>
        <w:rPr/>
        <w:t xml:space="preserve"> at each EPS Meter location for Resources, auxiliary netting</w:t>
      </w:r>
      <w:ins w:id="158" w:author="Meter Working Group" w:date="2005-04-04T16:21:00Z">
        <w:r>
          <w:rPr/>
          <w:t>,</w:t>
        </w:r>
      </w:ins>
      <w:r>
        <w:rPr/>
        <w:t xml:space="preserve"> and bi-directional meter points.  </w:t>
      </w:r>
      <w:ins w:id="159" w:author="Meter Working Group" w:date="2005-04-11T17:10:00Z">
        <w:r>
          <w:rPr/>
          <w:t xml:space="preserve">A </w:t>
        </w:r>
      </w:ins>
      <w:r>
        <w:rPr/>
        <w:t>Back-</w:t>
      </w:r>
      <w:del w:id="160" w:author="Meter Working Group" w:date="2005-04-04T16:21:00Z">
        <w:r>
          <w:rPr/>
          <w:delText>Up</w:delText>
        </w:r>
      </w:del>
      <w:ins w:id="161" w:author="Meter Working Group" w:date="2005-04-04T16:21:00Z">
        <w:r>
          <w:rPr/>
          <w:t>up</w:t>
        </w:r>
      </w:ins>
      <w:r>
        <w:rPr/>
        <w:t xml:space="preserve"> </w:t>
      </w:r>
      <w:del w:id="162" w:author="Meter Working Group" w:date="2005-04-11T12:43:00Z">
        <w:r>
          <w:rPr/>
          <w:delText>m</w:delText>
        </w:r>
      </w:del>
      <w:ins w:id="163" w:author="Meter Working Group" w:date="2005-04-11T12:43:00Z">
        <w:r>
          <w:rPr/>
          <w:t>M</w:t>
        </w:r>
      </w:ins>
      <w:r>
        <w:rPr/>
        <w:t>eter</w:t>
      </w:r>
      <w:del w:id="164" w:author="Meter Working Group" w:date="2005-04-11T17:10:00Z">
        <w:r>
          <w:rPr/>
          <w:delText>ing</w:delText>
        </w:r>
      </w:del>
      <w:r>
        <w:rPr/>
        <w:t xml:space="preserve"> is defined as a redundant revenue quality EPS Meter connected at the same metering point as the primary EPS Meter and meeting the requirements defined in the </w:t>
      </w:r>
      <w:del w:id="165" w:author="Meter Working Group" w:date="2005-04-04T16:21:00Z">
        <w:r>
          <w:rPr/>
          <w:delText>Operating Guides.  Such back-up metering shall be accessed daily by ERCOT</w:delText>
        </w:r>
      </w:del>
      <w:ins w:id="166" w:author="Meter Working Group" w:date="2005-04-04T16:21:00Z">
        <w:r>
          <w:rPr/>
          <w:t>SMOG</w:t>
        </w:r>
      </w:ins>
      <w:r>
        <w:rPr/>
        <w:t>.</w:t>
      </w:r>
    </w:p>
    <w:p>
      <w:pPr>
        <w:pStyle w:val="List"/>
        <w:rPr/>
      </w:pPr>
      <w:r>
        <w:rPr/>
        <w:t>(5)</w:t>
        <w:tab/>
        <w:t>Costs incurred in the installation and maintenance of EPS metered Facilities and communications will be the responsibility of the TDSP except for incremental costs incurred for functions not required for the energy settlement as required by these Protocols.  These incremental costs shall be borne by the Entities requesting the service, as per the TDSP’s tariffs.</w:t>
      </w:r>
    </w:p>
    <w:p>
      <w:pPr>
        <w:pStyle w:val="List"/>
        <w:rPr/>
      </w:pPr>
      <w:r>
        <w:rPr/>
        <w:t>(6)</w:t>
        <w:tab/>
        <w:t xml:space="preserve">Specific operating practices for EPS </w:t>
      </w:r>
      <w:del w:id="167" w:author="Meter Working Group" w:date="2005-04-04T16:21:00Z">
        <w:r>
          <w:rPr/>
          <w:delText>metering</w:delText>
        </w:r>
      </w:del>
      <w:ins w:id="168" w:author="Meter Working Group" w:date="2005-04-04T16:21:00Z">
        <w:r>
          <w:rPr/>
          <w:t>Metering</w:t>
        </w:r>
      </w:ins>
      <w:r>
        <w:rPr/>
        <w:t xml:space="preserve"> Facilities </w:t>
      </w:r>
      <w:del w:id="169" w:author="Meter Working Group" w:date="2005-04-04T16:21:00Z">
        <w:r>
          <w:rPr/>
          <w:delText>is</w:delText>
        </w:r>
      </w:del>
      <w:ins w:id="170" w:author="Meter Working Group" w:date="2005-04-04T16:21:00Z">
        <w:r>
          <w:rPr/>
          <w:t>are</w:t>
        </w:r>
      </w:ins>
      <w:r>
        <w:rPr/>
        <w:t xml:space="preserve"> included in the </w:t>
      </w:r>
      <w:del w:id="171" w:author="Meter Working Group" w:date="2005-04-04T16:21:00Z">
        <w:r>
          <w:rPr/>
          <w:delText>Operating Guides</w:delText>
        </w:r>
      </w:del>
      <w:ins w:id="172" w:author="Meter Working Group" w:date="2005-04-04T16:21:00Z">
        <w:r>
          <w:rPr/>
          <w:t>SMOG</w:t>
        </w:r>
      </w:ins>
      <w:r>
        <w:rPr/>
        <w:t>.</w:t>
      </w:r>
    </w:p>
    <w:p>
      <w:pPr>
        <w:pStyle w:val="H2"/>
        <w:rPr/>
      </w:pPr>
      <w:r>
        <w:rPr/>
        <w:t>10.3</w:t>
        <w:tab/>
        <w:t>Meter Data Acquisition System (MDAS)</w:t>
      </w:r>
    </w:p>
    <w:p>
      <w:pPr>
        <w:pStyle w:val="H3"/>
        <w:rPr>
          <w:i w:val="false"/>
          <w:i w:val="false"/>
        </w:rPr>
      </w:pPr>
      <w:r>
        <w:rPr>
          <w:i w:val="false"/>
        </w:rPr>
        <w:t>10.3.1</w:t>
        <w:tab/>
        <w:t>Purpose</w:t>
      </w:r>
    </w:p>
    <w:p>
      <w:pPr>
        <w:pStyle w:val="TextBody"/>
        <w:rPr/>
      </w:pPr>
      <w:r>
        <w:rPr/>
        <w:t>The MDAS will be used:</w:t>
      </w:r>
    </w:p>
    <w:p>
      <w:pPr>
        <w:pStyle w:val="List"/>
        <w:rPr/>
      </w:pPr>
      <w:r>
        <w:rPr/>
        <w:t>(1)</w:t>
        <w:tab/>
        <w:t>By ERCOT to obtain and receive Revenue Quality Meter data from the EPS Meters and Settlement Quality Meter Data from the TDSP for settlement and billing purposes; and</w:t>
      </w:r>
      <w:ins w:id="173" w:author="Meter Working Group" w:date="2005-04-04T16:21:00Z">
        <w:r>
          <w:rPr/>
          <w:t>,</w:t>
        </w:r>
      </w:ins>
    </w:p>
    <w:p>
      <w:pPr>
        <w:pStyle w:val="List"/>
        <w:rPr/>
      </w:pPr>
      <w:r>
        <w:rPr/>
        <w:t>(2)</w:t>
        <w:tab/>
        <w:t>To populate the ERCOT Data Archive used by Market Participants or their agents with authority to access Settlement Quality Meter Data held by ERCOT.</w:t>
      </w:r>
    </w:p>
    <w:p>
      <w:pPr>
        <w:pStyle w:val="H3"/>
        <w:rPr>
          <w:i w:val="false"/>
          <w:i w:val="false"/>
        </w:rPr>
      </w:pPr>
      <w:r>
        <w:rPr>
          <w:i w:val="false"/>
        </w:rPr>
        <w:t>10.3.2</w:t>
        <w:tab/>
        <w:t>ERCOT</w:t>
      </w:r>
      <w:del w:id="174" w:author="Meter Working Group" w:date="2005-04-04T16:21:00Z">
        <w:r>
          <w:rPr>
            <w:i w:val="false"/>
          </w:rPr>
          <w:delText xml:space="preserve"> </w:delText>
        </w:r>
      </w:del>
      <w:ins w:id="175" w:author="Meter Working Group" w:date="2005-04-04T16:21:00Z">
        <w:r>
          <w:rPr>
            <w:i w:val="false"/>
          </w:rPr>
          <w:t>-</w:t>
        </w:r>
      </w:ins>
      <w:r>
        <w:rPr>
          <w:i w:val="false"/>
        </w:rPr>
        <w:t>Polled Settlement Meters</w:t>
      </w:r>
      <w:del w:id="176" w:author="Meter Working Group" w:date="2005-04-04T16:21:00Z">
        <w:r>
          <w:rPr>
            <w:i w:val="false"/>
          </w:rPr>
          <w:delText xml:space="preserve"> (EPS)</w:delText>
        </w:r>
      </w:del>
    </w:p>
    <w:p>
      <w:pPr>
        <w:pStyle w:val="TextBody"/>
        <w:rPr/>
      </w:pPr>
      <w:r>
        <w:rPr/>
        <w:t xml:space="preserve">Each TDSP shall, in accordance with these Protocols and the </w:t>
      </w:r>
      <w:del w:id="177" w:author="Meter Working Group" w:date="2005-04-04T16:21:00Z">
        <w:r>
          <w:rPr/>
          <w:delText>Operating Guides</w:delText>
        </w:r>
      </w:del>
      <w:ins w:id="178" w:author="Meter Working Group" w:date="2005-04-04T16:21:00Z">
        <w:r>
          <w:rPr/>
          <w:t>SMOG</w:t>
        </w:r>
      </w:ins>
      <w:r>
        <w:rPr/>
        <w:t xml:space="preserve">, provide ERCOT </w:t>
      </w:r>
      <w:del w:id="179" w:author="Meter Working Group" w:date="2005-04-04T16:21:00Z">
        <w:r>
          <w:rPr/>
          <w:delText xml:space="preserve"> </w:delText>
        </w:r>
      </w:del>
      <w:r>
        <w:rPr/>
        <w:t>approved metering communication equipment and connection to permit ERCOT access to the TDSP’s EPS Meters.</w:t>
      </w:r>
    </w:p>
    <w:p>
      <w:pPr>
        <w:pStyle w:val="BodyTextNumbered"/>
        <w:ind w:left="0" w:hanging="0"/>
        <w:rPr/>
      </w:pPr>
      <w:r>
        <w:rPr/>
        <w:t xml:space="preserve">ERCOT </w:t>
      </w:r>
      <w:del w:id="180" w:author="Meter Working Group" w:date="2005-04-04T16:21:00Z">
        <w:r>
          <w:rPr/>
          <w:delText>will</w:delText>
        </w:r>
      </w:del>
      <w:ins w:id="181" w:author="Meter Working Group" w:date="2005-04-04T16:21:00Z">
        <w:r>
          <w:rPr/>
          <w:t>shall</w:t>
        </w:r>
      </w:ins>
      <w:r>
        <w:rPr/>
        <w:t xml:space="preserve"> retrieve meter data electronically and automatically by MDAS.  ERCOT may also collect meter data on demand.</w:t>
      </w:r>
    </w:p>
    <w:p>
      <w:pPr>
        <w:pStyle w:val="H4"/>
        <w:rPr/>
      </w:pPr>
      <w:r>
        <w:rPr/>
        <w:t>10.3.2.1</w:t>
        <w:tab/>
        <w:t>Generation Meter Splitting</w:t>
      </w:r>
    </w:p>
    <w:p>
      <w:pPr>
        <w:pStyle w:val="TextBody"/>
        <w:rPr/>
      </w:pPr>
      <w:r>
        <w:rPr/>
        <w:t xml:space="preserve">Each Generation Resource meter </w:t>
      </w:r>
      <w:del w:id="182" w:author="Meter Working Group" w:date="2005-04-04T16:21:00Z">
        <w:r>
          <w:rPr/>
          <w:delText xml:space="preserve">will </w:delText>
        </w:r>
      </w:del>
      <w:ins w:id="183" w:author="Meter Working Group" w:date="2005-04-04T16:21:00Z">
        <w:r>
          <w:rPr/>
          <w:t xml:space="preserve">must </w:t>
        </w:r>
      </w:ins>
      <w:r>
        <w:rPr/>
        <w:t>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 xml:space="preserve">When the Generation Resource unit is registered with ERCOT, the Entities representing virtual generator units </w:t>
      </w:r>
      <w:del w:id="184" w:author="Meter Working Group" w:date="2005-04-04T16:21:00Z">
        <w:r>
          <w:rPr/>
          <w:delText xml:space="preserve">will </w:delText>
        </w:r>
      </w:del>
      <w:ins w:id="185" w:author="Meter Working Group" w:date="2005-04-04T16:21:00Z">
        <w:r>
          <w:rPr/>
          <w:t xml:space="preserve">shall </w:t>
        </w:r>
      </w:ins>
      <w:r>
        <w:rPr/>
        <w:t>be required to submit a percentage allocation of the Resource to be used to determine the capacity available at each virtual generator unit.</w:t>
      </w:r>
    </w:p>
    <w:p>
      <w:pPr>
        <w:pStyle w:val="TextBody"/>
        <w:rPr/>
      </w:pPr>
      <w:r>
        <w:rPr/>
        <w:t xml:space="preserve">When the generator unit is registered with ERCOT, the owners of the unit </w:t>
      </w:r>
      <w:del w:id="186" w:author="Meter Working Group" w:date="2005-04-04T16:21:00Z">
        <w:r>
          <w:rPr/>
          <w:delText xml:space="preserve">must </w:delText>
        </w:r>
      </w:del>
      <w:ins w:id="187" w:author="Meter Working Group" w:date="2005-04-04T16:21:00Z">
        <w:r>
          <w:rPr/>
          <w:t xml:space="preserve">shall </w:t>
        </w:r>
      </w:ins>
      <w:r>
        <w:rPr/>
        <w:t>submit all required ERCOT Facility registration documentation and an ERCOT</w:t>
      </w:r>
      <w:del w:id="188" w:author="Meter Working Group" w:date="2005-04-04T16:21:00Z">
        <w:r>
          <w:rPr/>
          <w:delText xml:space="preserve"> </w:delText>
        </w:r>
      </w:del>
      <w:ins w:id="189" w:author="Meter Working Group" w:date="2005-04-04T16:21:00Z">
        <w:r>
          <w:rPr/>
          <w:t>-</w:t>
        </w:r>
      </w:ins>
      <w:r>
        <w:rPr/>
        <w:t xml:space="preserve">approved splitting agreement executed by an authorized representative from each owning Entity.  Such agreement shall contain a defined and fixed ownership percentage as among the owning Entities.  ERCOT </w:t>
      </w:r>
      <w:del w:id="190" w:author="Meter Working Group" w:date="2005-04-04T16:21:00Z">
        <w:r>
          <w:rPr/>
          <w:delText>will</w:delText>
        </w:r>
      </w:del>
      <w:ins w:id="191" w:author="Meter Working Group" w:date="2005-04-04T16:21:00Z">
        <w:r>
          <w:rPr/>
          <w:t>shall</w:t>
        </w:r>
      </w:ins>
      <w:r>
        <w:rPr/>
        <w:t xml:space="preserve"> establish this generator as a “split</w:t>
      </w:r>
      <w:ins w:id="192" w:author="Meter Working Group" w:date="2005-04-04T16:21:00Z">
        <w:r>
          <w:rPr/>
          <w:t>,</w:t>
        </w:r>
      </w:ins>
      <w:r>
        <w:rPr/>
        <w:t xml:space="preserve">” essentially establishing a virtual generator meter.  Generation splitting based on a static ratio is not permitted.  </w:t>
      </w:r>
      <w:del w:id="193" w:author="Meter Working Group" w:date="2005-04-04T16:21:00Z">
        <w:r>
          <w:rPr/>
          <w:delText>All generation</w:delText>
        </w:r>
      </w:del>
      <w:ins w:id="194" w:author="Meter Working Group" w:date="2005-04-04T16:21:00Z">
        <w:r>
          <w:rPr/>
          <w:t>Generation</w:t>
        </w:r>
      </w:ins>
      <w:r>
        <w:rPr/>
        <w:t xml:space="preserve"> splitting requires </w:t>
      </w:r>
      <w:del w:id="195" w:author="Meter Working Group" w:date="2005-04-04T16:21:00Z">
        <w:r>
          <w:rPr/>
          <w:delText>real-time</w:delText>
        </w:r>
      </w:del>
      <w:ins w:id="196" w:author="Meter Working Group" w:date="2005-04-04T16:21:00Z">
        <w:r>
          <w:rPr/>
          <w:t>Real-Time</w:t>
        </w:r>
      </w:ins>
      <w:r>
        <w:rPr/>
        <w:t xml:space="preserve"> splitting signals.</w:t>
      </w:r>
    </w:p>
    <w:p>
      <w:pPr>
        <w:pStyle w:val="H5"/>
        <w:rPr>
          <w:i w:val="false"/>
          <w:i w:val="false"/>
        </w:rPr>
      </w:pPr>
      <w:r>
        <w:rPr>
          <w:i w:val="false"/>
        </w:rPr>
        <w:t>10.3.2.1.1</w:t>
        <w:tab/>
        <w:t>Generator Metering Real-Time Splitting Signal</w:t>
      </w:r>
    </w:p>
    <w:p>
      <w:pPr>
        <w:pStyle w:val="TextBody"/>
        <w:rPr/>
      </w:pPr>
      <w:r>
        <w:rPr/>
        <w:t>When the split</w:t>
      </w:r>
      <w:del w:id="197" w:author="Meter Working Group" w:date="2005-04-04T16:21:00Z">
        <w:r>
          <w:rPr/>
          <w:delText xml:space="preserve"> </w:delText>
        </w:r>
      </w:del>
      <w:ins w:id="198" w:author="Meter Working Group" w:date="2005-04-04T16:21:00Z">
        <w:r>
          <w:rPr/>
          <w:t>-</w:t>
        </w:r>
      </w:ins>
      <w:r>
        <w:rPr/>
        <w:t xml:space="preserve">metered generating unit is registered at ERCOT, the Entities representing the virtual generator units </w:t>
      </w:r>
      <w:del w:id="199" w:author="Meter Working Group" w:date="2005-04-04T16:21:00Z">
        <w:r>
          <w:rPr/>
          <w:delText>will</w:delText>
        </w:r>
      </w:del>
      <w:ins w:id="200" w:author="Meter Working Group" w:date="2005-04-04T16:21:00Z">
        <w:r>
          <w:rPr/>
          <w:t>shall</w:t>
        </w:r>
      </w:ins>
      <w:r>
        <w:rPr/>
        <w:t xml:space="preserve"> select one master QSE to provide ERCOT with a </w:t>
      </w:r>
      <w:del w:id="201" w:author="Meter Working Group" w:date="2005-04-04T16:21:00Z">
        <w:r>
          <w:rPr/>
          <w:delText>real-time</w:delText>
        </w:r>
      </w:del>
      <w:ins w:id="202" w:author="Meter Working Group" w:date="2005-04-04T16:21:00Z">
        <w:r>
          <w:rPr/>
          <w:t>Real-Time</w:t>
        </w:r>
      </w:ins>
      <w:r>
        <w:rPr/>
        <w:t xml:space="preserve"> signal of the MW of generation per virtual generator unit.  </w:t>
      </w:r>
      <w:del w:id="203" w:author="Meter Working Group" w:date="2005-04-04T16:21:00Z">
        <w:r>
          <w:rPr/>
          <w:delText>This</w:delText>
        </w:r>
      </w:del>
      <w:ins w:id="204" w:author="Meter Working Group" w:date="2005-04-04T16:21:00Z">
        <w:r>
          <w:rPr/>
          <w:t>The</w:t>
        </w:r>
      </w:ins>
      <w:r>
        <w:rPr/>
        <w:t xml:space="preserve"> signal </w:t>
      </w:r>
      <w:del w:id="205" w:author="Meter Working Group" w:date="2005-04-04T16:21:00Z">
        <w:r>
          <w:rPr/>
          <w:delText>will</w:delText>
        </w:r>
      </w:del>
      <w:ins w:id="206" w:author="Meter Working Group" w:date="2005-04-04T16:21:00Z">
        <w:r>
          <w:rPr/>
          <w:t>must</w:t>
        </w:r>
      </w:ins>
      <w:r>
        <w:rPr/>
        <w:t xml:space="preserve"> be sent from the master QSE’s EMS system to ERCOT via the appropriate telemetry.  The signal </w:t>
      </w:r>
      <w:del w:id="207" w:author="Meter Working Group" w:date="2005-04-04T16:21:00Z">
        <w:r>
          <w:rPr/>
          <w:delText>will</w:delText>
        </w:r>
      </w:del>
      <w:ins w:id="208" w:author="Meter Working Group" w:date="2005-04-04T16:21:00Z">
        <w:r>
          <w:rPr/>
          <w:t>must</w:t>
        </w:r>
      </w:ins>
      <w:r>
        <w:rPr/>
        <w:t xml:space="preserve"> be revised every scan cycle and </w:t>
      </w:r>
      <w:del w:id="209" w:author="Meter Working Group" w:date="2005-04-04T16:21:00Z">
        <w:r>
          <w:rPr/>
          <w:delText>will</w:delText>
        </w:r>
      </w:del>
      <w:ins w:id="210" w:author="Meter Working Group" w:date="2005-04-04T16:21:00Z">
        <w:r>
          <w:rPr/>
          <w:t>must</w:t>
        </w:r>
      </w:ins>
      <w:r>
        <w:rPr/>
        <w:t xml:space="preserve"> represent each virtual generator unit in positive MW.  The signal </w:t>
      </w:r>
      <w:del w:id="211" w:author="Meter Working Group" w:date="2005-04-04T16:21:00Z">
        <w:r>
          <w:rPr/>
          <w:delText>will</w:delText>
        </w:r>
      </w:del>
      <w:ins w:id="212" w:author="Meter Working Group" w:date="2005-04-04T16:21:00Z">
        <w:r>
          <w:rPr/>
          <w:t>must</w:t>
        </w:r>
      </w:ins>
      <w:r>
        <w:rPr/>
        <w:t xml:space="preserve"> contain the Resource ID (RID) and the MW assigned to that RID.</w:t>
      </w:r>
    </w:p>
    <w:p>
      <w:pPr>
        <w:pStyle w:val="TextBody"/>
        <w:rPr/>
      </w:pPr>
      <w:r>
        <w:rPr/>
        <w:t xml:space="preserve">ERCOT </w:t>
      </w:r>
      <w:del w:id="213" w:author="Meter Working Group" w:date="2005-04-04T16:21:00Z">
        <w:r>
          <w:rPr/>
          <w:delText>will</w:delText>
        </w:r>
      </w:del>
      <w:ins w:id="214" w:author="Meter Working Group" w:date="2005-04-04T16:21:00Z">
        <w:r>
          <w:rPr/>
          <w:t>shall</w:t>
        </w:r>
      </w:ins>
      <w:r>
        <w:rPr/>
        <w:t xml:space="preserve"> integrate the signals and provide a MWh value for each 15-minute interval for each virtual generator unit.  The settlement system </w:t>
      </w:r>
      <w:del w:id="215" w:author="Meter Working Group" w:date="2005-04-04T16:21:00Z">
        <w:r>
          <w:rPr/>
          <w:delText>will retrieve</w:delText>
        </w:r>
      </w:del>
      <w:ins w:id="216" w:author="Meter Working Group" w:date="2005-04-04T16:21:00Z">
        <w:r>
          <w:rPr/>
          <w:t>must use</w:t>
        </w:r>
      </w:ins>
      <w:r>
        <w:rPr/>
        <w:t xml:space="preserve"> the MWh per interval value </w:t>
      </w:r>
      <w:del w:id="217" w:author="Meter Working Group" w:date="2005-04-04T16:21:00Z">
        <w:r>
          <w:rPr/>
          <w:delText xml:space="preserve">from ERCOT and </w:delText>
        </w:r>
      </w:del>
      <w:ins w:id="218" w:author="Meter Working Group" w:date="2005-04-04T16:21:00Z">
        <w:r>
          <w:rPr/>
          <w:t xml:space="preserve">to </w:t>
        </w:r>
      </w:ins>
      <w:r>
        <w:rPr/>
        <w:t>calculate the percentage breakdowns to be applied to the actual metered MWh values retrieved from the EPS metered Entity.</w:t>
      </w:r>
    </w:p>
    <w:p>
      <w:pPr>
        <w:pStyle w:val="H5"/>
        <w:rPr>
          <w:i w:val="false"/>
          <w:i w:val="false"/>
        </w:rPr>
      </w:pPr>
      <w:r>
        <w:rPr>
          <w:i w:val="false"/>
        </w:rPr>
        <w:t>10.3.2.1.2</w:t>
        <w:tab/>
        <w:t>Allocating EPS Metered Data to Generator Virtual Meters</w:t>
      </w:r>
    </w:p>
    <w:p>
      <w:pPr>
        <w:pStyle w:val="TextBody"/>
        <w:rPr/>
      </w:pPr>
      <w:del w:id="219" w:author="Meter Working Group" w:date="2005-04-04T16:21:00Z">
        <w:r>
          <w:rPr/>
          <w:delText xml:space="preserve">The </w:delText>
        </w:r>
      </w:del>
      <w:r>
        <w:rPr/>
        <w:t xml:space="preserve">ERCOT </w:t>
      </w:r>
      <w:del w:id="220" w:author="Meter Working Group" w:date="2005-04-04T16:21:00Z">
        <w:r>
          <w:rPr/>
          <w:delText>settlement system will</w:delText>
        </w:r>
      </w:del>
      <w:ins w:id="221" w:author="Meter Working Group" w:date="2005-04-04T16:21:00Z">
        <w:r>
          <w:rPr/>
          <w:t>shall</w:t>
        </w:r>
      </w:ins>
      <w:r>
        <w:rPr/>
        <w:t xml:space="preserve"> poll the EPS </w:t>
      </w:r>
      <w:del w:id="222" w:author="Meter Working Group" w:date="2005-04-04T16:21:00Z">
        <w:r>
          <w:rPr/>
          <w:delText>metering</w:delText>
        </w:r>
      </w:del>
      <w:ins w:id="223" w:author="Meter Working Group" w:date="2005-04-04T16:21:00Z">
        <w:r>
          <w:rPr/>
          <w:t>Metering</w:t>
        </w:r>
      </w:ins>
      <w:r>
        <w:rPr/>
        <w:t xml:space="preserve"> Facilities related to the actual Generation Resource and store the meter data at 15-minute intervals.  This metering data </w:t>
      </w:r>
      <w:del w:id="224" w:author="Meter Working Group" w:date="2005-04-04T16:21:00Z">
        <w:r>
          <w:rPr/>
          <w:delText>will</w:delText>
        </w:r>
      </w:del>
      <w:ins w:id="225" w:author="Meter Working Group" w:date="2005-04-04T16:21:00Z">
        <w:r>
          <w:rPr/>
          <w:t>must</w:t>
        </w:r>
      </w:ins>
      <w:r>
        <w:rPr/>
        <w:t xml:space="preserve"> be validated, </w:t>
      </w:r>
      <w:ins w:id="226" w:author="Meter Working Group" w:date="2005-04-04T16:21:00Z">
        <w:r>
          <w:rPr/>
          <w:t xml:space="preserve">edited, </w:t>
        </w:r>
      </w:ins>
      <w:r>
        <w:rPr/>
        <w:t xml:space="preserve">estimated, </w:t>
      </w:r>
      <w:del w:id="227" w:author="Meter Working Group" w:date="2005-04-04T16:21:00Z">
        <w:r>
          <w:rPr/>
          <w:delText xml:space="preserve">edited, </w:delText>
        </w:r>
      </w:del>
      <w:r>
        <w:rPr/>
        <w:t xml:space="preserve">and compensated for losses, as necessary, and be netted as required.  This resulting data </w:t>
      </w:r>
      <w:del w:id="228" w:author="Meter Working Group" w:date="2005-04-04T16:21:00Z">
        <w:r>
          <w:rPr/>
          <w:delText>will</w:delText>
        </w:r>
      </w:del>
      <w:ins w:id="229" w:author="Meter Working Group" w:date="2005-04-04T16:21:00Z">
        <w:r>
          <w:rPr/>
          <w:t>must</w:t>
        </w:r>
      </w:ins>
      <w:r>
        <w:rPr/>
        <w:t xml:space="preserve"> then have the virtual generator ratios applied to assign the generation to the QSE representing each owner of the virtual generators.  The MWh quantities of the virtual generators </w:t>
      </w:r>
      <w:del w:id="230" w:author="Meter Working Group" w:date="2005-04-04T16:21:00Z">
        <w:r>
          <w:rPr/>
          <w:delText>will</w:delText>
        </w:r>
      </w:del>
      <w:ins w:id="231" w:author="Meter Working Group" w:date="2005-04-04T16:21:00Z">
        <w:r>
          <w:rPr/>
          <w:t>must</w:t>
        </w:r>
      </w:ins>
      <w:r>
        <w:rPr/>
        <w:t xml:space="preserve"> be used in all settlement calculations and reports.</w:t>
      </w:r>
    </w:p>
    <w:p>
      <w:pPr>
        <w:pStyle w:val="TextBody"/>
        <w:rPr/>
      </w:pPr>
      <w:r>
        <w:rPr/>
        <w:t>The following example illustrates the splitting of the generation data:</w:t>
      </w:r>
    </w:p>
    <w:p>
      <w:pPr>
        <w:pStyle w:val="TextBody"/>
        <w:rPr/>
      </w:pPr>
      <w:r>
        <w:rPr/>
        <w:t>Splitting Example 1</w:t>
      </w:r>
      <w:del w:id="232" w:author="Meter Working Group" w:date="2005-04-04T16:21:00Z">
        <w:r>
          <w:rPr/>
          <w:delText>:</w:delText>
        </w:r>
      </w:del>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color w:val="000000"/>
                <w:sz w:val="20"/>
                <w:u w:val="none"/>
              </w:rPr>
              <w:t>Integrated values from ERCOT systems</w:t>
            </w:r>
          </w:p>
        </w:tc>
        <w:tc>
          <w:tcPr>
            <w:tcW w:w="30" w:type="dxa"/>
            <w:tcBorders>
              <w:right w:val="single" w:sz="4" w:space="0" w:color="000000"/>
            </w:tcBorders>
            <w:vAlign w:val="center"/>
          </w:tcPr>
          <w:p>
            <w:pPr>
              <w:pStyle w:val="Normal"/>
              <w:keepNext w:val="true"/>
              <w:numPr>
                <w:ilvl w:val="0"/>
                <w:numId w:val="0"/>
              </w:numPr>
              <w:snapToGrid w:val="false"/>
              <w:spacing w:before="0" w:after="0"/>
              <w:ind w:left="0" w:hanging="0"/>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0" w:after="0"/>
              <w:ind w:left="0" w:hanging="0"/>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ins w:id="234" w:author="Meter Working Group" w:date="2005-04-04T16:21:00Z"/>
              </w:rPr>
            </w:pPr>
            <w:ins w:id="233" w:author="Meter Working Group" w:date="2005-04-04T16:21:00Z">
              <w:r>
                <w:rPr>
                  <w:b/>
                  <w:caps/>
                  <w:sz w:val="20"/>
                </w:rPr>
              </w:r>
            </w:ins>
          </w:p>
          <w:p>
            <w:pPr>
              <w:pStyle w:val="Normal"/>
              <w:keepNext w:val="true"/>
              <w:jc w:val="center"/>
              <w:rPr>
                <w:b/>
                <w:b/>
                <w:sz w:val="20"/>
                <w:ins w:id="236" w:author="Meter Working Group" w:date="2005-04-04T16:21:00Z"/>
              </w:rPr>
            </w:pPr>
            <w:r>
              <w:rPr>
                <w:b/>
                <w:color w:val="000000"/>
                <w:sz w:val="20"/>
                <w:u w:val="none"/>
              </w:rPr>
              <w:t>Actual</w:t>
            </w:r>
            <w:del w:id="235" w:author="Meter Working Group" w:date="2005-04-04T16:21:00Z">
              <w:r>
                <w:rPr/>
                <w:delText xml:space="preserve"> </w:delText>
              </w:r>
            </w:del>
          </w:p>
          <w:p>
            <w:pPr>
              <w:pStyle w:val="Normal"/>
              <w:keepNext w:val="true"/>
              <w:jc w:val="center"/>
              <w:rPr>
                <w:b/>
                <w:b/>
                <w:sz w:val="20"/>
                <w:ins w:id="238" w:author="Meter Working Group" w:date="2005-04-04T16:21:00Z"/>
              </w:rPr>
            </w:pPr>
            <w:r>
              <w:rPr>
                <w:b/>
                <w:color w:val="000000"/>
                <w:sz w:val="20"/>
                <w:u w:val="none"/>
              </w:rPr>
              <w:t>Metered</w:t>
            </w:r>
            <w:del w:id="237" w:author="Meter Working Group" w:date="2005-04-04T16:21:00Z">
              <w:r>
                <w:rPr/>
                <w:delText xml:space="preserve"> </w:delText>
              </w:r>
            </w:del>
          </w:p>
          <w:p>
            <w:pPr>
              <w:pStyle w:val="Normal"/>
              <w:keepNext w:val="true"/>
              <w:jc w:val="center"/>
              <w:rPr>
                <w:b/>
                <w:b/>
                <w:color w:val="000000"/>
                <w:sz w:val="20"/>
                <w:u w:val="none"/>
              </w:rPr>
            </w:pPr>
            <w:r>
              <w:rPr>
                <w:b/>
                <w:color w:val="000000"/>
                <w:sz w:val="20"/>
                <w:u w:val="none"/>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color w:val="000000"/>
                <w:sz w:val="20"/>
                <w:u w:val="none"/>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color w:val="000000"/>
                <w:sz w:val="20"/>
                <w:u w:val="none"/>
              </w:rPr>
            </w:pPr>
            <w:r>
              <w:rPr>
                <w:b/>
                <w:color w:val="000000"/>
                <w:sz w:val="20"/>
                <w:u w:val="none"/>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0" w:author="Meter Working Group" w:date="2005-04-04T16:21:00Z"/>
              </w:rPr>
            </w:pPr>
            <w:r>
              <w:rPr>
                <w:b/>
                <w:iCs w:val="false"/>
                <w:color w:val="000000"/>
                <w:sz w:val="20"/>
                <w:u w:val="none"/>
              </w:rPr>
              <w:t>RID1</w:t>
            </w:r>
            <w:del w:id="239"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2" w:author="Meter Working Group" w:date="2005-04-04T16:21:00Z"/>
              </w:rPr>
            </w:pPr>
            <w:r>
              <w:rPr>
                <w:b/>
                <w:iCs w:val="false"/>
                <w:color w:val="000000"/>
                <w:sz w:val="20"/>
                <w:u w:val="none"/>
              </w:rPr>
              <w:t>RID2</w:t>
            </w:r>
            <w:del w:id="241"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4" w:author="Meter Working Group" w:date="2005-04-04T16:21:00Z"/>
              </w:rPr>
            </w:pPr>
            <w:r>
              <w:rPr>
                <w:b/>
                <w:iCs w:val="false"/>
                <w:color w:val="000000"/>
                <w:sz w:val="20"/>
                <w:u w:val="none"/>
              </w:rPr>
              <w:t>RID3</w:t>
            </w:r>
            <w:del w:id="243"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ins w:id="246" w:author="Meter Working Group" w:date="2005-04-04T16:21:00Z"/>
              </w:rPr>
            </w:pPr>
            <w:r>
              <w:rPr>
                <w:b/>
                <w:iCs w:val="false"/>
                <w:color w:val="000000"/>
                <w:sz w:val="20"/>
                <w:u w:val="none"/>
              </w:rPr>
              <w:t>Total</w:t>
            </w:r>
            <w:del w:id="245"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0" w:type="dxa"/>
            <w:tcBorders>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124" w:type="dxa"/>
            <w:tcBorders>
              <w:top w:val="single" w:sz="4" w:space="0" w:color="000000"/>
              <w:bottom w:val="single" w:sz="4" w:space="0" w:color="000000"/>
            </w:tcBorders>
            <w:vAlign w:val="center"/>
          </w:tcPr>
          <w:p>
            <w:pPr>
              <w:pStyle w:val="Normal"/>
              <w:jc w:val="center"/>
              <w:rPr>
                <w:b/>
                <w:b/>
                <w:sz w:val="20"/>
                <w:ins w:id="248" w:author="Meter Working Group" w:date="2005-04-04T16:21:00Z"/>
              </w:rPr>
            </w:pPr>
            <w:r>
              <w:rPr>
                <w:b/>
                <w:iCs w:val="false"/>
                <w:color w:val="000000"/>
                <w:sz w:val="20"/>
                <w:u w:val="none"/>
              </w:rPr>
              <w:t>% Ratios</w:t>
            </w:r>
            <w:del w:id="247" w:author="Meter Working Group" w:date="2005-04-04T16:21:00Z">
              <w:r>
                <w:rPr/>
                <w:delText xml:space="preserve"> </w:delText>
              </w:r>
            </w:del>
          </w:p>
          <w:p>
            <w:pPr>
              <w:pStyle w:val="Normal"/>
              <w:jc w:val="center"/>
              <w:rPr>
                <w:b/>
                <w:b/>
                <w:color w:val="000000"/>
                <w:sz w:val="20"/>
                <w:u w:val="none"/>
              </w:rPr>
            </w:pPr>
            <w:r>
              <w:rPr>
                <w:b/>
                <w:color w:val="000000"/>
                <w:sz w:val="20"/>
                <w:u w:val="none"/>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caps w:val="false"/>
                <w:smallCaps w:val="false"/>
                <w:sz w:val="20"/>
                <w:ins w:id="250" w:author="Meter Working Group" w:date="2005-04-04T16:21:00Z"/>
              </w:rPr>
            </w:pPr>
            <w:ins w:id="249" w:author="Meter Working Group" w:date="2005-04-04T16:21:00Z">
              <w:r>
                <w:rPr>
                  <w:b/>
                  <w:caps w:val="false"/>
                  <w:smallCaps w:val="false"/>
                  <w:sz w:val="20"/>
                </w:rPr>
              </w:r>
            </w:ins>
          </w:p>
          <w:p>
            <w:pPr>
              <w:pStyle w:val="Normal"/>
              <w:jc w:val="center"/>
              <w:rPr>
                <w:b/>
                <w:b/>
                <w:color w:val="000000"/>
                <w:sz w:val="20"/>
                <w:u w:val="none"/>
              </w:rPr>
            </w:pPr>
            <w:r>
              <w:rPr>
                <w:b/>
                <w:color w:val="000000"/>
                <w:sz w:val="20"/>
                <w:u w:val="none"/>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52" w:author="Meter Working Group" w:date="2005-04-04T16:21:00Z"/>
              </w:rPr>
            </w:pPr>
            <w:ins w:id="251" w:author="Meter Working Group" w:date="2005-04-04T16:21:00Z">
              <w:r>
                <w:rPr>
                  <w:b/>
                  <w:sz w:val="20"/>
                </w:rPr>
              </w:r>
            </w:ins>
          </w:p>
          <w:p>
            <w:pPr>
              <w:pStyle w:val="Normal"/>
              <w:jc w:val="center"/>
              <w:rPr>
                <w:b/>
                <w:b/>
                <w:color w:val="000000"/>
                <w:sz w:val="20"/>
                <w:u w:val="none"/>
              </w:rPr>
            </w:pPr>
            <w:r>
              <w:rPr>
                <w:b/>
                <w:color w:val="000000"/>
                <w:sz w:val="20"/>
                <w:u w:val="none"/>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54" w:author="Meter Working Group" w:date="2005-04-04T16:21:00Z"/>
              </w:rPr>
            </w:pPr>
            <w:ins w:id="253" w:author="Meter Working Group" w:date="2005-04-04T16:21:00Z">
              <w:r>
                <w:rPr>
                  <w:b/>
                  <w:sz w:val="20"/>
                </w:rPr>
              </w:r>
            </w:ins>
          </w:p>
          <w:p>
            <w:pPr>
              <w:pStyle w:val="Normal"/>
              <w:jc w:val="center"/>
              <w:rPr/>
            </w:pPr>
            <w:r>
              <w:rPr>
                <w:b/>
                <w:color w:val="000000"/>
                <w:sz w:val="20"/>
                <w:u w:val="none"/>
              </w:rPr>
              <w:t>Split MW</w:t>
            </w:r>
            <w:ins w:id="255" w:author="Meter Working Group" w:date="2005-04-06T15:39:00Z">
              <w:r>
                <w:rPr>
                  <w:b w:val="false"/>
                  <w:sz w:val="20"/>
                </w:rPr>
                <w:t>h</w:t>
              </w:r>
            </w:ins>
            <w:del w:id="256" w:author="Meter Working Group" w:date="2005-04-06T15:39:00Z">
              <w:r>
                <w:rPr>
                  <w:b/>
                  <w:color w:val="000000"/>
                  <w:sz w:val="20"/>
                  <w:u w:val="none"/>
                </w:rPr>
                <w:delText>H</w:delText>
              </w:r>
            </w:del>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15</w:t>
            </w:r>
          </w:p>
        </w:tc>
        <w:tc>
          <w:tcPr>
            <w:tcW w:w="719" w:type="dxa"/>
            <w:tcBorders>
              <w:bottom w:val="single" w:sz="4" w:space="0" w:color="000000"/>
              <w:right w:val="single" w:sz="4" w:space="0" w:color="000000"/>
            </w:tcBorders>
          </w:tcPr>
          <w:p>
            <w:pPr>
              <w:pStyle w:val="Normal"/>
              <w:jc w:val="center"/>
              <w:rPr>
                <w:sz w:val="20"/>
              </w:rPr>
            </w:pPr>
            <w:r>
              <w:rPr>
                <w:sz w:val="20"/>
              </w:rPr>
              <w:t>10</w:t>
            </w:r>
          </w:p>
        </w:tc>
        <w:tc>
          <w:tcPr>
            <w:tcW w:w="719" w:type="dxa"/>
            <w:tcBorders>
              <w:bottom w:val="single" w:sz="4" w:space="0" w:color="000000"/>
              <w:right w:val="single" w:sz="4" w:space="0" w:color="000000"/>
            </w:tcBorders>
          </w:tcPr>
          <w:p>
            <w:pPr>
              <w:pStyle w:val="Normal"/>
              <w:jc w:val="center"/>
              <w:rPr>
                <w:sz w:val="20"/>
              </w:rPr>
            </w:pPr>
            <w:r>
              <w:rPr>
                <w:sz w:val="20"/>
              </w:rPr>
              <w:t>20</w:t>
            </w:r>
          </w:p>
        </w:tc>
        <w:tc>
          <w:tcPr>
            <w:tcW w:w="719" w:type="dxa"/>
            <w:tcBorders>
              <w:bottom w:val="single" w:sz="4" w:space="0" w:color="000000"/>
              <w:right w:val="single" w:sz="4" w:space="0" w:color="000000"/>
            </w:tcBorders>
          </w:tcPr>
          <w:p>
            <w:pPr>
              <w:pStyle w:val="Normal"/>
              <w:jc w:val="center"/>
              <w:rPr>
                <w:sz w:val="20"/>
              </w:rPr>
            </w:pPr>
            <w:r>
              <w:rPr>
                <w:sz w:val="20"/>
              </w:rPr>
              <w:t>10</w:t>
            </w:r>
          </w:p>
        </w:tc>
        <w:tc>
          <w:tcPr>
            <w:tcW w:w="834" w:type="dxa"/>
            <w:tcBorders>
              <w:bottom w:val="single" w:sz="4" w:space="0" w:color="000000"/>
              <w:right w:val="single" w:sz="4" w:space="0" w:color="000000"/>
            </w:tcBorders>
          </w:tcPr>
          <w:p>
            <w:pPr>
              <w:pStyle w:val="Normal"/>
              <w:jc w:val="center"/>
              <w:rPr>
                <w:sz w:val="20"/>
              </w:rPr>
            </w:pPr>
            <w:r>
              <w:rPr>
                <w:sz w:val="20"/>
              </w:rPr>
              <w:t>40</w:t>
            </w:r>
          </w:p>
        </w:tc>
        <w:tc>
          <w:tcPr>
            <w:tcW w:w="30" w:type="dxa"/>
            <w:tcBorders>
              <w:right w:val="single" w:sz="4" w:space="0" w:color="000000"/>
            </w:tcBorders>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124" w:type="dxa"/>
            <w:tcBorders>
              <w:top w:val="single" w:sz="4" w:space="0" w:color="000000"/>
              <w:bottom w:val="single" w:sz="4" w:space="0" w:color="000000"/>
              <w:right w:val="single" w:sz="4" w:space="0" w:color="000000"/>
            </w:tcBorders>
          </w:tcPr>
          <w:p>
            <w:pPr>
              <w:pStyle w:val="Normal"/>
              <w:jc w:val="center"/>
              <w:rPr>
                <w:sz w:val="20"/>
              </w:rPr>
            </w:pPr>
            <w:r>
              <w:rPr>
                <w:sz w:val="20"/>
              </w:rPr>
              <w:t>25, 50, 25</w:t>
            </w:r>
          </w:p>
        </w:tc>
        <w:tc>
          <w:tcPr>
            <w:tcW w:w="899" w:type="dxa"/>
            <w:tcBorders>
              <w:bottom w:val="single" w:sz="4" w:space="0" w:color="000000"/>
              <w:right w:val="single" w:sz="4" w:space="0" w:color="000000"/>
            </w:tcBorders>
          </w:tcPr>
          <w:p>
            <w:pPr>
              <w:pStyle w:val="Footnote"/>
              <w:jc w:val="center"/>
              <w:rPr/>
            </w:pPr>
            <w:r>
              <w:rPr/>
              <w:t>52</w:t>
            </w:r>
          </w:p>
        </w:tc>
        <w:tc>
          <w:tcPr>
            <w:tcW w:w="1034" w:type="dxa"/>
            <w:tcBorders>
              <w:bottom w:val="single" w:sz="4" w:space="0" w:color="000000"/>
              <w:right w:val="single" w:sz="4" w:space="0" w:color="000000"/>
            </w:tcBorders>
          </w:tcPr>
          <w:p>
            <w:pPr>
              <w:pStyle w:val="Normal"/>
              <w:jc w:val="center"/>
              <w:rPr>
                <w:sz w:val="20"/>
              </w:rPr>
            </w:pPr>
            <w:r>
              <w:rPr>
                <w:sz w:val="20"/>
              </w:rPr>
              <w:t>13</w:t>
            </w:r>
          </w:p>
        </w:tc>
        <w:tc>
          <w:tcPr>
            <w:tcW w:w="1327" w:type="dxa"/>
            <w:tcBorders>
              <w:bottom w:val="single" w:sz="4" w:space="0" w:color="000000"/>
              <w:right w:val="single" w:sz="4" w:space="0" w:color="000000"/>
            </w:tcBorders>
          </w:tcPr>
          <w:p>
            <w:pPr>
              <w:pStyle w:val="Normal"/>
              <w:jc w:val="center"/>
              <w:rPr>
                <w:sz w:val="20"/>
              </w:rPr>
            </w:pPr>
            <w:r>
              <w:rPr>
                <w:sz w:val="20"/>
              </w:rPr>
              <w:t>26</w:t>
            </w:r>
          </w:p>
        </w:tc>
        <w:tc>
          <w:tcPr>
            <w:tcW w:w="1235" w:type="dxa"/>
            <w:tcBorders>
              <w:bottom w:val="single" w:sz="4" w:space="0" w:color="000000"/>
              <w:right w:val="single" w:sz="4" w:space="0" w:color="000000"/>
            </w:tcBorders>
          </w:tcPr>
          <w:p>
            <w:pPr>
              <w:pStyle w:val="Normal"/>
              <w:jc w:val="center"/>
              <w:rPr>
                <w:sz w:val="20"/>
              </w:rPr>
            </w:pPr>
            <w:r>
              <w:rPr>
                <w:sz w:val="20"/>
              </w:rPr>
              <w:t>13</w:t>
            </w:r>
          </w:p>
        </w:tc>
      </w:tr>
    </w:tbl>
    <w:p>
      <w:pPr>
        <w:pStyle w:val="Spaceafterbox"/>
        <w:rPr>
          <w:del w:id="258" w:author="Meter Working Group" w:date="2005-04-04T16:21:00Z"/>
        </w:rPr>
      </w:pPr>
      <w:del w:id="257" w:author="Meter Working Group" w:date="2005-04-04T16:21:00Z">
        <w:r>
          <w:rPr/>
        </w:r>
      </w:del>
    </w:p>
    <w:p>
      <w:pPr>
        <w:pStyle w:val="Spaceafterbox"/>
        <w:rPr>
          <w:i w:val="false"/>
          <w:i w:val="false"/>
        </w:rPr>
      </w:pPr>
      <w:r>
        <w:rPr>
          <w:i w:val="false"/>
        </w:rPr>
        <w:t>10.3.2.1.3</w:t>
        <w:tab/>
        <w:t>Processing for Missing Dynamic Splitting Signal</w:t>
      </w:r>
    </w:p>
    <w:p>
      <w:pPr>
        <w:pStyle w:val="TextBody"/>
        <w:rPr/>
      </w:pPr>
      <w:r>
        <w:rPr/>
        <w:t xml:space="preserve">For any interval when ERCOT has not received a </w:t>
      </w:r>
      <w:del w:id="259" w:author="Meter Working Group" w:date="2005-04-04T16:21:00Z">
        <w:r>
          <w:rPr/>
          <w:delText>real-time</w:delText>
        </w:r>
      </w:del>
      <w:ins w:id="260" w:author="Meter Working Group" w:date="2005-04-04T16:21:00Z">
        <w:r>
          <w:rPr/>
          <w:t>Real-Time</w:t>
        </w:r>
      </w:ins>
      <w:r>
        <w:rPr/>
        <w:t xml:space="preserve"> signal for any one of the virtual generating units, ERCOT </w:t>
      </w:r>
      <w:del w:id="261" w:author="Meter Working Group" w:date="2005-04-04T16:21:00Z">
        <w:r>
          <w:rPr/>
          <w:delText>will</w:delText>
        </w:r>
      </w:del>
      <w:ins w:id="262" w:author="Meter Working Group" w:date="2005-04-04T16:21:00Z">
        <w:r>
          <w:rPr/>
          <w:t>shall</w:t>
        </w:r>
      </w:ins>
      <w:r>
        <w:rPr/>
        <w:t xml:space="preserve"> use the last valid percentage ratio for a completed interval.</w:t>
      </w:r>
    </w:p>
    <w:p>
      <w:pPr>
        <w:pStyle w:val="ListIntroduction"/>
        <w:rPr>
          <w:del w:id="264" w:author="Meter Working Group" w:date="2005-04-04T16:21:00Z"/>
        </w:rPr>
      </w:pPr>
      <w:del w:id="263" w:author="Meter Working Group" w:date="2005-04-04T16:21:00Z">
        <w:r>
          <w:rPr/>
          <w:delText>For example:</w:delText>
        </w:r>
      </w:del>
    </w:p>
    <w:p>
      <w:pPr>
        <w:pStyle w:val="ListIntroduction"/>
        <w:rPr/>
      </w:pPr>
      <w:r>
        <w:rPr/>
        <w:t>Splitting Example 2</w:t>
      </w:r>
    </w:p>
    <w:tbl>
      <w:tblPr>
        <w:tblW w:w="9540" w:type="dxa"/>
        <w:jc w:val="center"/>
        <w:tblInd w:w="0" w:type="dxa"/>
        <w:tblLayout w:type="fixed"/>
        <w:tblCellMar>
          <w:top w:w="0" w:type="dxa"/>
          <w:left w:w="0" w:type="dxa"/>
          <w:bottom w:w="0" w:type="dxa"/>
          <w:right w:w="0" w:type="dxa"/>
        </w:tblCellMar>
      </w:tblPr>
      <w:tblGrid>
        <w:gridCol w:w="899"/>
        <w:gridCol w:w="719"/>
        <w:gridCol w:w="719"/>
        <w:gridCol w:w="719"/>
        <w:gridCol w:w="879"/>
        <w:gridCol w:w="30"/>
        <w:gridCol w:w="1259"/>
        <w:gridCol w:w="899"/>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u w:val="none"/>
              </w:rPr>
              <w:t>Integrated values from ERCOT systems</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b/>
                <w:caps w:val="false"/>
                <w:smallCaps w:val="false"/>
              </w:rPr>
            </w:pPr>
            <w:r>
              <w:rPr>
                <w:b/>
                <w:caps w:val="false"/>
                <w:smallCaps w:val="false"/>
              </w:rPr>
            </w:r>
          </w:p>
        </w:tc>
        <w:tc>
          <w:tcPr>
            <w:tcW w:w="1259" w:type="dxa"/>
            <w:tcBorders>
              <w:top w:val="single" w:sz="4" w:space="0" w:color="000000"/>
              <w:left w:val="single" w:sz="4" w:space="0" w:color="000000"/>
              <w:bottom w:val="single" w:sz="4" w:space="0" w:color="000000"/>
            </w:tcBorders>
          </w:tcPr>
          <w:p>
            <w:pPr>
              <w:pStyle w:val="Normal"/>
              <w:keepNext w:val="false"/>
              <w:numPr>
                <w:ilvl w:val="0"/>
                <w:numId w:val="0"/>
              </w:numPr>
              <w:snapToGrid w:val="false"/>
              <w:spacing w:before="0" w:after="0"/>
              <w:ind w:left="0" w:hanging="0"/>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ins w:id="266" w:author="Meter Working Group" w:date="2005-04-04T16:21:00Z"/>
              </w:rPr>
            </w:pPr>
            <w:ins w:id="265" w:author="Meter Working Group" w:date="2005-04-04T16:21:00Z">
              <w:r>
                <w:rPr>
                  <w:b/>
                  <w:caps/>
                  <w:sz w:val="20"/>
                </w:rPr>
              </w:r>
            </w:ins>
          </w:p>
          <w:p>
            <w:pPr>
              <w:pStyle w:val="Normal"/>
              <w:jc w:val="center"/>
              <w:rPr>
                <w:b/>
                <w:b/>
                <w:sz w:val="20"/>
                <w:ins w:id="268" w:author="Meter Working Group" w:date="2005-04-04T16:21:00Z"/>
              </w:rPr>
            </w:pPr>
            <w:r>
              <w:rPr>
                <w:b/>
                <w:color w:val="000000"/>
                <w:sz w:val="20"/>
                <w:u w:val="none"/>
              </w:rPr>
              <w:t>Actual</w:t>
            </w:r>
            <w:del w:id="267" w:author="Meter Working Group" w:date="2005-04-04T16:21:00Z">
              <w:r>
                <w:rPr/>
                <w:delText xml:space="preserve"> </w:delText>
              </w:r>
            </w:del>
          </w:p>
          <w:p>
            <w:pPr>
              <w:pStyle w:val="Normal"/>
              <w:jc w:val="center"/>
              <w:rPr>
                <w:b/>
                <w:b/>
                <w:sz w:val="20"/>
                <w:ins w:id="270" w:author="Meter Working Group" w:date="2005-04-04T16:21:00Z"/>
              </w:rPr>
            </w:pPr>
            <w:r>
              <w:rPr>
                <w:b/>
                <w:color w:val="000000"/>
                <w:sz w:val="20"/>
                <w:u w:val="none"/>
              </w:rPr>
              <w:t>Metered</w:t>
            </w:r>
            <w:del w:id="269"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color w:val="000000"/>
                <w:sz w:val="20"/>
                <w:u w:val="none"/>
              </w:rPr>
              <w:t>Data to be Used in Settlement</w:t>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color w:val="000000"/>
                <w:sz w:val="20"/>
                <w:u w:val="none"/>
              </w:rPr>
            </w:pPr>
            <w:r>
              <w:rPr>
                <w:b/>
                <w:color w:val="000000"/>
                <w:sz w:val="20"/>
                <w:u w:val="none"/>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2" w:author="Meter Working Group" w:date="2005-04-04T16:21:00Z"/>
              </w:rPr>
            </w:pPr>
            <w:r>
              <w:rPr>
                <w:b/>
                <w:iCs w:val="false"/>
                <w:color w:val="000000"/>
                <w:sz w:val="20"/>
                <w:u w:val="none"/>
              </w:rPr>
              <w:t>RID1</w:t>
            </w:r>
            <w:del w:id="271"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4" w:author="Meter Working Group" w:date="2005-04-04T16:21:00Z"/>
              </w:rPr>
            </w:pPr>
            <w:r>
              <w:rPr>
                <w:b/>
                <w:iCs w:val="false"/>
                <w:color w:val="000000"/>
                <w:sz w:val="20"/>
                <w:u w:val="none"/>
              </w:rPr>
              <w:t>RID2</w:t>
            </w:r>
            <w:del w:id="273"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6" w:author="Meter Working Group" w:date="2005-04-04T16:21:00Z"/>
              </w:rPr>
            </w:pPr>
            <w:r>
              <w:rPr>
                <w:b/>
                <w:iCs w:val="false"/>
                <w:color w:val="000000"/>
                <w:sz w:val="20"/>
                <w:u w:val="none"/>
              </w:rPr>
              <w:t>RID3</w:t>
            </w:r>
            <w:del w:id="275"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ins w:id="278" w:author="Meter Working Group" w:date="2005-04-04T16:21:00Z"/>
              </w:rPr>
            </w:pPr>
            <w:r>
              <w:rPr>
                <w:b/>
                <w:iCs w:val="false"/>
                <w:color w:val="000000"/>
                <w:sz w:val="20"/>
                <w:u w:val="none"/>
              </w:rPr>
              <w:t>Total</w:t>
            </w:r>
            <w:del w:id="277"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0" w:type="dxa"/>
            <w:tcBorders>
              <w:right w:val="single" w:sz="4" w:space="0" w:color="000000"/>
            </w:tcBorders>
          </w:tcPr>
          <w:p>
            <w:pPr>
              <w:pStyle w:val="Normal"/>
              <w:keepNext w:val="false"/>
              <w:numPr>
                <w:ilvl w:val="0"/>
                <w:numId w:val="0"/>
              </w:numPr>
              <w:snapToGrid w:val="false"/>
              <w:spacing w:before="0" w:after="0"/>
              <w:ind w:left="0" w:hanging="0"/>
              <w:jc w:val="center"/>
              <w:rPr>
                <w:b/>
                <w:b/>
                <w:caps/>
                <w:sz w:val="20"/>
              </w:rPr>
            </w:pPr>
            <w:r>
              <w:rPr>
                <w:b/>
                <w:caps/>
                <w:sz w:val="20"/>
              </w:rPr>
            </w:r>
          </w:p>
        </w:tc>
        <w:tc>
          <w:tcPr>
            <w:tcW w:w="1259" w:type="dxa"/>
            <w:tcBorders>
              <w:top w:val="single" w:sz="4" w:space="0" w:color="000000"/>
              <w:bottom w:val="single" w:sz="4" w:space="0" w:color="000000"/>
            </w:tcBorders>
            <w:vAlign w:val="center"/>
          </w:tcPr>
          <w:p>
            <w:pPr>
              <w:pStyle w:val="Normal"/>
              <w:jc w:val="center"/>
              <w:rPr>
                <w:b/>
                <w:b/>
                <w:sz w:val="20"/>
                <w:ins w:id="280" w:author="Meter Working Group" w:date="2005-04-04T16:21:00Z"/>
              </w:rPr>
            </w:pPr>
            <w:r>
              <w:rPr>
                <w:b/>
                <w:color w:val="000000"/>
                <w:sz w:val="20"/>
                <w:u w:val="none"/>
              </w:rPr>
              <w:t>% Ratios</w:t>
            </w:r>
            <w:del w:id="279" w:author="Meter Working Group" w:date="2005-04-04T16:21:00Z">
              <w:r>
                <w:rPr/>
                <w:delText xml:space="preserve"> </w:delText>
              </w:r>
            </w:del>
          </w:p>
          <w:p>
            <w:pPr>
              <w:pStyle w:val="Normal"/>
              <w:jc w:val="center"/>
              <w:rPr>
                <w:b/>
                <w:b/>
                <w:color w:val="000000"/>
                <w:sz w:val="20"/>
                <w:u w:val="none"/>
              </w:rPr>
            </w:pPr>
            <w:r>
              <w:rPr>
                <w:b/>
                <w:color w:val="000000"/>
                <w:sz w:val="20"/>
                <w:u w:val="none"/>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caps w:val="false"/>
                <w:smallCaps w:val="false"/>
                <w:sz w:val="20"/>
                <w:ins w:id="282" w:author="Meter Working Group" w:date="2005-04-04T16:21:00Z"/>
              </w:rPr>
            </w:pPr>
            <w:ins w:id="281" w:author="Meter Working Group" w:date="2005-04-04T16:21:00Z">
              <w:r>
                <w:rPr>
                  <w:b/>
                  <w:caps w:val="false"/>
                  <w:smallCaps w:val="false"/>
                  <w:sz w:val="20"/>
                </w:rPr>
              </w:r>
            </w:ins>
          </w:p>
          <w:p>
            <w:pPr>
              <w:pStyle w:val="Normal"/>
              <w:jc w:val="center"/>
              <w:rPr>
                <w:b/>
                <w:b/>
                <w:color w:val="000000"/>
                <w:sz w:val="20"/>
                <w:u w:val="none"/>
              </w:rPr>
            </w:pPr>
            <w:r>
              <w:rPr>
                <w:b/>
                <w:color w:val="000000"/>
                <w:sz w:val="20"/>
                <w:u w:val="none"/>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84" w:author="Meter Working Group" w:date="2005-04-04T16:21:00Z"/>
              </w:rPr>
            </w:pPr>
            <w:ins w:id="283" w:author="Meter Working Group" w:date="2005-04-04T16:21:00Z">
              <w:r>
                <w:rPr>
                  <w:b/>
                  <w:sz w:val="20"/>
                </w:rPr>
              </w:r>
            </w:ins>
          </w:p>
          <w:p>
            <w:pPr>
              <w:pStyle w:val="Normal"/>
              <w:jc w:val="center"/>
              <w:rPr>
                <w:b/>
                <w:b/>
                <w:color w:val="000000"/>
                <w:sz w:val="20"/>
                <w:u w:val="none"/>
              </w:rPr>
            </w:pPr>
            <w:r>
              <w:rPr>
                <w:b/>
                <w:color w:val="000000"/>
                <w:sz w:val="20"/>
                <w:u w:val="none"/>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86" w:author="Meter Working Group" w:date="2005-04-04T16:21:00Z"/>
              </w:rPr>
            </w:pPr>
            <w:ins w:id="285" w:author="Meter Working Group" w:date="2005-04-04T16:21:00Z">
              <w:r>
                <w:rPr>
                  <w:b/>
                  <w:sz w:val="20"/>
                </w:rPr>
              </w:r>
            </w:ins>
          </w:p>
          <w:p>
            <w:pPr>
              <w:pStyle w:val="Normal"/>
              <w:jc w:val="center"/>
              <w:rPr/>
            </w:pPr>
            <w:r>
              <w:rPr>
                <w:b/>
                <w:color w:val="000000"/>
                <w:sz w:val="20"/>
                <w:u w:val="none"/>
              </w:rPr>
              <w:t>Split MW</w:t>
            </w:r>
            <w:ins w:id="287" w:author="Meter Working Group" w:date="2005-04-06T15:39:00Z">
              <w:r>
                <w:rPr>
                  <w:b w:val="false"/>
                  <w:sz w:val="20"/>
                </w:rPr>
                <w:t>h</w:t>
              </w:r>
            </w:ins>
            <w:del w:id="288" w:author="Meter Working Group" w:date="2005-04-06T15:39:00Z">
              <w:r>
                <w:rPr>
                  <w:b/>
                  <w:color w:val="000000"/>
                  <w:sz w:val="20"/>
                  <w:u w:val="none"/>
                </w:rPr>
                <w:delText>H</w:delText>
              </w:r>
            </w:del>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899"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899"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30" w:type="dxa"/>
            <w:tcBorders>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Footnote"/>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bl>
    <w:p>
      <w:pPr>
        <w:pStyle w:val="Spaceafterbox"/>
        <w:rPr>
          <w:del w:id="290" w:author="Meter Working Group" w:date="2005-04-04T16:21:00Z"/>
        </w:rPr>
      </w:pPr>
      <w:del w:id="289" w:author="Meter Working Group" w:date="2005-04-04T16:21:00Z">
        <w:r>
          <w:rPr/>
        </w:r>
      </w:del>
    </w:p>
    <w:p>
      <w:pPr>
        <w:pStyle w:val="Spaceafterbox"/>
        <w:rPr>
          <w:i w:val="false"/>
          <w:i w:val="false"/>
        </w:rPr>
      </w:pPr>
      <w:r>
        <w:rPr>
          <w:i w:val="false"/>
        </w:rPr>
        <w:t>10.3.2.1.4</w:t>
        <w:tab/>
        <w:t>Calculating the Virtual Generator Ratio</w:t>
      </w:r>
    </w:p>
    <w:p>
      <w:pPr>
        <w:pStyle w:val="TextBody"/>
        <w:rPr/>
      </w:pPr>
      <w:r>
        <w:rPr/>
        <w:t xml:space="preserve">For split-metered generating units, ERCOT </w:t>
      </w:r>
      <w:del w:id="291" w:author="Meter Working Group" w:date="2005-04-04T16:21:00Z">
        <w:r>
          <w:rPr/>
          <w:delText>will</w:delText>
        </w:r>
      </w:del>
      <w:ins w:id="292" w:author="Meter Working Group" w:date="2005-04-04T16:21:00Z">
        <w:r>
          <w:rPr/>
          <w:t>shall</w:t>
        </w:r>
      </w:ins>
      <w:r>
        <w:rPr/>
        <w:t xml:space="preserve"> provide for settlement the net MWh value for each 15-minute interval.  This value is </w:t>
      </w:r>
      <w:del w:id="293" w:author="Meter Working Group" w:date="2005-04-04T16:21:00Z">
        <w:r>
          <w:rPr/>
          <w:delText xml:space="preserve">simply </w:delText>
        </w:r>
      </w:del>
      <w:r>
        <w:rPr/>
        <w:t xml:space="preserve">the MWh accumulated based on the MW value over each scan cycle.  ERCOT </w:t>
      </w:r>
      <w:del w:id="294" w:author="Meter Working Group" w:date="2005-04-04T16:21:00Z">
        <w:r>
          <w:rPr/>
          <w:delText>will</w:delText>
        </w:r>
      </w:del>
      <w:ins w:id="295" w:author="Meter Working Group" w:date="2005-04-04T16:21:00Z">
        <w:r>
          <w:rPr/>
          <w:t>shall</w:t>
        </w:r>
      </w:ins>
      <w:r>
        <w:rPr/>
        <w:t xml:space="preserve"> use a standard “integration” mechanism to perform this function.</w:t>
      </w:r>
    </w:p>
    <w:p>
      <w:pPr>
        <w:pStyle w:val="TextBody"/>
        <w:rPr/>
      </w:pPr>
      <w:r>
        <w:rPr/>
        <w:t xml:space="preserve">For settlement, ERCOT </w:t>
      </w:r>
      <w:del w:id="296" w:author="Meter Working Group" w:date="2005-04-04T16:21:00Z">
        <w:r>
          <w:rPr/>
          <w:delText>will</w:delText>
        </w:r>
      </w:del>
      <w:ins w:id="297" w:author="Meter Working Group" w:date="2005-04-04T16:21:00Z">
        <w:r>
          <w:rPr/>
          <w:t>shall</w:t>
        </w:r>
      </w:ins>
      <w:r>
        <w:rPr/>
        <w:t xml:space="preserve"> use the integrated data to determine the allocation ratio as the integrated share of each signal divided by the integrated total of signals.</w:t>
      </w:r>
    </w:p>
    <w:p>
      <w:pPr>
        <w:pStyle w:val="H5"/>
        <w:rPr>
          <w:i w:val="false"/>
          <w:i w:val="false"/>
        </w:rPr>
      </w:pPr>
      <w:r>
        <w:rPr>
          <w:i w:val="false"/>
        </w:rPr>
        <w:t>10.3.2.1.5</w:t>
        <w:tab/>
        <w:t>Generation Splitting Data made available to Market Participants</w:t>
      </w:r>
    </w:p>
    <w:p>
      <w:pPr>
        <w:pStyle w:val="TextBody"/>
        <w:rPr/>
      </w:pPr>
      <w:r>
        <w:rPr/>
        <w:t xml:space="preserve">Market participants </w:t>
      </w:r>
      <w:del w:id="298" w:author="Meter Working Group" w:date="2005-04-04T16:21:00Z">
        <w:r>
          <w:rPr/>
          <w:delText xml:space="preserve">will only </w:delText>
        </w:r>
      </w:del>
      <w:ins w:id="299" w:author="Meter Working Group" w:date="2005-04-04T16:21:00Z">
        <w:r>
          <w:rPr/>
          <w:t xml:space="preserve">shall </w:t>
        </w:r>
      </w:ins>
      <w:r>
        <w:rPr/>
        <w:t xml:space="preserve">have access to allocated generation output and ratio data </w:t>
      </w:r>
      <w:ins w:id="300" w:author="Meter Working Group" w:date="2005-04-04T16:21:00Z">
        <w:r>
          <w:rPr/>
          <w:t xml:space="preserve">only </w:t>
        </w:r>
      </w:ins>
      <w:r>
        <w:rPr/>
        <w:t xml:space="preserve">for virtual generators that they represent.  ERCOT </w:t>
      </w:r>
      <w:del w:id="301" w:author="Meter Working Group" w:date="2005-04-04T16:21:00Z">
        <w:r>
          <w:rPr/>
          <w:delText>will</w:delText>
        </w:r>
      </w:del>
      <w:ins w:id="302" w:author="Meter Working Group" w:date="2005-04-04T16:21:00Z">
        <w:r>
          <w:rPr/>
          <w:t>shall</w:t>
        </w:r>
      </w:ins>
      <w:r>
        <w:rPr/>
        <w:t xml:space="preserve"> provide the allocation ratio for that RID.  The master QSE for a split</w:t>
      </w:r>
      <w:del w:id="303" w:author="Meter Working Group" w:date="2005-04-04T16:21:00Z">
        <w:r>
          <w:rPr/>
          <w:delText xml:space="preserve"> </w:delText>
        </w:r>
      </w:del>
      <w:ins w:id="304" w:author="Meter Working Group" w:date="2005-04-04T16:21:00Z">
        <w:r>
          <w:rPr/>
          <w:t>-</w:t>
        </w:r>
      </w:ins>
      <w:r>
        <w:rPr/>
        <w:t xml:space="preserve">metered generator unit </w:t>
      </w:r>
      <w:del w:id="305" w:author="Meter Working Group" w:date="2005-04-04T16:21:00Z">
        <w:r>
          <w:rPr/>
          <w:delText>will</w:delText>
        </w:r>
      </w:del>
      <w:ins w:id="306" w:author="Meter Working Group" w:date="2005-04-04T16:21:00Z">
        <w:r>
          <w:rPr/>
          <w:t>shall</w:t>
        </w:r>
      </w:ins>
      <w:r>
        <w:rPr/>
        <w:t xml:space="preserve"> have access to the allocation ratios and assigned generation output for units in which they act as the master QSE.</w:t>
      </w:r>
    </w:p>
    <w:p>
      <w:pPr>
        <w:pStyle w:val="H5"/>
        <w:rPr>
          <w:i w:val="false"/>
          <w:i w:val="false"/>
        </w:rPr>
      </w:pPr>
      <w:r>
        <w:rPr>
          <w:i w:val="false"/>
        </w:rPr>
        <w:t>10.3.2.1.6</w:t>
        <w:tab/>
        <w:t>Allocating EPS Metered Data to Generator Owners When It Is Net Load</w:t>
      </w:r>
    </w:p>
    <w:p>
      <w:pPr>
        <w:pStyle w:val="TextBody"/>
        <w:rPr/>
      </w:pPr>
      <w:r>
        <w:rPr/>
        <w:t xml:space="preserve">EPS Generation Resource sites that are </w:t>
      </w:r>
      <w:del w:id="307" w:author="Meter Working Group" w:date="2005-04-04T16:21:00Z">
        <w:r>
          <w:rPr/>
          <w:delText xml:space="preserve">being </w:delText>
        </w:r>
      </w:del>
      <w:r>
        <w:rPr/>
        <w:t xml:space="preserve">netted by ERCOT may have </w:t>
      </w:r>
      <w:del w:id="308" w:author="Meter Working Group" w:date="2005-04-04T16:21:00Z">
        <w:r>
          <w:rPr/>
          <w:delText xml:space="preserve">a </w:delText>
        </w:r>
      </w:del>
      <w:r>
        <w:rPr/>
        <w:t xml:space="preserve">multiple CRs associated with the Load. </w:t>
      </w:r>
      <w:del w:id="309" w:author="Meter Working Group" w:date="2005-04-04T16:21:00Z">
        <w:r>
          <w:rPr/>
          <w:delText xml:space="preserve"> The</w:delText>
        </w:r>
      </w:del>
      <w:r>
        <w:rPr/>
        <w:t xml:space="preserve"> ERCOT </w:t>
      </w:r>
      <w:del w:id="310" w:author="Meter Working Group" w:date="2005-04-04T16:21:00Z">
        <w:r>
          <w:rPr/>
          <w:delText>system will</w:delText>
        </w:r>
      </w:del>
      <w:ins w:id="311" w:author="Meter Working Group" w:date="2005-04-04T16:21:00Z">
        <w:r>
          <w:rPr/>
          <w:t>shall</w:t>
        </w:r>
      </w:ins>
      <w:r>
        <w:rPr/>
        <w:t xml:space="preserve"> poll the EPS metering Facilities related to the actual Generation Resource Facility and store the meter data at 15-minute intervals.  </w:t>
      </w:r>
      <w:del w:id="312" w:author="Meter Working Group" w:date="2005-04-04T16:21:00Z">
        <w:r>
          <w:rPr/>
          <w:delText>This metering data will be validated, estimated, edited, and compensated for losses as necessary, and be netted as required.</w:delText>
        </w:r>
      </w:del>
      <w:ins w:id="313" w:author="Meter Working Group" w:date="2005-04-04T16:21:00Z">
        <w:r>
          <w:rPr/>
          <w:t>ERCOT shall perform validation, editing,</w:t>
        </w:r>
      </w:ins>
      <w:ins w:id="314" w:author="Meter Working Group" w:date="2005-04-06T10:02:00Z">
        <w:r>
          <w:rPr/>
          <w:t xml:space="preserve"> </w:t>
        </w:r>
      </w:ins>
      <w:ins w:id="315" w:author="Meter Working Group" w:date="2005-04-04T16:21:00Z">
        <w:r>
          <w:rPr/>
          <w:t>estimation, compensation for losses as necessary, and netting as required for EPS metering data.</w:t>
        </w:r>
      </w:ins>
      <w:r>
        <w:rPr/>
        <w:t xml:space="preserve">  For intervals when data is net Load, the fixed ownership percentages stored in the asset database </w:t>
      </w:r>
      <w:del w:id="316" w:author="Meter Working Group" w:date="2005-04-04T16:21:00Z">
        <w:r>
          <w:rPr/>
          <w:delText>will</w:delText>
        </w:r>
      </w:del>
      <w:ins w:id="317" w:author="Meter Working Group" w:date="2005-04-04T16:21:00Z">
        <w:r>
          <w:rPr/>
          <w:t>must</w:t>
        </w:r>
      </w:ins>
      <w:r>
        <w:rPr/>
        <w:t xml:space="preserve"> be used to allocate the consumption to multiple ESI </w:t>
      </w:r>
      <w:ins w:id="318" w:author="Meter Working Group" w:date="2005-04-11T12:52:00Z">
        <w:r>
          <w:rPr/>
          <w:t xml:space="preserve"> </w:t>
        </w:r>
      </w:ins>
      <w:del w:id="319" w:author="Meter Working Group" w:date="2005-04-04T16:21:00Z">
        <w:r>
          <w:rPr/>
          <w:delText>Ids.</w:delText>
        </w:r>
      </w:del>
      <w:ins w:id="320" w:author="Meter Working Group" w:date="2005-04-04T16:21:00Z">
        <w:r>
          <w:rPr/>
          <w:t>IDs.</w:t>
        </w:r>
      </w:ins>
      <w:r>
        <w:rPr/>
        <w:t xml:space="preserve">  The consumption quantities for the ESI IDs </w:t>
      </w:r>
      <w:del w:id="321" w:author="Meter Working Group" w:date="2005-04-04T16:21:00Z">
        <w:r>
          <w:rPr/>
          <w:delText>will</w:delText>
        </w:r>
      </w:del>
      <w:ins w:id="322" w:author="Meter Working Group" w:date="2005-04-04T16:21:00Z">
        <w:r>
          <w:rPr/>
          <w:t>must</w:t>
        </w:r>
      </w:ins>
      <w:r>
        <w:rPr/>
        <w:t xml:space="preserve"> be used in all energy settlement calculations and reports.</w:t>
      </w:r>
    </w:p>
    <w:p>
      <w:pPr>
        <w:pStyle w:val="H4"/>
        <w:rPr/>
      </w:pPr>
      <w:r>
        <w:rPr/>
        <w:t>10.3.2.2</w:t>
        <w:tab/>
        <w:t>Loss Compensation of EPS Meter Data</w:t>
      </w:r>
    </w:p>
    <w:p>
      <w:pPr>
        <w:pStyle w:val="BodyTextNumbered"/>
        <w:ind w:left="0" w:hanging="0"/>
        <w:rPr/>
      </w:pPr>
      <w:r>
        <w:rPr/>
        <w:t>Where the EPS Meter is not located at the point of interconnection to the ERCOT Transmission</w:t>
      </w:r>
      <w:ins w:id="323" w:author="Meter Working Group" w:date="2005-04-06T15:39:00Z">
        <w:r>
          <w:rPr/>
          <w:t xml:space="preserve"> </w:t>
        </w:r>
      </w:ins>
      <w:del w:id="324" w:author="Meter Working Group" w:date="2005-04-06T09:09:00Z">
        <w:r>
          <w:rPr/>
          <w:delText xml:space="preserve"> </w:delText>
        </w:r>
      </w:del>
      <w:r>
        <w:rPr/>
        <w:t xml:space="preserve">Grid, actual metered consumption </w:t>
      </w:r>
      <w:del w:id="325" w:author="Meter Working Group" w:date="2005-04-04T16:21:00Z">
        <w:r>
          <w:rPr/>
          <w:delText>will</w:delText>
        </w:r>
      </w:del>
      <w:ins w:id="326" w:author="Meter Working Group" w:date="2005-04-04T16:21:00Z">
        <w:r>
          <w:rPr/>
          <w:t>must</w:t>
        </w:r>
      </w:ins>
      <w:r>
        <w:rPr/>
        <w:t xml:space="preserve"> be adjusted for line and transformation losses to the point of interconnection.  The preferred method for loss compensation and correction is via internal meter programming.</w:t>
      </w:r>
    </w:p>
    <w:p>
      <w:pPr>
        <w:pStyle w:val="BodyTextNumbered"/>
        <w:tabs>
          <w:tab w:val="clear" w:pos="720"/>
          <w:tab w:val="left" w:pos="630" w:leader="none"/>
        </w:tabs>
        <w:ind w:left="0" w:hanging="0"/>
        <w:rPr/>
      </w:pPr>
      <w:r>
        <w:rPr/>
        <w:t>Recognizing the fact that some locations may not have the total functionality necessary to perform internal compensation, the MDAS</w:t>
      </w:r>
      <w:del w:id="327" w:author="Meter Working Group" w:date="2005-04-04T16:21:00Z">
        <w:r>
          <w:rPr/>
          <w:delText xml:space="preserve"> will</w:delText>
        </w:r>
      </w:del>
      <w:ins w:id="328" w:author="Meter Working Group" w:date="2005-04-11T12:55:00Z">
        <w:r>
          <w:rPr/>
          <w:t xml:space="preserve"> </w:t>
        </w:r>
      </w:ins>
      <w:ins w:id="329" w:author="Meter Working Group" w:date="2005-04-04T16:21:00Z">
        <w:r>
          <w:rPr/>
          <w:t>must</w:t>
        </w:r>
      </w:ins>
      <w:r>
        <w:rPr/>
        <w:t xml:space="preserve"> have the functionality to perform approved loss compensation as necessary.  ERCOT shall retain the discretion to allow or deny the continued use of this type of metering.</w:t>
      </w:r>
    </w:p>
    <w:p>
      <w:pPr>
        <w:pStyle w:val="BodyTextNumbered"/>
        <w:ind w:left="0" w:hanging="0"/>
        <w:rPr/>
      </w:pPr>
      <w:r>
        <w:rPr/>
        <w:t xml:space="preserve">No meter </w:t>
      </w:r>
      <w:del w:id="330" w:author="Meter Working Group" w:date="2005-04-04T16:21:00Z">
        <w:r>
          <w:rPr/>
          <w:delText xml:space="preserve">will </w:delText>
        </w:r>
      </w:del>
      <w:ins w:id="331" w:author="Meter Working Group" w:date="2005-04-04T16:21:00Z">
        <w:r>
          <w:rPr/>
          <w:t xml:space="preserve">may </w:t>
        </w:r>
      </w:ins>
      <w:r>
        <w:rPr/>
        <w:t xml:space="preserve">be compensated internally for losses more than once.  ERCOT may compensate multiple meters prior to netting to the point of interconnection.  Pulse communications transfer of data between meters </w:t>
      </w:r>
      <w:del w:id="332" w:author="Meter Working Group" w:date="2005-04-04T16:21:00Z">
        <w:r>
          <w:rPr/>
          <w:delText>will</w:delText>
        </w:r>
      </w:del>
      <w:ins w:id="333" w:author="Meter Working Group" w:date="2005-04-04T16:21:00Z">
        <w:r>
          <w:rPr/>
          <w:t>is</w:t>
        </w:r>
      </w:ins>
      <w:r>
        <w:rPr/>
        <w:t xml:space="preserve"> not </w:t>
      </w:r>
      <w:del w:id="334" w:author="Meter Working Group" w:date="2005-04-04T16:21:00Z">
        <w:r>
          <w:rPr/>
          <w:delText xml:space="preserve">be </w:delText>
        </w:r>
      </w:del>
      <w:r>
        <w:rPr/>
        <w:t>allowed.</w:t>
      </w:r>
    </w:p>
    <w:p>
      <w:pPr>
        <w:pStyle w:val="H4"/>
        <w:rPr/>
      </w:pPr>
      <w:r>
        <w:rPr/>
        <w:t>10.3.2.3</w:t>
        <w:tab/>
        <w:t>Generation Netting for EPS Meters</w:t>
      </w:r>
    </w:p>
    <w:p>
      <w:pPr>
        <w:pStyle w:val="BodyTextNumbered"/>
        <w:tabs>
          <w:tab w:val="clear" w:pos="720"/>
          <w:tab w:val="left" w:pos="810" w:leader="none"/>
        </w:tabs>
        <w:ind w:left="0" w:hanging="0"/>
        <w:rPr/>
      </w:pPr>
      <w:r>
        <w:rPr/>
        <w:t xml:space="preserve">At Generation Resource Facilities, generation and associated Load </w:t>
      </w:r>
      <w:del w:id="335" w:author="Meter Working Group" w:date="2005-04-04T16:21:00Z">
        <w:r>
          <w:rPr/>
          <w:delText>will</w:delText>
        </w:r>
      </w:del>
      <w:ins w:id="336" w:author="Meter Working Group" w:date="2005-04-04T16:21:00Z">
        <w:r>
          <w:rPr/>
          <w:t>must</w:t>
        </w:r>
      </w:ins>
      <w:r>
        <w:rPr/>
        <w:t xml:space="preserve"> be metered at their points of interconnection to the ERCOT Transmission Grid.  </w:t>
      </w:r>
      <w:del w:id="337" w:author="Meter Working Group" w:date="2005-04-04T16:21:00Z">
        <w:r>
          <w:rPr/>
          <w:delText xml:space="preserve"> Interval Data Recording (</w:delText>
        </w:r>
      </w:del>
      <w:r>
        <w:rPr/>
        <w:t>IDR</w:t>
      </w:r>
      <w:del w:id="338" w:author="Meter Working Group" w:date="2005-04-04T16:21:00Z">
        <w:r>
          <w:rPr/>
          <w:delText>)</w:delText>
        </w:r>
      </w:del>
      <w:r>
        <w:rPr/>
        <w:t xml:space="preserve"> meters </w:t>
      </w:r>
      <w:del w:id="339" w:author="Meter Working Group" w:date="2005-04-04T16:21:00Z">
        <w:r>
          <w:rPr/>
          <w:delText>will</w:delText>
        </w:r>
      </w:del>
      <w:ins w:id="340" w:author="Meter Working Group" w:date="2005-04-04T16:21:00Z">
        <w:r>
          <w:rPr/>
          <w:t>must</w:t>
        </w:r>
      </w:ins>
      <w:r>
        <w:rPr/>
        <w:t xml:space="preserve"> be used to determine generator output or Load usage.  In the intervals where the generation output exceeds the Load, the net </w:t>
      </w:r>
      <w:del w:id="341" w:author="Meter Working Group" w:date="2005-04-04T16:21:00Z">
        <w:r>
          <w:rPr/>
          <w:delText>will</w:delText>
        </w:r>
      </w:del>
      <w:ins w:id="342" w:author="Meter Working Group" w:date="2005-04-04T16:21:00Z">
        <w:r>
          <w:rPr/>
          <w:t>must</w:t>
        </w:r>
      </w:ins>
      <w:r>
        <w:rPr/>
        <w:t xml:space="preserve"> be settled as generation.  In the intervals where the Load exceeds the generation output, the net </w:t>
      </w:r>
      <w:del w:id="343" w:author="Meter Working Group" w:date="2005-04-04T16:21:00Z">
        <w:r>
          <w:rPr/>
          <w:delText>will</w:delText>
        </w:r>
      </w:del>
      <w:ins w:id="344" w:author="Meter Working Group" w:date="2005-04-04T16:21:00Z">
        <w:r>
          <w:rPr/>
          <w:t>must</w:t>
        </w:r>
      </w:ins>
      <w:r>
        <w:rPr/>
        <w:t xml:space="preserve"> be settled as Load and carry any applicable Load shared charges.</w:t>
      </w:r>
    </w:p>
    <w:p>
      <w:pPr>
        <w:pStyle w:val="BodyTextNumbered"/>
        <w:ind w:left="0" w:hanging="0"/>
        <w:rPr/>
      </w:pPr>
      <w:r>
        <w:rPr/>
        <w:t>For settlement purposes, generation netting</w:t>
      </w:r>
      <w:del w:id="345" w:author="Meter Working Group" w:date="2005-04-04T16:21:00Z">
        <w:r>
          <w:rPr/>
          <w:delText>, (which</w:delText>
        </w:r>
      </w:del>
      <w:r>
        <w:rPr/>
        <w:t xml:space="preserve"> is </w:t>
      </w:r>
      <w:del w:id="346" w:author="Meter Working Group" w:date="2005-04-04T16:21:00Z">
        <w:r>
          <w:rPr/>
          <w:delText xml:space="preserve">defined as “the use of multiple in and out meter readings to determine generator output”) shall </w:delText>
        </w:r>
      </w:del>
      <w:r>
        <w:rPr/>
        <w:t xml:space="preserve">not </w:t>
      </w:r>
      <w:del w:id="347" w:author="Meter Working Group" w:date="2005-04-04T16:21:00Z">
        <w:r>
          <w:rPr/>
          <w:delText xml:space="preserve">be </w:delText>
        </w:r>
      </w:del>
      <w:r>
        <w:rPr/>
        <w:t>allowed except under one of the following conditions:</w:t>
      </w:r>
    </w:p>
    <w:p>
      <w:pPr>
        <w:pStyle w:val="List"/>
        <w:rPr/>
      </w:pPr>
      <w:r>
        <w:rPr/>
        <w:t>(1)</w:t>
        <w:tab/>
        <w:t>Single point of interconnection with delivered and received metering data channels</w:t>
      </w:r>
      <w:del w:id="348" w:author="Meter Working Group" w:date="2005-04-04T16:21:00Z">
        <w:r>
          <w:rPr/>
          <w:delText>.</w:delText>
        </w:r>
      </w:del>
      <w:ins w:id="349" w:author="Meter Working Group" w:date="2005-04-04T16:21:00Z">
        <w:r>
          <w:rPr/>
          <w:t>;</w:t>
        </w:r>
      </w:ins>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del w:id="350" w:author="Meter Working Group" w:date="2005-04-04T16:21:00Z">
        <w:r>
          <w:rPr/>
          <w:delText>.</w:delText>
        </w:r>
      </w:del>
      <w:ins w:id="351" w:author="Meter Working Group" w:date="2005-04-04T16:21:00Z">
        <w:r>
          <w:rPr/>
          <w:t>;</w:t>
        </w:r>
      </w:ins>
    </w:p>
    <w:p>
      <w:pPr>
        <w:pStyle w:val="List"/>
        <w:rPr/>
      </w:pPr>
      <w:r>
        <w:rPr/>
        <w:t>(3)</w:t>
        <w:tab/>
      </w:r>
      <w:ins w:id="352" w:author="Meter Working Group" w:date="2005-04-04T16:21:00Z">
        <w:r>
          <w:rPr/>
          <w:t>A Qualifying Facility</w:t>
        </w:r>
      </w:ins>
      <w:ins w:id="353" w:author="Meter Working Group" w:date="2005-04-04T16:21:00Z">
        <w:del w:id="354" w:author="Nieves Lopez " w:date="2005-08-16T17:04:00Z">
          <w:r>
            <w:rPr/>
            <w:delText xml:space="preserve"> </w:delText>
          </w:r>
        </w:del>
      </w:ins>
      <w:ins w:id="355" w:author="Meter Working Group" w:date="2005-04-04T16:21:00Z">
        <w:del w:id="356" w:author="Nieves Lopez " w:date="2005-08-16T17:04:00Z">
          <w:r>
            <w:rPr/>
            <w:delText>owner</w:delText>
          </w:r>
        </w:del>
      </w:ins>
      <w:ins w:id="357" w:author="Meter Working Group" w:date="2005-04-04T16:21:00Z">
        <w:r>
          <w:rPr/>
          <w:t xml:space="preserve"> </w:t>
        </w:r>
      </w:ins>
      <w:ins w:id="358" w:author="Nieves Lopez " w:date="2005-08-16T17:06:00Z">
        <w:r>
          <w:rPr/>
          <w:t xml:space="preserve">(QF) </w:t>
        </w:r>
      </w:ins>
      <w:ins w:id="359" w:author="Meter Working Group" w:date="2005-04-04T16:21:00Z">
        <w:r>
          <w:rPr/>
          <w:t xml:space="preserve">with </w:t>
        </w:r>
      </w:ins>
      <w:del w:id="360" w:author="Meter Working Group" w:date="2005-04-11T12:57:00Z">
        <w:r>
          <w:rPr/>
          <w:delText>P</w:delText>
        </w:r>
      </w:del>
      <w:ins w:id="361" w:author="Meter Working Group" w:date="2005-04-11T12:57:00Z">
        <w:r>
          <w:rPr/>
          <w:t>p</w:t>
        </w:r>
      </w:ins>
      <w:r>
        <w:rPr/>
        <w:t xml:space="preserve">oint(s) of interconnection where </w:t>
      </w:r>
      <w:del w:id="362" w:author="Nieves Lopez " w:date="2005-08-16T17:15:00Z">
        <w:r>
          <w:rPr/>
          <w:delText>a</w:delText>
        </w:r>
      </w:del>
      <w:ins w:id="363" w:author="Nieves Lopez " w:date="2005-08-16T17:15:00Z">
        <w:r>
          <w:rPr/>
          <w:t>the</w:t>
        </w:r>
      </w:ins>
      <w:r>
        <w:rPr/>
        <w:t xml:space="preserve"> </w:t>
      </w:r>
      <w:del w:id="364" w:author="Meter Working Group" w:date="2005-04-04T16:21:00Z">
        <w:r>
          <w:rPr/>
          <w:delText xml:space="preserve">qualifying facility </w:delText>
        </w:r>
      </w:del>
      <w:del w:id="365" w:author="Nieves Lopez " w:date="2005-08-16T17:06:00Z">
        <w:r>
          <w:rPr/>
          <w:delText>(</w:delText>
        </w:r>
      </w:del>
      <w:r>
        <w:rPr/>
        <w:t>QF</w:t>
      </w:r>
      <w:del w:id="366" w:author="Nieves Lopez " w:date="2005-08-16T17:06:00Z">
        <w:r>
          <w:rPr/>
          <w:delText>)</w:delText>
        </w:r>
      </w:del>
      <w:r>
        <w:rPr/>
        <w:t xml:space="preserve"> </w:t>
      </w:r>
      <w:ins w:id="367" w:author="Meter Working Group" w:date="2005-04-04T16:21:00Z">
        <w:r>
          <w:rPr/>
          <w:t xml:space="preserve">is </w:t>
        </w:r>
      </w:ins>
      <w:r>
        <w:rPr/>
        <w:t xml:space="preserve">selling to the </w:t>
      </w:r>
      <w:del w:id="368" w:author="Meter Working Group" w:date="2005-04-04T16:21:00Z">
        <w:r>
          <w:rPr/>
          <w:delText xml:space="preserve">purchasers of the </w:delText>
        </w:r>
      </w:del>
      <w:r>
        <w:rPr/>
        <w:t xml:space="preserve">QF’s thermal </w:t>
      </w:r>
      <w:del w:id="369" w:author="Meter Working Group" w:date="2005-04-04T16:21:00Z">
        <w:r>
          <w:rPr/>
          <w:delText xml:space="preserve">output </w:delText>
        </w:r>
      </w:del>
      <w:ins w:id="370" w:author="Meter Working Group" w:date="2005-04-04T16:21:00Z">
        <w:r>
          <w:rPr/>
          <w:t>host</w:t>
        </w:r>
      </w:ins>
      <w:ins w:id="371" w:author="Nieves Lopez " w:date="2005-08-16T17:04:00Z">
        <w:r>
          <w:rPr/>
          <w:t>(s)</w:t>
        </w:r>
      </w:ins>
      <w:ins w:id="372" w:author="Meter Working Group" w:date="2005-04-04T16:21:00Z">
        <w:r>
          <w:rPr/>
          <w:t xml:space="preserve"> </w:t>
        </w:r>
      </w:ins>
      <w:r>
        <w:rPr/>
        <w:t>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w:t>
      </w:r>
      <w:del w:id="373" w:author="Meter Working Group" w:date="2005-04-04T16:21:00Z">
        <w:r>
          <w:rPr/>
          <w:delText>), of the Texas Utility Code.</w:delText>
        </w:r>
      </w:del>
      <w:ins w:id="374" w:author="Meter Working Group" w:date="2005-04-04T16:21:00Z">
        <w:r>
          <w:rPr/>
          <w:t>); or</w:t>
        </w:r>
      </w:ins>
    </w:p>
    <w:p>
      <w:pPr>
        <w:pStyle w:val="List"/>
        <w:rPr/>
      </w:pPr>
      <w:r>
        <w:rPr/>
        <w:t>(4)</w:t>
        <w:tab/>
        <w:t>For Generation Resources and/or Load with flow</w:t>
      </w:r>
      <w:del w:id="375" w:author="Meter Working Group" w:date="2005-04-04T16:21:00Z">
        <w:r>
          <w:rPr/>
          <w:delText xml:space="preserve"> </w:delText>
        </w:r>
      </w:del>
      <w:ins w:id="376" w:author="Meter Working Group" w:date="2005-04-04T16:21:00Z">
        <w:r>
          <w:rPr/>
          <w:t>-</w:t>
        </w:r>
      </w:ins>
      <w:r>
        <w:rPr/>
        <w:t>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Introduction"/>
        <w:rPr>
          <w:del w:id="378" w:author="Meter Working Group" w:date="2005-04-11T16:49:00Z"/>
        </w:rPr>
      </w:pPr>
      <w:r>
        <w:rPr/>
        <w:t>For purposes of this Section, a common switchyard is defined as</w:t>
      </w:r>
      <w:del w:id="377" w:author="Meter Working Group" w:date="2005-04-04T16:21:00Z">
        <w:r>
          <w:rPr/>
          <w:delText>:</w:delText>
        </w:r>
      </w:del>
    </w:p>
    <w:p>
      <w:pPr>
        <w:pStyle w:val="ListIntroduction"/>
        <w:rPr/>
      </w:pPr>
      <w:del w:id="379" w:author="Meter Working Group" w:date="2005-04-04T16:21:00Z">
        <w:r>
          <w:rPr/>
          <w:delText>An</w:delText>
        </w:r>
      </w:del>
      <w:ins w:id="380" w:author="Meter Working Group" w:date="2005-04-04T16:21:00Z">
        <w:r>
          <w:rPr/>
          <w:t xml:space="preserve"> an</w:t>
        </w:r>
      </w:ins>
      <w:r>
        <w:rPr/>
        <w:t xml:space="preserve"> electric substation Facility where the point of interconnection for Load and Generation Resources are located at </w:t>
      </w:r>
      <w:del w:id="381" w:author="Meter Working Group" w:date="2005-04-04T16:21:00Z">
        <w:r>
          <w:rPr/>
          <w:delText>that</w:delText>
        </w:r>
      </w:del>
      <w:ins w:id="382" w:author="Meter Working Group" w:date="2005-04-04T16:21:00Z">
        <w:r>
          <w:rPr/>
          <w:t>the</w:t>
        </w:r>
      </w:ins>
      <w:r>
        <w:rPr/>
        <w:t xml:space="preserv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H3"/>
        <w:rPr>
          <w:i w:val="false"/>
          <w:i w:val="false"/>
        </w:rPr>
      </w:pPr>
      <w:r>
        <w:rPr>
          <w:i w:val="false"/>
        </w:rPr>
        <w:t>10.3.3</w:t>
        <w:tab/>
        <w:t>TDSP Metered Entities</w:t>
      </w:r>
    </w:p>
    <w:p>
      <w:pPr>
        <w:pStyle w:val="H4"/>
        <w:rPr/>
      </w:pPr>
      <w:r>
        <w:rPr/>
        <w:t>10.3.3.1</w:t>
        <w:tab/>
        <w:t>Data Responsibilities</w:t>
      </w:r>
    </w:p>
    <w:p>
      <w:pPr>
        <w:pStyle w:val="TextBody"/>
        <w:rPr/>
      </w:pPr>
      <w:r>
        <w:rPr/>
        <w:t>TDSPs</w:t>
      </w:r>
      <w:del w:id="383" w:author="Meter Working Group" w:date="2005-04-04T16:21:00Z">
        <w:r>
          <w:rPr/>
          <w:delText xml:space="preserve"> are </w:delText>
        </w:r>
      </w:del>
      <w:ins w:id="384" w:author="Meter Working Group" w:date="2005-04-04T16:21:00Z">
        <w:r>
          <w:rPr/>
          <w:t xml:space="preserve"> shall be </w:t>
        </w:r>
      </w:ins>
      <w:r>
        <w:rPr/>
        <w:t>responsible for</w:t>
      </w:r>
      <w:ins w:id="385" w:author="Meter Working Group" w:date="2005-04-04T16:21:00Z">
        <w:r>
          <w:rPr/>
          <w:t xml:space="preserve"> the following</w:t>
        </w:r>
      </w:ins>
      <w:r>
        <w:rPr/>
        <w:t>:</w:t>
      </w:r>
    </w:p>
    <w:p>
      <w:pPr>
        <w:pStyle w:val="List"/>
        <w:rPr/>
      </w:pPr>
      <w:r>
        <w:rPr/>
        <w:t>(1)</w:t>
        <w:tab/>
        <w:t xml:space="preserve">Providing consumption data for each ESI ID and RID on a monthly basis according to the data timeliness and accuracy standards defined in this Section and in the </w:t>
      </w:r>
      <w:del w:id="386" w:author="Meter Working Group" w:date="2005-04-04T16:21:00Z">
        <w:r>
          <w:rPr/>
          <w:delText>Operating Guides.</w:delText>
        </w:r>
      </w:del>
      <w:ins w:id="387" w:author="Meter Working Group" w:date="2005-04-04T16:21:00Z">
        <w:r>
          <w:rPr/>
          <w:t>SMOG;</w:t>
        </w:r>
      </w:ins>
    </w:p>
    <w:p>
      <w:pPr>
        <w:pStyle w:val="List"/>
        <w:rPr/>
      </w:pPr>
      <w:r>
        <w:rPr/>
        <w:t>(2)</w:t>
        <w:tab/>
        <w:t>Providing start date, stop date, ESI ID or RID, and consumption data in kWh as well as an identifier for “estimated” reads as applicable</w:t>
      </w:r>
      <w:del w:id="388" w:author="Meter Working Group" w:date="2005-04-04T16:21:00Z">
        <w:r>
          <w:rPr/>
          <w:delText>.</w:delText>
        </w:r>
      </w:del>
      <w:ins w:id="389" w:author="Meter Working Group" w:date="2005-04-04T16:21:00Z">
        <w:r>
          <w:rPr/>
          <w:t>;</w:t>
        </w:r>
      </w:ins>
    </w:p>
    <w:p>
      <w:pPr>
        <w:pStyle w:val="List"/>
        <w:rPr/>
      </w:pPr>
      <w:r>
        <w:rPr/>
        <w:t>(3)</w:t>
        <w:tab/>
        <w:t>Submitting a single demand value for each non-IDR ESI ID that has a demand register to ERCOT if</w:t>
      </w:r>
      <w:ins w:id="390" w:author="Meter Working Group" w:date="2005-04-04T16:21:00Z">
        <w:r>
          <w:rPr/>
          <w:t>,</w:t>
        </w:r>
      </w:ins>
      <w:r>
        <w:rPr/>
        <w:t xml:space="preserve"> and only if</w:t>
      </w:r>
      <w:ins w:id="391" w:author="Meter Working Group" w:date="2005-04-04T16:21:00Z">
        <w:r>
          <w:rPr/>
          <w:t>,</w:t>
        </w:r>
      </w:ins>
      <w:r>
        <w:rPr/>
        <w:t xml:space="preserve"> a demand value is required for TDSP tariffs or for CR customer billing.  If the CR and TDSP do not require a demand value, then the TDSP shall not submit a demand value to ERCOT even if the meter has a demand register</w:t>
      </w:r>
      <w:del w:id="392" w:author="Meter Working Group" w:date="2005-04-04T16:21:00Z">
        <w:r>
          <w:rPr/>
          <w:delText>.</w:delText>
        </w:r>
      </w:del>
      <w:ins w:id="393" w:author="Meter Working Group" w:date="2005-04-04T16:21:00Z">
        <w:r>
          <w:rPr/>
          <w:t>;</w:t>
        </w:r>
      </w:ins>
    </w:p>
    <w:p>
      <w:pPr>
        <w:pStyle w:val="List"/>
        <w:rPr/>
      </w:pPr>
      <w:r>
        <w:rPr/>
        <w:t>(4)</w:t>
        <w:tab/>
        <w:t xml:space="preserve">Validating, </w:t>
      </w:r>
      <w:ins w:id="394" w:author="Meter Working Group" w:date="2005-04-04T16:21:00Z">
        <w:r>
          <w:rPr/>
          <w:t xml:space="preserve">Editing, and </w:t>
        </w:r>
      </w:ins>
      <w:r>
        <w:rPr/>
        <w:t xml:space="preserve">Estimating </w:t>
      </w:r>
      <w:del w:id="395" w:author="Meter Working Group" w:date="2005-04-04T16:21:00Z">
        <w:r>
          <w:rPr/>
          <w:delText xml:space="preserve">and Editing </w:delText>
        </w:r>
      </w:del>
      <w:r>
        <w:rPr/>
        <w:t>(VEE) meter data according to the standards in this Section before submitting data to the settlement process</w:t>
      </w:r>
      <w:del w:id="396" w:author="Meter Working Group" w:date="2005-04-04T16:21:00Z">
        <w:r>
          <w:rPr/>
          <w:delText>.</w:delText>
        </w:r>
      </w:del>
      <w:ins w:id="397" w:author="Meter Working Group" w:date="2005-04-04T16:21:00Z">
        <w:r>
          <w:rPr/>
          <w:t>;</w:t>
        </w:r>
      </w:ins>
    </w:p>
    <w:p>
      <w:pPr>
        <w:pStyle w:val="List"/>
        <w:rPr/>
      </w:pPr>
      <w:r>
        <w:rPr/>
        <w:t>(5)</w:t>
        <w:tab/>
        <w:t xml:space="preserve">Calculating consumption for any unmetered services by ESI ID and submitting such data monthly to ERCOT, subject to ERCOT audit.  These calculations </w:t>
      </w:r>
      <w:del w:id="398" w:author="Meter Working Group" w:date="2005-04-04T16:21:00Z">
        <w:r>
          <w:rPr/>
          <w:delText xml:space="preserve">will be based on TDSP </w:delText>
        </w:r>
      </w:del>
      <w:ins w:id="399" w:author="Meter Working Group" w:date="2005-04-04T16:21:00Z">
        <w:r>
          <w:rPr/>
          <w:t xml:space="preserve">must be made pursuant to </w:t>
        </w:r>
      </w:ins>
      <w:ins w:id="400" w:author="Meter Working Group" w:date="2005-04-05T06:34:00Z">
        <w:r>
          <w:rPr/>
          <w:t>TDSP</w:t>
        </w:r>
      </w:ins>
      <w:r>
        <w:rPr/>
        <w:t>approved tariffs</w:t>
      </w:r>
      <w:del w:id="401" w:author="Meter Working Group" w:date="2005-04-04T16:21:00Z">
        <w:r>
          <w:rPr/>
          <w:delText>.</w:delText>
        </w:r>
      </w:del>
      <w:ins w:id="402" w:author="Meter Working Group" w:date="2005-04-04T16:21:00Z">
        <w:r>
          <w:rPr/>
          <w:t>; and,</w:t>
        </w:r>
      </w:ins>
    </w:p>
    <w:p>
      <w:pPr>
        <w:pStyle w:val="List"/>
        <w:rPr/>
      </w:pPr>
      <w:r>
        <w:rPr/>
        <w:t>(6)</w:t>
        <w:tab/>
        <w:t>Metering all Loads</w:t>
      </w:r>
      <w:del w:id="403" w:author="Meter Working Group" w:date="2005-04-04T16:21:00Z">
        <w:r>
          <w:rPr/>
          <w:delText xml:space="preserve"> by May 1, 2001</w:delText>
        </w:r>
      </w:del>
      <w:r>
        <w:rPr/>
        <w:t>,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r>
    </w:p>
    <w:p>
      <w:pPr>
        <w:pStyle w:val="H4"/>
        <w:rPr/>
      </w:pPr>
      <w:r>
        <w:rPr/>
        <w:t>10.3.3.2</w:t>
        <w:tab/>
        <w:t>Retail Load Meter Splitting</w:t>
      </w:r>
    </w:p>
    <w:p>
      <w:pPr>
        <w:pStyle w:val="TextBody"/>
        <w:rPr/>
      </w:pPr>
      <w:r>
        <w:rPr/>
        <w:t xml:space="preserve">Retail Service Delivery Points with Loads above </w:t>
      </w:r>
      <w:ins w:id="404" w:author="Meter Working Group" w:date="2005-04-11T12:59:00Z">
        <w:r>
          <w:rPr/>
          <w:t>one (</w:t>
        </w:r>
      </w:ins>
      <w:r>
        <w:rPr/>
        <w:t>1</w:t>
      </w:r>
      <w:ins w:id="405" w:author="Meter Working Group" w:date="2005-04-11T12:59:00Z">
        <w:r>
          <w:rPr/>
          <w:t>)</w:t>
        </w:r>
      </w:ins>
      <w:r>
        <w:rPr/>
        <w:t xml:space="preserve"> MW may split their actual meter </w:t>
      </w:r>
      <w:ins w:id="406" w:author="Meter Working Group" w:date="2005-04-04T16:21:00Z">
        <w:r>
          <w:rPr/>
          <w:t xml:space="preserve">data </w:t>
        </w:r>
      </w:ins>
      <w:r>
        <w:rPr/>
        <w:t xml:space="preserve">into </w:t>
      </w:r>
      <w:del w:id="407" w:author="Meter Working Group" w:date="2005-04-04T16:21:00Z">
        <w:r>
          <w:rPr/>
          <w:delText>up to</w:delText>
        </w:r>
      </w:del>
      <w:ins w:id="408" w:author="Meter Working Group" w:date="2005-04-04T16:21:00Z">
        <w:r>
          <w:rPr/>
          <w:t>a maximum of</w:t>
        </w:r>
      </w:ins>
      <w:r>
        <w:rPr/>
        <w:t xml:space="preserve"> four consumption values with each value being assigned a unique ESI ID; provided, however, that if a Customer is using </w:t>
      </w:r>
      <w:ins w:id="409" w:author="Meter Working Group" w:date="2005-04-04T16:21:00Z">
        <w:r>
          <w:rPr/>
          <w:t>Provider of Last Resort (</w:t>
        </w:r>
      </w:ins>
      <w:r>
        <w:rPr/>
        <w:t>POLR</w:t>
      </w:r>
      <w:ins w:id="410" w:author="Meter Working Group" w:date="2005-04-04T16:21:00Z">
        <w:r>
          <w:rPr/>
          <w:t>)</w:t>
        </w:r>
      </w:ins>
      <w:r>
        <w:rPr/>
        <w:t xml:space="preserve"> or the “Price-to-Beat” retail service, such Customer may not split its meter signal among multiple CRs through this Section.</w:t>
      </w:r>
    </w:p>
    <w:p>
      <w:pPr>
        <w:pStyle w:val="H5"/>
        <w:rPr>
          <w:i w:val="false"/>
          <w:i w:val="false"/>
        </w:rPr>
      </w:pPr>
      <w:r>
        <w:rPr>
          <w:i w:val="false"/>
        </w:rPr>
        <w:t>10.3.3.2.1</w:t>
        <w:tab/>
        <w:t>Retail Customer Load Splitting Mechanism</w:t>
      </w:r>
    </w:p>
    <w:p>
      <w:pPr>
        <w:pStyle w:val="TextBody"/>
        <w:rPr/>
      </w:pPr>
      <w:del w:id="411" w:author="Meter Working Group" w:date="2005-04-04T16:21:00Z">
        <w:r>
          <w:rPr/>
          <w:delText xml:space="preserve">A </w:delText>
        </w:r>
      </w:del>
      <w:r>
        <w:rPr/>
        <w:t xml:space="preserve">Customer meter </w:t>
      </w:r>
      <w:ins w:id="412" w:author="Meter Working Group" w:date="2005-04-04T16:21:00Z">
        <w:r>
          <w:rPr/>
          <w:t xml:space="preserve">data </w:t>
        </w:r>
      </w:ins>
      <w:r>
        <w:rPr/>
        <w:t xml:space="preserve">may be split into separate ESI IDs by the installation of a programmable signal splitter that would take the master meter signal and split it into </w:t>
      </w:r>
      <w:del w:id="413" w:author="Meter Working Group" w:date="2005-04-04T16:21:00Z">
        <w:r>
          <w:rPr/>
          <w:delText>up to</w:delText>
        </w:r>
      </w:del>
      <w:ins w:id="414" w:author="Meter Working Group" w:date="2005-04-04T16:21:00Z">
        <w:r>
          <w:rPr/>
          <w:t>no more than</w:t>
        </w:r>
      </w:ins>
      <w:r>
        <w:rPr/>
        <w:t xml:space="preserve"> four </w:t>
      </w:r>
      <w:ins w:id="415" w:author="Meter Working Group" w:date="2005-04-04T16:21:00Z">
        <w:r>
          <w:rPr/>
          <w:t xml:space="preserve">(4) </w:t>
        </w:r>
      </w:ins>
      <w:r>
        <w:rPr/>
        <w:t xml:space="preserve">separate values that must at all times equal the total output of the master meter signal.  </w:t>
      </w:r>
      <w:ins w:id="416" w:author="Meter Working Group" w:date="2005-04-04T16:21:00Z">
        <w:r>
          <w:rPr/>
          <w:t xml:space="preserve">Splitting of </w:t>
        </w:r>
      </w:ins>
      <w:r>
        <w:rPr/>
        <w:t xml:space="preserve">Customer </w:t>
      </w:r>
      <w:del w:id="417" w:author="Meter Working Group" w:date="2005-04-04T16:21:00Z">
        <w:r>
          <w:rPr/>
          <w:delText xml:space="preserve">split metering </w:delText>
        </w:r>
      </w:del>
      <w:ins w:id="418" w:author="Meter Working Group" w:date="2005-04-04T16:21:00Z">
        <w:r>
          <w:rPr/>
          <w:t xml:space="preserve">meter data </w:t>
        </w:r>
      </w:ins>
      <w:r>
        <w:rPr/>
        <w:t>must meet the following requirements:</w:t>
      </w:r>
    </w:p>
    <w:p>
      <w:pPr>
        <w:pStyle w:val="List"/>
        <w:rPr/>
      </w:pPr>
      <w:r>
        <w:rPr/>
        <w:t>(1)</w:t>
        <w:tab/>
        <w:t xml:space="preserve">The signal splitter </w:t>
      </w:r>
      <w:del w:id="419" w:author="Meter Working Group" w:date="2005-04-04T16:21:00Z">
        <w:r>
          <w:rPr/>
          <w:delText>can</w:delText>
        </w:r>
      </w:del>
      <w:ins w:id="420" w:author="Meter Working Group" w:date="2005-04-04T16:21:00Z">
        <w:r>
          <w:rPr/>
          <w:t>may</w:t>
        </w:r>
      </w:ins>
      <w:r>
        <w:rPr/>
        <w:t xml:space="preserve"> be programmed to split the Load in any way the Customer chooses, provided that such splitting results in positive Load</w:t>
      </w:r>
      <w:del w:id="421" w:author="Meter Working Group" w:date="2005-04-04T16:21:00Z">
        <w:r>
          <w:rPr/>
          <w:delText>.</w:delText>
        </w:r>
      </w:del>
      <w:ins w:id="422" w:author="Meter Working Group" w:date="2005-04-04T16:21:00Z">
        <w:r>
          <w:rPr/>
          <w:t>;</w:t>
        </w:r>
      </w:ins>
    </w:p>
    <w:p>
      <w:pPr>
        <w:pStyle w:val="List"/>
        <w:rPr/>
      </w:pPr>
      <w:r>
        <w:rPr/>
        <w:t>(2)</w:t>
        <w:tab/>
        <w:t>The Customer</w:t>
      </w:r>
      <w:del w:id="423" w:author="Meter Working Group" w:date="2005-04-04T16:21:00Z">
        <w:r>
          <w:rPr/>
          <w:delText xml:space="preserve"> (</w:delText>
        </w:r>
      </w:del>
      <w:ins w:id="424" w:author="Meter Working Group" w:date="2005-04-04T16:21:00Z">
        <w:r>
          <w:rPr/>
          <w:t xml:space="preserve">, </w:t>
        </w:r>
      </w:ins>
      <w:r>
        <w:rPr/>
        <w:t>or its CR(s</w:t>
      </w:r>
      <w:del w:id="425" w:author="Meter Working Group" w:date="2005-04-04T16:21:00Z">
        <w:r>
          <w:rPr/>
          <w:delText xml:space="preserve">)) will </w:delText>
        </w:r>
      </w:del>
      <w:ins w:id="426" w:author="Meter Working Group" w:date="2005-04-04T16:21:00Z">
        <w:r>
          <w:rPr/>
          <w:t xml:space="preserve">), shall </w:t>
        </w:r>
      </w:ins>
      <w:r>
        <w:rPr/>
        <w:t xml:space="preserve">provide the signal splitter and </w:t>
      </w:r>
      <w:del w:id="427" w:author="Meter Working Group" w:date="2005-04-04T16:21:00Z">
        <w:r>
          <w:rPr/>
          <w:delText xml:space="preserve">is </w:delText>
        </w:r>
      </w:del>
      <w:ins w:id="428" w:author="Meter Working Group" w:date="2005-04-04T16:21:00Z">
        <w:r>
          <w:rPr/>
          <w:t xml:space="preserve">shall be </w:t>
        </w:r>
      </w:ins>
      <w:r>
        <w:rPr/>
        <w:t>responsible for all costs of installing, maintaining</w:t>
      </w:r>
      <w:ins w:id="429" w:author="Meter Working Group" w:date="2005-04-04T16:21:00Z">
        <w:r>
          <w:rPr/>
          <w:t>,</w:t>
        </w:r>
      </w:ins>
      <w:r>
        <w:rPr/>
        <w:t xml:space="preserve"> and operating the signal splitter, any associated equipment, and communications</w:t>
      </w:r>
      <w:del w:id="430" w:author="Meter Working Group" w:date="2005-04-04T16:21:00Z">
        <w:r>
          <w:rPr/>
          <w:delText>.</w:delText>
        </w:r>
      </w:del>
      <w:ins w:id="431" w:author="Meter Working Group" w:date="2005-04-04T16:21:00Z">
        <w:r>
          <w:rPr/>
          <w:t>;</w:t>
        </w:r>
      </w:ins>
    </w:p>
    <w:p>
      <w:pPr>
        <w:pStyle w:val="List"/>
        <w:rPr/>
      </w:pPr>
      <w:r>
        <w:rPr/>
        <w:t>(3)</w:t>
        <w:tab/>
        <w:t>The TDSP</w:t>
      </w:r>
      <w:del w:id="432" w:author="Meter Working Group" w:date="2005-04-04T16:21:00Z">
        <w:r>
          <w:rPr/>
          <w:delText xml:space="preserve"> is </w:delText>
        </w:r>
      </w:del>
      <w:ins w:id="433" w:author="Meter Working Group" w:date="2005-04-06T10:06:00Z">
        <w:r>
          <w:rPr/>
          <w:t xml:space="preserve"> </w:t>
        </w:r>
      </w:ins>
      <w:ins w:id="434" w:author="Meter Working Group" w:date="2005-04-04T16:21:00Z">
        <w:r>
          <w:rPr/>
          <w:t xml:space="preserve">shall be </w:t>
        </w:r>
      </w:ins>
      <w:r>
        <w:rPr/>
        <w:t>responsible for approving the specifications and installation of any signal splitting devices</w:t>
      </w:r>
      <w:del w:id="435" w:author="Meter Working Group" w:date="2005-04-04T16:21:00Z">
        <w:r>
          <w:rPr/>
          <w:delText>.</w:delText>
        </w:r>
      </w:del>
      <w:ins w:id="436" w:author="Meter Working Group" w:date="2005-04-04T16:21:00Z">
        <w:r>
          <w:rPr/>
          <w:t>;</w:t>
        </w:r>
      </w:ins>
    </w:p>
    <w:p>
      <w:pPr>
        <w:pStyle w:val="List"/>
        <w:rPr/>
      </w:pPr>
      <w:r>
        <w:rPr/>
        <w:t>(4)</w:t>
        <w:tab/>
        <w:t xml:space="preserve">Interval Data Recorders </w:t>
      </w:r>
      <w:del w:id="437" w:author="Meter Working Group" w:date="2005-04-04T16:21:00Z">
        <w:r>
          <w:rPr/>
          <w:delText xml:space="preserve">are </w:delText>
        </w:r>
      </w:del>
      <w:ins w:id="438" w:author="Meter Working Group" w:date="2005-04-04T16:21:00Z">
        <w:r>
          <w:rPr/>
          <w:t xml:space="preserve">shall be </w:t>
        </w:r>
      </w:ins>
      <w:r>
        <w:rPr/>
        <w:t>required on the master Customer Load meter and each of the split channels for verification and settlement purposes</w:t>
      </w:r>
      <w:del w:id="439" w:author="Meter Working Group" w:date="2005-04-04T16:21:00Z">
        <w:r>
          <w:rPr/>
          <w:delText>.</w:delText>
        </w:r>
      </w:del>
      <w:ins w:id="440" w:author="Meter Working Group" w:date="2005-04-04T16:21:00Z">
        <w:r>
          <w:rPr/>
          <w:t>;</w:t>
        </w:r>
      </w:ins>
    </w:p>
    <w:p>
      <w:pPr>
        <w:pStyle w:val="List"/>
        <w:rPr/>
      </w:pPr>
      <w:r>
        <w:rPr/>
        <w:t>(5)</w:t>
        <w:tab/>
        <w:t>The TDSP metering system recording such split signals (</w:t>
      </w:r>
      <w:ins w:id="441" w:author="Meter Working Group" w:date="2005-04-19T11:46:00Z">
        <w:r>
          <w:rPr/>
          <w:t>four (</w:t>
        </w:r>
      </w:ins>
      <w:del w:id="442" w:author="Meter Working Group" w:date="2005-04-11T16:50:00Z">
        <w:r>
          <w:rPr/>
          <w:delText>4</w:delText>
        </w:r>
      </w:del>
      <w:ins w:id="443" w:author="Meter Working Group" w:date="2005-04-19T11:46:00Z">
        <w:r>
          <w:rPr/>
          <w:t>)</w:t>
        </w:r>
      </w:ins>
      <w:r>
        <w:rPr/>
        <w:t xml:space="preserve"> ESI IDs) may be required to be redundant if so provided by TDSP tariffs</w:t>
      </w:r>
      <w:del w:id="444" w:author="Meter Working Group" w:date="2005-04-04T16:21:00Z">
        <w:r>
          <w:rPr/>
          <w:delText>.</w:delText>
        </w:r>
      </w:del>
      <w:ins w:id="445" w:author="Meter Working Group" w:date="2005-04-04T16:21:00Z">
        <w:r>
          <w:rPr/>
          <w:t>;</w:t>
        </w:r>
      </w:ins>
    </w:p>
    <w:p>
      <w:pPr>
        <w:pStyle w:val="List"/>
        <w:rPr/>
      </w:pPr>
      <w:r>
        <w:rPr/>
        <w:t>(6)</w:t>
        <w:tab/>
        <w:t xml:space="preserve">The split signals must be recorded in </w:t>
      </w:r>
      <w:del w:id="446" w:author="Meter Working Group" w:date="2005-04-04T16:21:00Z">
        <w:r>
          <w:rPr/>
          <w:delText>real time</w:delText>
        </w:r>
      </w:del>
      <w:ins w:id="447" w:author="Meter Working Group" w:date="2005-04-04T16:21:00Z">
        <w:r>
          <w:rPr/>
          <w:t>Real-Time</w:t>
        </w:r>
      </w:ins>
      <w:r>
        <w:rPr/>
        <w:t xml:space="preserve"> and cannot be altered or substituted later in time</w:t>
      </w:r>
      <w:del w:id="448" w:author="Meter Working Group" w:date="2005-04-04T16:21:00Z">
        <w:r>
          <w:rPr/>
          <w:delText>.</w:delText>
        </w:r>
      </w:del>
      <w:ins w:id="449" w:author="Meter Working Group" w:date="2005-04-04T16:21:00Z">
        <w:r>
          <w:rPr/>
          <w:t>;</w:t>
        </w:r>
      </w:ins>
    </w:p>
    <w:p>
      <w:pPr>
        <w:pStyle w:val="List"/>
        <w:rPr/>
      </w:pPr>
      <w:r>
        <w:rPr/>
        <w:t>(7)</w:t>
        <w:tab/>
        <w:t>One Entity shall be designated to pay the total TDSP charges for the Customer</w:t>
      </w:r>
      <w:del w:id="450" w:author="Meter Working Group" w:date="2005-04-04T16:21:00Z">
        <w:r>
          <w:rPr/>
          <w:delText>.</w:delText>
        </w:r>
      </w:del>
      <w:ins w:id="451" w:author="Meter Working Group" w:date="2005-04-04T16:21:00Z">
        <w:r>
          <w:rPr/>
          <w:t>; and,</w:t>
        </w:r>
      </w:ins>
    </w:p>
    <w:p>
      <w:pPr>
        <w:pStyle w:val="List"/>
        <w:rPr/>
      </w:pPr>
      <w:r>
        <w:rPr/>
        <w:t>(8)</w:t>
        <w:tab/>
        <w:t xml:space="preserve">Switching of </w:t>
      </w:r>
      <w:del w:id="452" w:author="Meter Working Group" w:date="2005-04-04T16:21:00Z">
        <w:r>
          <w:rPr/>
          <w:delText>Competitive Retailers</w:delText>
        </w:r>
      </w:del>
      <w:ins w:id="453" w:author="Meter Working Group" w:date="2005-04-04T16:21:00Z">
        <w:r>
          <w:rPr/>
          <w:t>CRs</w:t>
        </w:r>
      </w:ins>
      <w:r>
        <w:rPr/>
        <w:t xml:space="preserve"> for the individual split</w:t>
      </w:r>
      <w:del w:id="454" w:author="Meter Working Group" w:date="2005-04-04T16:21:00Z">
        <w:r>
          <w:rPr/>
          <w:delText xml:space="preserve"> </w:delText>
        </w:r>
      </w:del>
      <w:ins w:id="455" w:author="Meter Working Group" w:date="2005-04-04T16:21:00Z">
        <w:r>
          <w:rPr/>
          <w:t>-</w:t>
        </w:r>
      </w:ins>
      <w:r>
        <w:rPr/>
        <w:t xml:space="preserve">metered Customers </w:t>
      </w:r>
      <w:del w:id="456" w:author="Meter Working Group" w:date="2005-04-04T16:21:00Z">
        <w:r>
          <w:rPr/>
          <w:delText>will</w:delText>
        </w:r>
      </w:del>
      <w:ins w:id="457" w:author="Meter Working Group" w:date="2005-04-04T16:21:00Z">
        <w:r>
          <w:rPr/>
          <w:t>shall</w:t>
        </w:r>
      </w:ins>
      <w:r>
        <w:rPr/>
        <w:t xml:space="preserve"> comply with the registration procedures in Section 19</w:t>
      </w:r>
      <w:ins w:id="458" w:author="Meter Working Group" w:date="2005-04-04T16:21:00Z">
        <w:r>
          <w:rPr/>
          <w:t xml:space="preserve">, </w:t>
        </w:r>
      </w:ins>
      <w:ins w:id="459" w:author="Meter Working Group" w:date="2005-04-04T16:21:00Z">
        <w:r>
          <w:rPr>
            <w:bCs/>
            <w:szCs w:val="24"/>
          </w:rPr>
          <w:t>Texas Standard Electronic Transaction (SET)</w:t>
        </w:r>
      </w:ins>
      <w:r>
        <w:rPr/>
        <w:t>.</w:t>
      </w:r>
    </w:p>
    <w:p>
      <w:pPr>
        <w:pStyle w:val="H5"/>
        <w:rPr>
          <w:i w:val="false"/>
          <w:i w:val="false"/>
        </w:rPr>
      </w:pPr>
      <w:r>
        <w:rPr>
          <w:i w:val="false"/>
        </w:rPr>
        <w:t>10.3.3.2.2</w:t>
        <w:tab/>
        <w:t>TDSP Responsibilities Associated With Retail Customer Load Splitting</w:t>
      </w:r>
    </w:p>
    <w:p>
      <w:pPr>
        <w:pStyle w:val="List"/>
        <w:rPr/>
      </w:pPr>
      <w:r>
        <w:rPr/>
        <w:t>(1)</w:t>
        <w:tab/>
        <w:t xml:space="preserve">Each consumption value from a Customer Load split meter shall be assigned a separate ESI ID by the TDSP.  Each ESI ID </w:t>
      </w:r>
      <w:del w:id="460" w:author="Meter Working Group" w:date="2005-04-04T16:21:00Z">
        <w:r>
          <w:rPr/>
          <w:delText>could</w:delText>
        </w:r>
      </w:del>
      <w:ins w:id="461" w:author="Meter Working Group" w:date="2005-04-04T16:21:00Z">
        <w:r>
          <w:rPr/>
          <w:t>may</w:t>
        </w:r>
      </w:ins>
      <w:r>
        <w:rPr/>
        <w:t xml:space="preserve"> be assigned to a separate CR.  The master meter </w:t>
      </w:r>
      <w:del w:id="462" w:author="Meter Working Group" w:date="2005-04-04T16:21:00Z">
        <w:r>
          <w:rPr/>
          <w:delText>will</w:delText>
        </w:r>
      </w:del>
      <w:ins w:id="463" w:author="Meter Working Group" w:date="2005-04-04T16:21:00Z">
        <w:r>
          <w:rPr/>
          <w:t>may</w:t>
        </w:r>
      </w:ins>
      <w:r>
        <w:rPr/>
        <w:t xml:space="preserve"> not be assigned an ESI ID.</w:t>
      </w:r>
    </w:p>
    <w:p>
      <w:pPr>
        <w:pStyle w:val="List"/>
        <w:rPr/>
      </w:pPr>
      <w:r>
        <w:rPr/>
        <w:t>(2)</w:t>
        <w:tab/>
        <w:t>The TDSP</w:t>
      </w:r>
      <w:del w:id="464" w:author="Meter Working Group" w:date="2005-04-04T16:21:00Z">
        <w:r>
          <w:rPr/>
          <w:delText xml:space="preserve"> will</w:delText>
        </w:r>
      </w:del>
      <w:ins w:id="465" w:author="Meter Working Group" w:date="2005-04-04T16:21:00Z">
        <w:r>
          <w:rPr/>
          <w:t xml:space="preserve"> shall</w:t>
        </w:r>
      </w:ins>
      <w:r>
        <w:rPr/>
        <w:t xml:space="preserve"> send interval data for each ESI ID for the ERCOT settlement system.</w:t>
      </w:r>
    </w:p>
    <w:p>
      <w:pPr>
        <w:pStyle w:val="List"/>
        <w:rPr/>
      </w:pPr>
      <w:r>
        <w:rPr/>
        <w:t>(3)</w:t>
        <w:tab/>
        <w:t>The TDSP</w:t>
      </w:r>
      <w:del w:id="466" w:author="Meter Working Group" w:date="2005-04-04T16:21:00Z">
        <w:r>
          <w:rPr/>
          <w:delText xml:space="preserve"> is</w:delText>
        </w:r>
      </w:del>
      <w:ins w:id="467" w:author="Meter Working Group" w:date="2005-04-04T16:21:00Z">
        <w:r>
          <w:rPr/>
          <w:t xml:space="preserve"> shall be</w:t>
        </w:r>
      </w:ins>
      <w:r>
        <w:rPr/>
        <w:t xml:space="preserve"> responsible for verifying that the sum of the split ESI ID IDR data equals the total IDR value from the master meter.</w:t>
      </w:r>
    </w:p>
    <w:p>
      <w:pPr>
        <w:pStyle w:val="H5"/>
        <w:rPr>
          <w:i w:val="false"/>
          <w:i w:val="false"/>
        </w:rPr>
      </w:pPr>
      <w:r>
        <w:rPr>
          <w:i w:val="false"/>
        </w:rPr>
        <w:t>10.3.3.2.3</w:t>
        <w:tab/>
        <w:t>ERCOT Requirements for Retail Load Splitting</w:t>
      </w:r>
    </w:p>
    <w:p>
      <w:pPr>
        <w:pStyle w:val="BodyTextNumbered"/>
        <w:tabs>
          <w:tab w:val="clear" w:pos="720"/>
          <w:tab w:val="left" w:pos="1440" w:leader="none"/>
        </w:tabs>
        <w:rPr/>
      </w:pPr>
      <w:r>
        <w:rPr/>
        <w:t>(1)</w:t>
        <w:tab/>
        <w:t xml:space="preserve">ERCOT </w:t>
      </w:r>
      <w:del w:id="468" w:author="Meter Working Group" w:date="2005-04-04T16:21:00Z">
        <w:r>
          <w:rPr/>
          <w:delText>will</w:delText>
        </w:r>
      </w:del>
      <w:ins w:id="469" w:author="Meter Working Group" w:date="2005-04-04T16:21:00Z">
        <w:r>
          <w:rPr/>
          <w:t>shall</w:t>
        </w:r>
      </w:ins>
      <w:r>
        <w:rPr/>
        <w:t xml:space="preserve"> settle all ESI IDs in the same manner.</w:t>
      </w:r>
    </w:p>
    <w:p>
      <w:pPr>
        <w:pStyle w:val="List"/>
        <w:rPr/>
      </w:pPr>
      <w:r>
        <w:rPr/>
        <w:t>(2)</w:t>
        <w:tab/>
        <w:t xml:space="preserve">ERCOT </w:t>
      </w:r>
      <w:del w:id="470" w:author="Meter Working Group" w:date="2005-04-04T16:21:00Z">
        <w:r>
          <w:rPr/>
          <w:delText>will</w:delText>
        </w:r>
      </w:del>
      <w:ins w:id="471" w:author="Meter Working Group" w:date="2005-04-04T16:21:00Z">
        <w:r>
          <w:rPr/>
          <w:t>shall</w:t>
        </w:r>
      </w:ins>
      <w:r>
        <w:rPr/>
        <w:t xml:space="preserve"> not receive or process the IDR data associated </w:t>
      </w:r>
      <w:del w:id="472" w:author="Meter Working Group" w:date="2005-04-04T16:21:00Z">
        <w:r>
          <w:rPr/>
          <w:delText>to</w:delText>
        </w:r>
      </w:del>
      <w:ins w:id="473" w:author="Meter Working Group" w:date="2005-04-04T16:21:00Z">
        <w:r>
          <w:rPr/>
          <w:t>with</w:t>
        </w:r>
      </w:ins>
      <w:r>
        <w:rPr/>
        <w:t xml:space="preserve"> the master meter.</w:t>
      </w:r>
    </w:p>
    <w:p>
      <w:pPr>
        <w:pStyle w:val="H4"/>
        <w:rPr/>
      </w:pPr>
      <w:r>
        <w:rPr/>
        <w:t>10.3.3.3</w:t>
        <w:tab/>
        <w:t>Method for Interfacing with MDAS</w:t>
      </w:r>
    </w:p>
    <w:p>
      <w:pPr>
        <w:pStyle w:val="ListIntroduction"/>
        <w:rPr/>
      </w:pPr>
      <w:r>
        <w:rPr/>
        <w:t>Settlement Meter data shall be submitted to ERCOT on a periodic cycle, but no later than monthly, using the Texas SET meter data exchange format.  Each TDSP</w:t>
      </w:r>
      <w:ins w:id="474" w:author="Meter Working Group" w:date="2005-04-06T10:06:00Z">
        <w:r>
          <w:rPr/>
          <w:t xml:space="preserve"> </w:t>
        </w:r>
      </w:ins>
      <w:del w:id="475" w:author="Meter Working Group" w:date="2005-04-04T16:21:00Z">
        <w:r>
          <w:rPr/>
          <w:delText xml:space="preserve"> must </w:delText>
        </w:r>
      </w:del>
      <w:ins w:id="476" w:author="Meter Working Group" w:date="2005-04-04T16:21:00Z">
        <w:r>
          <w:rPr/>
          <w:t xml:space="preserve">shall </w:t>
        </w:r>
      </w:ins>
      <w:r>
        <w:rPr/>
        <w:t xml:space="preserve">ensure that consumption meter data submitted to ERCOT is </w:t>
      </w:r>
      <w:del w:id="477" w:author="Meter Working Group" w:date="2005-04-04T16:21:00Z">
        <w:r>
          <w:rPr/>
          <w:delText xml:space="preserve">recorded </w:delText>
        </w:r>
      </w:del>
      <w:r>
        <w:rPr/>
        <w:t>in intervals of:</w:t>
      </w:r>
    </w:p>
    <w:p>
      <w:pPr>
        <w:pStyle w:val="List"/>
        <w:rPr/>
      </w:pPr>
      <w:r>
        <w:rPr/>
        <w:t>(1)</w:t>
        <w:tab/>
        <w:t>15</w:t>
      </w:r>
      <w:del w:id="478" w:author="Meter Working Group" w:date="2005-04-04T16:21:00Z">
        <w:r>
          <w:rPr/>
          <w:delText xml:space="preserve"> </w:delText>
        </w:r>
      </w:del>
      <w:ins w:id="479" w:author="Meter Working Group" w:date="2005-04-04T16:21:00Z">
        <w:r>
          <w:rPr/>
          <w:t>-</w:t>
        </w:r>
      </w:ins>
      <w:r>
        <w:rPr/>
        <w:t xml:space="preserve">minutes for those ESI IDs and RIDs served by </w:t>
      </w:r>
      <w:del w:id="480" w:author="Meter Working Group" w:date="2005-04-04T16:21:00Z">
        <w:r>
          <w:rPr/>
          <w:delText>Interval Data Recorders (IDR);</w:delText>
        </w:r>
      </w:del>
      <w:ins w:id="481" w:author="Meter Working Group" w:date="2005-04-04T16:21:00Z">
        <w:r>
          <w:rPr/>
          <w:t>IDRs</w:t>
        </w:r>
      </w:ins>
      <w:r>
        <w:rPr/>
        <w:t xml:space="preserve"> and</w:t>
      </w:r>
      <w:ins w:id="482" w:author="Meter Working Group" w:date="2005-04-04T16:21:00Z">
        <w:r>
          <w:rPr/>
          <w:t>,</w:t>
        </w:r>
      </w:ins>
    </w:p>
    <w:p>
      <w:pPr>
        <w:pStyle w:val="List"/>
        <w:rPr/>
      </w:pPr>
      <w:r>
        <w:rPr/>
        <w:t>(2)</w:t>
        <w:tab/>
        <w:t xml:space="preserve"> Monthly or on an ERCOT</w:t>
      </w:r>
      <w:del w:id="483" w:author="Meter Working Group" w:date="2005-04-04T16:21:00Z">
        <w:r>
          <w:rPr/>
          <w:delText xml:space="preserve"> </w:delText>
        </w:r>
      </w:del>
      <w:ins w:id="484" w:author="Meter Working Group" w:date="2005-04-04T16:21:00Z">
        <w:r>
          <w:rPr/>
          <w:t>-</w:t>
        </w:r>
      </w:ins>
      <w:r>
        <w:rPr/>
        <w:t>approved meter reading cycle for non-IDR meters.</w:t>
      </w:r>
    </w:p>
    <w:p>
      <w:pPr>
        <w:pStyle w:val="TextBody"/>
        <w:rPr/>
      </w:pPr>
      <w:r>
        <w:rPr/>
        <w:t>The Settlement Quality Meter Data submitted by TDSPs must be in kWh and kVarh values (as applicable).</w:t>
      </w:r>
    </w:p>
    <w:p>
      <w:pPr>
        <w:pStyle w:val="H5"/>
        <w:rPr>
          <w:i w:val="false"/>
          <w:i w:val="false"/>
        </w:rPr>
      </w:pPr>
      <w:r>
        <w:rPr>
          <w:i w:val="false"/>
        </w:rPr>
        <w:t>10.3.3.3.1</w:t>
        <w:tab/>
        <w:t>Past Due Data Submission</w:t>
      </w:r>
    </w:p>
    <w:p>
      <w:pPr>
        <w:pStyle w:val="TextBody"/>
        <w:rPr/>
      </w:pPr>
      <w:r>
        <w:rPr/>
        <w:t xml:space="preserve">ERCOT shall provide a report to the appropriate TDSP for any ESI ID or RID for which consumption data has not been received in the past thirty-eight </w:t>
      </w:r>
      <w:del w:id="485" w:author="Meter Working Group" w:date="2005-04-04T16:21:00Z">
        <w:r>
          <w:rPr/>
          <w:delText>(</w:delText>
        </w:r>
      </w:del>
      <w:r>
        <w:rPr/>
        <w:t>38</w:t>
      </w:r>
      <w:del w:id="486" w:author="Meter Working Group" w:date="2005-04-04T16:21:00Z">
        <w:r>
          <w:rPr/>
          <w:delText>)</w:delText>
        </w:r>
      </w:del>
      <w:r>
        <w:rPr/>
        <w:t xml:space="preserve"> days.  Upon receipt of the missing consumption data report, the TDSP shall have two (2) </w:t>
      </w:r>
      <w:del w:id="487" w:author="Meter Working Group" w:date="2005-04-04T16:21:00Z">
        <w:r>
          <w:rPr/>
          <w:delText xml:space="preserve"> </w:delText>
        </w:r>
      </w:del>
      <w:r>
        <w:rPr/>
        <w:t>Business Days to submit the missing consumption data.</w:t>
      </w:r>
    </w:p>
    <w:p>
      <w:pPr>
        <w:pStyle w:val="H2"/>
        <w:rPr/>
      </w:pPr>
      <w:r>
        <w:rPr/>
        <w:t>10.4</w:t>
        <w:tab/>
        <w:t>Certification of EPS Metering Facilities</w:t>
      </w:r>
    </w:p>
    <w:p>
      <w:pPr>
        <w:pStyle w:val="TextBody"/>
        <w:rPr/>
      </w:pPr>
      <w:del w:id="488" w:author="Meter Working Group" w:date="2005-04-04T16:21:00Z">
        <w:r>
          <w:rPr/>
          <w:delText>TDSPs are required to</w:delText>
        </w:r>
      </w:del>
      <w:ins w:id="489" w:author="Meter Working Group" w:date="2005-04-04T16:21:00Z">
        <w:r>
          <w:rPr/>
          <w:t>Each</w:t>
        </w:r>
      </w:ins>
      <w:ins w:id="490" w:author="Meter Working Group" w:date="2005-04-05T06:39:00Z">
        <w:r>
          <w:rPr/>
          <w:t xml:space="preserve"> TDSP</w:t>
        </w:r>
      </w:ins>
      <w:ins w:id="491" w:author="Meter Working Group" w:date="2005-04-06T17:24:00Z">
        <w:r>
          <w:rPr/>
          <w:t xml:space="preserve"> shall</w:t>
        </w:r>
      </w:ins>
      <w:r>
        <w:rPr/>
        <w:t xml:space="preserve"> certify EPS </w:t>
      </w:r>
      <w:del w:id="492" w:author="Meter Working Group" w:date="2005-04-04T16:21:00Z">
        <w:r>
          <w:rPr/>
          <w:delText>metering</w:delText>
        </w:r>
      </w:del>
      <w:ins w:id="493" w:author="Meter Working Group" w:date="2005-04-04T16:21:00Z">
        <w:r>
          <w:rPr/>
          <w:t>Metering</w:t>
        </w:r>
      </w:ins>
      <w:r>
        <w:rPr/>
        <w:t xml:space="preserve"> Facilities in a manner approved by ERCOT.</w:t>
      </w:r>
    </w:p>
    <w:p>
      <w:pPr>
        <w:pStyle w:val="H3"/>
        <w:rPr>
          <w:i w:val="false"/>
          <w:i w:val="false"/>
        </w:rPr>
      </w:pPr>
      <w:r>
        <w:rPr>
          <w:i w:val="false"/>
        </w:rPr>
        <w:t>10.4.1</w:t>
        <w:tab/>
        <w:t>Overview</w:t>
      </w:r>
    </w:p>
    <w:p>
      <w:pPr>
        <w:pStyle w:val="TextBody"/>
        <w:rPr/>
      </w:pPr>
      <w:r>
        <w:rPr/>
        <w:t xml:space="preserve">This </w:t>
      </w:r>
      <w:del w:id="494" w:author="Meter Working Group" w:date="2005-04-04T16:21:00Z">
        <w:r>
          <w:rPr/>
          <w:delText xml:space="preserve">section </w:delText>
        </w:r>
      </w:del>
      <w:ins w:id="495" w:author="Meter Working Group" w:date="2005-04-04T16:21:00Z">
        <w:r>
          <w:rPr/>
          <w:t xml:space="preserve">Section </w:t>
        </w:r>
      </w:ins>
      <w:r>
        <w:rPr/>
        <w:t xml:space="preserve">describes the steps that </w:t>
      </w:r>
      <w:del w:id="496" w:author="Meter Working Group" w:date="2005-04-04T16:21:00Z">
        <w:r>
          <w:rPr/>
          <w:delText xml:space="preserve">the </w:delText>
        </w:r>
      </w:del>
      <w:r>
        <w:rPr/>
        <w:t>TDSPs</w:t>
      </w:r>
      <w:ins w:id="497" w:author="Meter Working Group" w:date="2005-04-06T10:07:00Z">
        <w:r>
          <w:rPr/>
          <w:t xml:space="preserve"> </w:t>
        </w:r>
      </w:ins>
      <w:del w:id="498" w:author="Meter Working Group" w:date="2005-04-04T16:21:00Z">
        <w:r>
          <w:rPr/>
          <w:delText xml:space="preserve"> will take</w:delText>
        </w:r>
      </w:del>
      <w:ins w:id="499" w:author="Meter Working Group" w:date="2005-04-04T16:21:00Z">
        <w:r>
          <w:rPr/>
          <w:t>shall use</w:t>
        </w:r>
      </w:ins>
      <w:r>
        <w:rPr/>
        <w:t xml:space="preserve"> to certify each EPS </w:t>
      </w:r>
      <w:del w:id="500" w:author="Meter Working Group" w:date="2005-04-04T16:21:00Z">
        <w:r>
          <w:rPr/>
          <w:delText xml:space="preserve">metering </w:delText>
        </w:r>
      </w:del>
      <w:ins w:id="501" w:author="Meter Working Group" w:date="2005-04-04T16:21:00Z">
        <w:r>
          <w:rPr/>
          <w:t xml:space="preserve">Metering </w:t>
        </w:r>
      </w:ins>
      <w:r>
        <w:rPr/>
        <w:t xml:space="preserve">Facility and the steps ERCOT </w:t>
      </w:r>
      <w:del w:id="502" w:author="Meter Working Group" w:date="2005-04-04T16:21:00Z">
        <w:r>
          <w:rPr/>
          <w:delText>will take</w:delText>
        </w:r>
      </w:del>
      <w:ins w:id="503" w:author="Meter Working Group" w:date="2005-04-04T16:21:00Z">
        <w:r>
          <w:rPr/>
          <w:t>shall use</w:t>
        </w:r>
      </w:ins>
      <w:r>
        <w:rPr/>
        <w:t xml:space="preserve"> to approve each EPS </w:t>
      </w:r>
      <w:del w:id="504" w:author="Meter Working Group" w:date="2005-04-04T16:21:00Z">
        <w:r>
          <w:rPr/>
          <w:delText>metering</w:delText>
        </w:r>
      </w:del>
      <w:ins w:id="505" w:author="Meter Working Group" w:date="2005-04-04T16:21:00Z">
        <w:r>
          <w:rPr/>
          <w:t>Metering</w:t>
        </w:r>
      </w:ins>
      <w:r>
        <w:rPr/>
        <w:t xml:space="preserve"> Facility.  This Section also describes the manner in which EPS </w:t>
      </w:r>
      <w:del w:id="506" w:author="Meter Working Group" w:date="2005-04-04T16:21:00Z">
        <w:r>
          <w:rPr/>
          <w:delText>metering</w:delText>
        </w:r>
      </w:del>
      <w:ins w:id="507" w:author="Meter Working Group" w:date="2005-04-04T16:21:00Z">
        <w:r>
          <w:rPr/>
          <w:t>Metering</w:t>
        </w:r>
      </w:ins>
      <w:r>
        <w:rPr/>
        <w:t xml:space="preserve"> Facility approval requests must be made to ERCOT.</w:t>
      </w:r>
    </w:p>
    <w:p>
      <w:pPr>
        <w:pStyle w:val="H3"/>
        <w:rPr/>
      </w:pPr>
      <w:r>
        <w:rPr>
          <w:i w:val="false"/>
        </w:rPr>
        <w:t>10.4.2</w:t>
        <w:tab/>
      </w:r>
      <w:ins w:id="508" w:author="Meter Working Group" w:date="2005-04-04T16:21:00Z">
        <w:r>
          <w:rPr>
            <w:i w:val="false"/>
          </w:rPr>
          <w:t xml:space="preserve">EPS Design Proposal </w:t>
        </w:r>
      </w:ins>
      <w:r>
        <w:rPr>
          <w:i w:val="false"/>
        </w:rPr>
        <w:t xml:space="preserve">Documentation Required </w:t>
      </w:r>
      <w:del w:id="509" w:author="Meter Working Group" w:date="2005-04-04T16:21:00Z">
        <w:r>
          <w:rPr>
            <w:i w:val="false"/>
          </w:rPr>
          <w:delText>of</w:delText>
        </w:r>
      </w:del>
      <w:ins w:id="510" w:author="Meter Working Group" w:date="2005-04-11T13:02:00Z">
        <w:r>
          <w:rPr>
            <w:i w:val="false"/>
          </w:rPr>
          <w:t>F</w:t>
        </w:r>
      </w:ins>
      <w:ins w:id="511" w:author="Meter Working Group" w:date="2005-04-04T16:21:00Z">
        <w:r>
          <w:rPr>
            <w:i w:val="false"/>
          </w:rPr>
          <w:t>rom</w:t>
        </w:r>
      </w:ins>
      <w:r>
        <w:rPr>
          <w:i w:val="false"/>
        </w:rPr>
        <w:t xml:space="preserve"> the TDSP</w:t>
      </w:r>
    </w:p>
    <w:p>
      <w:pPr>
        <w:pStyle w:val="TextBody"/>
        <w:rPr>
          <w:del w:id="532" w:author="Meter Working Group" w:date="2005-04-11T16:56:00Z"/>
        </w:rPr>
      </w:pPr>
      <w:del w:id="512" w:author="Meter Working Group" w:date="2005-04-04T16:21:00Z">
        <w:r>
          <w:rPr/>
          <w:delText>For</w:delText>
        </w:r>
      </w:del>
      <w:ins w:id="513" w:author="Meter Working Group" w:date="2005-04-04T16:21:00Z">
        <w:r>
          <w:rPr/>
          <w:t>Before installation of new</w:t>
        </w:r>
      </w:ins>
      <w:r>
        <w:rPr/>
        <w:t xml:space="preserve"> EPS Meters, the</w:t>
      </w:r>
      <w:ins w:id="514" w:author="Meter Working Group" w:date="2005-04-06T17:05:00Z">
        <w:r>
          <w:rPr/>
          <w:t xml:space="preserve"> </w:t>
        </w:r>
      </w:ins>
      <w:del w:id="515" w:author="Meter Working Group" w:date="2005-04-04T16:21:00Z">
        <w:r>
          <w:rPr/>
          <w:delText xml:space="preserve"> </w:delText>
        </w:r>
      </w:del>
      <w:r>
        <w:rPr/>
        <w:t>TDSP shall provide ERCOT</w:t>
      </w:r>
      <w:del w:id="516" w:author="Meter Working Group" w:date="2005-04-04T16:21:00Z">
        <w:r>
          <w:rPr/>
          <w:delText>,</w:delText>
        </w:r>
      </w:del>
      <w:r>
        <w:rPr/>
        <w:t xml:space="preserve"> with </w:t>
      </w:r>
      <w:del w:id="517" w:author="Meter Working Group" w:date="2005-04-04T16:21:00Z">
        <w:r>
          <w:rPr/>
          <w:delText>schematic drawings (both detailed and one-line) of the metering</w:delText>
        </w:r>
      </w:del>
      <w:ins w:id="518" w:author="Meter Working Group" w:date="2005-04-04T16:21:00Z">
        <w:r>
          <w:rPr/>
          <w:t>an EPS Design Proposal of the Metering</w:t>
        </w:r>
      </w:ins>
      <w:r>
        <w:rPr/>
        <w:t xml:space="preserve"> Facilities being considered for ERCOT approval as EPS Meter Facilities. </w:t>
      </w:r>
      <w:del w:id="519" w:author="Meter Working Group" w:date="2005-04-04T16:21:00Z">
        <w:r>
          <w:rPr/>
          <w:delText xml:space="preserve"> Such</w:delText>
        </w:r>
      </w:del>
      <w:ins w:id="520" w:author="Meter Working Group" w:date="2005-04-04T16:21:00Z">
        <w:r>
          <w:rPr/>
          <w:t>An “EPS Design Proposal” is the documentation required on the form available on the MIS. Included one line</w:t>
        </w:r>
      </w:ins>
      <w:r>
        <w:rPr/>
        <w:t xml:space="preserve"> drawings </w:t>
      </w:r>
      <w:del w:id="521" w:author="Meter Working Group" w:date="2005-04-04T16:21:00Z">
        <w:r>
          <w:rPr/>
          <w:delText xml:space="preserve">shall </w:delText>
        </w:r>
      </w:del>
      <w:ins w:id="522" w:author="Meter Working Group" w:date="2005-04-04T16:21:00Z">
        <w:r>
          <w:rPr/>
          <w:t xml:space="preserve">must </w:t>
        </w:r>
      </w:ins>
      <w:r>
        <w:rPr/>
        <w:t xml:space="preserve">be dated, </w:t>
      </w:r>
      <w:ins w:id="523" w:author="Meter Working Group" w:date="2005-04-04T16:21:00Z">
        <w:r>
          <w:rPr/>
          <w:t xml:space="preserve">detailed, </w:t>
        </w:r>
      </w:ins>
      <w:r>
        <w:rPr/>
        <w:t xml:space="preserve">bear the current drawing revision number, and show all </w:t>
      </w:r>
      <w:del w:id="524" w:author="Meter Working Group" w:date="2005-04-04T16:21:00Z">
        <w:r>
          <w:rPr/>
          <w:delText xml:space="preserve">wiring, connections, and </w:delText>
        </w:r>
      </w:del>
      <w:r>
        <w:rPr/>
        <w:t xml:space="preserve">devices </w:t>
      </w:r>
      <w:ins w:id="525" w:author="Meter Working Group" w:date="2005-04-04T16:21:00Z">
        <w:r>
          <w:rPr/>
          <w:t xml:space="preserve">which contribute to the burden </w:t>
        </w:r>
      </w:ins>
      <w:r>
        <w:rPr/>
        <w:t xml:space="preserve">in the </w:t>
      </w:r>
      <w:ins w:id="526" w:author="Meter Working Group" w:date="2005-04-04T16:21:00Z">
        <w:r>
          <w:rPr/>
          <w:t xml:space="preserve">metering </w:t>
        </w:r>
      </w:ins>
      <w:r>
        <w:rPr/>
        <w:t>circuits</w:t>
      </w:r>
      <w:ins w:id="527" w:author="Meter Working Group" w:date="2005-04-04T16:21:00Z">
        <w:r>
          <w:rPr/>
          <w:t>.</w:t>
        </w:r>
      </w:ins>
      <w:del w:id="528" w:author="Meter Working Group" w:date="2005-04-11T13:03:00Z">
        <w:r>
          <w:rPr/>
          <w:delText>.</w:delText>
        </w:r>
      </w:del>
      <w:r>
        <w:rPr/>
        <w:t xml:space="preserve">  Other information may also be required by ERCOT for review regarding the meter and related installation and Facilities; such additional information shall be promptly provided to ERCOT by the TDSP upon </w:t>
      </w:r>
      <w:ins w:id="529" w:author="Meter Working Group" w:date="2005-04-11T13:04:00Z">
        <w:r>
          <w:rPr/>
          <w:t xml:space="preserve">ERCOT’s </w:t>
        </w:r>
      </w:ins>
      <w:r>
        <w:rPr/>
        <w:t>request</w:t>
      </w:r>
      <w:del w:id="530" w:author="Meter Working Group" w:date="2005-04-11T16:53:00Z">
        <w:r>
          <w:rPr/>
          <w:delText xml:space="preserve"> of ERCOT</w:delText>
        </w:r>
      </w:del>
      <w:del w:id="531" w:author="Meter Working Group" w:date="2005-04-04T16:21:00Z">
        <w:r>
          <w:rPr/>
          <w:delText xml:space="preserve"> (and communications wiring if applicable)</w:delText>
        </w:r>
      </w:del>
      <w:r>
        <w:rPr/>
        <w:t>.</w:t>
      </w:r>
    </w:p>
    <w:p>
      <w:pPr>
        <w:pStyle w:val="TextBody"/>
        <w:rPr>
          <w:del w:id="534" w:author="Meter Working Group" w:date="2005-04-04T16:21:00Z"/>
        </w:rPr>
      </w:pPr>
      <w:del w:id="533" w:author="Meter Working Group" w:date="2005-04-04T16:21:00Z">
        <w:r>
          <w:rPr/>
          <w:delText>In addition, the TDSP shall provide a completed ERCOT site certification form for each set of EPS metering Facilities being considered for ERCOT approval.  This form shall be set forth in the Operating Guides.</w:delText>
        </w:r>
      </w:del>
    </w:p>
    <w:p>
      <w:pPr>
        <w:pStyle w:val="TextBody"/>
        <w:rPr>
          <w:del w:id="536" w:author="Meter Working Group" w:date="2005-04-04T16:21:00Z"/>
        </w:rPr>
      </w:pPr>
      <w:del w:id="535" w:author="Meter Working Group" w:date="2005-04-04T16:21:00Z">
        <w:r>
          <w:rPr/>
          <w:delText>TDSPs must supply ERCOT with one-line diagrams of all EPS Metering installations.  For all metering Facilities, TDSPs shall supply one-line diagrams and Facility descriptions by December 21, 2000 describing the planned operating capability and conditions of such metering Facilities as of May 1, 2001.    For new EPS Facilities, a Proposal for Installation, including one-line diagrams, shall be submitted by the TDSP and approved by ERCOT prior to installation of such Facilities.  One-line diagrams must show the locations of all EPS metering Facilities for which approval is sought.  The TDSP must also promptly supply any other technical drawings to ERCOT upon request by ERCOT.</w:delText>
        </w:r>
      </w:del>
    </w:p>
    <w:p>
      <w:pPr>
        <w:pStyle w:val="TextBody"/>
        <w:rPr>
          <w:del w:id="538" w:author="Meter Working Group" w:date="2005-04-04T16:21:00Z"/>
        </w:rPr>
      </w:pPr>
      <w:del w:id="537" w:author="Meter Working Group" w:date="2005-04-04T16:21:00Z">
        <w:r>
          <w:rPr/>
          <w:delText>10.4.3</w:delText>
          <w:tab/>
          <w:delText>Documentation Required of the TDSP EPS Meter Inspector</w:delText>
        </w:r>
      </w:del>
    </w:p>
    <w:p>
      <w:pPr>
        <w:pStyle w:val="TextBody"/>
        <w:rPr>
          <w:del w:id="540" w:author="Meter Working Group" w:date="2005-04-04T16:21:00Z"/>
        </w:rPr>
      </w:pPr>
      <w:del w:id="539" w:author="Meter Working Group" w:date="2005-04-04T16:21:00Z">
        <w:r>
          <w:rPr/>
          <w:delText>A TDSP EPS Meter inspector shall complete an ERCOT site certification form for each set of EPS metering Facilities that it inspects.  The site certification form will be the official form used to document whether EPS metering Facilities meet ERCOT criteria.</w:delText>
        </w:r>
      </w:del>
    </w:p>
    <w:p>
      <w:pPr>
        <w:pStyle w:val="TextBody"/>
        <w:rPr>
          <w:ins w:id="542" w:author="Meter Working Group" w:date="2005-04-11T16:56:00Z"/>
        </w:rPr>
      </w:pPr>
      <w:del w:id="541" w:author="Meter Working Group" w:date="2005-04-04T16:21:00Z">
        <w:r>
          <w:rPr/>
          <w:delText>If there are any discrepancies between ERCOT approved drawings on file and the actual metering circuitry inspected by the TDSP EPS Meter inspector or ERCOT, then the TDSP EPS Meter inspector or ERCOT shall document that discrepancy.  The TDSP EPS Meter inspector will notify ERCOT of the discrepancy within twenty-four (24) hours of discovery.</w:delText>
        </w:r>
      </w:del>
    </w:p>
    <w:p>
      <w:pPr>
        <w:pStyle w:val="H3"/>
        <w:rPr>
          <w:i w:val="false"/>
          <w:i w:val="false"/>
          <w:ins w:id="544" w:author="Meter Working Group" w:date="2005-04-04T16:21:00Z"/>
        </w:rPr>
      </w:pPr>
      <w:ins w:id="543" w:author="Meter Working Group" w:date="2005-04-04T16:21:00Z">
        <w:r>
          <w:rPr>
            <w:i w:val="false"/>
          </w:rPr>
          <w:t>10.4.2.1</w:t>
          <w:tab/>
          <w:t>Approval or Rejection of an EPS Design Proposal for EPS Metering Facilities</w:t>
        </w:r>
      </w:ins>
    </w:p>
    <w:p>
      <w:pPr>
        <w:pStyle w:val="TextBody"/>
        <w:rPr>
          <w:ins w:id="546" w:author="Meter Working Group" w:date="2005-04-04T16:21:00Z"/>
        </w:rPr>
      </w:pPr>
      <w:ins w:id="545" w:author="Meter Working Group" w:date="2005-04-04T16:21:00Z">
        <w:r>
          <w:rPr/>
          <w:t xml:space="preserve">ERCOT may unconditionally approve, conditionally approve, or reject an EPS Design Proposal.  </w:t>
        </w:r>
      </w:ins>
    </w:p>
    <w:p>
      <w:pPr>
        <w:pStyle w:val="H4"/>
        <w:rPr>
          <w:ins w:id="548" w:author="Meter Working Group" w:date="2005-04-04T16:21:00Z"/>
        </w:rPr>
      </w:pPr>
      <w:ins w:id="547" w:author="Meter Working Group" w:date="2005-04-04T16:21:00Z">
        <w:r>
          <w:rPr/>
          <w:t>10.4.2.1.1</w:t>
          <w:tab/>
          <w:t>Unconditional Approval</w:t>
        </w:r>
      </w:ins>
    </w:p>
    <w:p>
      <w:pPr>
        <w:pStyle w:val="TextBody"/>
        <w:rPr>
          <w:ins w:id="554" w:author="Meter Working Group" w:date="2005-04-04T16:21:00Z"/>
        </w:rPr>
      </w:pPr>
      <w:ins w:id="549" w:author="Meter Working Group" w:date="2005-04-04T16:21:00Z">
        <w:r>
          <w:rPr/>
          <w:t xml:space="preserve">If ERCOT unconditionally approves an EPS Design Proposal, then ERCOT shall promptly notify the </w:t>
        </w:r>
      </w:ins>
      <w:ins w:id="550" w:author="Meter Working Group" w:date="2005-04-05T06:42:00Z">
        <w:r>
          <w:rPr/>
          <w:t xml:space="preserve">TDSP </w:t>
        </w:r>
      </w:ins>
      <w:ins w:id="551" w:author="Meter Working Group" w:date="2005-04-04T16:21:00Z">
        <w:r>
          <w:rPr/>
          <w:t xml:space="preserve">that the EPS Design Proposal has been approved.  The </w:t>
        </w:r>
      </w:ins>
      <w:ins w:id="552" w:author="Meter Working Group" w:date="2005-04-05T06:42:00Z">
        <w:r>
          <w:rPr/>
          <w:t xml:space="preserve">TDSP </w:t>
        </w:r>
      </w:ins>
      <w:ins w:id="553" w:author="Meter Working Group" w:date="2005-04-04T16:21:00Z">
        <w:r>
          <w:rPr/>
          <w:t>may then commence installation of the EPS Metering Facilities in accordance with the EPS Design Proposal.</w:t>
        </w:r>
      </w:ins>
    </w:p>
    <w:p>
      <w:pPr>
        <w:pStyle w:val="H4"/>
        <w:rPr>
          <w:ins w:id="556" w:author="Meter Working Group" w:date="2005-04-04T16:21:00Z"/>
        </w:rPr>
      </w:pPr>
      <w:ins w:id="555" w:author="Meter Working Group" w:date="2005-04-04T16:21:00Z">
        <w:r>
          <w:rPr/>
          <w:t>10.4.2.1.2</w:t>
          <w:tab/>
          <w:t>Conditional Approval</w:t>
        </w:r>
      </w:ins>
    </w:p>
    <w:p>
      <w:pPr>
        <w:pStyle w:val="List"/>
        <w:tabs>
          <w:tab w:val="clear" w:pos="720"/>
          <w:tab w:val="left" w:pos="0" w:leader="none"/>
        </w:tabs>
        <w:ind w:left="0" w:hanging="0"/>
        <w:rPr/>
      </w:pPr>
      <w:ins w:id="557" w:author="Meter Working Group" w:date="2005-04-11T13:06:00Z">
        <w:r>
          <w:rPr/>
          <w:t xml:space="preserve">(1)  </w:t>
          <w:tab/>
        </w:r>
      </w:ins>
      <w:ins w:id="558" w:author="Meter Working Group" w:date="2005-04-04T16:21:00Z">
        <w:r>
          <w:rPr/>
          <w:t>Notification of Conditional Approval</w:t>
        </w:r>
      </w:ins>
      <w:r>
        <w:rPr/>
        <w:t xml:space="preserve">:  </w:t>
      </w:r>
    </w:p>
    <w:p>
      <w:pPr>
        <w:pStyle w:val="List"/>
        <w:tabs>
          <w:tab w:val="clear" w:pos="720"/>
          <w:tab w:val="left" w:pos="0" w:leader="none"/>
        </w:tabs>
        <w:ind w:left="0" w:hanging="0"/>
        <w:rPr>
          <w:ins w:id="567" w:author="Meter Working Group" w:date="2005-04-04T16:21:00Z"/>
        </w:rPr>
      </w:pPr>
      <w:r>
        <w:rPr/>
        <w:tab/>
      </w:r>
      <w:ins w:id="559" w:author="Meter Working Group" w:date="2005-04-04T16:21:00Z">
        <w:r>
          <w:rPr/>
          <w:t xml:space="preserve">If ERCOT conditionally approves an EPS Design Proposal, then ERCOT shall promptly </w:t>
        </w:r>
      </w:ins>
      <w:r>
        <w:rPr/>
        <w:tab/>
      </w:r>
      <w:ins w:id="560" w:author="Meter Working Group" w:date="2005-04-04T16:21:00Z">
        <w:r>
          <w:rPr/>
          <w:t xml:space="preserve">notify the </w:t>
        </w:r>
      </w:ins>
      <w:ins w:id="561" w:author="Meter Working Group" w:date="2005-04-05T06:43:00Z">
        <w:r>
          <w:rPr/>
          <w:t xml:space="preserve">TDSP </w:t>
        </w:r>
      </w:ins>
      <w:ins w:id="562" w:author="Meter Working Group" w:date="2005-04-04T16:21:00Z">
        <w:r>
          <w:rPr/>
          <w:t xml:space="preserve">that the EPS Design Proposal has been conditionally approved.  It shall </w:t>
        </w:r>
      </w:ins>
      <w:r>
        <w:rPr/>
        <w:tab/>
      </w:r>
      <w:ins w:id="563" w:author="Meter Working Group" w:date="2005-04-04T16:21:00Z">
        <w:r>
          <w:rPr/>
          <w:t xml:space="preserve">set forth in such Notice the conditions on which approval is granted and the time period </w:t>
        </w:r>
      </w:ins>
      <w:r>
        <w:rPr/>
        <w:tab/>
      </w:r>
      <w:ins w:id="564" w:author="Meter Working Group" w:date="2005-04-04T16:21:00Z">
        <w:r>
          <w:rPr/>
          <w:t xml:space="preserve">in which each such condition must be satisfied by the </w:t>
        </w:r>
      </w:ins>
      <w:ins w:id="565" w:author="Meter Working Group" w:date="2005-04-05T06:43:00Z">
        <w:r>
          <w:rPr/>
          <w:t>TDSP</w:t>
        </w:r>
      </w:ins>
      <w:ins w:id="566" w:author="Meter Working Group" w:date="2005-04-04T16:21:00Z">
        <w:r>
          <w:rPr/>
          <w:t>.</w:t>
        </w:r>
      </w:ins>
    </w:p>
    <w:p>
      <w:pPr>
        <w:pStyle w:val="List"/>
        <w:tabs>
          <w:tab w:val="clear" w:pos="720"/>
          <w:tab w:val="left" w:pos="0" w:leader="none"/>
        </w:tabs>
        <w:ind w:left="0" w:hanging="0"/>
        <w:rPr/>
      </w:pPr>
      <w:ins w:id="568" w:author="Meter Working Group" w:date="2005-04-11T13:08:00Z">
        <w:r>
          <w:rPr/>
          <w:t>(2)</w:t>
          <w:tab/>
        </w:r>
      </w:ins>
      <w:ins w:id="569" w:author="Meter Working Group" w:date="2005-04-04T16:21:00Z">
        <w:r>
          <w:rPr/>
          <w:t>Ability to Satisfy Conditions</w:t>
        </w:r>
      </w:ins>
      <w:ins w:id="570" w:author="Meter Working Group" w:date="2005-04-11T13:11:00Z">
        <w:r>
          <w:rPr/>
          <w:t>:</w:t>
        </w:r>
      </w:ins>
    </w:p>
    <w:p>
      <w:pPr>
        <w:pStyle w:val="List"/>
        <w:tabs>
          <w:tab w:val="clear" w:pos="720"/>
          <w:tab w:val="left" w:pos="0" w:leader="none"/>
        </w:tabs>
        <w:ind w:left="0" w:hanging="0"/>
        <w:rPr>
          <w:ins w:id="590" w:author="Meter Working Group" w:date="2005-04-04T16:21:00Z"/>
        </w:rPr>
      </w:pPr>
      <w:r>
        <w:rPr/>
        <w:tab/>
      </w:r>
      <w:ins w:id="571" w:author="Meter Working Group" w:date="2005-04-04T16:21:00Z">
        <w:r>
          <w:rPr/>
          <w:t xml:space="preserve">If the </w:t>
        </w:r>
      </w:ins>
      <w:ins w:id="572" w:author="Meter Working Group" w:date="2005-04-05T06:44:00Z">
        <w:r>
          <w:rPr/>
          <w:t xml:space="preserve">TDSP </w:t>
        </w:r>
      </w:ins>
      <w:ins w:id="573" w:author="Meter Working Group" w:date="2005-04-04T16:21:00Z">
        <w:r>
          <w:rPr/>
          <w:t xml:space="preserve">disputes any condition imposed by ERCOT, the </w:t>
        </w:r>
      </w:ins>
      <w:ins w:id="574" w:author="Meter Working Group" w:date="2005-04-05T06:44:00Z">
        <w:r>
          <w:rPr/>
          <w:t xml:space="preserve">TDSP </w:t>
        </w:r>
      </w:ins>
      <w:ins w:id="575" w:author="Meter Working Group" w:date="2005-04-04T16:21:00Z">
        <w:r>
          <w:rPr/>
          <w:t xml:space="preserve">must promptly notify </w:t>
        </w:r>
      </w:ins>
      <w:r>
        <w:rPr/>
        <w:tab/>
      </w:r>
      <w:ins w:id="576" w:author="Meter Working Group" w:date="2005-04-04T16:21:00Z">
        <w:r>
          <w:rPr/>
          <w:t xml:space="preserve">ERCOT of its concerns and provide ERCOT with the reasons for its concerns.  If the </w:t>
        </w:r>
      </w:ins>
      <w:r>
        <w:rPr/>
        <w:tab/>
      </w:r>
      <w:ins w:id="577" w:author="Meter Working Group" w:date="2005-04-05T06:44:00Z">
        <w:r>
          <w:rPr/>
          <w:t xml:space="preserve">TDSP </w:t>
        </w:r>
      </w:ins>
      <w:ins w:id="578" w:author="Meter Working Group" w:date="2005-04-04T16:21:00Z">
        <w:r>
          <w:rPr/>
          <w:t>provides ERCOT such Notice, ERCOT may amend or</w:t>
        </w:r>
      </w:ins>
      <w:ins w:id="579" w:author="Meter Working Group" w:date="2005-04-11T16:59:00Z">
        <w:r>
          <w:rPr/>
          <w:t xml:space="preserve"> </w:t>
        </w:r>
      </w:ins>
      <w:ins w:id="580" w:author="Meter Working Group" w:date="2005-04-04T16:21:00Z">
        <w:r>
          <w:rPr/>
          <w:t xml:space="preserve">withdraw any of the </w:t>
        </w:r>
      </w:ins>
      <w:r>
        <w:rPr/>
        <w:tab/>
      </w:r>
      <w:ins w:id="581" w:author="Meter Working Group" w:date="2005-04-04T16:21:00Z">
        <w:r>
          <w:rPr/>
          <w:t xml:space="preserve">conditions on which it granted its approval or ERCOT may </w:t>
        </w:r>
      </w:ins>
      <w:del w:id="582" w:author="Meter Working Group" w:date="2005-04-11T16:59:00Z">
        <w:r>
          <w:rPr/>
          <w:delText xml:space="preserve"> </w:delText>
        </w:r>
      </w:del>
      <w:ins w:id="583" w:author="Meter Working Group" w:date="2005-04-04T16:21:00Z">
        <w:r>
          <w:rPr/>
          <w:t xml:space="preserve">require the </w:t>
        </w:r>
      </w:ins>
      <w:ins w:id="584" w:author="Meter Working Group" w:date="2005-04-05T06:44:00Z">
        <w:r>
          <w:rPr/>
          <w:t>TDSP</w:t>
        </w:r>
      </w:ins>
      <w:ins w:id="585" w:author="Meter Working Group" w:date="2005-04-04T16:21:00Z">
        <w:r>
          <w:rPr/>
          <w:t xml:space="preserve"> to satisfy </w:t>
        </w:r>
      </w:ins>
      <w:r>
        <w:rPr/>
        <w:tab/>
      </w:r>
      <w:ins w:id="586" w:author="Meter Working Group" w:date="2005-04-04T16:21:00Z">
        <w:r>
          <w:rPr/>
          <w:t xml:space="preserve">other conditions.  ERCOT and the </w:t>
        </w:r>
      </w:ins>
      <w:ins w:id="587" w:author="Meter Working Group" w:date="2005-04-05T06:45:00Z">
        <w:r>
          <w:rPr/>
          <w:t xml:space="preserve">TDSP </w:t>
        </w:r>
      </w:ins>
      <w:ins w:id="588" w:author="Meter Working Group" w:date="2005-04-04T16:21:00Z">
        <w:r>
          <w:rPr/>
          <w:t xml:space="preserve">shall use good faith efforts to reach agreement </w:t>
        </w:r>
      </w:ins>
      <w:r>
        <w:rPr/>
        <w:tab/>
      </w:r>
      <w:ins w:id="589" w:author="Meter Working Group" w:date="2005-04-04T16:21:00Z">
        <w:r>
          <w:rPr/>
          <w:t>on accomplishing the installation.</w:t>
        </w:r>
      </w:ins>
    </w:p>
    <w:p>
      <w:pPr>
        <w:pStyle w:val="List"/>
        <w:tabs>
          <w:tab w:val="left" w:pos="720" w:leader="none"/>
        </w:tabs>
        <w:ind w:left="0" w:hanging="0"/>
        <w:rPr/>
      </w:pPr>
      <w:ins w:id="591" w:author="Meter Working Group" w:date="2005-04-11T13:10:00Z">
        <w:r>
          <w:rPr/>
          <w:t>(3)</w:t>
          <w:tab/>
        </w:r>
      </w:ins>
      <w:ins w:id="592" w:author="Meter Working Group" w:date="2005-04-04T16:21:00Z">
        <w:r>
          <w:rPr/>
          <w:t>Notification of Satisfaction of Conditions</w:t>
        </w:r>
      </w:ins>
      <w:ins w:id="593" w:author="Meter Working Group" w:date="2005-04-11T13:11:00Z">
        <w:r>
          <w:rPr/>
          <w:t>:</w:t>
        </w:r>
      </w:ins>
    </w:p>
    <w:p>
      <w:pPr>
        <w:pStyle w:val="List"/>
        <w:tabs>
          <w:tab w:val="left" w:pos="720" w:leader="none"/>
        </w:tabs>
        <w:ind w:left="0" w:hanging="0"/>
        <w:rPr>
          <w:ins w:id="599" w:author="Meter Working Group" w:date="2005-04-04T16:21:00Z"/>
        </w:rPr>
      </w:pPr>
      <w:r>
        <w:rPr/>
        <w:tab/>
      </w:r>
      <w:ins w:id="594" w:author="Meter Working Group" w:date="2005-04-04T16:21:00Z">
        <w:r>
          <w:rPr/>
          <w:t xml:space="preserve">The </w:t>
        </w:r>
      </w:ins>
      <w:ins w:id="595" w:author="Meter Working Group" w:date="2005-04-05T06:45:00Z">
        <w:r>
          <w:rPr/>
          <w:t xml:space="preserve">TDSP </w:t>
        </w:r>
      </w:ins>
      <w:ins w:id="596" w:author="Meter Working Group" w:date="2005-04-04T16:21:00Z">
        <w:r>
          <w:rPr/>
          <w:t xml:space="preserve">shall promptly notify ERCOT when each condition in the approval has been </w:t>
        </w:r>
      </w:ins>
      <w:r>
        <w:rPr/>
        <w:tab/>
      </w:r>
      <w:ins w:id="597" w:author="Meter Working Group" w:date="2005-04-04T16:21:00Z">
        <w:r>
          <w:rPr/>
          <w:t xml:space="preserve">satisfied and provide to ERCOT any information reasonably requested by ERCOT as </w:t>
        </w:r>
      </w:ins>
      <w:r>
        <w:rPr/>
        <w:tab/>
      </w:r>
      <w:ins w:id="598" w:author="Meter Working Group" w:date="2005-04-04T16:21:00Z">
        <w:r>
          <w:rPr/>
          <w:t>evidence that such condition has been satisfied.</w:t>
        </w:r>
      </w:ins>
    </w:p>
    <w:p>
      <w:pPr>
        <w:pStyle w:val="List"/>
        <w:ind w:left="0" w:hanging="0"/>
        <w:rPr/>
      </w:pPr>
      <w:ins w:id="600" w:author="Meter Working Group" w:date="2005-04-11T13:10:00Z">
        <w:r>
          <w:rPr/>
          <w:t>(4)</w:t>
          <w:tab/>
        </w:r>
      </w:ins>
      <w:ins w:id="601" w:author="Meter Working Group" w:date="2005-04-04T16:21:00Z">
        <w:r>
          <w:rPr/>
          <w:t>Confirmation of Satisfaction of Conditions</w:t>
        </w:r>
      </w:ins>
      <w:ins w:id="602" w:author="Meter Working Group" w:date="2005-04-11T17:00:00Z">
        <w:r>
          <w:rPr/>
          <w:t>:</w:t>
        </w:r>
      </w:ins>
    </w:p>
    <w:p>
      <w:pPr>
        <w:pStyle w:val="List"/>
        <w:ind w:left="0" w:hanging="0"/>
        <w:rPr>
          <w:ins w:id="606" w:author="Meter Working Group" w:date="2005-04-04T16:21:00Z"/>
        </w:rPr>
      </w:pPr>
      <w:r>
        <w:rPr/>
        <w:tab/>
      </w:r>
      <w:ins w:id="603" w:author="Meter Working Group" w:date="2005-04-04T16:21:00Z">
        <w:r>
          <w:rPr/>
          <w:t xml:space="preserve">If ERCOT determines that a condition has been satisfied, then ERCOT shall provide the </w:t>
        </w:r>
      </w:ins>
      <w:r>
        <w:rPr/>
        <w:tab/>
      </w:r>
      <w:ins w:id="604" w:author="Meter Working Group" w:date="2005-04-05T06:45:00Z">
        <w:r>
          <w:rPr/>
          <w:t xml:space="preserve">TDSP </w:t>
        </w:r>
      </w:ins>
      <w:ins w:id="605" w:author="Meter Working Group" w:date="2005-04-04T16:21:00Z">
        <w:r>
          <w:rPr/>
          <w:t>written confirmation that the condition has been satisfied.</w:t>
        </w:r>
      </w:ins>
    </w:p>
    <w:p>
      <w:pPr>
        <w:pStyle w:val="List"/>
        <w:rPr/>
      </w:pPr>
      <w:ins w:id="607" w:author="Meter Working Group" w:date="2005-04-11T13:11:00Z">
        <w:r>
          <w:rPr/>
          <w:t>(5)</w:t>
          <w:tab/>
        </w:r>
      </w:ins>
      <w:ins w:id="608" w:author="Meter Working Group" w:date="2005-04-04T16:21:00Z">
        <w:r>
          <w:rPr/>
          <w:t>Unsatisfied Conditions</w:t>
        </w:r>
      </w:ins>
      <w:ins w:id="609" w:author="Meter Working Group" w:date="2005-04-11T17:01:00Z">
        <w:r>
          <w:rPr/>
          <w:t>:</w:t>
        </w:r>
      </w:ins>
    </w:p>
    <w:p>
      <w:pPr>
        <w:pStyle w:val="List"/>
        <w:ind w:left="0" w:hanging="0"/>
        <w:rPr>
          <w:ins w:id="621" w:author="Meter Working Group" w:date="2005-04-04T16:21:00Z"/>
        </w:rPr>
      </w:pPr>
      <w:r>
        <w:rPr/>
        <w:tab/>
      </w:r>
      <w:ins w:id="610" w:author="Meter Working Group" w:date="2005-04-04T16:21:00Z">
        <w:r>
          <w:rPr/>
          <w:t xml:space="preserve">If ERCOT determines that a condition has not been satisfied, ERCOT shall notify the </w:t>
        </w:r>
      </w:ins>
      <w:r>
        <w:rPr/>
        <w:tab/>
      </w:r>
      <w:ins w:id="611" w:author="Meter Working Group" w:date="2005-04-05T06:45:00Z">
        <w:r>
          <w:rPr/>
          <w:t xml:space="preserve">TDSP </w:t>
        </w:r>
      </w:ins>
      <w:ins w:id="612" w:author="Meter Working Group" w:date="2005-04-04T16:21:00Z">
        <w:r>
          <w:rPr/>
          <w:t xml:space="preserve">that it does not consider the condition satisfied and shall set out in such Notice the </w:t>
        </w:r>
      </w:ins>
      <w:r>
        <w:rPr/>
        <w:tab/>
      </w:r>
      <w:ins w:id="613" w:author="Meter Working Group" w:date="2005-04-04T16:21:00Z">
        <w:r>
          <w:rPr/>
          <w:t xml:space="preserve">reason(s) that it does not consider the condition satisfied.  If, after using good faith </w:t>
        </w:r>
      </w:ins>
      <w:r>
        <w:rPr/>
        <w:tab/>
      </w:r>
      <w:ins w:id="614" w:author="Meter Working Group" w:date="2005-04-04T16:21:00Z">
        <w:r>
          <w:rPr/>
          <w:t xml:space="preserve">efforts, ERCOT and the </w:t>
        </w:r>
      </w:ins>
      <w:ins w:id="615" w:author="Meter Working Group" w:date="2005-04-05T06:46:00Z">
        <w:r>
          <w:rPr/>
          <w:t xml:space="preserve">TDSP </w:t>
        </w:r>
      </w:ins>
      <w:ins w:id="616" w:author="Meter Working Group" w:date="2005-04-04T16:21:00Z">
        <w:r>
          <w:rPr/>
          <w:t xml:space="preserve">are unable to agree on whether the condition is satisfied, </w:t>
        </w:r>
      </w:ins>
      <w:r>
        <w:rPr/>
        <w:tab/>
      </w:r>
      <w:ins w:id="617" w:author="Meter Working Group" w:date="2005-04-04T16:21:00Z">
        <w:r>
          <w:rPr/>
          <w:t>either Entity may refer the dispute to the Alternative</w:t>
        </w:r>
      </w:ins>
      <w:ins w:id="618" w:author="Meter Working Group" w:date="2005-04-11T17:02:00Z">
        <w:r>
          <w:rPr/>
          <w:t xml:space="preserve"> </w:t>
        </w:r>
      </w:ins>
      <w:ins w:id="619" w:author="Meter Working Group" w:date="2005-04-04T16:21:00Z">
        <w:r>
          <w:rPr/>
          <w:t xml:space="preserve">Dispute Resolution (ADR) </w:t>
        </w:r>
      </w:ins>
      <w:r>
        <w:rPr/>
        <w:tab/>
      </w:r>
      <w:ins w:id="620" w:author="Meter Working Group" w:date="2005-04-04T16:21:00Z">
        <w:r>
          <w:rPr/>
          <w:t>Procedures as described in Section 20, Alternative Dispute Resolution Procedure.</w:t>
        </w:r>
      </w:ins>
    </w:p>
    <w:p>
      <w:pPr>
        <w:pStyle w:val="H4"/>
        <w:rPr>
          <w:ins w:id="623" w:author="Meter Working Group" w:date="2005-04-04T16:21:00Z"/>
        </w:rPr>
      </w:pPr>
      <w:ins w:id="622" w:author="Meter Working Group" w:date="2005-04-04T16:21:00Z">
        <w:r>
          <w:rPr/>
          <w:t>10.4.2.1.3</w:t>
          <w:tab/>
          <w:t>Rejection</w:t>
        </w:r>
      </w:ins>
    </w:p>
    <w:p>
      <w:pPr>
        <w:pStyle w:val="TextBody"/>
        <w:rPr>
          <w:ins w:id="633" w:author="Meter Working Group" w:date="2005-04-04T16:21:00Z"/>
        </w:rPr>
      </w:pPr>
      <w:ins w:id="624" w:author="Meter Working Group" w:date="2005-04-04T16:21:00Z">
        <w:r>
          <w:rPr/>
          <w:t xml:space="preserve">If ERCOT rejects an EPS Design Proposal, then ERCOT shall promptly notify the </w:t>
        </w:r>
      </w:ins>
      <w:ins w:id="625" w:author="Meter Working Group" w:date="2005-04-05T06:46:00Z">
        <w:r>
          <w:rPr/>
          <w:t xml:space="preserve">TDSP </w:t>
        </w:r>
      </w:ins>
      <w:ins w:id="626" w:author="Meter Working Group" w:date="2005-04-04T16:21:00Z">
        <w:r>
          <w:rPr/>
          <w:t xml:space="preserve">that the EPS Design Proposal has been rejected and shall set forth the reasons for its rejection.  The </w:t>
        </w:r>
      </w:ins>
      <w:ins w:id="627" w:author="Meter Working Group" w:date="2005-04-05T06:46:00Z">
        <w:r>
          <w:rPr/>
          <w:t xml:space="preserve">TDSP </w:t>
        </w:r>
      </w:ins>
      <w:ins w:id="628" w:author="Meter Working Group" w:date="2005-04-04T16:21:00Z">
        <w:r>
          <w:rPr/>
          <w:t xml:space="preserve">shall submit to ERCOT a revised EPS Design Proposal after receiving such Notice.  If ERCOT rejects for a second time an EPS Design Proposal submitted by a </w:t>
        </w:r>
      </w:ins>
      <w:ins w:id="629" w:author="Meter Working Group" w:date="2005-04-05T06:46:00Z">
        <w:r>
          <w:rPr/>
          <w:t xml:space="preserve">TDSP </w:t>
        </w:r>
      </w:ins>
      <w:ins w:id="630" w:author="Meter Working Group" w:date="2005-04-04T16:21:00Z">
        <w:r>
          <w:rPr/>
          <w:t xml:space="preserve">with respect to the same or similar Notice issued by ERCOT as described above, then ERCOT and the </w:t>
        </w:r>
      </w:ins>
      <w:ins w:id="631" w:author="Meter Working Group" w:date="2005-04-05T06:46:00Z">
        <w:r>
          <w:rPr/>
          <w:t xml:space="preserve">TDSP </w:t>
        </w:r>
      </w:ins>
      <w:ins w:id="632" w:author="Meter Working Group" w:date="2005-04-04T16:21:00Z">
        <w:r>
          <w:rPr/>
          <w:t>shall use good faith efforts to reach agreement on the requirements and disputed items.  In the absence of agreement either entity may refer the dispute to the ADR Procedures as described in Section 20, Alternative Dispute Resolution Procedure.</w:t>
        </w:r>
      </w:ins>
    </w:p>
    <w:p>
      <w:pPr>
        <w:pStyle w:val="H3"/>
        <w:rPr>
          <w:ins w:id="637" w:author="Meter Working Group" w:date="2005-04-04T16:21:00Z"/>
        </w:rPr>
      </w:pPr>
      <w:ins w:id="634" w:author="Meter Working Group" w:date="2005-04-04T16:21:00Z">
        <w:r>
          <w:rPr>
            <w:i w:val="false"/>
          </w:rPr>
          <w:t>10.4.3</w:t>
          <w:tab/>
          <w:t xml:space="preserve">Site Certification Documentation Required from the </w:t>
        </w:r>
      </w:ins>
      <w:ins w:id="635" w:author="Meter Working Group" w:date="2005-04-06T09:02:00Z">
        <w:r>
          <w:rPr>
            <w:i w:val="false"/>
          </w:rPr>
          <w:t>TDSP</w:t>
        </w:r>
      </w:ins>
      <w:ins w:id="636" w:author="Meter Working Group" w:date="2005-04-04T16:21:00Z">
        <w:r>
          <w:rPr>
            <w:i w:val="false"/>
          </w:rPr>
          <w:t xml:space="preserve"> EPS Meter Inspector</w:t>
        </w:r>
      </w:ins>
    </w:p>
    <w:p>
      <w:pPr>
        <w:pStyle w:val="BodyTextNumbered"/>
        <w:ind w:left="0" w:hanging="0"/>
        <w:rPr>
          <w:ins w:id="641" w:author="Meter Working Group" w:date="2005-04-04T16:21:00Z"/>
        </w:rPr>
      </w:pPr>
      <w:ins w:id="638" w:author="Meter Working Group" w:date="2005-04-04T16:21:00Z">
        <w:r>
          <w:rPr/>
          <w:t xml:space="preserve">A </w:t>
        </w:r>
      </w:ins>
      <w:ins w:id="639" w:author="Meter Working Group" w:date="2005-04-05T06:47:00Z">
        <w:r>
          <w:rPr/>
          <w:t xml:space="preserve">TDSP </w:t>
        </w:r>
      </w:ins>
      <w:ins w:id="640" w:author="Meter Working Group" w:date="2005-04-04T16:21:00Z">
        <w:r>
          <w:rPr/>
          <w:t>EPS Meter Inspector shall complete an ERCOT site certification form for each set of EPS Metering Facilities that it inspects.  The site certification form is the official form used to document whether EPS Metering Facilities meet ERCOT criteria.</w:t>
        </w:r>
      </w:ins>
    </w:p>
    <w:p>
      <w:pPr>
        <w:pStyle w:val="BodyTextNumbered"/>
        <w:ind w:left="0" w:hanging="0"/>
        <w:rPr>
          <w:ins w:id="647" w:author="Meter Working Group" w:date="2005-04-04T16:21:00Z"/>
        </w:rPr>
      </w:pPr>
      <w:ins w:id="642" w:author="Meter Working Group" w:date="2005-04-04T16:21:00Z">
        <w:r>
          <w:rPr/>
          <w:t xml:space="preserve">The </w:t>
        </w:r>
      </w:ins>
      <w:ins w:id="643" w:author="Meter Working Group" w:date="2005-04-05T06:47:00Z">
        <w:r>
          <w:rPr/>
          <w:t xml:space="preserve">TDSP </w:t>
        </w:r>
      </w:ins>
      <w:ins w:id="644" w:author="Meter Working Group" w:date="2005-04-04T16:21:00Z">
        <w:r>
          <w:rPr/>
          <w:t xml:space="preserve">EPS Meter Inspector shall promptly notify ERCOT and document any discrepancy between ERCOT approved EPS Design Proposal on file and the actual Metering Facilities inspected by the </w:t>
        </w:r>
      </w:ins>
      <w:ins w:id="645" w:author="Meter Working Group" w:date="2005-04-06T09:59:00Z">
        <w:r>
          <w:rPr/>
          <w:t>TDSP</w:t>
        </w:r>
      </w:ins>
      <w:ins w:id="646" w:author="Meter Working Group" w:date="2005-04-04T16:21:00Z">
        <w:r>
          <w:rPr/>
          <w:t xml:space="preserve"> EPS Meter Inspector.  </w:t>
        </w:r>
      </w:ins>
    </w:p>
    <w:p>
      <w:pPr>
        <w:pStyle w:val="BodyTextNumbered"/>
        <w:ind w:left="0" w:hanging="0"/>
        <w:rPr/>
      </w:pPr>
      <w:ins w:id="648" w:author="Meter Working Group" w:date="2005-04-04T16:21:00Z">
        <w:r>
          <w:rPr/>
          <w:t xml:space="preserve">The </w:t>
        </w:r>
      </w:ins>
      <w:ins w:id="649" w:author="Meter Working Group" w:date="2005-04-05T06:48:00Z">
        <w:r>
          <w:rPr/>
          <w:t xml:space="preserve">TDSP </w:t>
        </w:r>
      </w:ins>
      <w:ins w:id="650" w:author="Meter Working Group" w:date="2005-04-04T16:21:00Z">
        <w:r>
          <w:rPr/>
          <w:t>shall provide the documents as outlined in SMOG for each set of EPS Metering Facilities being considered for ERCOT approval.</w:t>
        </w:r>
      </w:ins>
    </w:p>
    <w:p>
      <w:pPr>
        <w:pStyle w:val="H4"/>
        <w:rPr/>
      </w:pPr>
      <w:r>
        <w:rPr/>
        <w:t>10.4.3.1</w:t>
        <w:tab/>
        <w:t>Review by ERCOT</w:t>
      </w:r>
    </w:p>
    <w:p>
      <w:pPr>
        <w:pStyle w:val="TextBody"/>
        <w:rPr/>
      </w:pPr>
      <w:r>
        <w:rPr/>
        <w:t xml:space="preserve">ERCOT </w:t>
      </w:r>
      <w:del w:id="651" w:author="Meter Working Group" w:date="2005-04-04T16:21:00Z">
        <w:r>
          <w:rPr/>
          <w:delText>will</w:delText>
        </w:r>
      </w:del>
      <w:ins w:id="652" w:author="Meter Working Group" w:date="2005-04-04T16:21:00Z">
        <w:r>
          <w:rPr/>
          <w:t>shall</w:t>
        </w:r>
      </w:ins>
      <w:r>
        <w:rPr/>
        <w:t xml:space="preserve"> review the ERCOT site certification </w:t>
      </w:r>
      <w:del w:id="653" w:author="Meter Working Group" w:date="2005-04-04T16:21:00Z">
        <w:r>
          <w:rPr/>
          <w:delText>form</w:delText>
        </w:r>
      </w:del>
      <w:ins w:id="654" w:author="Meter Working Group" w:date="2005-04-04T16:21:00Z">
        <w:r>
          <w:rPr/>
          <w:t>documentation</w:t>
        </w:r>
      </w:ins>
      <w:r>
        <w:rPr/>
        <w:t xml:space="preserve"> prepared by the TDSP EPS Meter </w:t>
      </w:r>
      <w:del w:id="655" w:author="Meter Working Group" w:date="2005-04-04T16:21:00Z">
        <w:r>
          <w:rPr/>
          <w:delText>inspector.  ERCOT shall review the TDSP’s data</w:delText>
        </w:r>
      </w:del>
      <w:ins w:id="656" w:author="Meter Working Group" w:date="2005-04-04T16:21:00Z">
        <w:r>
          <w:rPr/>
          <w:t>Inspector</w:t>
        </w:r>
      </w:ins>
      <w:r>
        <w:rPr/>
        <w:t xml:space="preserve"> within </w:t>
      </w:r>
      <w:del w:id="657" w:author="Meter Working Group" w:date="2005-04-04T16:21:00Z">
        <w:r>
          <w:rPr/>
          <w:delText>five (5) Business Days</w:delText>
        </w:r>
      </w:del>
      <w:ins w:id="658" w:author="Meter Working Group" w:date="2005-04-11T13:14:00Z">
        <w:r>
          <w:rPr/>
          <w:t>forty five (</w:t>
        </w:r>
      </w:ins>
      <w:ins w:id="659" w:author="Meter Working Group" w:date="2005-04-05T06:48:00Z">
        <w:r>
          <w:rPr/>
          <w:t>45</w:t>
        </w:r>
      </w:ins>
      <w:ins w:id="660" w:author="Meter Working Group" w:date="2005-04-11T13:14:00Z">
        <w:r>
          <w:rPr/>
          <w:t>)</w:t>
        </w:r>
      </w:ins>
      <w:ins w:id="661" w:author="Meter Working Group" w:date="2005-04-04T16:21:00Z">
        <w:r>
          <w:rPr/>
          <w:t xml:space="preserve"> days</w:t>
        </w:r>
      </w:ins>
      <w:r>
        <w:rPr/>
        <w:t xml:space="preserve"> of receipt.  If ERCOT finds that this data is incomplete or demonstrates that the EPS </w:t>
      </w:r>
      <w:del w:id="662" w:author="Meter Working Group" w:date="2005-04-04T16:21:00Z">
        <w:r>
          <w:rPr/>
          <w:delText>metering</w:delText>
        </w:r>
      </w:del>
      <w:ins w:id="663" w:author="Meter Working Group" w:date="2005-04-04T16:21:00Z">
        <w:r>
          <w:rPr/>
          <w:t>Metering</w:t>
        </w:r>
      </w:ins>
      <w:r>
        <w:rPr/>
        <w:t xml:space="preserve"> Facilities fail to meet the standards contained within this Section or the </w:t>
      </w:r>
      <w:del w:id="664" w:author="Meter Working Group" w:date="2005-04-04T16:21:00Z">
        <w:r>
          <w:rPr/>
          <w:delText>Operating Guides</w:delText>
        </w:r>
      </w:del>
      <w:ins w:id="665" w:author="Meter Working Group" w:date="2005-04-04T16:21:00Z">
        <w:r>
          <w:rPr/>
          <w:t>SMOG</w:t>
        </w:r>
      </w:ins>
      <w:r>
        <w:rPr/>
        <w:t xml:space="preserve">, ERCOT shall </w:t>
      </w:r>
      <w:del w:id="666" w:author="Meter Working Group" w:date="2005-04-04T16:21:00Z">
        <w:r>
          <w:rPr/>
          <w:delText>immediately</w:delText>
        </w:r>
      </w:del>
      <w:ins w:id="667" w:author="Meter Working Group" w:date="2005-04-04T16:21:00Z">
        <w:r>
          <w:rPr/>
          <w:t>promptly</w:t>
        </w:r>
      </w:ins>
      <w:r>
        <w:rPr/>
        <w:t xml:space="preserve"> provide written or electronic notice of the deficiencies to the TDSP.</w:t>
      </w:r>
    </w:p>
    <w:p>
      <w:pPr>
        <w:pStyle w:val="TextBody"/>
        <w:rPr>
          <w:del w:id="671" w:author="Meter Working Group" w:date="2005-04-04T16:21:00Z"/>
        </w:rPr>
      </w:pPr>
      <w:del w:id="668" w:author="Meter Working Group" w:date="2005-04-04T16:21:00Z">
        <w:r>
          <w:rPr/>
          <w:delText xml:space="preserve">Once </w:delText>
        </w:r>
      </w:del>
      <w:r>
        <w:rPr/>
        <w:t xml:space="preserve">ERCOT </w:t>
      </w:r>
      <w:del w:id="669" w:author="Meter Working Group" w:date="2005-04-04T16:21:00Z">
        <w:r>
          <w:rPr/>
          <w:delText xml:space="preserve">finds the data is complete, it </w:delText>
        </w:r>
      </w:del>
      <w:r>
        <w:rPr/>
        <w:t xml:space="preserve">shall </w:t>
      </w:r>
      <w:del w:id="670" w:author="Meter Working Group" w:date="2005-04-04T16:21:00Z">
        <w:r>
          <w:rPr/>
          <w:delText>initiate tests to approve the MDAS interface with the relevant EPS metering Facilities.  This will occur within 14 Business Days of the TDSP submittal of complete information.</w:delText>
        </w:r>
      </w:del>
    </w:p>
    <w:p>
      <w:pPr>
        <w:pStyle w:val="TextBody"/>
        <w:rPr/>
      </w:pPr>
      <w:del w:id="672" w:author="Meter Working Group" w:date="2005-04-04T16:21:00Z">
        <w:r>
          <w:rPr/>
          <w:delText xml:space="preserve">Within five (5) Business Days of successful completion of the MDAS interface tests ERCOT will </w:delText>
        </w:r>
      </w:del>
      <w:r>
        <w:rPr/>
        <w:t xml:space="preserve">notify the TDSP of the approval of the </w:t>
      </w:r>
      <w:del w:id="673" w:author="Meter Working Group" w:date="2005-04-04T16:21:00Z">
        <w:r>
          <w:rPr/>
          <w:delText>metering</w:delText>
        </w:r>
      </w:del>
      <w:ins w:id="674" w:author="Meter Working Group" w:date="2005-04-04T16:21:00Z">
        <w:r>
          <w:rPr/>
          <w:t>Metering</w:t>
        </w:r>
      </w:ins>
      <w:r>
        <w:rPr/>
        <w:t xml:space="preserve"> Facility.  ERCOT shall return the original schematic drawings, </w:t>
      </w:r>
      <w:del w:id="675" w:author="Meter Working Group" w:date="2005-04-04T16:21:00Z">
        <w:r>
          <w:rPr/>
          <w:delText xml:space="preserve">stamped by ERCOT as approved </w:delText>
        </w:r>
      </w:del>
      <w:r>
        <w:rPr/>
        <w:t>and the original ERCOT site certification form</w:t>
      </w:r>
      <w:del w:id="676" w:author="Meter Working Group" w:date="2005-04-04T16:21:00Z">
        <w:r>
          <w:rPr/>
          <w:delText xml:space="preserve">. </w:delText>
        </w:r>
      </w:del>
      <w:ins w:id="677" w:author="Meter Working Group" w:date="2005-04-04T16:21:00Z">
        <w:r>
          <w:rPr/>
          <w:t xml:space="preserve"> stamped by</w:t>
        </w:r>
      </w:ins>
      <w:r>
        <w:rPr/>
        <w:t xml:space="preserve"> ERCOT </w:t>
      </w:r>
      <w:del w:id="678" w:author="Meter Working Group" w:date="2005-04-04T16:21:00Z">
        <w:r>
          <w:rPr/>
          <w:delText>will</w:delText>
        </w:r>
      </w:del>
      <w:ins w:id="679" w:author="Meter Working Group" w:date="2005-04-04T16:21:00Z">
        <w:r>
          <w:rPr/>
          <w:t>as approved.  ERCOT shall</w:t>
        </w:r>
      </w:ins>
      <w:r>
        <w:rPr/>
        <w:t xml:space="preserve"> retain a copy of </w:t>
      </w:r>
      <w:del w:id="680" w:author="Meter Working Group" w:date="2005-04-04T16:21:00Z">
        <w:r>
          <w:rPr/>
          <w:delText>this document</w:delText>
        </w:r>
      </w:del>
      <w:ins w:id="681" w:author="Meter Working Group" w:date="2005-04-04T16:21:00Z">
        <w:r>
          <w:rPr/>
          <w:t>the documents</w:t>
        </w:r>
      </w:ins>
      <w:r>
        <w:rPr/>
        <w:t>.</w:t>
      </w:r>
    </w:p>
    <w:p>
      <w:pPr>
        <w:pStyle w:val="H4"/>
        <w:rPr/>
      </w:pPr>
      <w:r>
        <w:rPr/>
        <w:t>10.4.3.2</w:t>
        <w:tab/>
        <w:t>Provisional Approval</w:t>
      </w:r>
    </w:p>
    <w:p>
      <w:pPr>
        <w:pStyle w:val="ListIntroduction"/>
        <w:rPr>
          <w:del w:id="683" w:author="Meter Working Group" w:date="2005-04-04T16:21:00Z"/>
        </w:rPr>
      </w:pPr>
      <w:r>
        <w:rPr/>
        <w:t>If ERCOT finds that</w:t>
      </w:r>
      <w:del w:id="682" w:author="Meter Working Group" w:date="2005-04-04T16:21:00Z">
        <w:r>
          <w:rPr/>
          <w:delText>:</w:delText>
        </w:r>
      </w:del>
    </w:p>
    <w:p>
      <w:pPr>
        <w:pStyle w:val="ListIntroduction"/>
        <w:rPr>
          <w:del w:id="691" w:author="Meter Working Group" w:date="2005-04-04T16:21:00Z"/>
        </w:rPr>
      </w:pPr>
      <w:del w:id="684" w:author="Meter Working Group" w:date="2005-04-04T16:21:00Z">
        <w:r>
          <w:rPr/>
          <w:delText>(1)</w:delText>
          <w:tab/>
          <w:delText>The data</w:delText>
        </w:r>
      </w:del>
      <w:ins w:id="685" w:author="Meter Working Group" w:date="2005-04-04T16:21:00Z">
        <w:r>
          <w:rPr/>
          <w:t xml:space="preserve"> the documentation:</w:t>
        </w:r>
      </w:ins>
      <w:r>
        <w:rPr/>
        <w:t xml:space="preserve"> provided </w:t>
      </w:r>
      <w:del w:id="686" w:author="Meter Working Group" w:date="2005-04-04T16:21:00Z">
        <w:r>
          <w:rPr/>
          <w:delText xml:space="preserve">to it </w:delText>
        </w:r>
      </w:del>
      <w:r>
        <w:rPr/>
        <w:t xml:space="preserve">by the TDSP is incomplete or </w:t>
      </w:r>
      <w:del w:id="687" w:author="Meter Working Group" w:date="2005-04-04T16:21:00Z">
        <w:r>
          <w:rPr/>
          <w:delText xml:space="preserve">the data </w:delText>
        </w:r>
      </w:del>
      <w:r>
        <w:rPr/>
        <w:t xml:space="preserve">demonstrates that the EPS </w:t>
      </w:r>
      <w:del w:id="688" w:author="Meter Working Group" w:date="2005-04-04T16:21:00Z">
        <w:r>
          <w:rPr/>
          <w:delText>metering Facilities fail</w:delText>
        </w:r>
      </w:del>
      <w:ins w:id="689" w:author="Meter Working Group" w:date="2005-04-04T16:21:00Z">
        <w:r>
          <w:rPr/>
          <w:t>Metering Facility fails</w:t>
        </w:r>
      </w:ins>
      <w:r>
        <w:rPr/>
        <w:t xml:space="preserve"> to meet the standards contained within this Section and </w:t>
      </w:r>
      <w:del w:id="690" w:author="Meter Working Group" w:date="2005-04-04T16:21:00Z">
        <w:r>
          <w:rPr/>
          <w:delText>the Operating Guides; or</w:delText>
        </w:r>
      </w:del>
    </w:p>
    <w:p>
      <w:pPr>
        <w:pStyle w:val="ListIntroduction"/>
        <w:rPr>
          <w:del w:id="693" w:author="Meter Working Group" w:date="2005-04-04T16:21:00Z"/>
        </w:rPr>
      </w:pPr>
      <w:del w:id="692" w:author="Meter Working Group" w:date="2005-04-04T16:21:00Z">
        <w:r>
          <w:rPr/>
          <w:delText>(2)</w:delText>
          <w:tab/>
          <w:delText>The EPS metering Facilities fail the MDAS interface test,</w:delText>
        </w:r>
      </w:del>
    </w:p>
    <w:p>
      <w:pPr>
        <w:pStyle w:val="ListIntroduction"/>
        <w:rPr/>
      </w:pPr>
      <w:ins w:id="694" w:author="Meter Working Group" w:date="2005-04-11T13:16:00Z">
        <w:r>
          <w:rPr/>
          <w:t xml:space="preserve">the </w:t>
        </w:r>
      </w:ins>
      <w:ins w:id="695" w:author="Meter Working Group" w:date="2005-04-04T16:21:00Z">
        <w:r>
          <w:rPr/>
          <w:t xml:space="preserve">SMOG; then </w:t>
        </w:r>
      </w:ins>
      <w:r>
        <w:rPr/>
        <w:t xml:space="preserve">ERCOT may, </w:t>
      </w:r>
      <w:del w:id="696" w:author="Meter Working Group" w:date="2005-04-04T16:21:00Z">
        <w:r>
          <w:rPr/>
          <w:delText xml:space="preserve">at its discretion, </w:delText>
        </w:r>
      </w:del>
      <w:r>
        <w:rPr/>
        <w:t xml:space="preserve">elect to issue a provisional approval </w:t>
      </w:r>
      <w:del w:id="697" w:author="Meter Working Group" w:date="2005-04-04T16:21:00Z">
        <w:r>
          <w:rPr/>
          <w:delText>regarding those metering Facilities.</w:delText>
        </w:r>
      </w:del>
      <w:ins w:id="698" w:author="Meter Working Group" w:date="2005-04-04T16:21:00Z">
        <w:r>
          <w:rPr/>
          <w:t>for the Metering Facility.</w:t>
        </w:r>
      </w:ins>
      <w:r>
        <w:rPr/>
        <w:t xml:space="preserve">  The terms and conditions on which such provisional approval is issued shall be at ERCOT’s discretion</w:t>
      </w:r>
      <w:del w:id="699" w:author="Meter Working Group" w:date="2005-04-04T16:21:00Z">
        <w:r>
          <w:rPr/>
          <w:delText>, shall be reasonable,</w:delText>
        </w:r>
      </w:del>
      <w:r>
        <w:rPr/>
        <w:t xml:space="preserve"> and shall be defined for the TDSP.  ERCOT </w:t>
      </w:r>
      <w:del w:id="700" w:author="Meter Working Group" w:date="2005-04-04T16:21:00Z">
        <w:r>
          <w:rPr/>
          <w:delText xml:space="preserve">will </w:delText>
        </w:r>
      </w:del>
      <w:ins w:id="701" w:author="Meter Working Group" w:date="2005-04-04T16:21:00Z">
        <w:r>
          <w:rPr/>
          <w:t xml:space="preserve">shall </w:t>
        </w:r>
      </w:ins>
      <w:r>
        <w:rPr/>
        <w:t xml:space="preserve">not issue an approval until such time as all of the conditions of the provisional approval have been fulfilled to the satisfaction of ERCOT.  ERCOT shall post </w:t>
      </w:r>
      <w:ins w:id="702" w:author="Meter Working Group" w:date="2005-04-04T16:21:00Z">
        <w:r>
          <w:rPr/>
          <w:t xml:space="preserve">any </w:t>
        </w:r>
      </w:ins>
      <w:r>
        <w:rPr/>
        <w:t>provisional approvals on the MIS</w:t>
      </w:r>
      <w:ins w:id="703" w:author="Meter Working Group" w:date="2005-04-04T16:21:00Z">
        <w:r>
          <w:rPr/>
          <w:t xml:space="preserve"> on a quarterly basis</w:t>
        </w:r>
      </w:ins>
      <w:r>
        <w:rPr/>
        <w:t>.</w:t>
      </w:r>
    </w:p>
    <w:p>
      <w:pPr>
        <w:pStyle w:val="H4"/>
        <w:rPr/>
      </w:pPr>
      <w:r>
        <w:rPr/>
        <w:t>10.4.3.3</w:t>
        <w:tab/>
        <w:t>Obligation to Maintain Approval</w:t>
      </w:r>
    </w:p>
    <w:p>
      <w:pPr>
        <w:pStyle w:val="TextBody"/>
        <w:rPr/>
      </w:pPr>
      <w:r>
        <w:rPr/>
        <w:t xml:space="preserve">Once an EPS </w:t>
      </w:r>
      <w:del w:id="704" w:author="Meter Working Group" w:date="2005-04-04T16:21:00Z">
        <w:r>
          <w:rPr/>
          <w:delText>metering</w:delText>
        </w:r>
      </w:del>
      <w:ins w:id="705" w:author="Meter Working Group" w:date="2005-04-04T16:21:00Z">
        <w:r>
          <w:rPr/>
          <w:t>Metering</w:t>
        </w:r>
      </w:ins>
      <w:r>
        <w:rPr/>
        <w:t xml:space="preserve"> Facility has been installed</w:t>
      </w:r>
      <w:ins w:id="706" w:author="Meter Working Group" w:date="2005-04-04T16:21:00Z">
        <w:r>
          <w:rPr/>
          <w:t>,</w:t>
        </w:r>
      </w:ins>
      <w:r>
        <w:rPr/>
        <w:t xml:space="preserve"> it is the responsibility of the TDSP to ensure that </w:t>
      </w:r>
      <w:del w:id="707" w:author="Meter Working Group" w:date="2005-04-04T16:21:00Z">
        <w:r>
          <w:rPr/>
          <w:delText xml:space="preserve">their </w:delText>
        </w:r>
      </w:del>
      <w:ins w:id="708" w:author="Meter Working Group" w:date="2005-04-04T16:21:00Z">
        <w:r>
          <w:rPr/>
          <w:t xml:space="preserve">the </w:t>
        </w:r>
      </w:ins>
      <w:r>
        <w:rPr/>
        <w:t xml:space="preserve">EPS </w:t>
      </w:r>
      <w:del w:id="709" w:author="Meter Working Group" w:date="2005-04-04T16:21:00Z">
        <w:r>
          <w:rPr/>
          <w:delText>metering Facilities</w:delText>
        </w:r>
      </w:del>
      <w:ins w:id="710" w:author="Meter Working Group" w:date="2005-04-04T16:21:00Z">
        <w:r>
          <w:rPr/>
          <w:t>Metering Facility</w:t>
        </w:r>
      </w:ins>
      <w:r>
        <w:rPr/>
        <w:t xml:space="preserve"> complies with the approval criteria referred to in this Section and the </w:t>
      </w:r>
      <w:del w:id="711" w:author="Meter Working Group" w:date="2005-04-04T16:21:00Z">
        <w:r>
          <w:rPr/>
          <w:delText>Operating Guides</w:delText>
        </w:r>
      </w:del>
      <w:ins w:id="712" w:author="Meter Working Group" w:date="2005-04-04T16:21:00Z">
        <w:r>
          <w:rPr/>
          <w:t>SMOG</w:t>
        </w:r>
      </w:ins>
      <w:r>
        <w:rPr/>
        <w:t>.</w:t>
      </w:r>
    </w:p>
    <w:p>
      <w:pPr>
        <w:pStyle w:val="H4"/>
        <w:rPr/>
      </w:pPr>
      <w:r>
        <w:rPr/>
        <w:t>10.4.3.4</w:t>
        <w:tab/>
        <w:t>Revocation of Approval</w:t>
      </w:r>
    </w:p>
    <w:p>
      <w:pPr>
        <w:pStyle w:val="ListIntroduction"/>
        <w:rPr/>
      </w:pPr>
      <w:r>
        <w:rPr/>
        <w:t xml:space="preserve">ERCOT may revoke in full or in part any approval of </w:t>
      </w:r>
      <w:del w:id="713" w:author="Meter Working Group" w:date="2005-04-04T16:21:00Z">
        <w:r>
          <w:rPr/>
          <w:delText>metering</w:delText>
        </w:r>
      </w:del>
      <w:ins w:id="714" w:author="Meter Working Group" w:date="2005-04-04T16:21:00Z">
        <w:r>
          <w:rPr/>
          <w:t>Metering</w:t>
        </w:r>
      </w:ins>
      <w:r>
        <w:rPr/>
        <w:t xml:space="preserve"> Facilities, including a provisional approval if:</w:t>
      </w:r>
    </w:p>
    <w:p>
      <w:pPr>
        <w:pStyle w:val="List"/>
        <w:rPr/>
      </w:pPr>
      <w:r>
        <w:rPr/>
        <w:t>(1)</w:t>
        <w:tab/>
        <w:t xml:space="preserve">ERCOT or a TDSP EPS Meter </w:t>
      </w:r>
      <w:del w:id="715" w:author="Meter Working Group" w:date="2005-04-04T16:21:00Z">
        <w:r>
          <w:rPr/>
          <w:delText>inspector has demonstrated</w:delText>
        </w:r>
      </w:del>
      <w:ins w:id="716" w:author="Meter Working Group" w:date="2005-04-04T16:21:00Z">
        <w:r>
          <w:rPr/>
          <w:t>Inspector demonstrates</w:t>
        </w:r>
      </w:ins>
      <w:r>
        <w:rPr/>
        <w:t xml:space="preserve"> that all or part of the EPS </w:t>
      </w:r>
      <w:del w:id="717" w:author="Meter Working Group" w:date="2005-04-04T16:21:00Z">
        <w:r>
          <w:rPr/>
          <w:delText>metering</w:delText>
        </w:r>
      </w:del>
      <w:ins w:id="718" w:author="Meter Working Group" w:date="2005-04-04T16:21:00Z">
        <w:r>
          <w:rPr/>
          <w:t>Metering</w:t>
        </w:r>
      </w:ins>
      <w:r>
        <w:rPr/>
        <w:t xml:space="preserve"> Facilities covered by that approval no longer meet the approval criteria for EPS </w:t>
      </w:r>
      <w:del w:id="719" w:author="Meter Working Group" w:date="2005-04-04T16:21:00Z">
        <w:r>
          <w:rPr/>
          <w:delText>metering</w:delText>
        </w:r>
      </w:del>
      <w:ins w:id="720" w:author="Meter Working Group" w:date="2005-04-04T16:21:00Z">
        <w:r>
          <w:rPr/>
          <w:t>Metering</w:t>
        </w:r>
      </w:ins>
      <w:r>
        <w:rPr/>
        <w:t xml:space="preserve"> Facilities contained in this Section and the </w:t>
      </w:r>
      <w:del w:id="721" w:author="Meter Working Group" w:date="2005-04-04T16:21:00Z">
        <w:r>
          <w:rPr/>
          <w:delText>Operating Guides</w:delText>
        </w:r>
      </w:del>
      <w:ins w:id="722" w:author="Meter Working Group" w:date="2005-04-04T16:21:00Z">
        <w:r>
          <w:rPr/>
          <w:t>SMOG</w:t>
        </w:r>
      </w:ins>
      <w:r>
        <w:rPr/>
        <w:t>; and</w:t>
      </w:r>
    </w:p>
    <w:p>
      <w:pPr>
        <w:pStyle w:val="List"/>
        <w:rPr/>
      </w:pPr>
      <w:r>
        <w:rPr/>
        <w:t>(2)</w:t>
        <w:tab/>
        <w:t xml:space="preserve">ERCOT has given written </w:t>
      </w:r>
      <w:del w:id="723" w:author="Meter Working Group" w:date="2005-04-04T16:21:00Z">
        <w:r>
          <w:rPr/>
          <w:delText>notice</w:delText>
        </w:r>
      </w:del>
      <w:ins w:id="724" w:author="Meter Working Group" w:date="2005-04-04T16:21:00Z">
        <w:r>
          <w:rPr/>
          <w:t>Notice</w:t>
        </w:r>
      </w:ins>
      <w:r>
        <w:rPr/>
        <w:t xml:space="preserve"> to the TDSP stating that the identified EPS </w:t>
      </w:r>
      <w:del w:id="725" w:author="Meter Working Group" w:date="2005-04-04T16:21:00Z">
        <w:r>
          <w:rPr/>
          <w:delText>metering</w:delText>
        </w:r>
      </w:del>
      <w:ins w:id="726" w:author="Meter Working Group" w:date="2005-04-04T16:21:00Z">
        <w:r>
          <w:rPr/>
          <w:t>Metering</w:t>
        </w:r>
      </w:ins>
      <w:r>
        <w:rPr/>
        <w:t xml:space="preserve"> Facilities do not meet the approval criteria </w:t>
      </w:r>
      <w:del w:id="727" w:author="Meter Working Group" w:date="2005-04-04T16:21:00Z">
        <w:r>
          <w:rPr/>
          <w:delText xml:space="preserve">(including </w:delText>
        </w:r>
      </w:del>
      <w:ins w:id="728" w:author="Meter Working Group" w:date="2005-04-04T16:21:00Z">
        <w:r>
          <w:rPr/>
          <w:t xml:space="preserve">and </w:t>
        </w:r>
      </w:ins>
      <w:r>
        <w:rPr/>
        <w:t>the reasons</w:t>
      </w:r>
      <w:del w:id="729" w:author="Meter Working Group" w:date="2005-04-04T16:21:00Z">
        <w:r>
          <w:rPr/>
          <w:delText>)</w:delText>
        </w:r>
      </w:del>
      <w:r>
        <w:rPr/>
        <w:t xml:space="preserve"> and that </w:t>
      </w:r>
      <w:ins w:id="730" w:author="Meter Working Group" w:date="2005-04-04T16:21:00Z">
        <w:r>
          <w:rPr/>
          <w:t xml:space="preserve">the </w:t>
        </w:r>
      </w:ins>
      <w:r>
        <w:rPr/>
        <w:t xml:space="preserve">TDSP fails to correct the deficiency and satisfy ERCOT, within thirty (30) days, that the EPS </w:t>
      </w:r>
      <w:del w:id="731" w:author="Meter Working Group" w:date="2005-04-04T16:21:00Z">
        <w:r>
          <w:rPr/>
          <w:delText>metering</w:delText>
        </w:r>
      </w:del>
      <w:ins w:id="732" w:author="Meter Working Group" w:date="2005-04-04T16:21:00Z">
        <w:r>
          <w:rPr/>
          <w:t>Metering</w:t>
        </w:r>
      </w:ins>
      <w:r>
        <w:rPr/>
        <w:t xml:space="preserve"> Facilities meet the approval criteria.</w:t>
      </w:r>
    </w:p>
    <w:p>
      <w:pPr>
        <w:pStyle w:val="TextBody"/>
        <w:rPr/>
      </w:pPr>
      <w:r>
        <w:rPr/>
        <w:t xml:space="preserve">If ERCOT revokes in full or part an approval of EPS </w:t>
      </w:r>
      <w:del w:id="733" w:author="Meter Working Group" w:date="2005-04-04T16:21:00Z">
        <w:r>
          <w:rPr/>
          <w:delText>metering</w:delText>
        </w:r>
      </w:del>
      <w:ins w:id="734" w:author="Meter Working Group" w:date="2005-04-04T16:21:00Z">
        <w:r>
          <w:rPr/>
          <w:t>Metering</w:t>
        </w:r>
      </w:ins>
      <w:r>
        <w:rPr/>
        <w:t xml:space="preserve"> Facilities, the </w:t>
      </w:r>
      <w:del w:id="735" w:author="Meter Working Group" w:date="2005-04-04T16:21:00Z">
        <w:r>
          <w:rPr/>
          <w:delText xml:space="preserve">relevant </w:delText>
        </w:r>
      </w:del>
      <w:r>
        <w:rPr/>
        <w:t xml:space="preserve">TDSP may seek re-approval of the </w:t>
      </w:r>
      <w:del w:id="736" w:author="Meter Working Group" w:date="2005-04-04T16:21:00Z">
        <w:r>
          <w:rPr/>
          <w:delText xml:space="preserve">relevant </w:delText>
        </w:r>
      </w:del>
      <w:r>
        <w:rPr/>
        <w:t xml:space="preserve">EPS </w:t>
      </w:r>
      <w:del w:id="737" w:author="Meter Working Group" w:date="2005-04-04T16:21:00Z">
        <w:r>
          <w:rPr/>
          <w:delText>metering</w:delText>
        </w:r>
      </w:del>
      <w:ins w:id="738" w:author="Meter Working Group" w:date="2005-04-04T16:21:00Z">
        <w:r>
          <w:rPr/>
          <w:t>Metering</w:t>
        </w:r>
      </w:ins>
      <w:r>
        <w:rPr/>
        <w:t xml:space="preserve"> Facilities by requesting approval in accordance with this Section.</w:t>
      </w:r>
    </w:p>
    <w:p>
      <w:pPr>
        <w:pStyle w:val="H4"/>
        <w:rPr/>
      </w:pPr>
      <w:r>
        <w:rPr/>
        <w:t>10.4.3.5</w:t>
        <w:tab/>
        <w:t>Changes to Approved EPS Metering Facilities</w:t>
      </w:r>
    </w:p>
    <w:p>
      <w:pPr>
        <w:pStyle w:val="TextBody"/>
        <w:rPr/>
      </w:pPr>
      <w:ins w:id="739" w:author="Meter Working Group" w:date="2005-04-05T06:54:00Z">
        <w:r>
          <w:rPr/>
          <w:t xml:space="preserve">Each </w:t>
        </w:r>
      </w:ins>
      <w:r>
        <w:rPr/>
        <w:t>TDSP</w:t>
      </w:r>
      <w:del w:id="740" w:author="Meter Working Group" w:date="2005-04-11T13:17:00Z">
        <w:r>
          <w:rPr/>
          <w:delText>s</w:delText>
        </w:r>
      </w:del>
      <w:del w:id="741" w:author="Meter Working Group" w:date="2005-04-04T16:21:00Z">
        <w:r>
          <w:rPr/>
          <w:delText xml:space="preserve"> will </w:delText>
        </w:r>
      </w:del>
      <w:ins w:id="742" w:author="Meter Working Group" w:date="2005-04-04T16:21:00Z">
        <w:r>
          <w:rPr/>
          <w:t xml:space="preserve"> shall </w:t>
        </w:r>
      </w:ins>
      <w:r>
        <w:rPr/>
        <w:t xml:space="preserve">notify ERCOT of any planned modifications or changes to be made to any EPS </w:t>
      </w:r>
      <w:del w:id="743" w:author="Meter Working Group" w:date="2005-04-04T16:21:00Z">
        <w:r>
          <w:rPr/>
          <w:delText>metering</w:delText>
        </w:r>
      </w:del>
      <w:ins w:id="744" w:author="Meter Working Group" w:date="2005-04-04T16:21:00Z">
        <w:r>
          <w:rPr/>
          <w:t>Metering</w:t>
        </w:r>
      </w:ins>
      <w:r>
        <w:rPr/>
        <w:t xml:space="preserve"> Facilities that would affect the EPS </w:t>
      </w:r>
      <w:del w:id="745" w:author="Meter Working Group" w:date="2005-04-04T16:21:00Z">
        <w:r>
          <w:rPr/>
          <w:delText>metering</w:delText>
        </w:r>
      </w:del>
      <w:ins w:id="746" w:author="Meter Working Group" w:date="2005-04-04T16:21:00Z">
        <w:r>
          <w:rPr/>
          <w:t>Metering</w:t>
        </w:r>
      </w:ins>
      <w:r>
        <w:rPr/>
        <w:t xml:space="preserve"> Facility’s approval, not less than ten (10)</w:t>
      </w:r>
      <w:ins w:id="747" w:author="Meter Working Group" w:date="2005-04-11T13:17:00Z">
        <w:r>
          <w:rPr/>
          <w:t xml:space="preserve"> </w:t>
        </w:r>
      </w:ins>
      <w:del w:id="748" w:author="Meter Working Group" w:date="2005-04-04T16:21:00Z">
        <w:r>
          <w:rPr/>
          <w:delText xml:space="preserve"> </w:delText>
        </w:r>
      </w:del>
      <w:r>
        <w:rPr/>
        <w:t xml:space="preserve">Business Days prior to the intended implementation of the change.  </w:t>
      </w:r>
      <w:del w:id="749" w:author="Meter Working Group" w:date="2005-04-04T16:21:00Z">
        <w:r>
          <w:rPr/>
          <w:delText>Prior to</w:delText>
        </w:r>
      </w:del>
      <w:ins w:id="750" w:author="Meter Working Group" w:date="2005-04-04T16:21:00Z">
        <w:r>
          <w:rPr/>
          <w:t>Before</w:t>
        </w:r>
      </w:ins>
      <w:r>
        <w:rPr/>
        <w:t xml:space="preserve"> the intended date of the change, ERCOT may request additional information from the TDSP to demonstrate that the EPS </w:t>
      </w:r>
      <w:del w:id="751" w:author="Meter Working Group" w:date="2005-04-04T16:21:00Z">
        <w:r>
          <w:rPr/>
          <w:delText>metering</w:delText>
        </w:r>
      </w:del>
      <w:ins w:id="752" w:author="Meter Working Group" w:date="2005-04-04T16:21:00Z">
        <w:r>
          <w:rPr/>
          <w:t>Metering</w:t>
        </w:r>
      </w:ins>
      <w:r>
        <w:rPr/>
        <w:t xml:space="preserve"> Facilities will still meet </w:t>
      </w:r>
      <w:del w:id="753" w:author="Meter Working Group" w:date="2005-04-04T16:21:00Z">
        <w:r>
          <w:rPr/>
          <w:delText xml:space="preserve"> </w:delText>
        </w:r>
      </w:del>
      <w:r>
        <w:rPr/>
        <w:t xml:space="preserve">the applicable approval standards; the TDSP shall promptly comply with such request for information.  ERCOT may at its discretion audit </w:t>
      </w:r>
      <w:del w:id="754" w:author="Meter Working Group" w:date="2005-04-04T16:21:00Z">
        <w:r>
          <w:rPr/>
          <w:delText>and test metering</w:delText>
        </w:r>
      </w:del>
      <w:ins w:id="755" w:author="Meter Working Group" w:date="2005-04-04T16:21:00Z">
        <w:r>
          <w:rPr/>
          <w:t>Metering</w:t>
        </w:r>
      </w:ins>
      <w:r>
        <w:rPr/>
        <w:t xml:space="preserve"> Facilities to determine compliance.  The TDSP shall provide ERCOT with meter specific program details, as downloaded from the meter, </w:t>
      </w:r>
      <w:del w:id="756" w:author="Meter Working Group" w:date="2005-04-04T16:21:00Z">
        <w:r>
          <w:rPr/>
          <w:delText>in an electronic format via e-mail any time</w:delText>
        </w:r>
      </w:del>
      <w:ins w:id="757" w:author="Meter Working Group" w:date="2005-04-04T16:21:00Z">
        <w:r>
          <w:rPr/>
          <w:t>when</w:t>
        </w:r>
      </w:ins>
      <w:r>
        <w:rPr/>
        <w:t xml:space="preserve"> the EPS Meter is programmed</w:t>
      </w:r>
      <w:del w:id="758" w:author="Meter Working Group" w:date="2005-04-04T16:21:00Z">
        <w:r>
          <w:rPr/>
          <w:delText xml:space="preserve"> or tested</w:delText>
        </w:r>
      </w:del>
      <w:r>
        <w:rPr/>
        <w:t>.</w:t>
      </w:r>
    </w:p>
    <w:p>
      <w:pPr>
        <w:pStyle w:val="H4"/>
        <w:rPr/>
      </w:pPr>
      <w:r>
        <w:rPr/>
        <w:t>10.4.3.6</w:t>
        <w:tab/>
        <w:t xml:space="preserve">Confirmation of </w:t>
      </w:r>
      <w:del w:id="759" w:author="Meter Working Group" w:date="2005-04-04T16:21:00Z">
        <w:r>
          <w:rPr/>
          <w:delText>Approval</w:delText>
        </w:r>
      </w:del>
      <w:ins w:id="760" w:author="Meter Working Group" w:date="2005-04-04T16:21:00Z">
        <w:r>
          <w:rPr/>
          <w:t>Certification</w:t>
        </w:r>
      </w:ins>
    </w:p>
    <w:p>
      <w:pPr>
        <w:pStyle w:val="TextBody"/>
        <w:rPr/>
      </w:pPr>
      <w:r>
        <w:rPr/>
        <w:t xml:space="preserve">On the written request of ERCOT, </w:t>
      </w:r>
      <w:del w:id="761" w:author="Meter Working Group" w:date="2005-04-04T16:21:00Z">
        <w:r>
          <w:rPr/>
          <w:delText xml:space="preserve">each </w:delText>
        </w:r>
      </w:del>
      <w:ins w:id="762" w:author="Meter Working Group" w:date="2005-04-05T06:56:00Z">
        <w:r>
          <w:rPr/>
          <w:t xml:space="preserve">the </w:t>
        </w:r>
      </w:ins>
      <w:r>
        <w:rPr/>
        <w:t>TDSP</w:t>
      </w:r>
      <w:del w:id="763" w:author="Meter Working Group" w:date="2005-04-04T16:21:00Z">
        <w:r>
          <w:rPr/>
          <w:delText xml:space="preserve"> must</w:delText>
        </w:r>
      </w:del>
      <w:ins w:id="764" w:author="Meter Working Group" w:date="2005-04-04T16:21:00Z">
        <w:r>
          <w:rPr/>
          <w:t xml:space="preserve"> shall</w:t>
        </w:r>
      </w:ins>
      <w:r>
        <w:rPr/>
        <w:t xml:space="preserve"> provide ERCOT written or electronic confirmation that the </w:t>
      </w:r>
      <w:del w:id="765" w:author="Meter Working Group" w:date="2005-04-04T16:21:00Z">
        <w:r>
          <w:rPr/>
          <w:delText>metering</w:delText>
        </w:r>
      </w:del>
      <w:ins w:id="766" w:author="Meter Working Group" w:date="2005-04-04T16:21:00Z">
        <w:r>
          <w:rPr/>
          <w:t>Metering</w:t>
        </w:r>
      </w:ins>
      <w:r>
        <w:rPr/>
        <w:t xml:space="preserve"> Facilities of each metered Entity that the TDSP represents </w:t>
      </w:r>
      <w:del w:id="767" w:author="Meter Working Group" w:date="2005-04-04T16:21:00Z">
        <w:r>
          <w:rPr/>
          <w:delText>has</w:delText>
        </w:r>
      </w:del>
      <w:ins w:id="768" w:author="Meter Working Group" w:date="2005-04-04T16:21:00Z">
        <w:r>
          <w:rPr/>
          <w:t>have</w:t>
        </w:r>
      </w:ins>
      <w:r>
        <w:rPr/>
        <w:t xml:space="preserve"> been certified in accordance with </w:t>
      </w:r>
      <w:del w:id="769" w:author="Meter Working Group" w:date="2005-04-04T16:21:00Z">
        <w:r>
          <w:rPr/>
          <w:delText xml:space="preserve">either the criteria of the relevant Governmental Authority or the criteria prescribed by </w:delText>
        </w:r>
      </w:del>
      <w:r>
        <w:rPr/>
        <w:t xml:space="preserve">this Section and the </w:t>
      </w:r>
      <w:del w:id="770" w:author="Meter Working Group" w:date="2005-04-04T16:21:00Z">
        <w:r>
          <w:rPr/>
          <w:delText>Operating Guides</w:delText>
        </w:r>
      </w:del>
      <w:ins w:id="771" w:author="Meter Working Group" w:date="2005-04-04T16:21:00Z">
        <w:r>
          <w:rPr/>
          <w:t>SMOG</w:t>
        </w:r>
      </w:ins>
      <w:r>
        <w:rPr/>
        <w:t xml:space="preserve"> within five (5) Business Days of receiving such a request from ERCOT.</w:t>
      </w:r>
    </w:p>
    <w:p>
      <w:pPr>
        <w:pStyle w:val="H4"/>
        <w:rPr>
          <w:del w:id="773" w:author="Meter Working Group" w:date="2005-04-04T16:21:00Z"/>
        </w:rPr>
      </w:pPr>
      <w:del w:id="772" w:author="Meter Working Group" w:date="2005-04-04T16:21:00Z">
        <w:r>
          <w:rPr/>
          <w:delText>10.4.3.7</w:delText>
          <w:tab/>
          <w:delText>Certification of Existing Facilities</w:delText>
        </w:r>
      </w:del>
    </w:p>
    <w:p>
      <w:pPr>
        <w:pStyle w:val="H4"/>
        <w:rPr>
          <w:ins w:id="778" w:author="Meter Working Group" w:date="2005-04-04T16:21:00Z"/>
        </w:rPr>
      </w:pPr>
      <w:del w:id="774" w:author="Meter Working Group" w:date="2005-04-04T16:21:00Z">
        <w:r>
          <w:rPr/>
          <w:delText xml:space="preserve">Certification of existing Facilities (e.g. meters and instrument transformers) must be complete by May 1, 2001.  Alternate metering arrangements may be permitted to operate, but only until January 1, 2002 or at such other date determined by </w:delText>
        </w:r>
      </w:del>
      <w:ins w:id="775" w:author="Meter Working Group" w:date="2005-04-04T16:21:00Z">
        <w:r>
          <w:rPr/>
          <w:t>10.5</w:t>
          <w:tab/>
        </w:r>
      </w:ins>
      <w:ins w:id="776" w:author="Meter Working Group" w:date="2005-04-05T06:57:00Z">
        <w:r>
          <w:rPr/>
          <w:t xml:space="preserve">TDSP </w:t>
        </w:r>
      </w:ins>
      <w:ins w:id="777" w:author="Meter Working Group" w:date="2005-04-04T16:21:00Z">
        <w:r>
          <w:rPr/>
          <w:t>EPS Meter Inspectors</w:t>
        </w:r>
      </w:ins>
    </w:p>
    <w:p>
      <w:pPr>
        <w:pStyle w:val="H3"/>
        <w:rPr>
          <w:ins w:id="782" w:author="Meter Working Group" w:date="2005-04-04T16:21:00Z"/>
        </w:rPr>
      </w:pPr>
      <w:ins w:id="779" w:author="Meter Working Group" w:date="2005-04-04T16:21:00Z">
        <w:r>
          <w:rPr>
            <w:i w:val="false"/>
          </w:rPr>
          <w:t>10.5.1</w:t>
          <w:tab/>
          <w:t xml:space="preserve">List of </w:t>
        </w:r>
      </w:ins>
      <w:ins w:id="780" w:author="Meter Working Group" w:date="2005-04-05T06:57:00Z">
        <w:r>
          <w:rPr>
            <w:i w:val="false"/>
          </w:rPr>
          <w:t xml:space="preserve">TDSP </w:t>
        </w:r>
      </w:ins>
      <w:ins w:id="781" w:author="Meter Working Group" w:date="2005-04-04T16:21:00Z">
        <w:r>
          <w:rPr>
            <w:i w:val="false"/>
          </w:rPr>
          <w:t>EPS Meter Inspectors</w:t>
        </w:r>
      </w:ins>
    </w:p>
    <w:p>
      <w:pPr>
        <w:pStyle w:val="TextBody"/>
        <w:rPr>
          <w:del w:id="787" w:author="Meter Working Group" w:date="2005-04-04T16:21:00Z"/>
        </w:rPr>
      </w:pPr>
      <w:r>
        <w:rPr/>
        <w:t>ERCOT</w:t>
      </w:r>
      <w:del w:id="783" w:author="Meter Working Group" w:date="2005-04-04T16:21:00Z">
        <w:r>
          <w:rPr/>
          <w:delText>.  If alternate metering arrangements are employed during such time period, those meters must meet the approved alternative communication requirements and be capable of being interrogated</w:delText>
        </w:r>
      </w:del>
      <w:ins w:id="784" w:author="Meter Working Group" w:date="2005-04-04T16:21:00Z">
        <w:r>
          <w:rPr/>
          <w:t xml:space="preserve"> shall maintain a list of </w:t>
        </w:r>
      </w:ins>
      <w:r>
        <w:rPr/>
        <w:t xml:space="preserve"> </w:t>
      </w:r>
      <w:del w:id="785" w:author="Meter Working Group" w:date="2005-04-06T17:11:00Z">
        <w:r>
          <w:rPr/>
          <w:delText xml:space="preserve">and </w:delText>
        </w:r>
      </w:del>
      <w:del w:id="786" w:author="Meter Working Group" w:date="2005-04-04T16:21:00Z">
        <w:r>
          <w:rPr/>
          <w:delText>synchronized by ERCOT by May 1, 2001.</w:delText>
        </w:r>
      </w:del>
    </w:p>
    <w:p>
      <w:pPr>
        <w:pStyle w:val="TextBody"/>
        <w:widowControl/>
        <w:bidi w:val="0"/>
        <w:spacing w:before="0" w:after="240"/>
        <w:rPr>
          <w:del w:id="789" w:author="Meter Working Group" w:date="2005-04-04T16:21:00Z"/>
        </w:rPr>
      </w:pPr>
      <w:del w:id="788" w:author="Meter Working Group" w:date="2005-04-04T16:21:00Z">
        <w:r>
          <w:rPr/>
          <w:delText>10.5</w:delText>
          <w:tab/>
          <w:delText>TDSP EPS Meter Inspectors</w:delText>
        </w:r>
      </w:del>
    </w:p>
    <w:p>
      <w:pPr>
        <w:pStyle w:val="TextBody"/>
        <w:widowControl/>
        <w:bidi w:val="0"/>
        <w:spacing w:before="0" w:after="240"/>
        <w:rPr>
          <w:del w:id="791" w:author="Meter Working Group" w:date="2005-04-04T16:21:00Z"/>
        </w:rPr>
      </w:pPr>
      <w:del w:id="790" w:author="Meter Working Group" w:date="2005-04-04T16:21:00Z">
        <w:r>
          <w:rPr/>
          <w:delText>10.5.1</w:delText>
          <w:tab/>
          <w:delText>List of TDSP EPS Meter Inspectors</w:delText>
        </w:r>
      </w:del>
    </w:p>
    <w:p>
      <w:pPr>
        <w:pStyle w:val="TextBody"/>
        <w:rPr/>
      </w:pPr>
      <w:del w:id="792" w:author="Meter Working Group" w:date="2005-04-04T16:21:00Z">
        <w:r>
          <w:rPr/>
          <w:delText xml:space="preserve">ERCOT will maintain a list of </w:delText>
        </w:r>
      </w:del>
      <w:r>
        <w:rPr/>
        <w:t xml:space="preserve">TDSP EPS Meter </w:t>
      </w:r>
      <w:del w:id="793" w:author="Meter Working Group" w:date="2005-04-04T16:21:00Z">
        <w:r>
          <w:rPr/>
          <w:delText>inspectors</w:delText>
        </w:r>
      </w:del>
      <w:ins w:id="794" w:author="Meter Working Group" w:date="2005-04-04T16:21:00Z">
        <w:r>
          <w:rPr/>
          <w:t>Inspectors</w:t>
        </w:r>
      </w:ins>
      <w:r>
        <w:rPr/>
        <w:t xml:space="preserve">, and details related to ERCOT training </w:t>
      </w:r>
      <w:del w:id="795" w:author="Meter Working Group" w:date="2005-04-04T16:21:00Z">
        <w:r>
          <w:rPr/>
          <w:delText>for becoming</w:delText>
        </w:r>
      </w:del>
      <w:ins w:id="796" w:author="Meter Working Group" w:date="2005-04-04T16:21:00Z">
        <w:r>
          <w:rPr/>
          <w:t>to become</w:t>
        </w:r>
      </w:ins>
      <w:r>
        <w:rPr/>
        <w:t xml:space="preserve"> a TDSP EPS Meter </w:t>
      </w:r>
      <w:del w:id="797" w:author="Meter Working Group" w:date="2005-04-04T16:21:00Z">
        <w:r>
          <w:rPr/>
          <w:delText>inspector</w:delText>
        </w:r>
      </w:del>
      <w:ins w:id="798" w:author="Meter Working Group" w:date="2005-04-04T16:21:00Z">
        <w:r>
          <w:rPr/>
          <w:t>Inspector</w:t>
        </w:r>
      </w:ins>
      <w:r>
        <w:rPr/>
        <w:t>.</w:t>
      </w:r>
    </w:p>
    <w:p>
      <w:pPr>
        <w:pStyle w:val="H3"/>
        <w:rPr>
          <w:i w:val="false"/>
          <w:i w:val="false"/>
        </w:rPr>
      </w:pPr>
      <w:r>
        <w:rPr>
          <w:i w:val="false"/>
        </w:rPr>
        <w:t>10.5.2</w:t>
        <w:tab/>
        <w:t>EPS Meter Inspector Approval Process</w:t>
      </w:r>
    </w:p>
    <w:p>
      <w:pPr>
        <w:pStyle w:val="TextBody"/>
        <w:rPr>
          <w:del w:id="800" w:author="Meter Working Group" w:date="2005-04-04T16:21:00Z"/>
        </w:rPr>
      </w:pPr>
      <w:del w:id="799" w:author="Meter Working Group" w:date="2005-04-04T16:21:00Z">
        <w:r>
          <w:rPr/>
          <w:delText>The TDSP EPS Meter inspector approval process is detailed in this Section and the Operating Guides.</w:delText>
        </w:r>
      </w:del>
    </w:p>
    <w:p>
      <w:pPr>
        <w:pStyle w:val="ListIntroduction"/>
        <w:rPr>
          <w:del w:id="802" w:author="Meter Working Group" w:date="2005-04-04T16:21:00Z"/>
        </w:rPr>
      </w:pPr>
      <w:del w:id="801" w:author="Meter Working Group" w:date="2005-04-04T16:21:00Z">
        <w:r>
          <w:rPr/>
          <w:delText>The responsibilities of the Entities involved in the EPS Meter inspector approval process is as follows:</w:delText>
        </w:r>
      </w:del>
    </w:p>
    <w:p>
      <w:pPr>
        <w:pStyle w:val="H4"/>
        <w:rPr>
          <w:del w:id="804" w:author="Meter Working Group" w:date="2005-04-04T16:21:00Z"/>
        </w:rPr>
      </w:pPr>
      <w:del w:id="803" w:author="Meter Working Group" w:date="2005-04-04T16:21:00Z">
        <w:r>
          <w:rPr/>
          <w:delText>10.5.2.1</w:delText>
          <w:tab/>
          <w:delText>TDSP Responsibility</w:delText>
        </w:r>
      </w:del>
    </w:p>
    <w:p>
      <w:pPr>
        <w:pStyle w:val="TextBody"/>
        <w:rPr>
          <w:ins w:id="809" w:author="Meter Working Group" w:date="2005-04-04T16:21:00Z"/>
        </w:rPr>
      </w:pPr>
      <w:del w:id="805" w:author="Meter Working Group" w:date="2005-04-04T16:21:00Z">
        <w:r>
          <w:rPr/>
          <w:delText>The T</w:delText>
        </w:r>
      </w:del>
      <w:ins w:id="806" w:author="Meter Working Group" w:date="2005-04-04T16:21:00Z">
        <w:r>
          <w:rPr/>
          <w:t>10.5.2.1</w:t>
          <w:tab/>
        </w:r>
      </w:ins>
      <w:ins w:id="807" w:author="Meter Working Group" w:date="2005-04-05T06:58:00Z">
        <w:r>
          <w:rPr/>
          <w:t xml:space="preserve">TDSP </w:t>
        </w:r>
      </w:ins>
      <w:ins w:id="808" w:author="Meter Working Group" w:date="2005-04-04T16:21:00Z">
        <w:r>
          <w:rPr/>
          <w:t>Responsibilities</w:t>
        </w:r>
      </w:ins>
    </w:p>
    <w:p>
      <w:pPr>
        <w:pStyle w:val="BodyTextNumbered"/>
        <w:ind w:left="0" w:hanging="0"/>
        <w:rPr/>
      </w:pPr>
      <w:ins w:id="810" w:author="Meter Working Group" w:date="2005-04-04T16:21:00Z">
        <w:r>
          <w:rPr/>
          <w:t xml:space="preserve">Each </w:t>
        </w:r>
      </w:ins>
      <w:ins w:id="811" w:author="Meter Working Group" w:date="2005-04-05T06:59:00Z">
        <w:r>
          <w:rPr/>
          <w:t>T</w:t>
        </w:r>
      </w:ins>
      <w:r>
        <w:rPr/>
        <w:t xml:space="preserve">DSP shall ensure that </w:t>
      </w:r>
      <w:del w:id="812" w:author="Meter Working Group" w:date="2005-04-04T16:21:00Z">
        <w:r>
          <w:rPr/>
          <w:delText>the TDSP EPS Meter inspector</w:delText>
        </w:r>
      </w:del>
      <w:ins w:id="813" w:author="Meter Working Group" w:date="2005-04-04T16:21:00Z">
        <w:r>
          <w:rPr/>
          <w:t>personnel</w:t>
        </w:r>
      </w:ins>
      <w:r>
        <w:rPr/>
        <w:t xml:space="preserve"> performing EPS Meter Facility certification duties are approved </w:t>
      </w:r>
      <w:ins w:id="814" w:author="Meter Working Group" w:date="2005-04-04T16:21:00Z">
        <w:r>
          <w:rPr/>
          <w:t xml:space="preserve">EPS Meter Inspectors </w:t>
        </w:r>
      </w:ins>
      <w:r>
        <w:rPr/>
        <w:t xml:space="preserve">and comply with this Section and the </w:t>
      </w:r>
      <w:del w:id="815" w:author="Meter Working Group" w:date="2005-04-04T16:21:00Z">
        <w:r>
          <w:rPr/>
          <w:delText>Operating Guides.</w:delText>
        </w:r>
      </w:del>
      <w:ins w:id="816" w:author="Meter Working Group" w:date="2005-04-04T16:21:00Z">
        <w:r>
          <w:rPr/>
          <w:t xml:space="preserve">SMOG.  A </w:t>
        </w:r>
      </w:ins>
      <w:ins w:id="817" w:author="Meter Working Group" w:date="2005-04-05T06:59:00Z">
        <w:r>
          <w:rPr/>
          <w:t xml:space="preserve">TDSP </w:t>
        </w:r>
      </w:ins>
      <w:ins w:id="818" w:author="Meter Working Group" w:date="2005-04-04T16:21:00Z">
        <w:r>
          <w:rPr/>
          <w:t xml:space="preserve">EPS Meter Inspector is required to complete an ERCOT EPS Meter Inspector training session. </w:t>
        </w:r>
      </w:ins>
    </w:p>
    <w:p>
      <w:pPr>
        <w:pStyle w:val="ListIntroduction"/>
        <w:rPr/>
      </w:pPr>
      <w:r>
        <w:rPr/>
        <w:t xml:space="preserve">The TDSP </w:t>
      </w:r>
      <w:del w:id="819" w:author="Meter Working Group" w:date="2005-04-04T16:21:00Z">
        <w:r>
          <w:rPr/>
          <w:delText>will</w:delText>
        </w:r>
      </w:del>
      <w:ins w:id="820" w:author="Meter Working Group" w:date="2005-04-04T16:21:00Z">
        <w:r>
          <w:rPr/>
          <w:t>shall</w:t>
        </w:r>
      </w:ins>
      <w:r>
        <w:rPr/>
        <w:t xml:space="preserve"> submit to ERCOT the following information for individuals performing EPS </w:t>
      </w:r>
      <w:del w:id="821" w:author="Meter Working Group" w:date="2005-04-04T16:21:00Z">
        <w:r>
          <w:rPr/>
          <w:delText>metering</w:delText>
        </w:r>
      </w:del>
      <w:ins w:id="822" w:author="Meter Working Group" w:date="2005-04-04T16:21:00Z">
        <w:r>
          <w:rPr/>
          <w:t>Metering</w:t>
        </w:r>
      </w:ins>
      <w:r>
        <w:rPr/>
        <w:t xml:space="preserve"> Facility certification</w:t>
      </w:r>
      <w:del w:id="823" w:author="Meter Working Group" w:date="2005-04-04T16:21:00Z">
        <w:r>
          <w:rPr/>
          <w:delText>:</w:delText>
        </w:r>
      </w:del>
      <w:ins w:id="824" w:author="Meter Working Group" w:date="2005-04-04T16:21:00Z">
        <w:r>
          <w:rPr/>
          <w:t>.</w:t>
        </w:r>
      </w:ins>
    </w:p>
    <w:p>
      <w:pPr>
        <w:pStyle w:val="List"/>
        <w:rPr/>
      </w:pPr>
      <w:r>
        <w:rPr/>
        <w:t>(1)</w:t>
        <w:tab/>
        <w:t>Name of individual</w:t>
      </w:r>
      <w:ins w:id="825" w:author="Meter Working Group" w:date="2005-04-04T16:21:00Z">
        <w:r>
          <w:rPr/>
          <w:t>;</w:t>
        </w:r>
      </w:ins>
    </w:p>
    <w:p>
      <w:pPr>
        <w:pStyle w:val="List"/>
        <w:rPr/>
      </w:pPr>
      <w:r>
        <w:rPr/>
        <w:t>(2)</w:t>
        <w:tab/>
        <w:t>Time period the individual has been testing Generation Resource or transmission interconnect metering points</w:t>
      </w:r>
      <w:ins w:id="826" w:author="Meter Working Group" w:date="2005-04-04T16:21:00Z">
        <w:r>
          <w:rPr/>
          <w:t>;</w:t>
        </w:r>
      </w:ins>
    </w:p>
    <w:p>
      <w:pPr>
        <w:pStyle w:val="List"/>
        <w:rPr/>
      </w:pPr>
      <w:r>
        <w:rPr/>
        <w:t>(3)</w:t>
        <w:tab/>
        <w:t xml:space="preserve"> </w:t>
      </w:r>
      <w:ins w:id="827" w:author="Meter Working Group" w:date="2005-04-05T07:00:00Z">
        <w:r>
          <w:rPr/>
          <w:t>T</w:t>
        </w:r>
      </w:ins>
      <w:r>
        <w:rPr/>
        <w:t xml:space="preserve">DSP statement indicating that the individual has the technical expertise to perform EPS </w:t>
      </w:r>
      <w:del w:id="828" w:author="Meter Working Group" w:date="2005-04-04T16:21:00Z">
        <w:r>
          <w:rPr/>
          <w:delText>metering</w:delText>
        </w:r>
      </w:del>
      <w:ins w:id="829" w:author="Meter Working Group" w:date="2005-04-04T16:21:00Z">
        <w:r>
          <w:rPr/>
          <w:t>Metering</w:t>
        </w:r>
      </w:ins>
      <w:r>
        <w:rPr/>
        <w:t xml:space="preserve"> Facility certification</w:t>
      </w:r>
      <w:ins w:id="830" w:author="Meter Working Group" w:date="2005-04-04T16:21:00Z">
        <w:r>
          <w:rPr/>
          <w:t>; and,</w:t>
        </w:r>
      </w:ins>
    </w:p>
    <w:p>
      <w:pPr>
        <w:pStyle w:val="List"/>
        <w:rPr/>
      </w:pPr>
      <w:r>
        <w:rPr/>
        <w:t>(4)</w:t>
        <w:tab/>
        <w:t>Additional documentation as required by ERCOT</w:t>
      </w:r>
      <w:ins w:id="831" w:author="Meter Working Group" w:date="2005-04-04T16:21:00Z">
        <w:r>
          <w:rPr/>
          <w:t>.</w:t>
        </w:r>
      </w:ins>
    </w:p>
    <w:p>
      <w:pPr>
        <w:pStyle w:val="H4"/>
        <w:rPr/>
      </w:pPr>
      <w:r>
        <w:rPr/>
        <w:t>10.5.2.2</w:t>
        <w:tab/>
        <w:t xml:space="preserve">ERCOT </w:t>
      </w:r>
      <w:del w:id="832" w:author="Meter Working Group" w:date="2005-04-04T16:21:00Z">
        <w:r>
          <w:rPr/>
          <w:delText>Responsibility</w:delText>
        </w:r>
      </w:del>
      <w:ins w:id="833" w:author="Meter Working Group" w:date="2005-04-04T16:21:00Z">
        <w:r>
          <w:rPr/>
          <w:t>Responsibilities</w:t>
        </w:r>
      </w:ins>
    </w:p>
    <w:p>
      <w:pPr>
        <w:pStyle w:val="ListIntroduction"/>
        <w:rPr/>
      </w:pPr>
      <w:r>
        <w:rPr/>
        <w:t xml:space="preserve">ERCOT </w:t>
      </w:r>
      <w:del w:id="834" w:author="Meter Working Group" w:date="2005-04-04T16:21:00Z">
        <w:r>
          <w:rPr/>
          <w:delText>will</w:delText>
        </w:r>
      </w:del>
      <w:ins w:id="835" w:author="Meter Working Group" w:date="2005-04-04T16:21:00Z">
        <w:r>
          <w:rPr/>
          <w:t>shall</w:t>
        </w:r>
      </w:ins>
      <w:r>
        <w:rPr/>
        <w:t xml:space="preserve"> hold EPS </w:t>
      </w:r>
      <w:del w:id="836" w:author="Meter Working Group" w:date="2005-04-04T16:21:00Z">
        <w:r>
          <w:rPr/>
          <w:delText>metering</w:delText>
        </w:r>
      </w:del>
      <w:ins w:id="837" w:author="Meter Working Group" w:date="2005-04-04T16:21:00Z">
        <w:r>
          <w:rPr/>
          <w:t>Meter Inspector</w:t>
        </w:r>
      </w:ins>
      <w:r>
        <w:rPr/>
        <w:t xml:space="preserve"> training sessions on a regularly scheduled basis.  Sessions </w:t>
      </w:r>
      <w:del w:id="838" w:author="Meter Working Group" w:date="2005-04-04T16:21:00Z">
        <w:r>
          <w:rPr/>
          <w:delText>will</w:delText>
        </w:r>
      </w:del>
      <w:ins w:id="839" w:author="Meter Working Group" w:date="2005-04-04T16:21:00Z">
        <w:r>
          <w:rPr/>
          <w:t>must</w:t>
        </w:r>
      </w:ins>
      <w:r>
        <w:rPr/>
        <w:t xml:space="preserve"> include information on the following:</w:t>
      </w:r>
    </w:p>
    <w:p>
      <w:pPr>
        <w:pStyle w:val="List"/>
        <w:rPr/>
      </w:pPr>
      <w:r>
        <w:rPr/>
        <w:t>(1)</w:t>
        <w:tab/>
        <w:t xml:space="preserve">Market responsibilities of EPS </w:t>
      </w:r>
      <w:del w:id="840" w:author="Meter Working Group" w:date="2005-04-04T16:21:00Z">
        <w:r>
          <w:rPr/>
          <w:delText>inspectors</w:delText>
        </w:r>
      </w:del>
      <w:ins w:id="841" w:author="Meter Working Group" w:date="2005-04-04T16:21:00Z">
        <w:r>
          <w:rPr/>
          <w:t>Meter Inspectors;</w:t>
        </w:r>
      </w:ins>
    </w:p>
    <w:p>
      <w:pPr>
        <w:pStyle w:val="List"/>
        <w:rPr/>
      </w:pPr>
      <w:r>
        <w:rPr/>
        <w:t>(2)</w:t>
        <w:tab/>
        <w:t xml:space="preserve">Documentation requirements for the site </w:t>
      </w:r>
      <w:del w:id="842" w:author="Meter Working Group" w:date="2005-04-04T16:21:00Z">
        <w:r>
          <w:rPr/>
          <w:delText>verification</w:delText>
        </w:r>
      </w:del>
      <w:ins w:id="843" w:author="Meter Working Group" w:date="2005-04-04T16:21:00Z">
        <w:r>
          <w:rPr/>
          <w:t>certification;</w:t>
        </w:r>
      </w:ins>
    </w:p>
    <w:p>
      <w:pPr>
        <w:pStyle w:val="List"/>
        <w:rPr/>
      </w:pPr>
      <w:r>
        <w:rPr/>
        <w:t>(3)</w:t>
        <w:tab/>
        <w:t xml:space="preserve">Overview of EPS </w:t>
      </w:r>
      <w:ins w:id="844" w:author="Meter Working Group" w:date="2005-04-04T16:21:00Z">
        <w:r>
          <w:rPr/>
          <w:t xml:space="preserve">Metering Facilities </w:t>
        </w:r>
      </w:ins>
      <w:r>
        <w:rPr/>
        <w:t>related topics and documents</w:t>
      </w:r>
      <w:del w:id="845" w:author="Meter Working Group" w:date="2005-04-04T16:21:00Z">
        <w:r>
          <w:rPr/>
          <w:delText>:</w:delText>
        </w:r>
      </w:del>
      <w:ins w:id="846" w:author="Meter Working Group" w:date="2005-04-04T16:21:00Z">
        <w:r>
          <w:rPr/>
          <w:t>;</w:t>
        </w:r>
      </w:ins>
    </w:p>
    <w:p>
      <w:pPr>
        <w:pStyle w:val="List"/>
        <w:rPr/>
      </w:pPr>
      <w:r>
        <w:rPr/>
        <w:t>(4)</w:t>
        <w:tab/>
        <w:t>Protocols requirements</w:t>
      </w:r>
      <w:ins w:id="847" w:author="Meter Working Group" w:date="2005-04-04T16:21:00Z">
        <w:r>
          <w:rPr/>
          <w:t>;</w:t>
        </w:r>
      </w:ins>
    </w:p>
    <w:p>
      <w:pPr>
        <w:pStyle w:val="List"/>
        <w:rPr>
          <w:del w:id="849" w:author="Meter Working Group" w:date="2005-04-04T16:21:00Z"/>
        </w:rPr>
      </w:pPr>
      <w:r>
        <w:rPr/>
        <w:t>(5)</w:t>
      </w:r>
      <w:del w:id="848" w:author="Meter Working Group" w:date="2005-04-04T16:21:00Z">
        <w:r>
          <w:rPr/>
          <w:tab/>
          <w:delText>Operating Guides</w:delText>
        </w:r>
      </w:del>
    </w:p>
    <w:p>
      <w:pPr>
        <w:pStyle w:val="List"/>
        <w:rPr>
          <w:ins w:id="852" w:author="Meter Working Group" w:date="2005-04-04T16:21:00Z"/>
        </w:rPr>
      </w:pPr>
      <w:del w:id="850" w:author="Meter Working Group" w:date="2005-04-11T13:21:00Z">
        <w:r>
          <w:rPr/>
          <w:delText>(6</w:delText>
        </w:r>
      </w:del>
      <w:ins w:id="851" w:author="Meter Working Group" w:date="2005-04-04T16:21:00Z">
        <w:r>
          <w:rPr/>
          <w:tab/>
          <w:t>SMOG requirements; and,</w:t>
        </w:r>
      </w:ins>
    </w:p>
    <w:p>
      <w:pPr>
        <w:pStyle w:val="List"/>
        <w:rPr/>
      </w:pPr>
      <w:ins w:id="853" w:author="Meter Working Group" w:date="2005-04-11T13:21:00Z">
        <w:r>
          <w:rPr/>
          <w:t>(6</w:t>
        </w:r>
      </w:ins>
      <w:r>
        <w:rPr/>
        <w:t>)</w:t>
        <w:tab/>
        <w:t>Technical requirements</w:t>
      </w:r>
      <w:ins w:id="854" w:author="Meter Working Group" w:date="2005-04-04T16:21:00Z">
        <w:r>
          <w:rPr/>
          <w:t>.</w:t>
        </w:r>
      </w:ins>
    </w:p>
    <w:p>
      <w:pPr>
        <w:pStyle w:val="TextBody"/>
        <w:rPr/>
      </w:pPr>
      <w:r>
        <w:rPr/>
        <w:t xml:space="preserve">ERCOT </w:t>
      </w:r>
      <w:del w:id="855" w:author="Meter Working Group" w:date="2005-04-04T16:21:00Z">
        <w:r>
          <w:rPr/>
          <w:delText>will</w:delText>
        </w:r>
      </w:del>
      <w:ins w:id="856" w:author="Meter Working Group" w:date="2005-04-04T16:21:00Z">
        <w:r>
          <w:rPr/>
          <w:t>shall</w:t>
        </w:r>
      </w:ins>
      <w:r>
        <w:rPr/>
        <w:t xml:space="preserve"> issue a certificate of attendance to individuals upon completion of the EPS </w:t>
      </w:r>
      <w:del w:id="857" w:author="Meter Working Group" w:date="2005-04-04T16:21:00Z">
        <w:r>
          <w:rPr/>
          <w:delText>metering</w:delText>
        </w:r>
      </w:del>
      <w:ins w:id="858" w:author="Meter Working Group" w:date="2005-04-04T16:21:00Z">
        <w:r>
          <w:rPr/>
          <w:t>Meter Inspector</w:t>
        </w:r>
      </w:ins>
      <w:r>
        <w:rPr/>
        <w:t xml:space="preserve"> training sessions.</w:t>
      </w:r>
    </w:p>
    <w:p>
      <w:pPr>
        <w:pStyle w:val="TextBody"/>
        <w:rPr/>
      </w:pPr>
      <w:r>
        <w:rPr/>
        <w:t xml:space="preserve">ERCOT </w:t>
      </w:r>
      <w:del w:id="859" w:author="Meter Working Group" w:date="2005-04-04T16:21:00Z">
        <w:r>
          <w:rPr/>
          <w:delText>maintains</w:delText>
        </w:r>
      </w:del>
      <w:ins w:id="860" w:author="Meter Working Group" w:date="2005-04-04T16:21:00Z">
        <w:r>
          <w:rPr/>
          <w:t>shall have</w:t>
        </w:r>
      </w:ins>
      <w:r>
        <w:rPr/>
        <w:t xml:space="preserve"> the authority to revoke an individual’s involvement with EPS </w:t>
      </w:r>
      <w:del w:id="861" w:author="Meter Working Group" w:date="2005-04-04T16:21:00Z">
        <w:r>
          <w:rPr/>
          <w:delText>metering</w:delText>
        </w:r>
      </w:del>
      <w:ins w:id="862" w:author="Meter Working Group" w:date="2005-04-04T16:21:00Z">
        <w:r>
          <w:rPr/>
          <w:t>Metering</w:t>
        </w:r>
      </w:ins>
      <w:r>
        <w:rPr/>
        <w:t xml:space="preserve"> Facility certification.  </w:t>
      </w:r>
      <w:del w:id="863" w:author="Meter Working Group" w:date="2005-04-04T16:21:00Z">
        <w:r>
          <w:rPr/>
          <w:delText>All inspectors are required to complete an ERCOT EPS metering training session.</w:delText>
        </w:r>
      </w:del>
    </w:p>
    <w:p>
      <w:pPr>
        <w:pStyle w:val="H2"/>
        <w:rPr/>
      </w:pPr>
      <w:r>
        <w:rPr/>
        <w:t>10.6</w:t>
        <w:tab/>
        <w:t>Auditing and Testing of Metering Facilities</w:t>
      </w:r>
    </w:p>
    <w:p>
      <w:pPr>
        <w:pStyle w:val="H3"/>
        <w:rPr>
          <w:i w:val="false"/>
          <w:i w:val="false"/>
        </w:rPr>
      </w:pPr>
      <w:r>
        <w:rPr>
          <w:i w:val="false"/>
        </w:rPr>
        <w:t>10.6.1</w:t>
        <w:tab/>
        <w:t>EPS Meter Entities</w:t>
      </w:r>
    </w:p>
    <w:p>
      <w:pPr>
        <w:pStyle w:val="H4"/>
        <w:rPr/>
      </w:pPr>
      <w:r>
        <w:rPr/>
        <w:t>10.6.1.1</w:t>
        <w:tab/>
        <w:t>ERCOT Requirement for Audits and Tests</w:t>
      </w:r>
    </w:p>
    <w:p>
      <w:pPr>
        <w:pStyle w:val="TextBody"/>
        <w:rPr/>
      </w:pPr>
      <w:r>
        <w:rPr/>
        <w:t xml:space="preserve">ERCOT </w:t>
      </w:r>
      <w:del w:id="864" w:author="Meter Working Group" w:date="2005-04-04T16:21:00Z">
        <w:r>
          <w:rPr/>
          <w:delText xml:space="preserve">will </w:delText>
        </w:r>
      </w:del>
      <w:ins w:id="865" w:author="Meter Working Group" w:date="2005-04-04T16:21:00Z">
        <w:r>
          <w:rPr/>
          <w:t xml:space="preserve">shall </w:t>
        </w:r>
      </w:ins>
      <w:r>
        <w:rPr/>
        <w:t xml:space="preserve">have the right </w:t>
      </w:r>
      <w:del w:id="866" w:author="Meter Working Group" w:date="2005-04-04T16:21:00Z">
        <w:r>
          <w:rPr/>
          <w:delText xml:space="preserve">either </w:delText>
        </w:r>
      </w:del>
      <w:r>
        <w:rPr/>
        <w:t xml:space="preserve">to </w:t>
      </w:r>
      <w:del w:id="867" w:author="Meter Working Group" w:date="2005-04-04T16:21:00Z">
        <w:r>
          <w:rPr/>
          <w:delText xml:space="preserve">conduct any </w:delText>
        </w:r>
      </w:del>
      <w:r>
        <w:rPr/>
        <w:t xml:space="preserve">audit </w:t>
      </w:r>
      <w:del w:id="868" w:author="Meter Working Group" w:date="2005-04-04T16:21:00Z">
        <w:r>
          <w:rPr/>
          <w:delText xml:space="preserve">or test </w:delText>
        </w:r>
      </w:del>
      <w:ins w:id="869" w:author="Meter Working Group" w:date="2005-04-04T16:21:00Z">
        <w:r>
          <w:rPr/>
          <w:t xml:space="preserve">any EPS Metering Facility that </w:t>
        </w:r>
      </w:ins>
      <w:r>
        <w:rPr/>
        <w:t xml:space="preserve">it considers necessary or to </w:t>
      </w:r>
      <w:ins w:id="870" w:author="Meter Working Group" w:date="2005-04-04T16:21:00Z">
        <w:r>
          <w:rPr/>
          <w:t xml:space="preserve">request and </w:t>
        </w:r>
      </w:ins>
      <w:r>
        <w:rPr/>
        <w:t xml:space="preserve">witness </w:t>
      </w:r>
      <w:del w:id="871" w:author="Meter Working Group" w:date="2005-04-04T16:21:00Z">
        <w:r>
          <w:rPr/>
          <w:delText xml:space="preserve">such audit or </w:delText>
        </w:r>
      </w:del>
      <w:ins w:id="872" w:author="Meter Working Group" w:date="2005-04-04T16:21:00Z">
        <w:r>
          <w:rPr/>
          <w:t xml:space="preserve">a </w:t>
        </w:r>
      </w:ins>
      <w:r>
        <w:rPr/>
        <w:t xml:space="preserve">test carried out by a TDSP EPS Meter </w:t>
      </w:r>
      <w:del w:id="873" w:author="Meter Working Group" w:date="2005-04-04T16:21:00Z">
        <w:r>
          <w:rPr/>
          <w:delText>inspector</w:delText>
        </w:r>
      </w:del>
      <w:ins w:id="874" w:author="Meter Working Group" w:date="2005-04-04T16:21:00Z">
        <w:r>
          <w:rPr/>
          <w:t>Inspector</w:t>
        </w:r>
      </w:ins>
      <w:r>
        <w:rPr/>
        <w:t>.</w:t>
      </w:r>
    </w:p>
    <w:p>
      <w:pPr>
        <w:pStyle w:val="H4"/>
        <w:rPr/>
      </w:pPr>
      <w:r>
        <w:rPr/>
        <w:t>10.6.1.2</w:t>
        <w:tab/>
        <w:t>TDSP</w:t>
      </w:r>
      <w:ins w:id="875" w:author="Meter Working Group" w:date="2005-04-06T10:07:00Z">
        <w:r>
          <w:rPr/>
          <w:t xml:space="preserve"> </w:t>
        </w:r>
      </w:ins>
      <w:ins w:id="876" w:author="Meter Working Group" w:date="2005-04-04T16:21:00Z">
        <w:r>
          <w:rPr/>
          <w:t>Testing</w:t>
        </w:r>
      </w:ins>
      <w:r>
        <w:rPr/>
        <w:t xml:space="preserve"> Requirements for EPS </w:t>
      </w:r>
      <w:del w:id="877" w:author="Meter Working Group" w:date="2005-04-04T16:21:00Z">
        <w:r>
          <w:rPr/>
          <w:delText>Meter Tests</w:delText>
        </w:r>
      </w:del>
      <w:ins w:id="878" w:author="Meter Working Group" w:date="2005-04-04T16:21:00Z">
        <w:r>
          <w:rPr/>
          <w:t>Metering Facilities</w:t>
        </w:r>
      </w:ins>
    </w:p>
    <w:p>
      <w:pPr>
        <w:pStyle w:val="TextBody"/>
        <w:rPr/>
      </w:pPr>
      <w:r>
        <w:rPr/>
        <w:t xml:space="preserve">At a minimum, the TDSP EPS Meter </w:t>
      </w:r>
      <w:del w:id="879" w:author="Meter Working Group" w:date="2005-04-04T16:21:00Z">
        <w:r>
          <w:rPr/>
          <w:delText>inspector</w:delText>
        </w:r>
      </w:del>
      <w:ins w:id="880" w:author="Meter Working Group" w:date="2005-04-04T16:21:00Z">
        <w:r>
          <w:rPr/>
          <w:t>Inspector</w:t>
        </w:r>
      </w:ins>
      <w:r>
        <w:rPr/>
        <w:t xml:space="preserve"> shall conduct testing of EPS Meters on an annual basis</w:t>
      </w:r>
      <w:ins w:id="881" w:author="Meter Working Group" w:date="2005-04-14T10:18:00Z">
        <w:r>
          <w:rPr/>
          <w:t>,</w:t>
        </w:r>
      </w:ins>
      <w:ins w:id="882" w:author="Meter Working Group" w:date="2005-04-12T14:40:00Z">
        <w:r>
          <w:rPr/>
          <w:t xml:space="preserve"> within the same month</w:t>
        </w:r>
      </w:ins>
      <w:ins w:id="883" w:author="Meter Working Group" w:date="2005-04-12T14:47:00Z">
        <w:r>
          <w:rPr/>
          <w:t xml:space="preserve"> </w:t>
        </w:r>
      </w:ins>
      <w:ins w:id="884" w:author="Meter Working Group" w:date="2005-04-14T10:18:00Z">
        <w:r>
          <w:rPr/>
          <w:t xml:space="preserve">of each year </w:t>
        </w:r>
      </w:ins>
      <w:ins w:id="885" w:author="Meter Working Group" w:date="2005-04-12T14:47:00Z">
        <w:r>
          <w:rPr/>
          <w:t>as the previous year’s test</w:t>
        </w:r>
      </w:ins>
      <w:r>
        <w:rPr/>
        <w:t xml:space="preserve">.  Metering Facilities used in the ERCOT system for settlement </w:t>
      </w:r>
      <w:del w:id="886" w:author="Meter Working Group" w:date="2005-04-04T16:21:00Z">
        <w:r>
          <w:rPr/>
          <w:delText>will</w:delText>
        </w:r>
      </w:del>
      <w:ins w:id="887" w:author="Meter Working Group" w:date="2005-04-04T16:21:00Z">
        <w:r>
          <w:rPr/>
          <w:t>must</w:t>
        </w:r>
      </w:ins>
      <w:r>
        <w:rPr/>
        <w:t xml:space="preserve"> be tested </w:t>
      </w:r>
      <w:del w:id="888" w:author="Meter Working Group" w:date="2005-04-04T16:21:00Z">
        <w:r>
          <w:rPr/>
          <w:delText xml:space="preserve">per </w:delText>
        </w:r>
      </w:del>
      <w:ins w:id="889" w:author="Meter Working Group" w:date="2005-04-04T16:21:00Z">
        <w:r>
          <w:rPr/>
          <w:t xml:space="preserve">pursuant to the </w:t>
        </w:r>
      </w:ins>
      <w:r>
        <w:rPr/>
        <w:t>TDSP tariffs</w:t>
      </w:r>
      <w:ins w:id="890" w:author="Meter Working Group" w:date="2005-04-04T16:21:00Z">
        <w:r>
          <w:rPr/>
          <w:t>, the SMOG</w:t>
        </w:r>
      </w:ins>
      <w:r>
        <w:rPr/>
        <w:t xml:space="preserve"> and these Protocols.</w:t>
      </w:r>
    </w:p>
    <w:p>
      <w:pPr>
        <w:pStyle w:val="ListIntroduction"/>
        <w:rPr/>
      </w:pPr>
      <w:r>
        <w:rPr/>
        <w:t xml:space="preserve">Instrument transformers used in settlement metering circuits </w:t>
      </w:r>
      <w:del w:id="891" w:author="Meter Working Group" w:date="2005-04-04T16:21:00Z">
        <w:r>
          <w:rPr/>
          <w:delText>will</w:delText>
        </w:r>
      </w:del>
      <w:ins w:id="892" w:author="Meter Working Group" w:date="2005-04-04T16:21:00Z">
        <w:r>
          <w:rPr/>
          <w:t>must</w:t>
        </w:r>
      </w:ins>
      <w:r>
        <w:rPr/>
        <w:t xml:space="preserve"> be tested using the following guidelines:</w:t>
      </w:r>
    </w:p>
    <w:p>
      <w:pPr>
        <w:pStyle w:val="List"/>
        <w:rPr/>
      </w:pPr>
      <w:r>
        <w:rPr/>
        <w:t>(1)</w:t>
        <w:tab/>
        <w:t xml:space="preserve">Magnetic Instrument Transformers </w:t>
      </w:r>
      <w:del w:id="893" w:author="Meter Working Group" w:date="2005-04-04T16:21:00Z">
        <w:r>
          <w:rPr/>
          <w:delText xml:space="preserve">– </w:delText>
        </w:r>
      </w:del>
      <w:r>
        <w:rPr/>
        <w:t xml:space="preserve">do not require </w:t>
      </w:r>
      <w:ins w:id="894" w:author="Meter Working Group" w:date="2005-04-04T16:21:00Z">
        <w:r>
          <w:rPr/>
          <w:t xml:space="preserve">periodic </w:t>
        </w:r>
      </w:ins>
      <w:r>
        <w:rPr/>
        <w:t>testing as they have shown themselves to be stable per ANSI C12.1.</w:t>
      </w:r>
      <w:ins w:id="895" w:author="Meter Working Group" w:date="2005-04-04T16:21:00Z">
        <w:r>
          <w:rPr/>
          <w:t>;</w:t>
        </w:r>
      </w:ins>
    </w:p>
    <w:p>
      <w:pPr>
        <w:pStyle w:val="List"/>
        <w:rPr/>
      </w:pPr>
      <w:r>
        <w:rPr/>
        <w:t>(2)</w:t>
        <w:tab/>
        <w:t>Coupling Capacitor Voltage Transformers (CCVT</w:t>
      </w:r>
      <w:del w:id="896" w:author="Meter Working Group" w:date="2005-04-04T16:21:00Z">
        <w:r>
          <w:rPr/>
          <w:delText>) –</w:delText>
        </w:r>
      </w:del>
      <w:ins w:id="897" w:author="Meter Working Group" w:date="2005-04-04T16:21:00Z">
        <w:r>
          <w:rPr/>
          <w:t>s)</w:t>
        </w:r>
      </w:ins>
      <w:r>
        <w:rPr/>
        <w:t xml:space="preserve"> shall</w:t>
      </w:r>
      <w:ins w:id="898" w:author="Meter Working Group" w:date="2005-04-14T10:35:00Z">
        <w:r>
          <w:rPr/>
          <w:t>, at a minimum,</w:t>
        </w:r>
      </w:ins>
      <w:r>
        <w:rPr/>
        <w:t xml:space="preserve"> be tested for accuracy on a five</w:t>
      </w:r>
      <w:ins w:id="899" w:author="Meter Working Group" w:date="2005-04-12T14:53:00Z">
        <w:r>
          <w:rPr/>
          <w:t xml:space="preserve"> (5)</w:t>
        </w:r>
      </w:ins>
      <w:ins w:id="900" w:author="Meter Working Group" w:date="2005-04-12T14:50:00Z">
        <w:r>
          <w:rPr/>
          <w:t xml:space="preserve"> </w:t>
        </w:r>
      </w:ins>
      <w:r>
        <w:rPr/>
        <w:t>year cycle</w:t>
      </w:r>
      <w:ins w:id="901" w:author="Meter Working Group" w:date="2005-04-14T10:31:00Z">
        <w:r>
          <w:rPr/>
          <w:t xml:space="preserve">, </w:t>
        </w:r>
      </w:ins>
      <w:ins w:id="902" w:author="Meter Working Group" w:date="2005-04-14T10:43:00Z">
        <w:r>
          <w:rPr/>
          <w:t xml:space="preserve">by the end of </w:t>
        </w:r>
      </w:ins>
      <w:ins w:id="903" w:author="Meter Working Group" w:date="2005-04-14T10:31:00Z">
        <w:r>
          <w:rPr/>
          <w:t xml:space="preserve">the fifth year </w:t>
        </w:r>
      </w:ins>
      <w:ins w:id="904" w:author="Meter Working Group" w:date="2005-04-14T10:44:00Z">
        <w:r>
          <w:rPr/>
          <w:t>after</w:t>
        </w:r>
      </w:ins>
      <w:ins w:id="905" w:author="Meter Working Group" w:date="2005-04-14T10:31:00Z">
        <w:r>
          <w:rPr/>
          <w:t xml:space="preserve"> the previous test, </w:t>
        </w:r>
      </w:ins>
      <w:del w:id="906" w:author="Meter Working Group" w:date="2005-04-04T16:21:00Z">
        <w:r>
          <w:rPr/>
          <w:delText>.</w:delText>
        </w:r>
      </w:del>
      <w:ins w:id="907" w:author="Meter Working Group" w:date="2005-04-04T16:21:00Z">
        <w:r>
          <w:rPr/>
          <w:t xml:space="preserve">; and, </w:t>
        </w:r>
      </w:ins>
    </w:p>
    <w:p>
      <w:pPr>
        <w:pStyle w:val="List"/>
        <w:rPr/>
      </w:pPr>
      <w:r>
        <w:rPr/>
        <w:t>(3)</w:t>
        <w:tab/>
        <w:t>Fiber</w:t>
      </w:r>
      <w:del w:id="908" w:author="Meter Working Group" w:date="2005-04-04T16:21:00Z">
        <w:r>
          <w:rPr/>
          <w:delText xml:space="preserve"> Optic </w:delText>
        </w:r>
      </w:del>
      <w:ins w:id="909" w:author="Meter Working Group" w:date="2005-04-04T16:21:00Z">
        <w:r>
          <w:rPr/>
          <w:t>-optic Current Transformers (</w:t>
        </w:r>
      </w:ins>
      <w:r>
        <w:rPr/>
        <w:t>CTs</w:t>
      </w:r>
      <w:ins w:id="910" w:author="Meter Working Group" w:date="2005-04-04T16:21:00Z">
        <w:r>
          <w:rPr/>
          <w:t>)</w:t>
        </w:r>
      </w:ins>
      <w:r>
        <w:rPr/>
        <w:t xml:space="preserve"> shall</w:t>
      </w:r>
      <w:ins w:id="911" w:author="Meter Working Group" w:date="2005-04-14T10:35:00Z">
        <w:r>
          <w:rPr/>
          <w:t>, at a minimum,</w:t>
        </w:r>
      </w:ins>
      <w:r>
        <w:rPr/>
        <w:t xml:space="preserve"> be ratio tested on a five </w:t>
      </w:r>
      <w:ins w:id="912" w:author="Meter Working Group" w:date="2005-04-12T14:45:00Z">
        <w:r>
          <w:rPr/>
          <w:t xml:space="preserve">(5) </w:t>
        </w:r>
      </w:ins>
      <w:ins w:id="913" w:author="Meter Working Group" w:date="2005-04-12T14:53:00Z">
        <w:r>
          <w:rPr/>
          <w:t xml:space="preserve"> </w:t>
        </w:r>
      </w:ins>
      <w:r>
        <w:rPr/>
        <w:t>year cycle</w:t>
      </w:r>
      <w:ins w:id="914" w:author="Meter Working Group" w:date="2005-04-14T10:32:00Z">
        <w:r>
          <w:rPr/>
          <w:t xml:space="preserve">, </w:t>
        </w:r>
      </w:ins>
      <w:ins w:id="915" w:author="Meter Working Group" w:date="2005-04-14T10:44:00Z">
        <w:r>
          <w:rPr/>
          <w:t>by the end of</w:t>
        </w:r>
      </w:ins>
      <w:ins w:id="916" w:author="Meter Working Group" w:date="2005-04-14T10:32:00Z">
        <w:r>
          <w:rPr/>
          <w:t xml:space="preserve"> the fifth year </w:t>
        </w:r>
      </w:ins>
      <w:ins w:id="917" w:author="Meter Working Group" w:date="2005-04-14T10:45:00Z">
        <w:r>
          <w:rPr/>
          <w:t>after</w:t>
        </w:r>
      </w:ins>
      <w:ins w:id="918" w:author="Meter Working Group" w:date="2005-04-14T10:32:00Z">
        <w:r>
          <w:rPr/>
          <w:t xml:space="preserve"> the previous test</w:t>
        </w:r>
      </w:ins>
      <w:ins w:id="919" w:author="Meter Working Group" w:date="2005-04-12T14:53:00Z">
        <w:r>
          <w:rPr/>
          <w:t>.</w:t>
        </w:r>
      </w:ins>
      <w:r>
        <w:rPr/>
        <w:t xml:space="preserve"> </w:t>
      </w:r>
    </w:p>
    <w:p>
      <w:pPr>
        <w:pStyle w:val="BodyTextNumbered"/>
        <w:ind w:left="0" w:hanging="0"/>
        <w:rPr/>
      </w:pPr>
      <w:del w:id="920" w:author="Meter Working Group" w:date="2005-04-04T16:21:00Z">
        <w:r>
          <w:rPr/>
          <w:delText>The CCVTs and fiber optic CTs are considered technologies that should be periodically tested until proven to provide stable accuracy.  ERCOT may determine that this testing is not required once these devices have been successfully tested.</w:delText>
        </w:r>
      </w:del>
      <w:ins w:id="921" w:author="Meter Working Group" w:date="2005-04-04T16:21:00Z">
        <w:r>
          <w:rPr/>
          <w:t>ERCOT may determine that periodic testing of CCVTs and fiber-optic CTs is not required once these devices have been proven to be stable.</w:t>
        </w:r>
      </w:ins>
      <w:r>
        <w:rPr/>
        <w:t xml:space="preserve">  If the devices have shown themselves to be unstable, ERCOT may discontinue the use of these devices for settlement purposes.</w:t>
      </w:r>
    </w:p>
    <w:p>
      <w:pPr>
        <w:pStyle w:val="H4"/>
        <w:rPr/>
      </w:pPr>
      <w:r>
        <w:rPr/>
        <w:t>10.6.1.3</w:t>
        <w:tab/>
        <w:t>Failure to Comply</w:t>
      </w:r>
    </w:p>
    <w:p>
      <w:pPr>
        <w:pStyle w:val="TextBody"/>
        <w:rPr/>
      </w:pPr>
      <w:r>
        <w:rPr/>
        <w:t xml:space="preserve">If an EPS </w:t>
      </w:r>
      <w:del w:id="922" w:author="Meter Working Group" w:date="2005-04-04T16:21:00Z">
        <w:r>
          <w:rPr/>
          <w:delText>metering</w:delText>
        </w:r>
      </w:del>
      <w:ins w:id="923" w:author="Meter Working Group" w:date="2005-04-04T16:21:00Z">
        <w:r>
          <w:rPr/>
          <w:t>Metering</w:t>
        </w:r>
      </w:ins>
      <w:r>
        <w:rPr/>
        <w:t xml:space="preserve"> Facility fails to comply with ERCOT’s audit or test procedures</w:t>
      </w:r>
      <w:ins w:id="924" w:author="Meter Working Group" w:date="2005-04-04T16:21:00Z">
        <w:r>
          <w:rPr/>
          <w:t>,</w:t>
        </w:r>
      </w:ins>
      <w:r>
        <w:rPr/>
        <w:t xml:space="preserve"> ERCOT shall issue a warning to the TDSP responsible for </w:t>
      </w:r>
      <w:del w:id="925" w:author="Meter Working Group" w:date="2005-04-04T16:21:00Z">
        <w:r>
          <w:rPr/>
          <w:delText>that meter.  Should</w:delText>
        </w:r>
      </w:del>
      <w:ins w:id="926" w:author="Meter Working Group" w:date="2005-04-04T16:21:00Z">
        <w:r>
          <w:rPr/>
          <w:t>such Metering Facilities.  If</w:t>
        </w:r>
      </w:ins>
      <w:r>
        <w:rPr/>
        <w:t xml:space="preserve"> the 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 xml:space="preserve">Market Participants shall follow appropriate Governmental Authority rules for requesting the testing of </w:t>
      </w:r>
      <w:del w:id="927" w:author="Meter Working Group" w:date="2005-04-04T16:21:00Z">
        <w:r>
          <w:rPr/>
          <w:delText>metering equipment</w:delText>
        </w:r>
      </w:del>
      <w:ins w:id="928" w:author="Meter Working Group" w:date="2005-04-04T16:21:00Z">
        <w:r>
          <w:rPr/>
          <w:t>Metering Facilities</w:t>
        </w:r>
      </w:ins>
      <w:r>
        <w:rPr/>
        <w:t>.</w:t>
      </w:r>
    </w:p>
    <w:p>
      <w:pPr>
        <w:pStyle w:val="H3"/>
        <w:rPr>
          <w:i w:val="false"/>
          <w:i w:val="false"/>
        </w:rPr>
      </w:pPr>
      <w:r>
        <w:rPr>
          <w:i w:val="false"/>
        </w:rPr>
        <w:t>10.6.2</w:t>
        <w:tab/>
        <w:t>TDSP Metered Entities</w:t>
      </w:r>
    </w:p>
    <w:p>
      <w:pPr>
        <w:pStyle w:val="H4"/>
        <w:rPr/>
      </w:pPr>
      <w:r>
        <w:rPr/>
        <w:t>10.6.2.1</w:t>
        <w:tab/>
        <w:t>Requirement for Audit and Testing</w:t>
      </w:r>
    </w:p>
    <w:p>
      <w:pPr>
        <w:pStyle w:val="List"/>
        <w:rPr/>
      </w:pPr>
      <w:r>
        <w:rPr/>
        <w:t>(1)</w:t>
        <w:tab/>
        <w:t>Audit and Testing by TDSP</w:t>
      </w:r>
    </w:p>
    <w:p>
      <w:pPr>
        <w:pStyle w:val="ListSub"/>
        <w:rPr/>
      </w:pPr>
      <w:r>
        <w:rPr/>
        <w:t xml:space="preserve">Each TDSP shall conduct (or engage a qualified </w:t>
      </w:r>
      <w:del w:id="929" w:author="Meter Working Group" w:date="2005-04-04T16:21:00Z">
        <w:r>
          <w:rPr/>
          <w:delText>entity</w:delText>
        </w:r>
      </w:del>
      <w:ins w:id="930" w:author="Meter Working Group" w:date="2005-04-04T16:21:00Z">
        <w:r>
          <w:rPr/>
          <w:t>Entity</w:t>
        </w:r>
      </w:ins>
      <w:r>
        <w:rPr/>
        <w:t xml:space="preserve"> to conduct) audits and tests of the </w:t>
      </w:r>
      <w:del w:id="931" w:author="Meter Working Group" w:date="2005-04-04T16:21:00Z">
        <w:r>
          <w:rPr/>
          <w:delText>metering</w:delText>
        </w:r>
      </w:del>
      <w:ins w:id="932" w:author="Meter Working Group" w:date="2005-04-04T16:21:00Z">
        <w:r>
          <w:rPr/>
          <w:t>Metering</w:t>
        </w:r>
      </w:ins>
      <w:r>
        <w:rPr/>
        <w:t xml:space="preserve"> Facilities of the TDSP</w:t>
      </w:r>
      <w:ins w:id="933" w:author="Meter Working Group" w:date="2005-04-06T15:48:00Z">
        <w:r>
          <w:rPr/>
          <w:t xml:space="preserve"> </w:t>
        </w:r>
      </w:ins>
      <w:del w:id="934" w:author="Meter Working Group" w:date="2005-04-04T16:21:00Z">
        <w:r>
          <w:rPr/>
          <w:delText xml:space="preserve"> metered</w:delText>
        </w:r>
      </w:del>
      <w:ins w:id="935" w:author="Meter Working Group" w:date="2005-04-04T16:21:00Z">
        <w:r>
          <w:rPr/>
          <w:t>Metered</w:t>
        </w:r>
      </w:ins>
      <w:r>
        <w:rPr/>
        <w:t xml:space="preserve"> Entities that it represents </w:t>
      </w:r>
      <w:del w:id="936" w:author="Meter Working Group" w:date="2005-04-04T16:21:00Z">
        <w:r>
          <w:rPr/>
          <w:delText xml:space="preserve">and the meter data provided to Market Participants in order </w:delText>
        </w:r>
      </w:del>
      <w:r>
        <w:rPr/>
        <w:t xml:space="preserve">to ensure compliance with all applicable requirements of any relevant Governmental Authority.  </w:t>
      </w:r>
      <w:ins w:id="937" w:author="Meter Working Group" w:date="2005-04-04T16:21:00Z">
        <w:r>
          <w:rPr/>
          <w:t>Each</w:t>
        </w:r>
      </w:ins>
      <w:r>
        <w:rPr/>
        <w:t xml:space="preserve"> TDSP</w:t>
      </w:r>
      <w:del w:id="938" w:author="Meter Working Group" w:date="2005-04-05T07:05:00Z">
        <w:r>
          <w:rPr/>
          <w:delText>s</w:delText>
        </w:r>
      </w:del>
      <w:r>
        <w:rPr/>
        <w:t xml:space="preserve"> shall undertake any other actions that are reasonably necessary to ensure the accuracy and integrity of the meter data</w:t>
      </w:r>
      <w:del w:id="939" w:author="Meter Working Group" w:date="2005-04-04T16:21:00Z">
        <w:r>
          <w:rPr/>
          <w:delText>, provided by them to Market Participants</w:delText>
        </w:r>
      </w:del>
      <w:r>
        <w:rPr/>
        <w:t>.</w:t>
      </w:r>
    </w:p>
    <w:p>
      <w:pPr>
        <w:pStyle w:val="List"/>
        <w:rPr/>
      </w:pPr>
      <w:r>
        <w:rPr/>
        <w:t>(2)</w:t>
        <w:tab/>
        <w:t xml:space="preserve">Audit and Testing </w:t>
      </w:r>
      <w:ins w:id="940" w:author="Meter Working Group" w:date="2005-04-04T16:21:00Z">
        <w:r>
          <w:rPr/>
          <w:t xml:space="preserve">Requests </w:t>
        </w:r>
      </w:ins>
      <w:r>
        <w:rPr/>
        <w:t>by an affected Market Participant</w:t>
      </w:r>
    </w:p>
    <w:p>
      <w:pPr>
        <w:pStyle w:val="ListSub"/>
        <w:rPr/>
      </w:pPr>
      <w:del w:id="941" w:author="Meter Working Group" w:date="2005-04-04T16:21:00Z">
        <w:r>
          <w:rPr/>
          <w:delText xml:space="preserve">Subject to any applicable Governmental Authority requirements, the metering Facilities and data handling and processing procedures of TDSP Metered Entities are subject to audit and testing by ERCOT or a TDSP in accordance with this Section.  </w:delText>
        </w:r>
      </w:del>
      <w:r>
        <w:rPr/>
        <w:t xml:space="preserve">Subject to any applicable Governmental Authority requirements, an affected Market Participant </w:t>
      </w:r>
      <w:del w:id="942" w:author="Meter Working Group" w:date="2005-04-04T16:21:00Z">
        <w:r>
          <w:rPr/>
          <w:delText>will</w:delText>
        </w:r>
      </w:del>
      <w:ins w:id="943" w:author="Meter Working Group" w:date="2005-04-04T16:21:00Z">
        <w:r>
          <w:rPr/>
          <w:t>shall</w:t>
        </w:r>
      </w:ins>
      <w:r>
        <w:rPr/>
        <w:t xml:space="preserve"> have the right to witness an audit or test carried out by the TDSP or its authorized representative.</w:t>
      </w:r>
    </w:p>
    <w:p>
      <w:pPr>
        <w:pStyle w:val="H4"/>
        <w:rPr/>
      </w:pPr>
      <w:r>
        <w:rPr/>
        <w:t>10.6.2.2</w:t>
        <w:tab/>
        <w:t>TDSP Requirement to Certify per Governmental Authorities</w:t>
      </w:r>
    </w:p>
    <w:p>
      <w:pPr>
        <w:pStyle w:val="TextBody"/>
        <w:rPr/>
      </w:pPr>
      <w:del w:id="944" w:author="Meter Working Group" w:date="2005-04-04T16:21:00Z">
        <w:r>
          <w:rPr/>
          <w:delText>In the event,</w:delText>
        </w:r>
      </w:del>
      <w:ins w:id="945" w:author="Meter Working Group" w:date="2005-04-04T16:21:00Z">
        <w:r>
          <w:rPr/>
          <w:t>If</w:t>
        </w:r>
      </w:ins>
      <w:r>
        <w:rPr/>
        <w:t xml:space="preserve"> a Governmental Authority has authority to certify meter installations, </w:t>
      </w:r>
      <w:del w:id="946" w:author="Meter Working Group" w:date="2005-04-05T07:05:00Z">
        <w:r>
          <w:rPr/>
          <w:delText xml:space="preserve"> </w:delText>
        </w:r>
      </w:del>
      <w:del w:id="947" w:author="Meter Working Group" w:date="2005-04-04T16:21:00Z">
        <w:r>
          <w:rPr/>
          <w:delText>are obligated to</w:delText>
        </w:r>
      </w:del>
      <w:ins w:id="948" w:author="Meter Working Group" w:date="2005-04-04T16:21:00Z">
        <w:r>
          <w:rPr/>
          <w:t xml:space="preserve">then the </w:t>
        </w:r>
      </w:ins>
      <w:r>
        <w:rPr/>
        <w:t>TDSPs</w:t>
      </w:r>
      <w:ins w:id="949" w:author="Meter Working Group" w:date="2005-04-05T07:05:00Z">
        <w:r>
          <w:rPr/>
          <w:t xml:space="preserve"> </w:t>
        </w:r>
      </w:ins>
      <w:ins w:id="950" w:author="Meter Working Group" w:date="2005-04-04T16:21:00Z">
        <w:r>
          <w:rPr/>
          <w:t>shall</w:t>
        </w:r>
      </w:ins>
      <w:r>
        <w:rPr/>
        <w:t xml:space="preserve"> comply with such regulations.</w:t>
      </w:r>
    </w:p>
    <w:p>
      <w:pPr>
        <w:pStyle w:val="H2"/>
        <w:rPr/>
      </w:pPr>
      <w:r>
        <w:rPr/>
        <w:t>10.7</w:t>
        <w:tab/>
      </w:r>
      <w:ins w:id="951" w:author="Meter Working Group" w:date="2005-04-04T16:21:00Z">
        <w:r>
          <w:rPr/>
          <w:t xml:space="preserve">ERCOT Request for </w:t>
        </w:r>
      </w:ins>
      <w:r>
        <w:rPr/>
        <w:t>Installation of EPS Metering Facilities</w:t>
      </w:r>
    </w:p>
    <w:p>
      <w:pPr>
        <w:pStyle w:val="H3"/>
        <w:rPr/>
      </w:pPr>
      <w:r>
        <w:rPr/>
        <w:t>10.7.1</w:t>
      </w:r>
      <w:r>
        <w:rPr>
          <w:i w:val="false"/>
        </w:rPr>
        <w:tab/>
        <w:t>Additional EPS Metering Installations</w:t>
      </w:r>
    </w:p>
    <w:p>
      <w:pPr>
        <w:pStyle w:val="ListIntroduction"/>
        <w:rPr/>
      </w:pPr>
      <w:r>
        <w:rPr/>
        <w:t xml:space="preserve">If ERCOT determines that there is a potential need to install additional EPS </w:t>
      </w:r>
      <w:del w:id="952" w:author="Meter Working Group" w:date="2005-04-04T16:21:00Z">
        <w:r>
          <w:rPr/>
          <w:delText>metering</w:delText>
        </w:r>
      </w:del>
      <w:ins w:id="953" w:author="Meter Working Group" w:date="2005-04-04T16:21:00Z">
        <w:r>
          <w:rPr/>
          <w:t>Metering</w:t>
        </w:r>
      </w:ins>
      <w:r>
        <w:rPr/>
        <w:t xml:space="preserve"> Facilities on the ERCOT System, </w:t>
      </w:r>
      <w:del w:id="954" w:author="Meter Working Group" w:date="2005-04-04T16:21:00Z">
        <w:r>
          <w:rPr/>
          <w:delText xml:space="preserve">it will contact the </w:delText>
        </w:r>
      </w:del>
      <w:ins w:id="955" w:author="Meter Working Group" w:date="2005-04-04T16:21:00Z">
        <w:r>
          <w:rPr/>
          <w:t xml:space="preserve">ERCOT shall notify the </w:t>
        </w:r>
      </w:ins>
      <w:r>
        <w:rPr/>
        <w:t xml:space="preserve">relevant </w:t>
      </w:r>
      <w:del w:id="956" w:author="Meter Working Group" w:date="2005-04-04T16:21:00Z">
        <w:r>
          <w:rPr/>
          <w:delText xml:space="preserve">TDSP and notify the </w:delText>
        </w:r>
      </w:del>
      <w:r>
        <w:rPr/>
        <w:t>TDSP</w:t>
      </w:r>
      <w:del w:id="957" w:author="Meter Working Group" w:date="2005-04-04T16:21:00Z">
        <w:r>
          <w:rPr/>
          <w:delText xml:space="preserve"> of such need</w:delText>
        </w:r>
      </w:del>
      <w:r>
        <w:rPr/>
        <w:t xml:space="preserve"> in writing or electronically.  ERCOT’s </w:t>
      </w:r>
      <w:del w:id="958" w:author="Meter Working Group" w:date="2005-04-04T16:21:00Z">
        <w:r>
          <w:rPr/>
          <w:delText xml:space="preserve">notice will </w:delText>
        </w:r>
      </w:del>
      <w:ins w:id="959" w:author="Meter Working Group" w:date="2005-04-04T16:21:00Z">
        <w:r>
          <w:rPr/>
          <w:t xml:space="preserve">Notice must </w:t>
        </w:r>
      </w:ins>
      <w:r>
        <w:rPr/>
        <w:t>include the following information:</w:t>
      </w:r>
    </w:p>
    <w:p>
      <w:pPr>
        <w:pStyle w:val="List"/>
        <w:rPr/>
      </w:pPr>
      <w:r>
        <w:rPr/>
        <w:t>(1)</w:t>
        <w:tab/>
        <w:t xml:space="preserve">The location of the meter point at which the additional EPS </w:t>
      </w:r>
      <w:del w:id="960" w:author="Meter Working Group" w:date="2005-04-04T16:21:00Z">
        <w:r>
          <w:rPr/>
          <w:delText>metering</w:delText>
        </w:r>
      </w:del>
      <w:ins w:id="961" w:author="Meter Working Group" w:date="2005-04-04T16:21:00Z">
        <w:r>
          <w:rPr/>
          <w:t>Metering</w:t>
        </w:r>
      </w:ins>
      <w:r>
        <w:rPr/>
        <w:t xml:space="preserve"> Facilities are required;</w:t>
      </w:r>
    </w:p>
    <w:p>
      <w:pPr>
        <w:pStyle w:val="List"/>
        <w:rPr/>
      </w:pPr>
      <w:r>
        <w:rPr/>
        <w:t>(2)</w:t>
        <w:tab/>
        <w:t xml:space="preserve">The </w:t>
      </w:r>
      <w:ins w:id="962" w:author="Meter Working Group" w:date="2005-04-04T16:21:00Z">
        <w:r>
          <w:rPr/>
          <w:t xml:space="preserve">projected installation </w:t>
        </w:r>
      </w:ins>
      <w:r>
        <w:rPr/>
        <w:t xml:space="preserve">date by which the relevant EPS </w:t>
      </w:r>
      <w:del w:id="963" w:author="Meter Working Group" w:date="2005-04-04T16:21:00Z">
        <w:r>
          <w:rPr/>
          <w:delText>metering</w:delText>
        </w:r>
      </w:del>
      <w:ins w:id="964" w:author="Meter Working Group" w:date="2005-04-04T16:21:00Z">
        <w:r>
          <w:rPr/>
          <w:t>Metering</w:t>
        </w:r>
      </w:ins>
      <w:r>
        <w:rPr/>
        <w:t xml:space="preserve"> Facilities </w:t>
      </w:r>
      <w:del w:id="965" w:author="Meter Working Group" w:date="2005-04-04T16:21:00Z">
        <w:r>
          <w:rPr/>
          <w:delText xml:space="preserve">must </w:delText>
        </w:r>
      </w:del>
      <w:ins w:id="966" w:author="Meter Working Group" w:date="2005-04-04T16:21:00Z">
        <w:r>
          <w:rPr/>
          <w:t xml:space="preserve">should </w:t>
        </w:r>
      </w:ins>
      <w:r>
        <w:rPr/>
        <w:t>be installed;</w:t>
      </w:r>
    </w:p>
    <w:p>
      <w:pPr>
        <w:pStyle w:val="List"/>
        <w:rPr/>
      </w:pPr>
      <w:r>
        <w:rPr/>
        <w:t>(3)</w:t>
        <w:tab/>
        <w:t xml:space="preserve">The reason for the need to install the additional EPS </w:t>
      </w:r>
      <w:del w:id="967" w:author="Meter Working Group" w:date="2005-04-04T16:21:00Z">
        <w:r>
          <w:rPr/>
          <w:delText>metering</w:delText>
        </w:r>
      </w:del>
      <w:ins w:id="968" w:author="Meter Working Group" w:date="2005-04-04T16:21:00Z">
        <w:r>
          <w:rPr/>
          <w:t>Metering</w:t>
        </w:r>
      </w:ins>
      <w:r>
        <w:rPr/>
        <w:t xml:space="preserve"> Facilities; and</w:t>
      </w:r>
    </w:p>
    <w:p>
      <w:pPr>
        <w:pStyle w:val="List"/>
        <w:rPr/>
      </w:pPr>
      <w:r>
        <w:rPr/>
        <w:t>(4)</w:t>
        <w:tab/>
        <w:t>Any other information that ERCOT considers relevant</w:t>
      </w:r>
      <w:del w:id="969" w:author="Meter Working Group" w:date="2005-04-04T16:21:00Z">
        <w:r>
          <w:rPr/>
          <w:delText xml:space="preserve"> for the notice</w:delText>
        </w:r>
      </w:del>
      <w:r>
        <w:rPr/>
        <w:t>.</w:t>
      </w:r>
    </w:p>
    <w:p>
      <w:pPr>
        <w:pStyle w:val="ListIntroduction"/>
        <w:rPr/>
      </w:pPr>
      <w:r>
        <w:rPr/>
        <w:t xml:space="preserve">A TDSP that is notified by ERCOT of the potential need to install additional EPS </w:t>
      </w:r>
      <w:del w:id="970" w:author="Meter Working Group" w:date="2005-04-04T16:21:00Z">
        <w:r>
          <w:rPr/>
          <w:delText>metering</w:delText>
        </w:r>
      </w:del>
      <w:ins w:id="971" w:author="Meter Working Group" w:date="2005-04-04T16:21:00Z">
        <w:r>
          <w:rPr/>
          <w:t>Metering</w:t>
        </w:r>
      </w:ins>
      <w:r>
        <w:rPr/>
        <w:t xml:space="preserve"> Facilities must:</w:t>
      </w:r>
    </w:p>
    <w:p>
      <w:pPr>
        <w:pStyle w:val="List"/>
        <w:rPr/>
      </w:pPr>
      <w:r>
        <w:rPr/>
        <w:t>(1)</w:t>
        <w:tab/>
        <w:t xml:space="preserve">Give ERCOT written confirmation of receipt of  </w:t>
      </w:r>
      <w:del w:id="972" w:author="Meter Working Group" w:date="2005-04-04T16:21:00Z">
        <w:r>
          <w:rPr/>
          <w:delText>notice</w:delText>
        </w:r>
      </w:del>
      <w:ins w:id="973" w:author="Meter Working Group" w:date="2005-04-04T16:21:00Z">
        <w:r>
          <w:rPr/>
          <w:t>Notice</w:t>
        </w:r>
      </w:ins>
      <w:r>
        <w:rPr/>
        <w:t xml:space="preserve"> within three (3) Business Days of receiving such </w:t>
      </w:r>
      <w:del w:id="974" w:author="Meter Working Group" w:date="2005-04-04T16:21:00Z">
        <w:r>
          <w:rPr/>
          <w:delText>notice</w:delText>
        </w:r>
      </w:del>
      <w:ins w:id="975" w:author="Meter Working Group" w:date="2005-04-04T16:21:00Z">
        <w:r>
          <w:rPr/>
          <w:t>Notice</w:t>
        </w:r>
      </w:ins>
      <w:r>
        <w:rPr/>
        <w:t>;</w:t>
      </w:r>
    </w:p>
    <w:p>
      <w:pPr>
        <w:pStyle w:val="List"/>
        <w:rPr/>
      </w:pPr>
      <w:r>
        <w:rPr/>
        <w:t>(2)</w:t>
        <w:tab/>
        <w:t xml:space="preserve">Submit </w:t>
      </w:r>
      <w:del w:id="976" w:author="Meter Working Group" w:date="2005-04-04T16:21:00Z">
        <w:r>
          <w:rPr/>
          <w:delText>a</w:delText>
        </w:r>
      </w:del>
      <w:ins w:id="977" w:author="Meter Working Group" w:date="2005-04-04T16:21:00Z">
        <w:r>
          <w:rPr/>
          <w:t>an EPS Design</w:t>
        </w:r>
      </w:ins>
      <w:r>
        <w:rPr/>
        <w:t xml:space="preserve"> Proposal </w:t>
      </w:r>
      <w:del w:id="978" w:author="Meter Working Group" w:date="2005-04-04T16:21:00Z">
        <w:r>
          <w:rPr/>
          <w:delText xml:space="preserve">for Installation </w:delText>
        </w:r>
      </w:del>
      <w:r>
        <w:rPr/>
        <w:t xml:space="preserve">to ERCOT within </w:t>
      </w:r>
      <w:ins w:id="979" w:author="Meter Working Group" w:date="2005-04-11T13:24:00Z">
        <w:r>
          <w:rPr/>
          <w:t>forty five (</w:t>
        </w:r>
      </w:ins>
      <w:r>
        <w:rPr/>
        <w:t>45</w:t>
      </w:r>
      <w:ins w:id="980" w:author="Meter Working Group" w:date="2005-04-11T13:24:00Z">
        <w:r>
          <w:rPr/>
          <w:t>)</w:t>
        </w:r>
      </w:ins>
      <w:r>
        <w:rPr/>
        <w:t xml:space="preserve"> Business Days of receiving such </w:t>
      </w:r>
      <w:del w:id="981" w:author="Meter Working Group" w:date="2005-04-04T16:21:00Z">
        <w:r>
          <w:rPr/>
          <w:delText>notice.  The Proposal for Installation must include:</w:delText>
        </w:r>
      </w:del>
      <w:ins w:id="982" w:author="Meter Working Group" w:date="2005-04-04T16:21:00Z">
        <w:r>
          <w:rPr/>
          <w:t xml:space="preserve">Notice.  </w:t>
        </w:r>
      </w:ins>
    </w:p>
    <w:p>
      <w:pPr>
        <w:pStyle w:val="List2"/>
        <w:rPr>
          <w:del w:id="985" w:author="Meter Working Group" w:date="2005-04-04T16:21:00Z"/>
        </w:rPr>
      </w:pPr>
      <w:del w:id="983" w:author="Meter Working Group" w:date="2005-04-11T17:08:00Z">
        <w:r>
          <w:rPr/>
          <w:delText>(</w:delText>
        </w:r>
      </w:del>
      <w:del w:id="984" w:author="Meter Working Group" w:date="2005-04-04T16:21:00Z">
        <w:r>
          <w:rPr/>
          <w:delText>a)</w:delText>
          <w:tab/>
          <w:delText>A description of the proposed EPS metering Facilities to be installed (which shall include all relevant schematic drawings and one-line drawings);</w:delText>
        </w:r>
      </w:del>
    </w:p>
    <w:p>
      <w:pPr>
        <w:pStyle w:val="List2"/>
        <w:rPr>
          <w:del w:id="987" w:author="Meter Working Group" w:date="2005-04-04T16:21:00Z"/>
        </w:rPr>
      </w:pPr>
      <w:del w:id="986" w:author="Meter Working Group" w:date="2005-04-04T16:21:00Z">
        <w:r>
          <w:rPr/>
          <w:delText>(b)</w:delText>
          <w:tab/>
          <w:delText>Installation details and any other information requested by the notice from ERCOT.</w:delText>
        </w:r>
      </w:del>
    </w:p>
    <w:p>
      <w:pPr>
        <w:pStyle w:val="List2"/>
        <w:rPr/>
      </w:pPr>
      <w:r>
        <w:rPr/>
        <w:t xml:space="preserve">The TDSP may request a waiver to install additional </w:t>
      </w:r>
      <w:del w:id="988" w:author="Meter Working Group" w:date="2005-04-04T16:21:00Z">
        <w:r>
          <w:rPr/>
          <w:delText>metering</w:delText>
        </w:r>
      </w:del>
      <w:ins w:id="989" w:author="Meter Working Group" w:date="2005-04-04T16:21:00Z">
        <w:r>
          <w:rPr/>
          <w:t>Metering</w:t>
        </w:r>
      </w:ins>
      <w:r>
        <w:rPr/>
        <w:t xml:space="preserve"> Facilities.</w:t>
      </w:r>
    </w:p>
    <w:p>
      <w:pPr>
        <w:pStyle w:val="H3"/>
        <w:rPr/>
      </w:pPr>
      <w:r>
        <w:rPr/>
        <w:t>10.7.2</w:t>
        <w:tab/>
      </w:r>
      <w:r>
        <w:rPr>
          <w:i w:val="false"/>
        </w:rPr>
        <w:t xml:space="preserve">Approval or Rejection of </w:t>
      </w:r>
      <w:del w:id="990" w:author="Meter Working Group" w:date="2005-04-04T16:21:00Z">
        <w:r>
          <w:rPr>
            <w:i w:val="false"/>
          </w:rPr>
          <w:delText>a Proposal</w:delText>
        </w:r>
      </w:del>
      <w:ins w:id="991" w:author="Meter Working Group" w:date="2005-04-04T16:21:00Z">
        <w:r>
          <w:rPr>
            <w:i w:val="false"/>
          </w:rPr>
          <w:t>Waiver Request</w:t>
        </w:r>
      </w:ins>
      <w:r>
        <w:rPr>
          <w:i w:val="false"/>
        </w:rPr>
        <w:t xml:space="preserve"> for Installation of EPS Metering Facilities</w:t>
      </w:r>
    </w:p>
    <w:p>
      <w:pPr>
        <w:pStyle w:val="TextBody"/>
        <w:rPr/>
      </w:pPr>
      <w:r>
        <w:rPr/>
        <w:t xml:space="preserve">ERCOT may </w:t>
      </w:r>
      <w:del w:id="992" w:author="Meter Working Group" w:date="2005-04-04T16:21:00Z">
        <w:r>
          <w:rPr/>
          <w:delText xml:space="preserve">unconditionally approve, conditionally </w:delText>
        </w:r>
      </w:del>
      <w:r>
        <w:rPr/>
        <w:t xml:space="preserve">approve, or reject a waiver request </w:t>
      </w:r>
      <w:del w:id="993" w:author="Meter Working Group" w:date="2005-04-04T16:21:00Z">
        <w:r>
          <w:rPr/>
          <w:delText xml:space="preserve">or Proposal for Installation </w:delText>
        </w:r>
      </w:del>
      <w:r>
        <w:rPr/>
        <w:t xml:space="preserve">at ERCOT’s sole discretion.  </w:t>
      </w:r>
      <w:del w:id="994" w:author="Meter Working Group" w:date="2005-04-04T16:21:00Z">
        <w:r>
          <w:rPr/>
          <w:delText>ERCOT may take one of the following actions:</w:delText>
        </w:r>
      </w:del>
    </w:p>
    <w:p>
      <w:pPr>
        <w:pStyle w:val="H4"/>
        <w:rPr/>
      </w:pPr>
      <w:r>
        <w:rPr/>
        <w:t>10.7.2.1</w:t>
        <w:tab/>
      </w:r>
      <w:del w:id="995" w:author="Meter Working Group" w:date="2005-04-04T16:21:00Z">
        <w:r>
          <w:rPr/>
          <w:delText xml:space="preserve">Unconditional </w:delText>
        </w:r>
      </w:del>
      <w:r>
        <w:rPr/>
        <w:t>Approval</w:t>
      </w:r>
    </w:p>
    <w:p>
      <w:pPr>
        <w:pStyle w:val="TextBody"/>
        <w:rPr/>
      </w:pPr>
      <w:r>
        <w:rPr/>
        <w:t xml:space="preserve">If ERCOT </w:t>
      </w:r>
      <w:del w:id="996" w:author="Meter Working Group" w:date="2005-04-04T16:21:00Z">
        <w:r>
          <w:rPr/>
          <w:delText xml:space="preserve">unconditionally </w:delText>
        </w:r>
      </w:del>
      <w:r>
        <w:rPr/>
        <w:t xml:space="preserve">approves a </w:t>
      </w:r>
      <w:del w:id="997" w:author="Meter Working Group" w:date="2005-04-04T16:21:00Z">
        <w:r>
          <w:rPr/>
          <w:delText xml:space="preserve">Proposal for Installation, it will </w:delText>
        </w:r>
      </w:del>
      <w:ins w:id="998" w:author="Meter Working Group" w:date="2005-04-04T16:21:00Z">
        <w:r>
          <w:rPr/>
          <w:t xml:space="preserve">waiver request, then ERCOT shall </w:t>
        </w:r>
      </w:ins>
      <w:r>
        <w:rPr/>
        <w:t xml:space="preserve">promptly notify the TDSP </w:t>
      </w:r>
      <w:del w:id="999" w:author="Meter Working Group" w:date="2005-04-04T16:21:00Z">
        <w:r>
          <w:rPr/>
          <w:delText>that the Proposal for Installation has been approved.  The TDSP shall then promptly commence installation of the EPS metering Facilities in accordance with the Proposal for Installation.</w:delText>
        </w:r>
      </w:del>
    </w:p>
    <w:p>
      <w:pPr>
        <w:pStyle w:val="H4"/>
        <w:rPr/>
      </w:pPr>
      <w:r>
        <w:rPr/>
        <w:t>10.7.2.2</w:t>
        <w:tab/>
      </w:r>
      <w:del w:id="1000" w:author="Meter Working Group" w:date="2005-04-04T16:21:00Z">
        <w:r>
          <w:rPr/>
          <w:delText>Conditional Approval</w:delText>
        </w:r>
      </w:del>
      <w:ins w:id="1001" w:author="Meter Working Group" w:date="2005-04-04T16:21:00Z">
        <w:r>
          <w:rPr/>
          <w:t>Rejection</w:t>
        </w:r>
      </w:ins>
    </w:p>
    <w:p>
      <w:pPr>
        <w:pStyle w:val="List"/>
        <w:rPr>
          <w:del w:id="1003" w:author="Meter Working Group" w:date="2005-04-04T16:21:00Z"/>
        </w:rPr>
      </w:pPr>
      <w:del w:id="1002" w:author="Meter Working Group" w:date="2005-04-04T16:21:00Z">
        <w:r>
          <w:rPr/>
          <w:delText>(1)</w:delText>
          <w:tab/>
          <w:delText>Notification of Conditional Approval</w:delText>
        </w:r>
      </w:del>
    </w:p>
    <w:p>
      <w:pPr>
        <w:pStyle w:val="ListSub"/>
        <w:rPr>
          <w:del w:id="1005" w:author="Meter Working Group" w:date="2005-04-04T16:21:00Z"/>
        </w:rPr>
      </w:pPr>
      <w:del w:id="1004" w:author="Meter Working Group" w:date="2005-04-04T16:21:00Z">
        <w:r>
          <w:rPr/>
          <w:delText>If ERCOT conditionally approves a Proposal for Installation, it will promptly notify the TDSP that the Proposal for Installation has been conditionally approved.  It will also set forth in such notice the conditions on which approval is granted and the time period in which each such condition must be satisfied by the TDSP.</w:delText>
        </w:r>
      </w:del>
    </w:p>
    <w:p>
      <w:pPr>
        <w:pStyle w:val="List"/>
        <w:rPr>
          <w:del w:id="1007" w:author="Meter Working Group" w:date="2005-04-04T16:21:00Z"/>
        </w:rPr>
      </w:pPr>
      <w:del w:id="1006" w:author="Meter Working Group" w:date="2005-04-04T16:21:00Z">
        <w:r>
          <w:rPr/>
          <w:delText>(2)</w:delText>
          <w:tab/>
          <w:delText>Ability to Satisfy Conditions</w:delText>
        </w:r>
      </w:del>
    </w:p>
    <w:p>
      <w:pPr>
        <w:pStyle w:val="ListSub"/>
        <w:rPr>
          <w:del w:id="1009" w:author="Meter Working Group" w:date="2005-04-04T16:21:00Z"/>
        </w:rPr>
      </w:pPr>
      <w:del w:id="1008" w:author="Meter Working Group" w:date="2005-04-04T16:21:00Z">
        <w:r>
          <w:rPr/>
          <w:delText>If the TDSP disputes any condition imposed by ERCOT, the TDSP must immediately notify ERCOT of its concerns and provide ERCOT with the reasons for its concerns.  If the TDSP gives ERCOT such a notice, ERCOT may amend or withdraw any of the conditions on which it granted its approval or ERCOT may require the TDSP to satisfy other conditions.  ERCOT and the TDSP will use all reasonable good faith efforts to reach agreement on accomplishing the installation.</w:delText>
        </w:r>
      </w:del>
    </w:p>
    <w:p>
      <w:pPr>
        <w:pStyle w:val="List"/>
        <w:rPr>
          <w:del w:id="1011" w:author="Meter Working Group" w:date="2005-04-04T16:21:00Z"/>
        </w:rPr>
      </w:pPr>
      <w:del w:id="1010" w:author="Meter Working Group" w:date="2005-04-04T16:21:00Z">
        <w:r>
          <w:rPr/>
          <w:delText>(3)</w:delText>
          <w:tab/>
          <w:delText>Notification of Satisfaction of Conditions</w:delText>
        </w:r>
      </w:del>
    </w:p>
    <w:p>
      <w:pPr>
        <w:pStyle w:val="ListSub"/>
        <w:rPr>
          <w:del w:id="1013" w:author="Meter Working Group" w:date="2005-04-04T16:21:00Z"/>
        </w:rPr>
      </w:pPr>
      <w:del w:id="1012" w:author="Meter Working Group" w:date="2005-04-04T16:21:00Z">
        <w:r>
          <w:rPr/>
          <w:delText>The TDSP must promptly notify ERCOT when each condition in the approval has been satisfied and provide to ERCOT any information reasonably requested by ERCOT as evidence that such condition has been satisfied.</w:delText>
        </w:r>
      </w:del>
    </w:p>
    <w:p>
      <w:pPr>
        <w:pStyle w:val="List"/>
        <w:rPr>
          <w:del w:id="1015" w:author="Meter Working Group" w:date="2005-04-04T16:21:00Z"/>
        </w:rPr>
      </w:pPr>
      <w:del w:id="1014" w:author="Meter Working Group" w:date="2005-04-04T16:21:00Z">
        <w:r>
          <w:rPr/>
          <w:delText>(4)</w:delText>
          <w:tab/>
          <w:delText>Confirmation of Satisfaction of Conditions</w:delText>
        </w:r>
      </w:del>
    </w:p>
    <w:p>
      <w:pPr>
        <w:pStyle w:val="ListSub"/>
        <w:rPr>
          <w:del w:id="1017" w:author="Meter Working Group" w:date="2005-04-04T16:21:00Z"/>
        </w:rPr>
      </w:pPr>
      <w:del w:id="1016" w:author="Meter Working Group" w:date="2005-04-04T16:21:00Z">
        <w:r>
          <w:rPr/>
          <w:delText>If ERCOT determines that a condition has been satisfied, it will give the TDSP written confirmation that the condition has been satisfied.</w:delText>
        </w:r>
      </w:del>
    </w:p>
    <w:p>
      <w:pPr>
        <w:pStyle w:val="List"/>
        <w:rPr>
          <w:del w:id="1019" w:author="Meter Working Group" w:date="2005-04-04T16:21:00Z"/>
        </w:rPr>
      </w:pPr>
      <w:del w:id="1018" w:author="Meter Working Group" w:date="2005-04-04T16:21:00Z">
        <w:r>
          <w:rPr/>
          <w:delText>(5)</w:delText>
          <w:tab/>
          <w:delText>Unsatisfied Conditions</w:delText>
        </w:r>
      </w:del>
    </w:p>
    <w:p>
      <w:pPr>
        <w:pStyle w:val="ListSub"/>
        <w:rPr>
          <w:del w:id="1021" w:author="Meter Working Group" w:date="2005-04-04T16:21:00Z"/>
        </w:rPr>
      </w:pPr>
      <w:del w:id="1020" w:author="Meter Working Group" w:date="2005-04-04T16:21:00Z">
        <w:r>
          <w:rPr/>
          <w:delText>If ERCOT determines that a condition has not been satisfied, ERCOT will notify the TDSP that it does not consider the condition satisfied and shall set out in such notice the reason(s) that it does not consider the condition satisfied.  If, after using all reasonable good faith efforts, ERCOT and the TDSP are unable to agree on whether the condition is satisfied, either entity may refer the dispute to the ADR Procedures as described under Section 20.</w:delText>
        </w:r>
      </w:del>
    </w:p>
    <w:p>
      <w:pPr>
        <w:pStyle w:val="H4"/>
        <w:rPr>
          <w:del w:id="1023" w:author="Meter Working Group" w:date="2005-04-04T16:21:00Z"/>
        </w:rPr>
      </w:pPr>
      <w:del w:id="1022" w:author="Meter Working Group" w:date="2005-04-04T16:21:00Z">
        <w:r>
          <w:rPr/>
          <w:delText>10.7.2.3</w:delText>
          <w:tab/>
          <w:delText>Rejection</w:delText>
        </w:r>
      </w:del>
    </w:p>
    <w:p>
      <w:pPr>
        <w:pStyle w:val="TextBody"/>
        <w:rPr>
          <w:del w:id="1025" w:author="Meter Working Group" w:date="2005-04-04T16:21:00Z"/>
        </w:rPr>
      </w:pPr>
      <w:del w:id="1024" w:author="Meter Working Group" w:date="2005-04-04T16:21:00Z">
        <w:r>
          <w:rPr/>
          <w:delText>If ERCOT rejects a waiver request or Proposal for Installation, it will promptly notify the TDSP that the waiver request or Proposal for Installation has been rejected and will set forth the reasons for its rejection.  The TDSP must submit to ERCOT a revised Proposal for Installation within fourteen (14) Business Days of receiving such notice.  If ERCOT rejects for a second time a waiver request or Proposal for Installation submitted by a TDSP with respect to the same or similar notice issued by ERCOT as described above, ERCOT and the TDSP will use all reasonable good faith efforts to reach agreement on the requirements and disputed items.  In the absence of agreement either entity may refer the dispute to ERCOT ADR Procedures as described under Section 20 of these Protocols.</w:delText>
        </w:r>
      </w:del>
    </w:p>
    <w:p>
      <w:pPr>
        <w:pStyle w:val="List"/>
        <w:rPr>
          <w:ins w:id="1043" w:author="Meter Working Group" w:date="2005-04-04T16:21:00Z"/>
        </w:rPr>
      </w:pPr>
      <w:ins w:id="1026" w:author="Meter Working Group" w:date="2005-04-04T16:21:00Z">
        <w:r>
          <w:rPr/>
          <w:t xml:space="preserve">If ERCOT rejects a waiver request, then ERCOT shall promptly notify the </w:t>
        </w:r>
      </w:ins>
      <w:ins w:id="1027" w:author="Meter Working Group" w:date="2005-04-05T07:08:00Z">
        <w:r>
          <w:rPr/>
          <w:t xml:space="preserve">TDSP </w:t>
        </w:r>
      </w:ins>
      <w:ins w:id="1028" w:author="Meter Working Group" w:date="2005-04-04T16:21:00Z">
        <w:r>
          <w:rPr/>
          <w:t xml:space="preserve">and shall set forth the reasons for its rejection.  The </w:t>
        </w:r>
      </w:ins>
      <w:ins w:id="1029" w:author="Meter Working Group" w:date="2005-04-05T07:08:00Z">
        <w:r>
          <w:rPr/>
          <w:t xml:space="preserve">TDSP </w:t>
        </w:r>
      </w:ins>
      <w:ins w:id="1030" w:author="Meter Working Group" w:date="2005-04-04T16:21:00Z">
        <w:r>
          <w:rPr/>
          <w:t xml:space="preserve">may submit to ERCOT a revised waiver request within </w:t>
        </w:r>
      </w:ins>
      <w:ins w:id="1031" w:author="Meter Working Group" w:date="2005-04-11T13:25:00Z">
        <w:r>
          <w:rPr/>
          <w:t>fourteen (</w:t>
        </w:r>
      </w:ins>
      <w:ins w:id="1032" w:author="Meter Working Group" w:date="2005-04-04T16:21:00Z">
        <w:r>
          <w:rPr/>
          <w:t>14</w:t>
        </w:r>
      </w:ins>
      <w:ins w:id="1033" w:author="Meter Working Group" w:date="2005-04-11T13:25:00Z">
        <w:r>
          <w:rPr/>
          <w:t>)</w:t>
        </w:r>
      </w:ins>
      <w:ins w:id="1034" w:author="Meter Working Group" w:date="2005-04-04T16:21:00Z">
        <w:r>
          <w:rPr/>
          <w:t xml:space="preserve"> Business Days of receiving such Notice.  If ERCOT rejects</w:t>
        </w:r>
      </w:ins>
      <w:ins w:id="1035" w:author="Meter Working Group" w:date="2005-04-11T13:26:00Z">
        <w:r>
          <w:rPr/>
          <w:t>,</w:t>
        </w:r>
      </w:ins>
      <w:ins w:id="1036" w:author="Meter Working Group" w:date="2005-04-04T16:21:00Z">
        <w:r>
          <w:rPr/>
          <w:t xml:space="preserve"> for a second time</w:t>
        </w:r>
      </w:ins>
      <w:ins w:id="1037" w:author="Meter Working Group" w:date="2005-04-11T13:26:00Z">
        <w:r>
          <w:rPr/>
          <w:t>,</w:t>
        </w:r>
      </w:ins>
      <w:ins w:id="1038" w:author="Meter Working Group" w:date="2005-04-04T16:21:00Z">
        <w:r>
          <w:rPr/>
          <w:t xml:space="preserve"> a waiver request submitted by a </w:t>
        </w:r>
      </w:ins>
      <w:ins w:id="1039" w:author="Meter Working Group" w:date="2005-04-05T07:08:00Z">
        <w:r>
          <w:rPr/>
          <w:t xml:space="preserve">TDSP </w:t>
        </w:r>
      </w:ins>
      <w:ins w:id="1040" w:author="Meter Working Group" w:date="2005-04-04T16:21:00Z">
        <w:r>
          <w:rPr/>
          <w:t xml:space="preserve">with respect to the same or similar Notice issued by ERCOT as described above, then ERCOT and the </w:t>
        </w:r>
      </w:ins>
      <w:ins w:id="1041" w:author="Meter Working Group" w:date="2005-04-05T07:09:00Z">
        <w:r>
          <w:rPr/>
          <w:t xml:space="preserve">TDSP </w:t>
        </w:r>
      </w:ins>
      <w:ins w:id="1042" w:author="Meter Working Group" w:date="2005-04-04T16:21:00Z">
        <w:r>
          <w:rPr/>
          <w:t>shall use good faith efforts to reach agreement on the requirements and disputed items.  In the absence of agreement either entity may refer the dispute to the ADR Procedures as described in Section 20, Alternative Dispute Resolution Procedures.</w:t>
        </w:r>
      </w:ins>
    </w:p>
    <w:p>
      <w:pPr>
        <w:pStyle w:val="H2"/>
        <w:rPr/>
      </w:pPr>
      <w:r>
        <w:rPr/>
        <w:t>10.8</w:t>
        <w:tab/>
        <w:t>Maintenance of Metering Facilities</w:t>
      </w:r>
    </w:p>
    <w:p>
      <w:pPr>
        <w:pStyle w:val="H3"/>
        <w:rPr>
          <w:i w:val="false"/>
          <w:i w:val="false"/>
        </w:rPr>
      </w:pPr>
      <w:r>
        <w:rPr>
          <w:i w:val="false"/>
        </w:rPr>
        <w:t>10.8.1</w:t>
        <w:tab/>
        <w:t>EPS Meters</w:t>
      </w:r>
    </w:p>
    <w:p>
      <w:pPr>
        <w:pStyle w:val="H4"/>
        <w:rPr/>
      </w:pPr>
      <w:r>
        <w:rPr/>
        <w:t>10.8.1.1</w:t>
        <w:tab/>
        <w:t>Duty to Maintain EPS Metering Facilities</w:t>
      </w:r>
    </w:p>
    <w:p>
      <w:pPr>
        <w:pStyle w:val="TextBody"/>
        <w:rPr/>
      </w:pPr>
      <w:ins w:id="1044" w:author="Meter Working Group" w:date="2005-04-04T16:21:00Z">
        <w:r>
          <w:rPr/>
          <w:t xml:space="preserve">Each </w:t>
        </w:r>
      </w:ins>
      <w:r>
        <w:rPr/>
        <w:t>TDSP</w:t>
      </w:r>
      <w:del w:id="1045" w:author="Meter Working Group" w:date="2005-04-05T07:10:00Z">
        <w:r>
          <w:rPr/>
          <w:delText xml:space="preserve">s </w:delText>
        </w:r>
      </w:del>
      <w:ins w:id="1046" w:author="Meter Working Group" w:date="2005-04-06T10:08:00Z">
        <w:r>
          <w:rPr/>
          <w:t xml:space="preserve"> </w:t>
        </w:r>
      </w:ins>
      <w:r>
        <w:rPr/>
        <w:t xml:space="preserve">shall maintain </w:t>
      </w:r>
      <w:del w:id="1047" w:author="Meter Working Group" w:date="2005-04-04T16:21:00Z">
        <w:r>
          <w:rPr/>
          <w:delText xml:space="preserve">their </w:delText>
        </w:r>
      </w:del>
      <w:ins w:id="1048" w:author="Meter Working Group" w:date="2005-04-04T16:21:00Z">
        <w:r>
          <w:rPr/>
          <w:t xml:space="preserve">its </w:t>
        </w:r>
      </w:ins>
      <w:r>
        <w:rPr/>
        <w:t xml:space="preserve">EPS </w:t>
      </w:r>
      <w:del w:id="1049" w:author="Meter Working Group" w:date="2005-04-04T16:21:00Z">
        <w:r>
          <w:rPr/>
          <w:delText>metering</w:delText>
        </w:r>
      </w:del>
      <w:ins w:id="1050" w:author="Meter Working Group" w:date="2005-04-04T16:21:00Z">
        <w:r>
          <w:rPr/>
          <w:t>Metering</w:t>
        </w:r>
      </w:ins>
      <w:r>
        <w:rPr/>
        <w:t xml:space="preserve"> Facilities </w:t>
      </w:r>
      <w:del w:id="1051" w:author="Meter Working Group" w:date="2005-04-04T16:21:00Z">
        <w:r>
          <w:rPr/>
          <w:delText xml:space="preserve">so that those Facilities continue </w:delText>
        </w:r>
      </w:del>
      <w:r>
        <w:rPr/>
        <w:t xml:space="preserve">to meet the standards prescribed by this Section and the </w:t>
      </w:r>
      <w:del w:id="1052" w:author="Meter Working Group" w:date="2005-04-04T16:21:00Z">
        <w:r>
          <w:rPr/>
          <w:delText>Operating Guides.</w:delText>
        </w:r>
      </w:del>
      <w:ins w:id="1053" w:author="Meter Working Group" w:date="2005-04-04T16:21:00Z">
        <w:r>
          <w:rPr/>
          <w:t>SMOG.</w:t>
        </w:r>
      </w:ins>
      <w:r>
        <w:rPr/>
        <w:t xml:space="preserve">  If the EPS </w:t>
      </w:r>
      <w:del w:id="1054" w:author="Meter Working Group" w:date="2005-04-04T16:21:00Z">
        <w:r>
          <w:rPr/>
          <w:delText>metering</w:delText>
        </w:r>
      </w:del>
      <w:ins w:id="1055" w:author="Meter Working Group" w:date="2005-04-04T16:21:00Z">
        <w:r>
          <w:rPr/>
          <w:t>Metering</w:t>
        </w:r>
      </w:ins>
      <w:r>
        <w:rPr/>
        <w:t xml:space="preserve"> Facilities of a TDSP require maintenance </w:t>
      </w:r>
      <w:del w:id="1056" w:author="Meter Working Group" w:date="2005-04-04T16:21:00Z">
        <w:r>
          <w:rPr/>
          <w:delText xml:space="preserve">in order </w:delText>
        </w:r>
      </w:del>
      <w:r>
        <w:rPr/>
        <w:t xml:space="preserve">to ensure </w:t>
      </w:r>
      <w:ins w:id="1057" w:author="Meter Working Group" w:date="2005-04-04T16:21:00Z">
        <w:r>
          <w:rPr/>
          <w:t xml:space="preserve">that </w:t>
        </w:r>
      </w:ins>
      <w:r>
        <w:rPr/>
        <w:t>they operate in accordance with the requirements of this Section</w:t>
      </w:r>
      <w:del w:id="1058" w:author="Meter Working Group" w:date="2005-04-04T16:21:00Z">
        <w:r>
          <w:rPr/>
          <w:delText xml:space="preserve"> and</w:delText>
        </w:r>
      </w:del>
      <w:ins w:id="1059" w:author="Meter Working Group" w:date="2005-04-04T16:21:00Z">
        <w:r>
          <w:rPr/>
          <w:t xml:space="preserve">, </w:t>
        </w:r>
      </w:ins>
      <w:ins w:id="1060" w:author="Meter Working Group" w:date="2005-04-11T13:26:00Z">
        <w:r>
          <w:rPr/>
          <w:t xml:space="preserve">the </w:t>
        </w:r>
      </w:ins>
      <w:ins w:id="1061" w:author="Meter Working Group" w:date="2005-04-04T16:21:00Z">
        <w:r>
          <w:rPr/>
          <w:t>SMOG, or any Governmental Authority, then</w:t>
        </w:r>
      </w:ins>
      <w:r>
        <w:rPr/>
        <w:t xml:space="preserve"> the </w:t>
      </w:r>
      <w:del w:id="1062" w:author="Meter Working Group" w:date="2005-04-04T16:21:00Z">
        <w:r>
          <w:rPr/>
          <w:delText xml:space="preserve">Operating Guides, the </w:delText>
        </w:r>
      </w:del>
      <w:r>
        <w:rPr/>
        <w:t xml:space="preserve">TDSP shall notify ERCOT </w:t>
      </w:r>
      <w:del w:id="1063" w:author="Meter Working Group" w:date="2005-04-04T16:21:00Z">
        <w:r>
          <w:rPr/>
          <w:delText xml:space="preserve">by telephone or other means specified by ERCOT </w:delText>
        </w:r>
      </w:del>
      <w:r>
        <w:rPr/>
        <w:t>of the need for such maintenance.  The TDSP</w:t>
      </w:r>
      <w:ins w:id="1064" w:author="Meter Working Group" w:date="2005-04-06T10:08:00Z">
        <w:r>
          <w:rPr/>
          <w:t xml:space="preserve"> </w:t>
        </w:r>
      </w:ins>
      <w:del w:id="1065" w:author="Meter Working Group" w:date="2005-04-04T16:21:00Z">
        <w:r>
          <w:rPr/>
          <w:delText xml:space="preserve"> must </w:delText>
        </w:r>
      </w:del>
      <w:ins w:id="1066" w:author="Meter Working Group" w:date="2005-04-04T16:21:00Z">
        <w:r>
          <w:rPr/>
          <w:t xml:space="preserve">shall </w:t>
        </w:r>
      </w:ins>
      <w:r>
        <w:rPr/>
        <w:t>also inform ERCOT five (5) Business Days in advance of the time period during which such maintenance is expected to occur.  During that period, the TDSP, or its authorized representative</w:t>
      </w:r>
      <w:ins w:id="1067" w:author="Meter Working Group" w:date="2005-04-04T16:21:00Z">
        <w:r>
          <w:rPr/>
          <w:t>,</w:t>
        </w:r>
      </w:ins>
      <w:r>
        <w:rPr/>
        <w:t xml:space="preserve"> after notifying ERCOT, shall be entitled to access sealed EPS </w:t>
      </w:r>
      <w:del w:id="1068" w:author="Meter Working Group" w:date="2005-04-04T16:21:00Z">
        <w:r>
          <w:rPr/>
          <w:delText>metering</w:delText>
        </w:r>
      </w:del>
      <w:ins w:id="1069" w:author="Meter Working Group" w:date="2005-04-04T16:21:00Z">
        <w:r>
          <w:rPr/>
          <w:t>Metering</w:t>
        </w:r>
      </w:ins>
      <w:r>
        <w:rPr/>
        <w:t xml:space="preserve"> Facilities to which access is required in order to undertake the required maintenance.  </w:t>
      </w:r>
      <w:del w:id="1070" w:author="Meter Working Group" w:date="2005-04-04T16:21:00Z">
        <w:r>
          <w:rPr/>
          <w:delText>During periods for which no meter data is available from a meter, that has a current Certificate of Compliance, ERCOT will use the back up meter data, substitute back up meter data or estimated meter data for that EPS metered entity.</w:delText>
        </w:r>
      </w:del>
    </w:p>
    <w:p>
      <w:pPr>
        <w:pStyle w:val="H4"/>
        <w:rPr/>
      </w:pPr>
      <w:r>
        <w:rPr/>
        <w:t>10.8.1.2</w:t>
        <w:tab/>
        <w:t>EPS Metering Facilities Repairs</w:t>
      </w:r>
    </w:p>
    <w:p>
      <w:pPr>
        <w:pStyle w:val="BodyTextNumbered"/>
        <w:ind w:left="0" w:hanging="0"/>
        <w:rPr/>
      </w:pPr>
      <w:r>
        <w:rPr/>
        <w:t xml:space="preserve">If an EPS </w:t>
      </w:r>
      <w:del w:id="1071" w:author="Meter Working Group" w:date="2005-04-04T16:21:00Z">
        <w:r>
          <w:rPr/>
          <w:delText>Meter</w:delText>
        </w:r>
      </w:del>
      <w:ins w:id="1072" w:author="Meter Working Group" w:date="2005-04-04T16:21:00Z">
        <w:r>
          <w:rPr/>
          <w:t>Metering Facility</w:t>
        </w:r>
      </w:ins>
      <w:r>
        <w:rPr/>
        <w:t xml:space="preserve"> requires repairs </w:t>
      </w:r>
      <w:del w:id="1073" w:author="Meter Working Group" w:date="2005-04-04T16:21:00Z">
        <w:r>
          <w:rPr/>
          <w:delText xml:space="preserve">or replacement </w:delText>
        </w:r>
      </w:del>
      <w:r>
        <w:rPr/>
        <w:t xml:space="preserve">to ensure that it operates in accordance with the requirements of this Section, </w:t>
      </w:r>
      <w:ins w:id="1074" w:author="Meter Working Group" w:date="2005-04-04T16:21:00Z">
        <w:r>
          <w:rPr/>
          <w:t xml:space="preserve">then </w:t>
        </w:r>
      </w:ins>
      <w:r>
        <w:rPr/>
        <w:t>the TDSP</w:t>
      </w:r>
      <w:ins w:id="1075" w:author="Meter Working Group" w:date="2005-04-06T10:08:00Z">
        <w:r>
          <w:rPr/>
          <w:t xml:space="preserve"> </w:t>
        </w:r>
      </w:ins>
      <w:del w:id="1076" w:author="Meter Working Group" w:date="2005-04-04T16:21:00Z">
        <w:r>
          <w:rPr/>
          <w:delText xml:space="preserve"> must </w:delText>
        </w:r>
      </w:del>
      <w:ins w:id="1077" w:author="Meter Working Group" w:date="2005-04-04T16:21:00Z">
        <w:r>
          <w:rPr/>
          <w:t xml:space="preserve">shall </w:t>
        </w:r>
      </w:ins>
      <w:r>
        <w:rPr/>
        <w:t xml:space="preserve">immediately notify ERCOT of the need for repairing </w:t>
      </w:r>
      <w:del w:id="1078" w:author="Meter Working Group" w:date="2005-04-04T16:21:00Z">
        <w:r>
          <w:rPr/>
          <w:delText>or replacing that meter</w:delText>
        </w:r>
      </w:del>
      <w:ins w:id="1079" w:author="Meter Working Group" w:date="2005-04-04T16:21:00Z">
        <w:r>
          <w:rPr/>
          <w:t>such Facility</w:t>
        </w:r>
      </w:ins>
      <w:r>
        <w:rPr/>
        <w:t>.</w:t>
      </w:r>
    </w:p>
    <w:p>
      <w:pPr>
        <w:pStyle w:val="List"/>
        <w:rPr/>
      </w:pPr>
      <w:r>
        <w:rPr/>
        <w:t>(1)</w:t>
        <w:tab/>
        <w:t xml:space="preserve">Where no </w:t>
      </w:r>
      <w:del w:id="1080" w:author="Meter Working Group" w:date="2005-04-11T17:11:00Z">
        <w:r>
          <w:rPr/>
          <w:delText>b</w:delText>
        </w:r>
      </w:del>
      <w:ins w:id="1081" w:author="Meter Working Group" w:date="2005-04-11T17:11:00Z">
        <w:r>
          <w:rPr/>
          <w:t>B</w:t>
        </w:r>
      </w:ins>
      <w:r>
        <w:rPr/>
        <w:t xml:space="preserve">ack-up </w:t>
      </w:r>
      <w:ins w:id="1082" w:author="Meter Working Group" w:date="2005-04-11T17:11:00Z">
        <w:r>
          <w:rPr/>
          <w:t>M</w:t>
        </w:r>
      </w:ins>
      <w:del w:id="1083" w:author="Meter Working Group" w:date="2005-04-11T17:11:00Z">
        <w:r>
          <w:rPr/>
          <w:delText>m</w:delText>
        </w:r>
      </w:del>
      <w:r>
        <w:rPr/>
        <w:t xml:space="preserve">eter exists or back-up meter data is unavailable, the TDSP shall ensure that the metering point is repaired and operational within </w:t>
      </w:r>
      <w:del w:id="1084" w:author="Meter Working Group" w:date="2005-04-04T16:21:00Z">
        <w:r>
          <w:rPr/>
          <w:delText>twelve (</w:delText>
        </w:r>
      </w:del>
      <w:r>
        <w:rPr/>
        <w:t>12</w:t>
      </w:r>
      <w:del w:id="1085" w:author="Meter Working Group" w:date="2005-04-04T16:21:00Z">
        <w:r>
          <w:rPr/>
          <w:delText>)</w:delText>
        </w:r>
      </w:del>
      <w:r>
        <w:rPr/>
        <w:t xml:space="preserve"> hours of problem detection;</w:t>
      </w:r>
    </w:p>
    <w:p>
      <w:pPr>
        <w:pStyle w:val="List"/>
        <w:rPr/>
      </w:pPr>
      <w:r>
        <w:rPr/>
        <w:t>(2)</w:t>
        <w:tab/>
        <w:t xml:space="preserve">Where a functional and operational </w:t>
      </w:r>
      <w:del w:id="1086" w:author="Meter Working Group" w:date="2005-04-11T17:11:00Z">
        <w:r>
          <w:rPr/>
          <w:delText>b</w:delText>
        </w:r>
      </w:del>
      <w:ins w:id="1087" w:author="Meter Working Group" w:date="2005-04-11T17:11:00Z">
        <w:r>
          <w:rPr/>
          <w:t>B</w:t>
        </w:r>
      </w:ins>
      <w:r>
        <w:rPr/>
        <w:t xml:space="preserve">ack-up </w:t>
      </w:r>
      <w:del w:id="1088" w:author="Meter Working Group" w:date="2005-04-11T17:11:00Z">
        <w:r>
          <w:rPr/>
          <w:delText>m</w:delText>
        </w:r>
      </w:del>
      <w:ins w:id="1089" w:author="Meter Working Group" w:date="2005-04-11T17:11:00Z">
        <w:r>
          <w:rPr/>
          <w:t>M</w:t>
        </w:r>
      </w:ins>
      <w:r>
        <w:rPr/>
        <w:t xml:space="preserve">eter exists, the TDSP shall ensure that the metering point is repaired and operational within five </w:t>
      </w:r>
      <w:del w:id="1090" w:author="Meter Working Group" w:date="2005-04-04T16:21:00Z">
        <w:r>
          <w:rPr/>
          <w:delText>(5) business days</w:delText>
        </w:r>
      </w:del>
      <w:ins w:id="1091" w:author="Meter Working Group" w:date="2005-04-04T16:21:00Z">
        <w:r>
          <w:rPr/>
          <w:t>Business Days</w:t>
        </w:r>
      </w:ins>
      <w:r>
        <w:rPr/>
        <w:t xml:space="preserve"> of problem detection.</w:t>
      </w:r>
    </w:p>
    <w:p>
      <w:pPr>
        <w:pStyle w:val="TextBody"/>
        <w:rPr>
          <w:del w:id="1093" w:author="Meter Working Group" w:date="2005-04-04T16:21:00Z"/>
        </w:rPr>
      </w:pPr>
      <w:del w:id="1092" w:author="Meter Working Group" w:date="2005-04-04T16:21:00Z">
        <w:r>
          <w:rPr/>
          <w:delText>During periods for which no EPS Meter data is available, ERCOT will use the backup meter data and substitute estimated meter data for that metered Entity using estimation procedures referred to these Protocols and the Operating Guides.  That estimated meter data would be used by ERCOT in its settlement and billing process.</w:delText>
        </w:r>
      </w:del>
    </w:p>
    <w:p>
      <w:pPr>
        <w:pStyle w:val="TextBody"/>
        <w:rPr>
          <w:i w:val="false"/>
          <w:i w:val="false"/>
        </w:rPr>
      </w:pPr>
      <w:r>
        <w:rPr>
          <w:i w:val="false"/>
        </w:rPr>
        <w:t>10.8.2</w:t>
        <w:tab/>
        <w:t>TDSP Metered Entities</w:t>
      </w:r>
    </w:p>
    <w:p>
      <w:pPr>
        <w:pStyle w:val="TextBody"/>
        <w:rPr/>
      </w:pPr>
      <w:ins w:id="1094" w:author="Meter Working Group" w:date="2005-04-04T16:21:00Z">
        <w:r>
          <w:rPr/>
          <w:t xml:space="preserve">Each </w:t>
        </w:r>
      </w:ins>
      <w:r>
        <w:rPr/>
        <w:t>TDSP</w:t>
      </w:r>
      <w:del w:id="1095" w:author="Meter Working Group" w:date="2005-04-04T16:21:00Z">
        <w:r>
          <w:rPr/>
          <w:delText xml:space="preserve"> metered entities are required to</w:delText>
        </w:r>
      </w:del>
      <w:r>
        <w:rPr/>
        <w:t xml:space="preserve"> </w:t>
      </w:r>
      <w:ins w:id="1096" w:author="Meter Working Group" w:date="2005-04-04T16:21:00Z">
        <w:r>
          <w:rPr/>
          <w:t>shall</w:t>
        </w:r>
      </w:ins>
      <w:r>
        <w:rPr/>
        <w:t xml:space="preserve"> maintain </w:t>
      </w:r>
      <w:del w:id="1097" w:author="Meter Working Group" w:date="2005-04-04T16:21:00Z">
        <w:r>
          <w:rPr/>
          <w:delText>their metering</w:delText>
        </w:r>
      </w:del>
      <w:ins w:id="1098" w:author="Meter Working Group" w:date="2005-04-04T16:21:00Z">
        <w:r>
          <w:rPr/>
          <w:t>its Metering</w:t>
        </w:r>
      </w:ins>
      <w:r>
        <w:rPr/>
        <w:t xml:space="preserve"> Facilities in accordance with the requirements of the relevant Governmental Authorities and according to this Section</w:t>
      </w:r>
      <w:del w:id="1099" w:author="Meter Working Group" w:date="2005-04-04T16:21:00Z">
        <w:r>
          <w:rPr/>
          <w:delText xml:space="preserve"> and the Operating Guides</w:delText>
        </w:r>
      </w:del>
      <w:r>
        <w:rPr/>
        <w:t>.</w:t>
      </w:r>
    </w:p>
    <w:p>
      <w:pPr>
        <w:pStyle w:val="H2"/>
        <w:rPr/>
      </w:pPr>
      <w:r>
        <w:rPr/>
        <w:t>10.9</w:t>
        <w:tab/>
        <w:t>Standards for Metering Facilities</w:t>
      </w:r>
    </w:p>
    <w:p>
      <w:pPr>
        <w:pStyle w:val="TextBody"/>
        <w:rPr/>
      </w:pPr>
      <w:r>
        <w:rPr/>
        <w:t xml:space="preserve">For settlement purposes, </w:t>
      </w:r>
      <w:del w:id="1100" w:author="Meter Working Group" w:date="2005-04-04T16:21:00Z">
        <w:r>
          <w:rPr/>
          <w:delText xml:space="preserve">IDRs </w:delText>
        </w:r>
      </w:del>
      <w:ins w:id="1101" w:author="Meter Working Group" w:date="2005-04-04T16:21:00Z">
        <w:r>
          <w:rPr/>
          <w:t xml:space="preserve">IDR meters </w:t>
        </w:r>
      </w:ins>
      <w:r>
        <w:rPr/>
        <w:t>are required on any of the following locations/sites:</w:t>
      </w:r>
    </w:p>
    <w:p>
      <w:pPr>
        <w:pStyle w:val="List"/>
        <w:rPr/>
      </w:pPr>
      <w:r>
        <w:rPr/>
        <w:t>(1)</w:t>
        <w:tab/>
        <w:t xml:space="preserve">Generation Resources (with the exception of those excluded in </w:t>
      </w:r>
      <w:ins w:id="1102" w:author="Meter Working Group" w:date="2005-04-04T16:21:00Z">
        <w:r>
          <w:rPr/>
          <w:t xml:space="preserve">this </w:t>
        </w:r>
      </w:ins>
      <w:r>
        <w:rPr/>
        <w:t>Section</w:t>
      </w:r>
      <w:del w:id="1103" w:author="Meter Working Group" w:date="2005-04-04T16:21:00Z">
        <w:r>
          <w:rPr/>
          <w:delText xml:space="preserve"> 10.2.2(2))</w:delText>
        </w:r>
      </w:del>
      <w:ins w:id="1104" w:author="Meter Working Group" w:date="2005-04-04T16:21:00Z">
        <w:r>
          <w:rPr/>
          <w:t>);</w:t>
        </w:r>
      </w:ins>
    </w:p>
    <w:p>
      <w:pPr>
        <w:pStyle w:val="List"/>
        <w:rPr/>
      </w:pPr>
      <w:r>
        <w:rPr/>
        <w:t>(2)</w:t>
        <w:tab/>
        <w:t>Resources bidding into the Ancillary Services Market</w:t>
      </w:r>
      <w:ins w:id="1105" w:author="Meter Working Group" w:date="2005-04-04T16:21:00Z">
        <w:r>
          <w:rPr/>
          <w:t>;</w:t>
        </w:r>
      </w:ins>
    </w:p>
    <w:p>
      <w:pPr>
        <w:pStyle w:val="List"/>
        <w:rPr/>
      </w:pPr>
      <w:r>
        <w:rPr/>
        <w:t>(3)</w:t>
      </w:r>
      <w:del w:id="1106" w:author="Meter Working Group" w:date="2005-04-04T16:21:00Z">
        <w:r>
          <w:rPr/>
          <w:tab/>
          <w:delText>Non-opt-in-Entity</w:delText>
        </w:r>
      </w:del>
      <w:ins w:id="1107" w:author="Meter Working Group" w:date="2005-04-04T16:21:00Z">
        <w:r>
          <w:rPr/>
          <w:tab/>
          <w:t xml:space="preserve">NOIE </w:t>
        </w:r>
      </w:ins>
      <w:r>
        <w:rPr/>
        <w:t>metering points used to determine NOIE total Load</w:t>
      </w:r>
      <w:del w:id="1108" w:author="Meter Working Group" w:date="2005-04-04T16:21:00Z">
        <w:r>
          <w:rPr/>
          <w:delText>.</w:delText>
        </w:r>
      </w:del>
      <w:ins w:id="1109" w:author="Meter Working Group" w:date="2005-04-04T16:21:00Z">
        <w:r>
          <w:rPr/>
          <w:t>;</w:t>
        </w:r>
      </w:ins>
    </w:p>
    <w:p>
      <w:pPr>
        <w:pStyle w:val="List"/>
        <w:rPr/>
      </w:pPr>
      <w:r>
        <w:rPr/>
        <w:t>(4)</w:t>
        <w:tab/>
        <w:t>Service Delivery Points connected to the transmission system (&gt;60KV)</w:t>
      </w:r>
      <w:ins w:id="1110" w:author="Meter Working Group" w:date="2005-04-04T16:21:00Z">
        <w:r>
          <w:rPr/>
          <w:t>; and,</w:t>
        </w:r>
      </w:ins>
    </w:p>
    <w:p>
      <w:pPr>
        <w:pStyle w:val="List"/>
        <w:rPr/>
      </w:pPr>
      <w:r>
        <w:rPr/>
        <w:t>(5)</w:t>
        <w:tab/>
        <w:t>Locations meeting IDR Requirements defined in Section 18, Load Profiling</w:t>
      </w:r>
      <w:del w:id="1111" w:author="Meter Working Group" w:date="2005-04-04T16:21:00Z">
        <w:r>
          <w:rPr/>
          <w:delText xml:space="preserve"> of these Protocols</w:delText>
        </w:r>
      </w:del>
      <w:r>
        <w:rPr/>
        <w:t>.</w:t>
      </w:r>
    </w:p>
    <w:p>
      <w:pPr>
        <w:pStyle w:val="H3"/>
        <w:rPr>
          <w:i w:val="false"/>
          <w:i w:val="false"/>
        </w:rPr>
      </w:pPr>
      <w:r>
        <w:rPr>
          <w:i w:val="false"/>
        </w:rPr>
        <w:t>10.9.1</w:t>
        <w:tab/>
        <w:t>ERCOT</w:t>
      </w:r>
      <w:del w:id="1112" w:author="Meter Working Group" w:date="2005-04-04T16:21:00Z">
        <w:r>
          <w:rPr>
            <w:i w:val="false"/>
          </w:rPr>
          <w:delText xml:space="preserve"> </w:delText>
        </w:r>
      </w:del>
      <w:ins w:id="1113" w:author="Meter Working Group" w:date="2005-04-04T16:21:00Z">
        <w:r>
          <w:rPr>
            <w:i w:val="false"/>
          </w:rPr>
          <w:t>-</w:t>
        </w:r>
      </w:ins>
      <w:r>
        <w:rPr>
          <w:i w:val="false"/>
        </w:rPr>
        <w:t>Polled Settlement Meters</w:t>
      </w:r>
      <w:ins w:id="1114" w:author="Meter Working Group" w:date="2005-04-04T16:21:00Z">
        <w:r>
          <w:rPr>
            <w:i w:val="false"/>
          </w:rPr>
          <w:tab/>
        </w:r>
      </w:ins>
    </w:p>
    <w:p>
      <w:pPr>
        <w:pStyle w:val="TextBody"/>
        <w:rPr/>
      </w:pPr>
      <w:r>
        <w:rPr/>
        <w:t xml:space="preserve">The TDSP for EPS meters shall ensure that the EPS Metering Facilities comply with </w:t>
      </w:r>
      <w:del w:id="1115" w:author="Meter Working Group" w:date="2005-04-04T16:21:00Z">
        <w:r>
          <w:rPr/>
          <w:delText xml:space="preserve">the standard and accuracy requirements referred to in </w:delText>
        </w:r>
      </w:del>
      <w:r>
        <w:rPr/>
        <w:t xml:space="preserve">this Section and the </w:t>
      </w:r>
      <w:del w:id="1116" w:author="Meter Working Group" w:date="2005-04-04T16:21:00Z">
        <w:r>
          <w:rPr/>
          <w:delText>Operating Guides</w:delText>
        </w:r>
      </w:del>
      <w:ins w:id="1117" w:author="Meter Working Group" w:date="2005-04-04T16:21:00Z">
        <w:r>
          <w:rPr/>
          <w:t>SMOG</w:t>
        </w:r>
      </w:ins>
      <w:r>
        <w:rPr/>
        <w:t>.</w:t>
      </w:r>
    </w:p>
    <w:p>
      <w:pPr>
        <w:pStyle w:val="ListIntroduction"/>
        <w:rPr/>
      </w:pPr>
      <w:r>
        <w:rPr/>
        <w:t>IDR</w:t>
      </w:r>
      <w:del w:id="1118" w:author="Meter Working Group" w:date="2005-04-04T16:21:00Z">
        <w:r>
          <w:rPr/>
          <w:delText xml:space="preserve">'s </w:delText>
        </w:r>
      </w:del>
      <w:ins w:id="1119" w:author="Meter Working Group" w:date="2005-04-04T16:21:00Z">
        <w:r>
          <w:rPr/>
          <w:t xml:space="preserve"> meters </w:t>
        </w:r>
      </w:ins>
      <w:r>
        <w:rPr/>
        <w:t>used for settlement of EPS Metering Facilities shall</w:t>
      </w:r>
      <w:del w:id="1120" w:author="Meter Working Group" w:date="2005-04-04T16:21:00Z">
        <w:r>
          <w:rPr/>
          <w:delText xml:space="preserve"> conform to the following standards</w:delText>
        </w:r>
      </w:del>
      <w:r>
        <w:rPr/>
        <w:t>:</w:t>
      </w:r>
    </w:p>
    <w:p>
      <w:pPr>
        <w:pStyle w:val="List"/>
        <w:rPr/>
      </w:pPr>
      <w:r>
        <w:rPr/>
        <w:t>(1)</w:t>
      </w:r>
      <w:del w:id="1121" w:author="Meter Working Group" w:date="2005-04-04T16:21:00Z">
        <w:r>
          <w:rPr/>
          <w:tab/>
          <w:delText>IDRs must be able to capture</w:delText>
        </w:r>
      </w:del>
      <w:ins w:id="1122" w:author="Meter Working Group" w:date="2005-04-04T16:21:00Z">
        <w:r>
          <w:rPr/>
          <w:tab/>
          <w:t>Capture</w:t>
        </w:r>
      </w:ins>
      <w:r>
        <w:rPr/>
        <w:t xml:space="preserve"> energy consumption and/or production in increments consistent with ERCOT defined Settlement Interval;</w:t>
      </w:r>
    </w:p>
    <w:p>
      <w:pPr>
        <w:pStyle w:val="List"/>
        <w:rPr/>
      </w:pPr>
      <w:r>
        <w:rPr/>
        <w:t>(2)</w:t>
      </w:r>
      <w:del w:id="1123" w:author="Meter Working Group" w:date="2005-04-04T16:21:00Z">
        <w:r>
          <w:rPr/>
          <w:tab/>
          <w:delText>New and replacement IDRs used for settlement must be</w:delText>
        </w:r>
      </w:del>
      <w:ins w:id="1124" w:author="Meter Working Group" w:date="2005-04-04T16:21:00Z">
        <w:r>
          <w:rPr/>
          <w:tab/>
          <w:t>Be</w:t>
        </w:r>
      </w:ins>
      <w:r>
        <w:rPr/>
        <w:t xml:space="preserve"> able to capture energy in increments of five (5) minutes (excluding memory allocation</w:t>
      </w:r>
      <w:del w:id="1125" w:author="Meter Working Group" w:date="2005-04-04T16:21:00Z">
        <w:r>
          <w:rPr/>
          <w:delText>).  At market open they will be programmed to read at fifteen (15) minute intervals</w:delText>
        </w:r>
      </w:del>
      <w:ins w:id="1126" w:author="Meter Working Group" w:date="2005-04-04T16:21:00Z">
        <w:r>
          <w:rPr/>
          <w:t>) for new and replacement IDR meters used for settlement</w:t>
        </w:r>
      </w:ins>
      <w:r>
        <w:rPr/>
        <w:t>;</w:t>
      </w:r>
    </w:p>
    <w:p>
      <w:pPr>
        <w:pStyle w:val="List"/>
        <w:rPr/>
      </w:pPr>
      <w:r>
        <w:rPr/>
        <w:t>(3)</w:t>
      </w:r>
      <w:del w:id="1127" w:author="Meter Working Group" w:date="2005-04-04T16:21:00Z">
        <w:r>
          <w:rPr/>
          <w:tab/>
          <w:delText xml:space="preserve">Interval </w:delText>
        </w:r>
      </w:del>
      <w:ins w:id="1128" w:author="Meter Working Group" w:date="2005-04-04T16:21:00Z">
        <w:r>
          <w:rPr/>
          <w:tab/>
          <w:t xml:space="preserve">Provide interval </w:t>
        </w:r>
      </w:ins>
      <w:r>
        <w:rPr/>
        <w:t xml:space="preserve">data </w:t>
      </w:r>
      <w:del w:id="1129" w:author="Meter Working Group" w:date="2005-04-04T16:21:00Z">
        <w:r>
          <w:rPr/>
          <w:delText xml:space="preserve">shall be available </w:delText>
        </w:r>
      </w:del>
      <w:r>
        <w:rPr/>
        <w:t>for daily polling on a schedule that supports ERCOT’s requirements (typically a daily cycle);</w:t>
      </w:r>
    </w:p>
    <w:p>
      <w:pPr>
        <w:pStyle w:val="List"/>
        <w:rPr/>
      </w:pPr>
      <w:r>
        <w:rPr/>
        <w:t>(4)</w:t>
      </w:r>
      <w:del w:id="1130" w:author="Meter Working Group" w:date="2005-04-04T16:21:00Z">
        <w:r>
          <w:rPr/>
          <w:tab/>
          <w:delText>IDRs must be</w:delText>
        </w:r>
      </w:del>
      <w:ins w:id="1131" w:author="Meter Working Group" w:date="2005-04-04T16:21:00Z">
        <w:r>
          <w:rPr/>
          <w:tab/>
          <w:t>Be</w:t>
        </w:r>
      </w:ins>
      <w:r>
        <w:rPr/>
        <w:t xml:space="preserve"> capable of having data retrieved </w:t>
      </w:r>
      <w:ins w:id="1132" w:author="Meter Working Group" w:date="2005-04-04T16:21:00Z">
        <w:r>
          <w:rPr/>
          <w:t xml:space="preserve"> </w:t>
        </w:r>
      </w:ins>
      <w:r>
        <w:rPr/>
        <w:t>via telemetry by MDAS;</w:t>
      </w:r>
    </w:p>
    <w:p>
      <w:pPr>
        <w:pStyle w:val="List"/>
        <w:rPr/>
      </w:pPr>
      <w:r>
        <w:rPr/>
        <w:t>(5)</w:t>
      </w:r>
      <w:del w:id="1133" w:author="Meter Working Group" w:date="2005-04-04T16:21:00Z">
        <w:r>
          <w:rPr/>
          <w:tab/>
          <w:delText>IDRs must have</w:delText>
        </w:r>
      </w:del>
      <w:ins w:id="1134" w:author="Meter Working Group" w:date="2005-04-04T16:21:00Z">
        <w:r>
          <w:rPr/>
          <w:tab/>
          <w:t>Have</w:t>
        </w:r>
      </w:ins>
      <w:r>
        <w:rPr/>
        <w:t xml:space="preserve"> battery or other energy-storage back-up to maintain time during power outages;</w:t>
      </w:r>
    </w:p>
    <w:p>
      <w:pPr>
        <w:pStyle w:val="List"/>
        <w:rPr/>
      </w:pPr>
      <w:r>
        <w:rPr/>
        <w:t>(6)</w:t>
      </w:r>
      <w:del w:id="1135" w:author="Meter Working Group" w:date="2005-04-04T16:21:00Z">
        <w:r>
          <w:rPr/>
          <w:tab/>
          <w:delText>IDRs must have</w:delText>
        </w:r>
      </w:del>
      <w:ins w:id="1136" w:author="Meter Working Group" w:date="2005-04-04T16:21:00Z">
        <w:r>
          <w:rPr/>
          <w:tab/>
          <w:t>Have</w:t>
        </w:r>
      </w:ins>
      <w:r>
        <w:rPr/>
        <w:t xml:space="preserve"> remote time synchronization capability compatible with the MDAS;</w:t>
      </w:r>
    </w:p>
    <w:p>
      <w:pPr>
        <w:pStyle w:val="List"/>
        <w:rPr/>
      </w:pPr>
      <w:r>
        <w:rPr/>
        <w:t>(7)</w:t>
      </w:r>
      <w:del w:id="1137" w:author="Meter Working Group" w:date="2005-04-04T16:21:00Z">
        <w:r>
          <w:rPr/>
          <w:tab/>
          <w:delText xml:space="preserve">Meter </w:delText>
        </w:r>
      </w:del>
      <w:ins w:id="1138" w:author="Meter Working Group" w:date="2005-04-04T16:21:00Z">
        <w:r>
          <w:rPr/>
          <w:tab/>
          <w:t xml:space="preserve">Maintain meter </w:t>
        </w:r>
      </w:ins>
      <w:r>
        <w:rPr/>
        <w:t xml:space="preserve">clocks </w:t>
      </w:r>
      <w:del w:id="1139" w:author="Meter Working Group" w:date="2005-04-04T16:21:00Z">
        <w:r>
          <w:rPr/>
          <w:delText xml:space="preserve">shall be maintained </w:delText>
        </w:r>
      </w:del>
      <w:r>
        <w:rPr/>
        <w:t xml:space="preserve">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w:t>
      </w:r>
      <w:del w:id="1140" w:author="Meter Working Group" w:date="2005-04-04T16:21:00Z">
        <w:r>
          <w:rPr/>
          <w:delText xml:space="preserve">will </w:delText>
        </w:r>
      </w:del>
      <w:ins w:id="1141" w:author="Meter Working Group" w:date="2005-04-04T16:21:00Z">
        <w:r>
          <w:rPr/>
          <w:t xml:space="preserve">shall </w:t>
        </w:r>
      </w:ins>
      <w:r>
        <w:rPr/>
        <w:t>perform the time synchronization for meters at the time of the interrogation if the meter is outside tolerance; and,</w:t>
      </w:r>
    </w:p>
    <w:p>
      <w:pPr>
        <w:pStyle w:val="List"/>
        <w:rPr>
          <w:del w:id="1143" w:author="Meter Working Group" w:date="2005-04-04T16:21:00Z"/>
        </w:rPr>
      </w:pPr>
      <w:r>
        <w:rPr/>
        <w:t>(8)</w:t>
      </w:r>
      <w:del w:id="1142" w:author="Meter Working Group" w:date="2005-04-04T16:21:00Z">
        <w:r>
          <w:rPr/>
          <w:tab/>
          <w:delText>Settlement Intervals will divide each hour in the following standard:</w:delText>
        </w:r>
      </w:del>
    </w:p>
    <w:p>
      <w:pPr>
        <w:pStyle w:val="List"/>
        <w:rPr>
          <w:ins w:id="1145" w:author="Meter Working Group" w:date="2005-04-04T16:21:00Z"/>
        </w:rPr>
      </w:pPr>
      <w:ins w:id="1144" w:author="Meter Working Group" w:date="2005-04-04T16:21:00Z">
        <w:r>
          <w:rPr/>
          <w:tab/>
          <w:t>Divide each hour into Settlement Intervals ending as follows:</w:t>
        </w:r>
      </w:ins>
    </w:p>
    <w:p>
      <w:pPr>
        <w:pStyle w:val="TextBody"/>
        <w:spacing w:before="0" w:after="0"/>
        <w:ind w:left="2880" w:hanging="1440"/>
        <w:rPr/>
      </w:pPr>
      <w:r>
        <w:rPr/>
        <w:t>XX:</w:t>
      </w:r>
      <w:ins w:id="1146" w:author="Meter Working Group" w:date="2005-04-04T16:21:00Z">
        <w:r>
          <w:rPr/>
          <w:t>15:</w:t>
        </w:r>
      </w:ins>
      <w:r>
        <w:rPr/>
        <w:t>00</w:t>
      </w:r>
      <w:del w:id="1147" w:author="Meter Working Group" w:date="2005-04-04T16:21:00Z">
        <w:r>
          <w:rPr/>
          <w:delText>:01 through XX:15:00</w:delText>
        </w:r>
      </w:del>
    </w:p>
    <w:p>
      <w:pPr>
        <w:pStyle w:val="TextBody"/>
        <w:spacing w:before="0" w:after="0"/>
        <w:ind w:left="2880" w:hanging="1440"/>
        <w:rPr/>
      </w:pPr>
      <w:del w:id="1148" w:author="Meter Working Group" w:date="2005-04-04T16:21:00Z">
        <w:r>
          <w:rPr/>
          <w:delText xml:space="preserve">XX:15:01 through </w:delText>
        </w:r>
      </w:del>
      <w:r>
        <w:rPr/>
        <w:t>XX:30:00</w:t>
      </w:r>
    </w:p>
    <w:p>
      <w:pPr>
        <w:pStyle w:val="TextBody"/>
        <w:spacing w:before="0" w:after="0"/>
        <w:ind w:left="2880" w:hanging="1440"/>
        <w:rPr/>
      </w:pPr>
      <w:del w:id="1149" w:author="Meter Working Group" w:date="2005-04-04T16:21:00Z">
        <w:r>
          <w:rPr/>
          <w:delText xml:space="preserve">XX:30:01 through </w:delText>
        </w:r>
      </w:del>
      <w:r>
        <w:rPr/>
        <w:t>XX:45:00</w:t>
      </w:r>
    </w:p>
    <w:p>
      <w:pPr>
        <w:pStyle w:val="TextBody"/>
        <w:spacing w:before="0" w:after="0"/>
        <w:ind w:left="2880" w:hanging="1440"/>
        <w:rPr/>
      </w:pPr>
      <w:del w:id="1150" w:author="Meter Working Group" w:date="2005-04-04T16:21:00Z">
        <w:r>
          <w:rPr/>
          <w:delText xml:space="preserve">XX:45:01 through </w:delText>
        </w:r>
      </w:del>
      <w:r>
        <w:rPr/>
        <w:t>XX:00:00</w:t>
      </w:r>
    </w:p>
    <w:p>
      <w:pPr>
        <w:pStyle w:val="H3"/>
        <w:rPr>
          <w:i w:val="false"/>
          <w:i w:val="false"/>
        </w:rPr>
      </w:pPr>
      <w:r>
        <w:rPr>
          <w:i w:val="false"/>
        </w:rPr>
        <w:t>10.9.2</w:t>
        <w:tab/>
        <w:t>TDSP Metered Entities</w:t>
      </w:r>
    </w:p>
    <w:p>
      <w:pPr>
        <w:pStyle w:val="ListIntroduction"/>
        <w:rPr>
          <w:del w:id="1152" w:author="Meter Working Group" w:date="2005-04-04T16:21:00Z"/>
        </w:rPr>
      </w:pPr>
      <w:del w:id="1151" w:author="Meter Working Group" w:date="2005-04-04T16:21:00Z">
        <w:r>
          <w:rPr/>
          <w:delText>TDSPs will be required to ensure that the meters for which they are responsible comply with the standards for Metering Facilities of the relevant Governmental Authority.  In addition, IDRs used for settlement shall conform to the following:</w:delText>
        </w:r>
      </w:del>
    </w:p>
    <w:p>
      <w:pPr>
        <w:pStyle w:val="ListIntroduction"/>
        <w:rPr>
          <w:ins w:id="1157" w:author="Meter Working Group" w:date="2005-04-04T16:21:00Z"/>
        </w:rPr>
      </w:pPr>
      <w:r>
        <w:rPr/>
        <w:t xml:space="preserve">(1)        </w:t>
      </w:r>
      <w:del w:id="1153" w:author="Meter Working Group" w:date="2005-04-04T16:21:00Z">
        <w:r>
          <w:rPr/>
          <w:tab/>
          <w:delText>IDRs must be able to capture</w:delText>
        </w:r>
      </w:del>
      <w:ins w:id="1154" w:author="Meter Working Group" w:date="2005-04-04T16:21:00Z">
        <w:r>
          <w:rPr/>
          <w:t xml:space="preserve">IDR meters used for settlement of </w:t>
        </w:r>
      </w:ins>
      <w:ins w:id="1155" w:author="Meter Working Group" w:date="2005-04-05T07:13:00Z">
        <w:r>
          <w:rPr/>
          <w:t xml:space="preserve">TDSP </w:t>
        </w:r>
      </w:ins>
      <w:ins w:id="1156" w:author="Meter Working Group" w:date="2005-04-04T16:21:00Z">
        <w:r>
          <w:rPr/>
          <w:t>Metered Entities shall:</w:t>
        </w:r>
      </w:ins>
    </w:p>
    <w:p>
      <w:pPr>
        <w:pStyle w:val="List"/>
        <w:rPr/>
      </w:pPr>
      <w:ins w:id="1158" w:author="Meter Working Group" w:date="2005-04-04T16:21:00Z">
        <w:r>
          <w:rPr/>
          <w:tab/>
          <w:t>Capture</w:t>
        </w:r>
      </w:ins>
      <w:r>
        <w:rPr/>
        <w:t xml:space="preserve"> energy consumption in increments consistent with, or in fractions of, ERCOT</w:t>
      </w:r>
      <w:del w:id="1159" w:author="Meter Working Group" w:date="2005-04-04T16:21:00Z">
        <w:r>
          <w:rPr/>
          <w:delText xml:space="preserve"> </w:delText>
        </w:r>
      </w:del>
      <w:ins w:id="1160" w:author="Meter Working Group" w:date="2005-04-04T16:21:00Z">
        <w:r>
          <w:rPr/>
          <w:t>-</w:t>
        </w:r>
      </w:ins>
      <w:r>
        <w:rPr/>
        <w:t>defined settlement time interval</w:t>
      </w:r>
      <w:del w:id="1161" w:author="Meter Working Group" w:date="2005-04-04T16:21:00Z">
        <w:r>
          <w:rPr/>
          <w:delText xml:space="preserve"> (currently fifteen (15) minutes)</w:delText>
        </w:r>
      </w:del>
      <w:r>
        <w:rPr/>
        <w:t>;</w:t>
      </w:r>
    </w:p>
    <w:p>
      <w:pPr>
        <w:pStyle w:val="List"/>
        <w:rPr/>
      </w:pPr>
      <w:r>
        <w:rPr/>
        <w:t>(2)</w:t>
      </w:r>
      <w:del w:id="1162" w:author="Meter Working Group" w:date="2005-04-04T16:21:00Z">
        <w:r>
          <w:rPr/>
          <w:tab/>
          <w:delText>Regardless of</w:delText>
        </w:r>
      </w:del>
      <w:ins w:id="1163" w:author="Meter Working Group" w:date="2005-04-04T16:21:00Z">
        <w:r>
          <w:rPr/>
          <w:tab/>
          <w:t>Provide interval</w:t>
        </w:r>
      </w:ins>
      <w:r>
        <w:rPr/>
        <w:t xml:space="preserve"> data </w:t>
      </w:r>
      <w:del w:id="1164" w:author="Meter Working Group" w:date="2005-04-04T16:21:00Z">
        <w:r>
          <w:rPr/>
          <w:delText xml:space="preserve">retrieval method, interval data shall be provided </w:delText>
        </w:r>
      </w:del>
      <w:r>
        <w:rPr/>
        <w:t>on a schedule that supports the requirements of final settlement;</w:t>
      </w:r>
    </w:p>
    <w:p>
      <w:pPr>
        <w:pStyle w:val="List"/>
        <w:rPr/>
      </w:pPr>
      <w:r>
        <w:rPr/>
        <w:t>(3)</w:t>
      </w:r>
      <w:del w:id="1165" w:author="Meter Working Group" w:date="2005-04-04T16:21:00Z">
        <w:r>
          <w:rPr/>
          <w:tab/>
          <w:delText>IDRs must have</w:delText>
        </w:r>
      </w:del>
      <w:ins w:id="1166" w:author="Meter Working Group" w:date="2005-04-04T16:21:00Z">
        <w:r>
          <w:rPr/>
          <w:tab/>
          <w:t>Have</w:t>
        </w:r>
      </w:ins>
      <w:r>
        <w:rPr/>
        <w:t xml:space="preserve"> battery or other energy-storage back-up to maintain time during power outages;</w:t>
      </w:r>
    </w:p>
    <w:p>
      <w:pPr>
        <w:pStyle w:val="List"/>
        <w:rPr/>
      </w:pPr>
      <w:r>
        <w:rPr/>
        <w:t>(4)</w:t>
      </w:r>
      <w:del w:id="1167" w:author="Meter Working Group" w:date="2005-04-04T16:21:00Z">
        <w:r>
          <w:rPr/>
          <w:tab/>
          <w:delText>IDRs must have</w:delText>
        </w:r>
      </w:del>
      <w:ins w:id="1168" w:author="Meter Working Group" w:date="2005-04-04T16:21:00Z">
        <w:r>
          <w:rPr/>
          <w:tab/>
          <w:t>Have</w:t>
        </w:r>
      </w:ins>
      <w:r>
        <w:rPr/>
        <w:t xml:space="preserve"> time synchronization capability;</w:t>
      </w:r>
    </w:p>
    <w:p>
      <w:pPr>
        <w:pStyle w:val="List"/>
        <w:rPr/>
      </w:pPr>
      <w:r>
        <w:rPr/>
        <w:t>(5)</w:t>
      </w:r>
      <w:del w:id="1169" w:author="Meter Working Group" w:date="2005-04-04T16:21:00Z">
        <w:r>
          <w:rPr/>
          <w:tab/>
          <w:delText>Meter</w:delText>
        </w:r>
      </w:del>
      <w:ins w:id="1170" w:author="Meter Working Group" w:date="2005-04-04T16:21:00Z">
        <w:r>
          <w:rPr/>
          <w:tab/>
          <w:t>Maintain meter</w:t>
        </w:r>
      </w:ins>
      <w:r>
        <w:rPr/>
        <w:t xml:space="preserve"> clocks </w:t>
      </w:r>
      <w:del w:id="1171" w:author="Meter Working Group" w:date="2005-04-04T16:21:00Z">
        <w:r>
          <w:rPr/>
          <w:delText xml:space="preserve">used within ERCOT shall be maintained </w:delText>
        </w:r>
      </w:del>
      <w:r>
        <w:rPr/>
        <w:t>on a time reference that enables the TDSP to submit data on the Central Prevailing Time.  The meter clock shall be synchronized to within at least +/- five percent (5%) of the Settlement Interval when compared to the National Institute of Standards and Technology (NIST) Atomic Clock;</w:t>
      </w:r>
    </w:p>
    <w:p>
      <w:pPr>
        <w:pStyle w:val="List"/>
        <w:rPr/>
      </w:pPr>
      <w:r>
        <w:rPr/>
        <w:t>(6)</w:t>
      </w:r>
      <w:del w:id="1172" w:author="Meter Working Group" w:date="2005-04-04T16:21:00Z">
        <w:r>
          <w:rPr/>
          <w:tab/>
          <w:delText>IDRs may record at increments less than ERCOT defined settlement and be</w:delText>
        </w:r>
      </w:del>
      <w:del w:id="1173" w:author="Meter Working Group" w:date="2005-04-11T13:34:00Z">
        <w:r>
          <w:rPr/>
          <w:delText xml:space="preserve"> </w:delText>
        </w:r>
      </w:del>
      <w:ins w:id="1174" w:author="Meter Working Group" w:date="2005-04-04T16:21:00Z">
        <w:r>
          <w:rPr/>
          <w:tab/>
          <w:t xml:space="preserve">Have data </w:t>
        </w:r>
      </w:ins>
      <w:r>
        <w:rPr/>
        <w:t>aggregated to the appropriate Settlement Interval time block by the TDSP prior to the data being sent to ERCOT</w:t>
      </w:r>
      <w:ins w:id="1175" w:author="Meter Working Group" w:date="2005-04-04T16:21:00Z">
        <w:r>
          <w:rPr/>
          <w:t xml:space="preserve"> if recorded at increments less than the ERCOT defined settlement interval</w:t>
        </w:r>
      </w:ins>
      <w:r>
        <w:rPr/>
        <w:t>;</w:t>
      </w:r>
    </w:p>
    <w:p>
      <w:pPr>
        <w:pStyle w:val="List"/>
        <w:rPr/>
      </w:pPr>
      <w:r>
        <w:rPr/>
        <w:t>(7)</w:t>
      </w:r>
      <w:del w:id="1176" w:author="Meter Working Group" w:date="2005-04-04T16:21:00Z">
        <w:r>
          <w:rPr/>
          <w:tab/>
          <w:delText>New and replacement IDRs used for settlement must be</w:delText>
        </w:r>
      </w:del>
      <w:ins w:id="1177" w:author="Meter Working Group" w:date="2005-04-04T16:21:00Z">
        <w:r>
          <w:rPr/>
          <w:tab/>
          <w:t>Be</w:t>
        </w:r>
      </w:ins>
      <w:r>
        <w:rPr/>
        <w:t xml:space="preserve"> able to capture energy in increments of five (5)</w:t>
      </w:r>
      <w:del w:id="1178" w:author="Meter Working Group" w:date="2005-04-04T16:21:00Z">
        <w:r>
          <w:rPr/>
          <w:delText xml:space="preserve"> </w:delText>
        </w:r>
      </w:del>
      <w:r>
        <w:rPr/>
        <w:t>minutes (excluding memory allocation</w:t>
      </w:r>
      <w:del w:id="1179" w:author="Meter Working Group" w:date="2005-04-04T16:21:00Z">
        <w:r>
          <w:rPr/>
          <w:delText>).  At market open they will be programmed to read at fifteen (15) minute intervals; and</w:delText>
        </w:r>
      </w:del>
      <w:ins w:id="1180" w:author="Meter Working Group" w:date="2005-04-04T16:21:00Z">
        <w:r>
          <w:rPr/>
          <w:t>) for new and replacement IDR meters used for settlement;</w:t>
        </w:r>
      </w:ins>
    </w:p>
    <w:p>
      <w:pPr>
        <w:pStyle w:val="List"/>
        <w:rPr>
          <w:del w:id="1182" w:author="Meter Working Group" w:date="2005-04-04T16:21:00Z"/>
        </w:rPr>
      </w:pPr>
      <w:r>
        <w:rPr/>
        <w:t>(8)</w:t>
      </w:r>
      <w:del w:id="1181" w:author="Meter Working Group" w:date="2005-04-04T16:21:00Z">
        <w:r>
          <w:rPr/>
          <w:tab/>
          <w:delText>Settlement Intervals will divide each hour in the following standard:</w:delText>
        </w:r>
      </w:del>
    </w:p>
    <w:p>
      <w:pPr>
        <w:pStyle w:val="List"/>
        <w:rPr>
          <w:ins w:id="1186" w:author="Meter Working Group" w:date="2005-04-04T16:21:00Z"/>
        </w:rPr>
      </w:pPr>
      <w:del w:id="1183" w:author="Meter Working Group" w:date="2005-04-04T16:21:00Z">
        <w:r>
          <w:rPr/>
          <w:delText>XX:00:01 through</w:delText>
        </w:r>
      </w:del>
      <w:del w:id="1184" w:author="Meter Working Group" w:date="2005-04-11T13:34:00Z">
        <w:r>
          <w:rPr/>
          <w:delText xml:space="preserve"> </w:delText>
        </w:r>
      </w:del>
      <w:ins w:id="1185" w:author="Meter Working Group" w:date="2005-04-04T16:21:00Z">
        <w:r>
          <w:rPr/>
          <w:tab/>
          <w:t>Divide each hour into Settlement Intervals ending as follows:</w:t>
        </w:r>
      </w:ins>
    </w:p>
    <w:p>
      <w:pPr>
        <w:pStyle w:val="TextBody"/>
        <w:spacing w:before="0" w:after="0"/>
        <w:ind w:left="2880" w:hanging="1440"/>
        <w:rPr/>
      </w:pPr>
      <w:r>
        <w:rPr/>
        <w:t>XX:15:00</w:t>
      </w:r>
    </w:p>
    <w:p>
      <w:pPr>
        <w:pStyle w:val="TextBody"/>
        <w:spacing w:before="0" w:after="0"/>
        <w:ind w:left="2880" w:hanging="1440"/>
        <w:rPr/>
      </w:pPr>
      <w:del w:id="1187" w:author="Meter Working Group" w:date="2005-04-04T16:21:00Z">
        <w:r>
          <w:rPr/>
          <w:delText xml:space="preserve">XX:15:01 through </w:delText>
        </w:r>
      </w:del>
      <w:r>
        <w:rPr/>
        <w:t>XX:30:00</w:t>
      </w:r>
    </w:p>
    <w:p>
      <w:pPr>
        <w:pStyle w:val="TextBody"/>
        <w:spacing w:before="0" w:after="0"/>
        <w:ind w:left="2880" w:hanging="1440"/>
        <w:rPr/>
      </w:pPr>
      <w:del w:id="1188" w:author="Meter Working Group" w:date="2005-04-04T16:21:00Z">
        <w:r>
          <w:rPr/>
          <w:delText xml:space="preserve">XX:30:01 through </w:delText>
        </w:r>
      </w:del>
      <w:r>
        <w:rPr/>
        <w:t>XX:45:00</w:t>
      </w:r>
    </w:p>
    <w:p>
      <w:pPr>
        <w:pStyle w:val="TextBody"/>
        <w:spacing w:before="0" w:after="0"/>
        <w:ind w:left="2880" w:hanging="1440"/>
        <w:rPr>
          <w:ins w:id="1191" w:author="Meter Working Group" w:date="2005-04-11T13:36:00Z"/>
        </w:rPr>
      </w:pPr>
      <w:r>
        <w:rPr/>
        <w:t>XX:</w:t>
      </w:r>
      <w:del w:id="1189" w:author="Meter Working Group" w:date="2005-04-04T16:21:00Z">
        <w:r>
          <w:rPr/>
          <w:delText>45:01 through XX</w:delText>
        </w:r>
      </w:del>
      <w:ins w:id="1190" w:author="Meter Working Group" w:date="2005-04-04T16:21:00Z">
        <w:r>
          <w:rPr/>
          <w:t>00</w:t>
        </w:r>
      </w:ins>
      <w:r>
        <w:rPr/>
        <w:t>:00</w:t>
      </w:r>
    </w:p>
    <w:p>
      <w:pPr>
        <w:pStyle w:val="TextBody"/>
        <w:spacing w:before="0" w:after="0"/>
        <w:ind w:left="2880" w:hanging="1440"/>
        <w:rPr/>
      </w:pPr>
      <w:del w:id="1192" w:author="Meter Working Group" w:date="2005-04-04T16:21:00Z">
        <w:r>
          <w:rPr/>
          <w:delText>:00</w:delText>
        </w:r>
      </w:del>
    </w:p>
    <w:p>
      <w:pPr>
        <w:pStyle w:val="List"/>
        <w:rPr/>
      </w:pPr>
      <w:r>
        <w:rPr/>
        <w:t>(9)</w:t>
        <w:tab/>
        <w:t xml:space="preserve">IDR data submitted to ERCOT for Operating Days </w:t>
      </w:r>
      <w:del w:id="1193" w:author="Meter Working Group" w:date="2005-04-04T16:21:00Z">
        <w:r>
          <w:rPr/>
          <w:delText>December 1, 2002</w:delText>
        </w:r>
      </w:del>
      <w:ins w:id="1194" w:author="Meter Working Group" w:date="2005-04-04T16:21:00Z">
        <w:r>
          <w:rPr/>
          <w:t>January 1, 2003,</w:t>
        </w:r>
      </w:ins>
      <w:r>
        <w:rPr/>
        <w:t xml:space="preserve"> or later </w:t>
      </w:r>
      <w:del w:id="1195" w:author="Meter Working Group" w:date="2005-04-04T16:21:00Z">
        <w:r>
          <w:rPr/>
          <w:delText xml:space="preserve">will </w:delText>
        </w:r>
      </w:del>
      <w:ins w:id="1196" w:author="Meter Working Group" w:date="2005-04-04T16:21:00Z">
        <w:r>
          <w:rPr/>
          <w:t xml:space="preserve">must </w:t>
        </w:r>
      </w:ins>
      <w:r>
        <w:rPr/>
        <w:t>contain only whole days with start times beginning at 00</w:t>
      </w:r>
      <w:del w:id="1197" w:author="Meter Working Group" w:date="2005-04-04T16:21:00Z">
        <w:r>
          <w:rPr/>
          <w:delText>:00:</w:delText>
        </w:r>
      </w:del>
      <w:r>
        <w:rPr/>
        <w:t>00 and stop times ending at 23</w:t>
      </w:r>
      <w:del w:id="1198" w:author="Meter Working Group" w:date="2005-04-04T16:21:00Z">
        <w:r>
          <w:rPr/>
          <w:delText>:59:</w:delText>
        </w:r>
      </w:del>
      <w:r>
        <w:rPr/>
        <w:t>59.</w:t>
      </w:r>
    </w:p>
    <w:p>
      <w:pPr>
        <w:pStyle w:val="H3"/>
        <w:rPr>
          <w:i w:val="false"/>
          <w:i w:val="false"/>
        </w:rPr>
      </w:pPr>
      <w:r>
        <w:rPr>
          <w:i w:val="false"/>
        </w:rPr>
        <w:t>10.9.3</w:t>
        <w:tab/>
        <w:t>Failure to Comply with Standards</w:t>
      </w:r>
    </w:p>
    <w:p>
      <w:pPr>
        <w:pStyle w:val="TextBody"/>
        <w:rPr/>
      </w:pPr>
      <w:r>
        <w:rPr/>
        <w:t xml:space="preserve">If the TDSP fails to comply with the standards for EPS </w:t>
      </w:r>
      <w:del w:id="1199" w:author="Meter Working Group" w:date="2005-04-04T16:21:00Z">
        <w:r>
          <w:rPr/>
          <w:delText>metering</w:delText>
        </w:r>
      </w:del>
      <w:ins w:id="1200" w:author="Meter Working Group" w:date="2005-04-04T16:21:00Z">
        <w:r>
          <w:rPr/>
          <w:t>Metering</w:t>
        </w:r>
      </w:ins>
      <w:r>
        <w:rPr/>
        <w:t xml:space="preserve"> Facilities referred to in this Section and the </w:t>
      </w:r>
      <w:del w:id="1201" w:author="Meter Working Group" w:date="2005-04-04T16:21:00Z">
        <w:r>
          <w:rPr/>
          <w:delText>Operating Guides</w:delText>
        </w:r>
      </w:del>
      <w:ins w:id="1202" w:author="Meter Working Group" w:date="2005-04-04T16:21:00Z">
        <w:r>
          <w:rPr/>
          <w:t>SMOG, then</w:t>
        </w:r>
      </w:ins>
      <w:r>
        <w:rPr/>
        <w:t xml:space="preserve"> ERCOT shall notify the PUCT or the appropriate Governmental Authority.</w:t>
      </w:r>
    </w:p>
    <w:p>
      <w:pPr>
        <w:pStyle w:val="H2"/>
        <w:rPr/>
      </w:pPr>
      <w:r>
        <w:rPr/>
        <w:t>10.10</w:t>
        <w:tab/>
        <w:t>Security of Meter Data</w:t>
      </w:r>
    </w:p>
    <w:p>
      <w:pPr>
        <w:pStyle w:val="H3"/>
        <w:rPr>
          <w:i w:val="false"/>
          <w:i w:val="false"/>
        </w:rPr>
      </w:pPr>
      <w:r>
        <w:rPr>
          <w:i w:val="false"/>
        </w:rPr>
        <w:t>10.10.1</w:t>
        <w:tab/>
        <w:t>EPS Meters</w:t>
      </w:r>
    </w:p>
    <w:p>
      <w:pPr>
        <w:pStyle w:val="TextBody"/>
        <w:rPr/>
      </w:pPr>
      <w:r>
        <w:rPr/>
        <w:t xml:space="preserve">TDSP’s are responsible for data security of the EPS </w:t>
      </w:r>
      <w:del w:id="1203" w:author="Meter Working Group" w:date="2005-04-04T16:21:00Z">
        <w:r>
          <w:rPr/>
          <w:delText>metering</w:delText>
        </w:r>
      </w:del>
      <w:ins w:id="1204" w:author="Meter Working Group" w:date="2005-04-04T16:21:00Z">
        <w:r>
          <w:rPr/>
          <w:t>Metering</w:t>
        </w:r>
      </w:ins>
      <w:r>
        <w:rPr/>
        <w:t xml:space="preserve"> Facilities on their system.  This responsibility extends to third</w:t>
      </w:r>
      <w:del w:id="1205" w:author="Meter Working Group" w:date="2005-04-04T16:21:00Z">
        <w:r>
          <w:rPr/>
          <w:delText xml:space="preserve"> </w:delText>
        </w:r>
      </w:del>
      <w:ins w:id="1206" w:author="Meter Working Group" w:date="2005-04-04T16:21:00Z">
        <w:r>
          <w:rPr/>
          <w:t>-</w:t>
        </w:r>
      </w:ins>
      <w:r>
        <w:rPr/>
        <w:t xml:space="preserve">party contracts and access to EPS </w:t>
      </w:r>
      <w:del w:id="1207" w:author="Meter Working Group" w:date="2005-04-06T17:28:00Z">
        <w:r>
          <w:rPr/>
          <w:delText>m</w:delText>
        </w:r>
      </w:del>
      <w:ins w:id="1208" w:author="Meter Working Group" w:date="2005-04-06T17:28:00Z">
        <w:r>
          <w:rPr/>
          <w:t>M</w:t>
        </w:r>
      </w:ins>
      <w:r>
        <w:rPr/>
        <w:t>etering Facilities.</w:t>
      </w:r>
    </w:p>
    <w:p>
      <w:pPr>
        <w:pStyle w:val="TextBody"/>
        <w:rPr/>
      </w:pPr>
      <w:r>
        <w:rPr/>
        <w:t xml:space="preserve">TDSPs or any Entity authorized to poll EPS Meters </w:t>
      </w:r>
      <w:del w:id="1209" w:author="Meter Working Group" w:date="2005-04-04T16:21:00Z">
        <w:r>
          <w:rPr/>
          <w:delText>shall</w:delText>
        </w:r>
      </w:del>
      <w:ins w:id="1210" w:author="Meter Working Group" w:date="2005-04-04T16:21:00Z">
        <w:r>
          <w:rPr/>
          <w:t>may</w:t>
        </w:r>
      </w:ins>
      <w:r>
        <w:rPr/>
        <w:t xml:space="preserve"> not issue any EPS Meter programming passwords to any Market Participant.</w:t>
      </w:r>
    </w:p>
    <w:p>
      <w:pPr>
        <w:pStyle w:val="H4"/>
        <w:rPr/>
      </w:pPr>
      <w:r>
        <w:rPr/>
        <w:t>10.10.1.1</w:t>
        <w:tab/>
        <w:t>TDSP Data Security Responsibilities</w:t>
      </w:r>
    </w:p>
    <w:p>
      <w:pPr>
        <w:pStyle w:val="ListIntroduction"/>
        <w:rPr/>
      </w:pPr>
      <w:r>
        <w:rPr/>
        <w:t>The TDSP shall:</w:t>
      </w:r>
    </w:p>
    <w:p>
      <w:pPr>
        <w:pStyle w:val="List"/>
        <w:rPr/>
      </w:pPr>
      <w:r>
        <w:rPr/>
        <w:t>(1)</w:t>
        <w:tab/>
        <w:t>Maintain and modify the passwords for programming and read access to EPS Meters</w:t>
      </w:r>
      <w:del w:id="1211" w:author="Meter Working Group" w:date="2005-04-04T16:21:00Z">
        <w:r>
          <w:rPr/>
          <w:delText>.</w:delText>
        </w:r>
      </w:del>
      <w:ins w:id="1212" w:author="Meter Working Group" w:date="2005-04-04T16:21:00Z">
        <w:r>
          <w:rPr/>
          <w:t>;</w:t>
        </w:r>
      </w:ins>
    </w:p>
    <w:p>
      <w:pPr>
        <w:pStyle w:val="List"/>
        <w:rPr/>
      </w:pPr>
      <w:r>
        <w:rPr/>
        <w:t>(2)</w:t>
        <w:tab/>
        <w:t>Provide the appropriate password access to ERCOT, which will allow ERCOT to synchronize the meter clock</w:t>
      </w:r>
      <w:del w:id="1213" w:author="Meter Working Group" w:date="2005-04-04T16:21:00Z">
        <w:r>
          <w:rPr/>
          <w:delText>.</w:delText>
        </w:r>
      </w:del>
      <w:ins w:id="1214" w:author="Meter Working Group" w:date="2005-04-04T16:21:00Z">
        <w:r>
          <w:rPr/>
          <w:t>;</w:t>
        </w:r>
      </w:ins>
    </w:p>
    <w:p>
      <w:pPr>
        <w:pStyle w:val="List"/>
        <w:rPr/>
      </w:pPr>
      <w:r>
        <w:rPr/>
        <w:t>(3)</w:t>
        <w:tab/>
        <w:t>Establish any other security requirements for accessing the EPS Meters so as to ensure the security of those meters and their meter data</w:t>
      </w:r>
      <w:del w:id="1215" w:author="Meter Working Group" w:date="2005-04-04T16:21:00Z">
        <w:r>
          <w:rPr/>
          <w:delText>.</w:delText>
        </w:r>
      </w:del>
      <w:ins w:id="1216" w:author="Meter Working Group" w:date="2005-04-04T16:21:00Z">
        <w:r>
          <w:rPr/>
          <w:t>;</w:t>
        </w:r>
      </w:ins>
    </w:p>
    <w:p>
      <w:pPr>
        <w:pStyle w:val="List"/>
        <w:rPr/>
      </w:pPr>
      <w:r>
        <w:rPr/>
        <w:t>(4)</w:t>
        <w:tab/>
        <w:t>Coordinate any EPS Meter programming parameter changes with ERCOT according to this Section, including informing the Load or Resource Entity of any changes to the meter</w:t>
      </w:r>
      <w:del w:id="1217" w:author="Meter Working Group" w:date="2005-04-04T16:21:00Z">
        <w:r>
          <w:rPr/>
          <w:delText>.</w:delText>
        </w:r>
      </w:del>
      <w:ins w:id="1218" w:author="Meter Working Group" w:date="2005-04-04T16:21:00Z">
        <w:r>
          <w:rPr/>
          <w:t>;</w:t>
        </w:r>
      </w:ins>
    </w:p>
    <w:p>
      <w:pPr>
        <w:pStyle w:val="List"/>
        <w:rPr/>
      </w:pPr>
      <w:r>
        <w:rPr/>
        <w:t>(5)</w:t>
        <w:tab/>
        <w:t xml:space="preserve">Upon request of the Resource Entity that represents an EPS metered Facility, provide the EPS meter “read only” password to such Resource Entity for such Facility and other EPS metered Facility required to calculate their QSE </w:t>
      </w:r>
      <w:del w:id="1219" w:author="Meter Working Group" w:date="2005-04-04T16:21:00Z">
        <w:r>
          <w:rPr/>
          <w:delText>load</w:delText>
        </w:r>
      </w:del>
      <w:ins w:id="1220" w:author="Meter Working Group" w:date="2005-04-04T16:21:00Z">
        <w:r>
          <w:rPr/>
          <w:t>Load</w:t>
        </w:r>
      </w:ins>
      <w:r>
        <w:rPr/>
        <w:t xml:space="preserve">, to the extent that such provision does not violate the </w:t>
      </w:r>
      <w:del w:id="1221" w:author="Meter Working Group" w:date="2005-04-04T16:21:00Z">
        <w:r>
          <w:rPr/>
          <w:delText>Customer Service and Protection Rules</w:delText>
        </w:r>
      </w:del>
      <w:ins w:id="1222" w:author="Meter Working Group" w:date="2005-04-04T16:21:00Z">
        <w:r>
          <w:rPr/>
          <w:t>customer service and protection provisions</w:t>
        </w:r>
      </w:ins>
      <w:r>
        <w:rPr/>
        <w:t xml:space="preserve"> of the PUCT</w:t>
      </w:r>
      <w:del w:id="1223" w:author="Meter Working Group" w:date="2005-04-04T16:21:00Z">
        <w:r>
          <w:rPr/>
          <w:delText>.</w:delText>
        </w:r>
      </w:del>
      <w:ins w:id="1224" w:author="Meter Working Group" w:date="2005-04-04T16:21:00Z">
        <w:r>
          <w:rPr/>
          <w:t xml:space="preserve"> Substantive Rules; and</w:t>
        </w:r>
      </w:ins>
    </w:p>
    <w:p>
      <w:pPr>
        <w:pStyle w:val="List"/>
        <w:rPr/>
      </w:pPr>
      <w:r>
        <w:rPr/>
        <w:t>(6)</w:t>
        <w:tab/>
        <w:t xml:space="preserve">Modify the “read only” password for EPS meters when a Resource Entity that represents a Facility requests a change due to data security reasons, provided that such modification does not violate the </w:t>
      </w:r>
      <w:del w:id="1225" w:author="Meter Working Group" w:date="2005-04-04T16:21:00Z">
        <w:r>
          <w:rPr/>
          <w:delText>Customer Service and Protection Rules</w:delText>
        </w:r>
      </w:del>
      <w:ins w:id="1226" w:author="Meter Working Group" w:date="2005-04-04T16:21:00Z">
        <w:r>
          <w:rPr/>
          <w:t>customer service and protection provisions</w:t>
        </w:r>
      </w:ins>
      <w:r>
        <w:rPr/>
        <w:t xml:space="preserve"> of the PUCT</w:t>
      </w:r>
      <w:ins w:id="1227" w:author="Meter Working Group" w:date="2005-04-04T16:21:00Z">
        <w:r>
          <w:rPr/>
          <w:t xml:space="preserve"> Substantive Rules</w:t>
        </w:r>
      </w:ins>
      <w:r>
        <w:rPr/>
        <w:t>.</w:t>
      </w:r>
    </w:p>
    <w:p>
      <w:pPr>
        <w:pStyle w:val="H4"/>
        <w:rPr/>
      </w:pPr>
      <w:r>
        <w:rPr/>
        <w:t>10.10.1.2</w:t>
        <w:tab/>
        <w:t>ERCOT Data Security Responsibilities</w:t>
      </w:r>
    </w:p>
    <w:p>
      <w:pPr>
        <w:pStyle w:val="ListIntroduction"/>
        <w:rPr>
          <w:del w:id="1229" w:author="Meter Working Group" w:date="2005-04-04T16:21:00Z"/>
        </w:rPr>
      </w:pPr>
      <w:r>
        <w:rPr/>
        <w:t xml:space="preserve">ERCOT </w:t>
      </w:r>
      <w:del w:id="1228" w:author="Meter Working Group" w:date="2005-04-04T16:21:00Z">
        <w:r>
          <w:rPr/>
          <w:delText>shall:</w:delText>
        </w:r>
      </w:del>
    </w:p>
    <w:p>
      <w:pPr>
        <w:pStyle w:val="ListIntroduction"/>
        <w:rPr/>
      </w:pPr>
      <w:del w:id="1230" w:author="Meter Working Group" w:date="2005-04-04T16:21:00Z">
        <w:r>
          <w:rPr/>
          <w:delText>Request the TDSP to</w:delText>
        </w:r>
      </w:del>
      <w:ins w:id="1231" w:author="Meter Working Group" w:date="2005-04-04T16:21:00Z">
        <w:r>
          <w:rPr/>
          <w:t xml:space="preserve">may request that </w:t>
        </w:r>
      </w:ins>
      <w:ins w:id="1232" w:author="Meter Working Group" w:date="2005-04-11T13:38:00Z">
        <w:r>
          <w:rPr/>
          <w:t xml:space="preserve">the </w:t>
        </w:r>
      </w:ins>
      <w:ins w:id="1233" w:author="Meter Working Group" w:date="2005-04-05T07:18:00Z">
        <w:r>
          <w:rPr/>
          <w:t>TDSP</w:t>
        </w:r>
      </w:ins>
      <w:r>
        <w:rPr/>
        <w:t xml:space="preserve"> alter the password and other requirements for accessing EPS Meters, as it deems necessary.</w:t>
      </w:r>
    </w:p>
    <w:p>
      <w:pPr>
        <w:pStyle w:val="H4"/>
        <w:rPr/>
      </w:pPr>
      <w:r>
        <w:rPr/>
        <w:t>10.10.1.3</w:t>
        <w:tab/>
        <w:t>Resource Entity Data Security Responsibilities</w:t>
      </w:r>
    </w:p>
    <w:p>
      <w:pPr>
        <w:pStyle w:val="ListIntroduction"/>
        <w:rPr>
          <w:del w:id="1236" w:author="Meter Working Group" w:date="2005-04-04T16:21:00Z"/>
        </w:rPr>
      </w:pPr>
      <w:ins w:id="1234" w:author="Meter Working Group" w:date="2005-04-04T16:21:00Z">
        <w:r>
          <w:rPr/>
          <w:t xml:space="preserve">A </w:t>
        </w:r>
      </w:ins>
      <w:r>
        <w:rPr/>
        <w:t xml:space="preserve">Resource Entity </w:t>
      </w:r>
      <w:del w:id="1235" w:author="Meter Working Group" w:date="2005-04-04T16:21:00Z">
        <w:r>
          <w:rPr/>
          <w:delText>shall:</w:delText>
        </w:r>
      </w:del>
    </w:p>
    <w:p>
      <w:pPr>
        <w:pStyle w:val="ListIntroduction"/>
        <w:rPr/>
      </w:pPr>
      <w:del w:id="1237" w:author="Meter Working Group" w:date="2005-04-04T16:21:00Z">
        <w:r>
          <w:rPr/>
          <w:delText xml:space="preserve">Request </w:delText>
        </w:r>
      </w:del>
      <w:ins w:id="1238" w:author="Meter Working Group" w:date="2005-04-04T16:21:00Z">
        <w:r>
          <w:rPr/>
          <w:t xml:space="preserve">must request that </w:t>
        </w:r>
      </w:ins>
      <w:r>
        <w:rPr/>
        <w:t xml:space="preserve">the TDSP </w:t>
      </w:r>
      <w:del w:id="1239" w:author="Meter Working Group" w:date="2005-04-04T16:21:00Z">
        <w:r>
          <w:rPr/>
          <w:delText>to</w:delText>
        </w:r>
      </w:del>
      <w:r>
        <w:rPr/>
        <w:t xml:space="preserve"> modify the EPS </w:t>
      </w:r>
      <w:del w:id="1240" w:author="Meter Working Group" w:date="2005-04-04T16:21:00Z">
        <w:r>
          <w:rPr/>
          <w:delText>meter</w:delText>
        </w:r>
      </w:del>
      <w:ins w:id="1241" w:author="Meter Working Group" w:date="2005-04-04T16:21:00Z">
        <w:r>
          <w:rPr/>
          <w:t>Meter</w:t>
        </w:r>
      </w:ins>
      <w:r>
        <w:rPr/>
        <w:t xml:space="preserve"> </w:t>
      </w:r>
      <w:del w:id="1242" w:author="Meter Working Group" w:date="2005-04-11T17:14:00Z">
        <w:r>
          <w:rPr/>
          <w:delText>“</w:delText>
        </w:r>
      </w:del>
      <w:r>
        <w:rPr/>
        <w:t>read only</w:t>
      </w:r>
      <w:del w:id="1243" w:author="Meter Working Group" w:date="2005-04-11T17:14:00Z">
        <w:r>
          <w:rPr/>
          <w:delText>”</w:delText>
        </w:r>
      </w:del>
      <w:r>
        <w:rPr/>
        <w:t xml:space="preserve"> password for a Facility when the Resource Entity relationships that </w:t>
      </w:r>
      <w:del w:id="1244" w:author="Meter Working Group" w:date="2005-04-04T16:21:00Z">
        <w:r>
          <w:rPr/>
          <w:delText>effect</w:delText>
        </w:r>
      </w:del>
      <w:ins w:id="1245" w:author="Meter Working Group" w:date="2005-04-04T16:21:00Z">
        <w:r>
          <w:rPr/>
          <w:t>affect</w:t>
        </w:r>
      </w:ins>
      <w:r>
        <w:rPr/>
        <w:t xml:space="preserve"> EPS </w:t>
      </w:r>
      <w:del w:id="1246" w:author="Meter Working Group" w:date="2005-04-04T16:21:00Z">
        <w:r>
          <w:rPr/>
          <w:delText>meter</w:delText>
        </w:r>
      </w:del>
      <w:ins w:id="1247" w:author="Meter Working Group" w:date="2005-04-04T16:21:00Z">
        <w:r>
          <w:rPr/>
          <w:t>Meter</w:t>
        </w:r>
      </w:ins>
      <w:r>
        <w:rPr/>
        <w:t xml:space="preserve"> data security change.  Such request </w:t>
      </w:r>
      <w:del w:id="1248" w:author="Meter Working Group" w:date="2005-04-04T16:21:00Z">
        <w:r>
          <w:rPr/>
          <w:delText>shall</w:delText>
        </w:r>
      </w:del>
      <w:ins w:id="1249" w:author="Meter Working Group" w:date="2005-04-04T16:21:00Z">
        <w:r>
          <w:rPr/>
          <w:t>must</w:t>
        </w:r>
      </w:ins>
      <w:r>
        <w:rPr/>
        <w:t xml:space="preserve"> include the reason for the request.</w:t>
      </w:r>
    </w:p>
    <w:p>
      <w:pPr>
        <w:pStyle w:val="H4"/>
        <w:rPr/>
      </w:pPr>
      <w:r>
        <w:rPr/>
        <w:t>10.10.1.4</w:t>
        <w:tab/>
        <w:t>Third Party Access Withdrawn</w:t>
      </w:r>
    </w:p>
    <w:p>
      <w:pPr>
        <w:pStyle w:val="TextBody"/>
        <w:rPr/>
      </w:pPr>
      <w:r>
        <w:rPr/>
        <w:t xml:space="preserve">If, in the reasonable opinion of ERCOT, access granted to a third party </w:t>
      </w:r>
      <w:del w:id="1250" w:author="Meter Working Group" w:date="2005-04-04T16:21:00Z">
        <w:r>
          <w:rPr/>
          <w:delText xml:space="preserve">in any way </w:delText>
        </w:r>
      </w:del>
      <w:r>
        <w:rPr/>
        <w:t xml:space="preserve">interferes with or impedes </w:t>
      </w:r>
      <w:del w:id="1251" w:author="Meter Working Group" w:date="2005-04-04T16:21:00Z">
        <w:r>
          <w:rPr/>
          <w:delText>with ERCOT's</w:delText>
        </w:r>
      </w:del>
      <w:ins w:id="1252" w:author="Meter Working Group" w:date="2005-04-04T16:21:00Z">
        <w:r>
          <w:rPr/>
          <w:t>ERCOT’s</w:t>
        </w:r>
      </w:ins>
      <w:r>
        <w:rPr/>
        <w:t xml:space="preserve"> ability to poll any EPS Meter, ERCOT may require immediate withdrawal of any access granted to such third party.  Separate access through additional communications ports </w:t>
      </w:r>
      <w:del w:id="1253" w:author="Meter Working Group" w:date="2005-04-04T16:21:00Z">
        <w:r>
          <w:rPr/>
          <w:delText>will</w:delText>
        </w:r>
      </w:del>
      <w:ins w:id="1254" w:author="Meter Working Group" w:date="2005-04-04T16:21:00Z">
        <w:r>
          <w:rPr/>
          <w:t>may</w:t>
        </w:r>
      </w:ins>
      <w:r>
        <w:rPr/>
        <w:t xml:space="preserve"> be allowed so long as it does not interfere with ERCOT’s ability to communicate with the meter.</w:t>
      </w:r>
    </w:p>
    <w:p>
      <w:pPr>
        <w:pStyle w:val="H4"/>
        <w:rPr/>
      </w:pPr>
      <w:r>
        <w:rPr/>
        <w:t>10.10.1.5</w:t>
        <w:tab/>
        <w:t>Meter Site Security</w:t>
      </w:r>
    </w:p>
    <w:p>
      <w:pPr>
        <w:pStyle w:val="ListIntroduction"/>
        <w:ind w:hanging="720"/>
        <w:rPr>
          <w:del w:id="1256" w:author="Meter Working Group" w:date="2005-04-04T16:21:00Z"/>
        </w:rPr>
      </w:pPr>
      <w:r>
        <w:rPr/>
        <w:t xml:space="preserve">EPS </w:t>
      </w:r>
      <w:del w:id="1255" w:author="Meter Working Group" w:date="2005-04-04T16:21:00Z">
        <w:r>
          <w:rPr/>
          <w:delText>metering Facilities must meet the following requirements:</w:delText>
        </w:r>
      </w:del>
    </w:p>
    <w:p>
      <w:pPr>
        <w:pStyle w:val="ListIntroduction"/>
        <w:keepNext w:val="true"/>
        <w:widowControl/>
        <w:bidi w:val="0"/>
        <w:spacing w:before="0" w:after="240"/>
        <w:ind w:hanging="720"/>
        <w:rPr/>
      </w:pPr>
      <w:del w:id="1257" w:author="Meter Working Group" w:date="2005-04-06T10:46:00Z">
        <w:r>
          <w:rPr/>
          <w:delText>(1)</w:delText>
          <w:tab/>
        </w:r>
      </w:del>
      <w:r>
        <w:rPr/>
        <w:t>Metering Facilities and secondary devices that could have any impact on the performance of the EPS Metering Facilities must be sealed to the extent practicable</w:t>
      </w:r>
      <w:del w:id="1258" w:author="Meter Working Group" w:date="2005-04-04T16:21:00Z">
        <w:r>
          <w:rPr/>
          <w:delText>; and</w:delText>
        </w:r>
      </w:del>
      <w:ins w:id="1259" w:author="Meter Working Group" w:date="2005-04-04T16:21:00Z">
        <w:r>
          <w:rPr/>
          <w:t>.</w:t>
        </w:r>
      </w:ins>
    </w:p>
    <w:p>
      <w:pPr>
        <w:pStyle w:val="List"/>
        <w:ind w:left="0" w:hanging="0"/>
        <w:rPr/>
      </w:pPr>
      <w:del w:id="1260" w:author="Meter Working Group" w:date="2005-04-06T10:46:00Z">
        <w:r>
          <w:rPr/>
          <w:delText>(2)</w:delText>
          <w:tab/>
        </w:r>
      </w:del>
      <w:r>
        <w:rPr/>
        <w:t xml:space="preserve">ERCOT shall provide TDSPs with uniquely numbered seals to be used by the TDSP EPS Meter </w:t>
      </w:r>
      <w:del w:id="1261" w:author="Meter Working Group" w:date="2005-04-04T16:21:00Z">
        <w:r>
          <w:rPr/>
          <w:delText>inspector</w:delText>
        </w:r>
      </w:del>
      <w:ins w:id="1262" w:author="Meter Working Group" w:date="2005-04-04T16:21:00Z">
        <w:r>
          <w:rPr/>
          <w:t>Inspector</w:t>
        </w:r>
      </w:ins>
      <w:r>
        <w:rPr/>
        <w:t xml:space="preserve"> to seal EPS Meters and EPS Meter test switches.  Procedures for seal use </w:t>
      </w:r>
      <w:del w:id="1263" w:author="Meter Working Group" w:date="2005-04-04T16:21:00Z">
        <w:r>
          <w:rPr/>
          <w:delText>will</w:delText>
        </w:r>
      </w:del>
      <w:ins w:id="1264" w:author="Meter Working Group" w:date="2005-04-04T16:21:00Z">
        <w:r>
          <w:rPr/>
          <w:t>shall</w:t>
        </w:r>
      </w:ins>
      <w:r>
        <w:rPr/>
        <w:t xml:space="preserve"> be in accordance with this Section and the </w:t>
      </w:r>
      <w:del w:id="1265" w:author="Meter Working Group" w:date="2005-04-04T16:21:00Z">
        <w:r>
          <w:rPr/>
          <w:delText>Operating Guides</w:delText>
        </w:r>
      </w:del>
      <w:ins w:id="1266" w:author="Meter Working Group" w:date="2005-04-04T16:21:00Z">
        <w:r>
          <w:rPr/>
          <w:t>SMOG</w:t>
        </w:r>
      </w:ins>
      <w:r>
        <w:rPr/>
        <w:t>.</w:t>
      </w:r>
    </w:p>
    <w:p>
      <w:pPr>
        <w:pStyle w:val="H3"/>
        <w:rPr>
          <w:i w:val="false"/>
          <w:i w:val="false"/>
        </w:rPr>
      </w:pPr>
      <w:r>
        <w:rPr>
          <w:i w:val="false"/>
        </w:rPr>
        <w:t>10.10.2</w:t>
        <w:tab/>
        <w:t>TDSP Metered Entities</w:t>
      </w:r>
    </w:p>
    <w:p>
      <w:pPr>
        <w:pStyle w:val="TextBody"/>
        <w:rPr/>
      </w:pPr>
      <w:r>
        <w:rPr/>
        <w:t>Security for TDSP polled meters and meter data shall be the responsibility of the TDSP</w:t>
      </w:r>
      <w:del w:id="1267" w:author="Meter Working Group" w:date="2005-04-04T16:21:00Z">
        <w:r>
          <w:rPr/>
          <w:delText xml:space="preserve"> and shall be maintained</w:delText>
        </w:r>
      </w:del>
      <w:ins w:id="1268" w:author="Meter Working Group" w:date="2005-04-04T16:21:00Z">
        <w:r>
          <w:rPr/>
          <w:t xml:space="preserve">. Each </w:t>
        </w:r>
      </w:ins>
      <w:ins w:id="1269" w:author="Meter Working Group" w:date="2005-04-05T07:20:00Z">
        <w:r>
          <w:rPr/>
          <w:t xml:space="preserve">TDSP </w:t>
        </w:r>
      </w:ins>
      <w:ins w:id="1270" w:author="Meter Working Group" w:date="2005-04-04T16:21:00Z">
        <w:r>
          <w:rPr/>
          <w:t>shall maintain polled meters</w:t>
        </w:r>
      </w:ins>
      <w:r>
        <w:rPr/>
        <w:t xml:space="preserve"> in accordance with applicable Governmental Authority rules and regulations.  The TDSP</w:t>
      </w:r>
      <w:ins w:id="1271" w:author="Meter Working Group" w:date="2005-04-06T10:08:00Z">
        <w:r>
          <w:rPr/>
          <w:t xml:space="preserve"> </w:t>
        </w:r>
      </w:ins>
      <w:del w:id="1272" w:author="Meter Working Group" w:date="2005-04-04T16:21:00Z">
        <w:r>
          <w:rPr/>
          <w:delText xml:space="preserve"> must also</w:delText>
        </w:r>
      </w:del>
      <w:ins w:id="1273" w:author="Meter Working Group" w:date="2005-04-04T16:21:00Z">
        <w:r>
          <w:rPr/>
          <w:t>shall</w:t>
        </w:r>
      </w:ins>
      <w:r>
        <w:rPr/>
        <w:t xml:space="preserve"> ensure that only Customer</w:t>
      </w:r>
      <w:del w:id="1274" w:author="Meter Working Group" w:date="2005-04-04T16:21:00Z">
        <w:r>
          <w:rPr/>
          <w:delText xml:space="preserve"> </w:delText>
        </w:r>
      </w:del>
      <w:ins w:id="1275" w:author="Meter Working Group" w:date="2005-04-04T16:21:00Z">
        <w:r>
          <w:rPr/>
          <w:t>-</w:t>
        </w:r>
      </w:ins>
      <w:r>
        <w:rPr/>
        <w:t>approved Market Participants have access to the Customer meter.</w:t>
      </w:r>
    </w:p>
    <w:p>
      <w:pPr>
        <w:pStyle w:val="H2"/>
        <w:rPr/>
      </w:pPr>
      <w:r>
        <w:rPr/>
        <w:t>10.11</w:t>
        <w:tab/>
      </w:r>
      <w:del w:id="1276" w:author="Meter Working Group" w:date="2005-04-04T16:21:00Z">
        <w:r>
          <w:rPr/>
          <w:delText>Validation</w:delText>
        </w:r>
      </w:del>
      <w:ins w:id="1277" w:author="Meter Working Group" w:date="2005-04-04T16:21:00Z">
        <w:r>
          <w:rPr/>
          <w:t>Validating</w:t>
        </w:r>
      </w:ins>
      <w:r>
        <w:rPr/>
        <w:t>, Editing</w:t>
      </w:r>
      <w:ins w:id="1278" w:author="Meter Working Group" w:date="2005-04-04T16:21:00Z">
        <w:r>
          <w:rPr/>
          <w:t>,</w:t>
        </w:r>
      </w:ins>
      <w:r>
        <w:rPr/>
        <w:t xml:space="preserve"> and Estimating of Meter Data</w:t>
      </w:r>
    </w:p>
    <w:p>
      <w:pPr>
        <w:pStyle w:val="H3"/>
        <w:rPr>
          <w:i w:val="false"/>
          <w:i w:val="false"/>
        </w:rPr>
      </w:pPr>
      <w:r>
        <w:rPr>
          <w:i w:val="false"/>
        </w:rPr>
        <w:t>10.11.1</w:t>
        <w:tab/>
        <w:t>EPS Meters</w:t>
      </w:r>
    </w:p>
    <w:p>
      <w:pPr>
        <w:pStyle w:val="TextBody"/>
        <w:rPr/>
      </w:pPr>
      <w:r>
        <w:rPr/>
        <w:t xml:space="preserve">The raw meter data that ERCOT retrieves from EPS Meters </w:t>
      </w:r>
      <w:del w:id="1279" w:author="Meter Working Group" w:date="2005-04-04T16:21:00Z">
        <w:r>
          <w:rPr/>
          <w:delText>will</w:delText>
        </w:r>
      </w:del>
      <w:ins w:id="1280" w:author="Meter Working Group" w:date="2005-04-04T16:21:00Z">
        <w:r>
          <w:rPr/>
          <w:t>must</w:t>
        </w:r>
      </w:ins>
      <w:r>
        <w:rPr/>
        <w:t xml:space="preserve"> be processed by MDAS using the </w:t>
      </w:r>
      <w:del w:id="1281" w:author="Meter Working Group" w:date="2005-04-04T16:21:00Z">
        <w:r>
          <w:rPr/>
          <w:delText>Validation</w:delText>
        </w:r>
      </w:del>
      <w:ins w:id="1282" w:author="Meter Working Group" w:date="2005-04-04T16:21:00Z">
        <w:r>
          <w:rPr/>
          <w:t>Validating</w:t>
        </w:r>
      </w:ins>
      <w:r>
        <w:rPr/>
        <w:t>, Editing</w:t>
      </w:r>
      <w:ins w:id="1283" w:author="Meter Working Group" w:date="2005-04-04T16:21:00Z">
        <w:r>
          <w:rPr/>
          <w:t>,</w:t>
        </w:r>
      </w:ins>
      <w:r>
        <w:rPr/>
        <w:t xml:space="preserve"> and </w:t>
      </w:r>
      <w:del w:id="1284" w:author="Meter Working Group" w:date="2005-04-04T16:21:00Z">
        <w:r>
          <w:rPr/>
          <w:delText>Estimation</w:delText>
        </w:r>
      </w:del>
      <w:ins w:id="1285" w:author="Meter Working Group" w:date="2005-04-04T16:21:00Z">
        <w:r>
          <w:rPr/>
          <w:t>Estimating</w:t>
        </w:r>
      </w:ins>
      <w:r>
        <w:rPr/>
        <w:t xml:space="preserve"> (VEE) procedures published in </w:t>
      </w:r>
      <w:del w:id="1286" w:author="Meter Working Group" w:date="2005-04-04T16:21:00Z">
        <w:r>
          <w:rPr/>
          <w:delText xml:space="preserve">this </w:delText>
        </w:r>
      </w:del>
      <w:r>
        <w:rPr/>
        <w:t xml:space="preserve">Section </w:t>
      </w:r>
      <w:ins w:id="1287" w:author="Meter Working Group" w:date="2005-04-04T16:21:00Z">
        <w:r>
          <w:rPr/>
          <w:t xml:space="preserve">11, Data Acquisition and Aggregation, </w:t>
        </w:r>
      </w:ins>
      <w:r>
        <w:rPr/>
        <w:t xml:space="preserve">and the </w:t>
      </w:r>
      <w:del w:id="1288" w:author="Meter Working Group" w:date="2005-04-04T16:21:00Z">
        <w:r>
          <w:rPr/>
          <w:delText>Operating Guides</w:delText>
        </w:r>
      </w:del>
      <w:ins w:id="1289" w:author="Meter Working Group" w:date="2005-04-04T16:21:00Z">
        <w:r>
          <w:rPr/>
          <w:t>SMOG</w:t>
        </w:r>
      </w:ins>
      <w:r>
        <w:rPr/>
        <w:t xml:space="preserve"> in order to produce Settlement Quality Meter Data.</w:t>
      </w:r>
      <w:ins w:id="1290" w:author="Meter Working Group" w:date="2005-04-04T16:21:00Z">
        <w:r>
          <w:rPr/>
          <w:t xml:space="preserve">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ins>
    </w:p>
    <w:p>
      <w:pPr>
        <w:pStyle w:val="H3"/>
        <w:rPr>
          <w:i w:val="false"/>
          <w:i w:val="false"/>
        </w:rPr>
      </w:pPr>
      <w:r>
        <w:rPr>
          <w:i w:val="false"/>
        </w:rPr>
        <w:t>10.11.2</w:t>
        <w:tab/>
        <w:t>Obligation to Assist</w:t>
      </w:r>
    </w:p>
    <w:p>
      <w:pPr>
        <w:pStyle w:val="TextBody"/>
        <w:rPr/>
      </w:pPr>
      <w:r>
        <w:rPr/>
        <w:t>At the request of ERCOT, TDSPs and Market Participants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i w:val="false"/>
        </w:rPr>
        <w:t>10.11.3</w:t>
        <w:tab/>
        <w:t>TDSP</w:t>
      </w:r>
      <w:del w:id="1291" w:author="Meter Working Group" w:date="2005-04-04T16:21:00Z">
        <w:r>
          <w:rPr>
            <w:i w:val="false"/>
          </w:rPr>
          <w:delText xml:space="preserve"> Polled</w:delText>
        </w:r>
      </w:del>
      <w:r>
        <w:rPr>
          <w:i w:val="false"/>
        </w:rPr>
        <w:t xml:space="preserve"> Settlement Meters</w:t>
      </w:r>
    </w:p>
    <w:p>
      <w:pPr>
        <w:pStyle w:val="TextBody"/>
        <w:rPr/>
      </w:pPr>
      <w:ins w:id="1292" w:author="Meter Working Group" w:date="2005-04-06T10:18:00Z">
        <w:r>
          <w:rPr/>
          <w:t xml:space="preserve">The </w:t>
        </w:r>
      </w:ins>
      <w:r>
        <w:rPr/>
        <w:t>TDSP</w:t>
      </w:r>
      <w:del w:id="1293" w:author="Meter Working Group" w:date="2005-04-04T16:21:00Z">
        <w:r>
          <w:rPr/>
          <w:delText>s are responsible for providing</w:delText>
        </w:r>
      </w:del>
      <w:ins w:id="1294" w:author="Meter Working Group" w:date="2005-04-05T07:23:00Z">
        <w:r>
          <w:rPr/>
          <w:t xml:space="preserve"> </w:t>
        </w:r>
      </w:ins>
      <w:ins w:id="1295" w:author="Meter Working Group" w:date="2005-04-04T16:21:00Z">
        <w:r>
          <w:rPr/>
          <w:t>shall provide</w:t>
        </w:r>
      </w:ins>
      <w:r>
        <w:rPr/>
        <w:t xml:space="preserve"> ERCOT with Settlement Quality Meter Data for the TDSP</w:t>
      </w:r>
      <w:ins w:id="1296" w:author="Meter Working Group" w:date="2005-04-06T10:09:00Z">
        <w:r>
          <w:rPr/>
          <w:t xml:space="preserve"> </w:t>
        </w:r>
      </w:ins>
      <w:del w:id="1297" w:author="Meter Working Group" w:date="2005-04-04T16:21:00Z">
        <w:r>
          <w:rPr/>
          <w:delText xml:space="preserve"> polled</w:delText>
        </w:r>
      </w:del>
      <w:ins w:id="1298" w:author="Meter Working Group" w:date="2005-04-05T07:24:00Z">
        <w:r>
          <w:rPr/>
          <w:t>S</w:t>
        </w:r>
      </w:ins>
      <w:ins w:id="1299" w:author="Meter Working Group" w:date="2005-04-04T16:21:00Z">
        <w:r>
          <w:rPr/>
          <w:t>ettlement</w:t>
        </w:r>
      </w:ins>
      <w:r>
        <w:rPr/>
        <w:t xml:space="preserve"> </w:t>
      </w:r>
      <w:ins w:id="1300" w:author="Meter Working Group" w:date="2005-04-05T07:24:00Z">
        <w:r>
          <w:rPr/>
          <w:t>M</w:t>
        </w:r>
      </w:ins>
      <w:r>
        <w:rPr/>
        <w:t>m</w:t>
      </w:r>
      <w:del w:id="1301" w:author="Meter Working Group" w:date="2005-04-05T07:24:00Z">
        <w:r>
          <w:rPr/>
          <w:delText>e</w:delText>
        </w:r>
      </w:del>
      <w:r>
        <w:rPr/>
        <w:t xml:space="preserve">ters on </w:t>
      </w:r>
      <w:del w:id="1302" w:author="Meter Working Group" w:date="2005-04-04T16:21:00Z">
        <w:r>
          <w:rPr/>
          <w:delText>their</w:delText>
        </w:r>
      </w:del>
      <w:ins w:id="1303" w:author="Meter Working Group" w:date="2005-04-04T16:21:00Z">
        <w:r>
          <w:rPr/>
          <w:t>its</w:t>
        </w:r>
      </w:ins>
      <w:r>
        <w:rPr/>
        <w:t xml:space="preserve"> system and </w:t>
      </w:r>
      <w:del w:id="1304" w:author="Meter Working Group" w:date="2005-04-04T16:21:00Z">
        <w:r>
          <w:rPr/>
          <w:delText>for ensuring</w:delText>
        </w:r>
      </w:del>
      <w:ins w:id="1305" w:author="Meter Working Group" w:date="2005-04-04T16:21:00Z">
        <w:r>
          <w:rPr/>
          <w:t>shall ensure</w:t>
        </w:r>
      </w:ins>
      <w:r>
        <w:rPr/>
        <w:t xml:space="preserve"> that at a minimum the VEE requirements as specified in the Uniform Business Practices (UBP) standard for </w:t>
      </w:r>
      <w:del w:id="1306" w:author="Meter Working Group" w:date="2005-04-04T16:21:00Z">
        <w:r>
          <w:rPr/>
          <w:delText>Validation,</w:delText>
        </w:r>
      </w:del>
      <w:ins w:id="1307" w:author="Meter Working Group" w:date="2005-04-04T16:21:00Z">
        <w:r>
          <w:rPr/>
          <w:t>Validating, Editing, and</w:t>
        </w:r>
      </w:ins>
      <w:r>
        <w:rPr/>
        <w:t xml:space="preserve"> Estimating </w:t>
      </w:r>
      <w:del w:id="1308" w:author="Meter Working Group" w:date="2005-04-04T16:21:00Z">
        <w:r>
          <w:rPr/>
          <w:delText xml:space="preserve">and Editing </w:delText>
        </w:r>
      </w:del>
      <w:r>
        <w:rPr/>
        <w:t xml:space="preserve">have been properly performed on such data.  ERCOT </w:t>
      </w:r>
      <w:del w:id="1309" w:author="Meter Working Group" w:date="2005-04-04T16:21:00Z">
        <w:r>
          <w:rPr/>
          <w:delText>will</w:delText>
        </w:r>
      </w:del>
      <w:ins w:id="1310" w:author="Meter Working Group" w:date="2005-04-04T16:21:00Z">
        <w:r>
          <w:rPr/>
          <w:t>shall</w:t>
        </w:r>
      </w:ins>
      <w:r>
        <w:rPr/>
        <w:t xml:space="preserve"> not perform any VEE on the Settlement Quality Meter Data it receives from TDSPs.</w:t>
      </w:r>
    </w:p>
    <w:p>
      <w:pPr>
        <w:pStyle w:val="ListIntroduction"/>
        <w:rPr/>
      </w:pPr>
      <w:r>
        <w:rPr/>
        <w:t>The following UBP manual validation processes are exempt for Interval Data:</w:t>
      </w:r>
    </w:p>
    <w:p>
      <w:pPr>
        <w:pStyle w:val="List"/>
        <w:rPr>
          <w:ins w:id="1315" w:author="Meter Working Group" w:date="2005-04-04T16:21:00Z"/>
        </w:rPr>
      </w:pPr>
      <w:ins w:id="1311" w:author="Meter Working Group" w:date="2005-04-04T16:21:00Z">
        <w:r>
          <w:rPr/>
          <w:t>(</w:t>
        </w:r>
      </w:ins>
      <w:ins w:id="1312" w:author="Meter Working Group" w:date="2005-04-11T13:38:00Z">
        <w:r>
          <w:rPr/>
          <w:t>1</w:t>
        </w:r>
      </w:ins>
      <w:ins w:id="1313" w:author="Meter Working Group" w:date="2005-04-04T16:21:00Z">
        <w:r>
          <w:rPr/>
          <w:t>)</w:t>
          <w:tab/>
        </w:r>
      </w:ins>
      <w:r>
        <w:rPr/>
        <w:t>Spike Check</w:t>
      </w:r>
      <w:ins w:id="1314" w:author="Meter Working Group" w:date="2005-04-04T16:21:00Z">
        <w:r>
          <w:rPr/>
          <w:t>; and</w:t>
        </w:r>
      </w:ins>
    </w:p>
    <w:p>
      <w:pPr>
        <w:pStyle w:val="List"/>
        <w:rPr/>
      </w:pPr>
      <w:ins w:id="1316" w:author="Meter Working Group" w:date="2005-04-04T16:21:00Z">
        <w:r>
          <w:rPr/>
          <w:t>(</w:t>
        </w:r>
      </w:ins>
      <w:ins w:id="1317" w:author="Meter Working Group" w:date="2005-04-11T13:38:00Z">
        <w:r>
          <w:rPr/>
          <w:t>2</w:t>
        </w:r>
      </w:ins>
      <w:ins w:id="1318" w:author="Meter Working Group" w:date="2005-04-04T16:21:00Z">
        <w:r>
          <w:rPr/>
          <w:t>)</w:t>
          <w:tab/>
        </w:r>
      </w:ins>
      <w:r>
        <w:rPr/>
        <w:t>Reactive channel check for kWh data</w:t>
      </w:r>
    </w:p>
    <w:p>
      <w:pPr>
        <w:pStyle w:val="H2"/>
        <w:rPr/>
      </w:pPr>
      <w:r>
        <w:rPr/>
        <w:t>10.12</w:t>
        <w:tab/>
        <w:t>Communications</w:t>
      </w:r>
    </w:p>
    <w:p>
      <w:pPr>
        <w:pStyle w:val="H3"/>
        <w:rPr>
          <w:del w:id="1320" w:author="Meter Working Group" w:date="2005-04-04T16:21:00Z"/>
        </w:rPr>
      </w:pPr>
      <w:r>
        <w:rPr/>
        <w:t>10.12.1</w:t>
        <w:tab/>
      </w:r>
      <w:del w:id="1319" w:author="Meter Working Group" w:date="2005-04-04T16:21:00Z">
        <w:r>
          <w:rPr/>
          <w:delText>Communication Links</w:delText>
        </w:r>
      </w:del>
    </w:p>
    <w:p>
      <w:pPr>
        <w:pStyle w:val="H3"/>
        <w:rPr>
          <w:i w:val="false"/>
          <w:i w:val="false"/>
          <w:ins w:id="1324" w:author="Meter Working Group" w:date="2005-04-04T16:21:00Z"/>
        </w:rPr>
      </w:pPr>
      <w:r>
        <w:rPr>
          <w:i w:val="false"/>
        </w:rPr>
        <w:t xml:space="preserve">ERCOT </w:t>
      </w:r>
      <w:del w:id="1321" w:author="Meter Working Group" w:date="2005-04-04T16:21:00Z">
        <w:r>
          <w:rPr>
            <w:i w:val="false"/>
          </w:rPr>
          <w:delText>will</w:delText>
        </w:r>
      </w:del>
      <w:ins w:id="1322" w:author="Meter Working Group" w:date="2005-04-04T16:21:00Z">
        <w:r>
          <w:rPr>
            <w:i w:val="false"/>
          </w:rPr>
          <w:t>Acquisition of Meter Dat</w:t>
        </w:r>
      </w:ins>
      <w:ins w:id="1323" w:author="Meter Working Group" w:date="2005-04-06T16:27:00Z">
        <w:r>
          <w:rPr>
            <w:i w:val="false"/>
          </w:rPr>
          <w:t>a</w:t>
        </w:r>
      </w:ins>
    </w:p>
    <w:p>
      <w:pPr>
        <w:pStyle w:val="TextBody"/>
        <w:rPr/>
      </w:pPr>
      <w:ins w:id="1325" w:author="Meter Working Group" w:date="2005-04-04T16:21:00Z">
        <w:r>
          <w:rPr/>
          <w:t>ERCOT shall</w:t>
        </w:r>
      </w:ins>
      <w:r>
        <w:rPr/>
        <w:t xml:space="preserve"> acquire </w:t>
      </w:r>
      <w:ins w:id="1326" w:author="Meter Working Group" w:date="2005-04-04T16:21:00Z">
        <w:r>
          <w:rPr/>
          <w:t xml:space="preserve">meter </w:t>
        </w:r>
      </w:ins>
      <w:r>
        <w:rPr/>
        <w:t>data via the following communication links:</w:t>
      </w:r>
    </w:p>
    <w:p>
      <w:pPr>
        <w:pStyle w:val="List"/>
        <w:rPr/>
      </w:pPr>
      <w:r>
        <w:rPr/>
        <w:t>(1)</w:t>
      </w:r>
      <w:del w:id="1327" w:author="Meter Working Group" w:date="2005-04-04T16:21:00Z">
        <w:r>
          <w:rPr/>
          <w:tab/>
          <w:delText xml:space="preserve">ERCOT will acquire data from ERCOT real-time metered Entities via </w:delText>
        </w:r>
      </w:del>
      <w:ins w:id="1328" w:author="Meter Working Group" w:date="2005-04-04T16:21:00Z">
        <w:r>
          <w:rPr/>
          <w:tab/>
        </w:r>
      </w:ins>
      <w:r>
        <w:rPr/>
        <w:t>ERCOT private communication network established by ERCOT</w:t>
      </w:r>
      <w:del w:id="1329" w:author="Meter Working Group" w:date="2005-04-04T16:21:00Z">
        <w:r>
          <w:rPr/>
          <w:delText>.</w:delText>
        </w:r>
      </w:del>
      <w:ins w:id="1330" w:author="Meter Working Group" w:date="2005-04-04T16:21:00Z">
        <w:r>
          <w:rPr/>
          <w:t xml:space="preserve"> for  ERCOT Real-Time metered Entities; and</w:t>
        </w:r>
      </w:ins>
    </w:p>
    <w:p>
      <w:pPr>
        <w:pStyle w:val="List"/>
        <w:rPr/>
      </w:pPr>
      <w:r>
        <w:rPr/>
        <w:t>(2)</w:t>
      </w:r>
      <w:del w:id="1331" w:author="Meter Working Group" w:date="2005-04-04T16:21:00Z">
        <w:r>
          <w:rPr/>
          <w:tab/>
          <w:delText>ERCOT will acquire data from EPS Meters via a standard</w:delText>
        </w:r>
      </w:del>
      <w:ins w:id="1332" w:author="Meter Working Group" w:date="2005-04-04T16:21:00Z">
        <w:r>
          <w:rPr/>
          <w:tab/>
          <w:t>Standard</w:t>
        </w:r>
      </w:ins>
      <w:r>
        <w:rPr/>
        <w:t xml:space="preserve"> voice telephone circuit or other ERCOT</w:t>
      </w:r>
      <w:del w:id="1333" w:author="Meter Working Group" w:date="2005-04-04T16:21:00Z">
        <w:r>
          <w:rPr/>
          <w:delText xml:space="preserve"> </w:delText>
        </w:r>
      </w:del>
      <w:ins w:id="1334" w:author="Meter Working Group" w:date="2005-04-04T16:21:00Z">
        <w:r>
          <w:rPr/>
          <w:t>-</w:t>
        </w:r>
      </w:ins>
      <w:r>
        <w:rPr/>
        <w:t>approved communication technology provided by the TDSP</w:t>
      </w:r>
      <w:ins w:id="1335" w:author="Meter Working Group" w:date="2005-04-06T15:49:00Z">
        <w:r>
          <w:rPr/>
          <w:t xml:space="preserve"> </w:t>
        </w:r>
      </w:ins>
      <w:ins w:id="1336" w:author="Meter Working Group" w:date="2005-04-04T16:21:00Z">
        <w:r>
          <w:rPr/>
          <w:t>for EPS Meters</w:t>
        </w:r>
      </w:ins>
      <w:r>
        <w:rPr/>
        <w:t>.</w:t>
      </w:r>
    </w:p>
    <w:p>
      <w:pPr>
        <w:pStyle w:val="H3"/>
        <w:rPr>
          <w:ins w:id="1342" w:author="Meter Working Group" w:date="2005-04-04T16:21:00Z"/>
        </w:rPr>
      </w:pPr>
      <w:del w:id="1337" w:author="Meter Working Group" w:date="2005-04-04T16:21:00Z">
        <w:r>
          <w:rPr/>
          <w:delText>(3)</w:delText>
        </w:r>
      </w:del>
      <w:del w:id="1338" w:author="Meter Working Group" w:date="2005-04-04T16:21:00Z">
        <w:r>
          <w:rPr>
            <w:i w:val="false"/>
          </w:rPr>
          <w:tab/>
          <w:delText>TDSPs will</w:delText>
        </w:r>
      </w:del>
      <w:ins w:id="1339" w:author="Meter Working Group" w:date="2005-04-04T16:21:00Z">
        <w:r>
          <w:rPr>
            <w:i w:val="false"/>
          </w:rPr>
          <w:t>10.12.2</w:t>
          <w:tab/>
        </w:r>
      </w:ins>
      <w:ins w:id="1340" w:author="Meter Working Group" w:date="2005-04-05T07:25:00Z">
        <w:r>
          <w:rPr>
            <w:i w:val="false"/>
          </w:rPr>
          <w:t xml:space="preserve">TDSPs </w:t>
        </w:r>
      </w:ins>
      <w:ins w:id="1341" w:author="Meter Working Group" w:date="2005-04-04T16:21:00Z">
        <w:r>
          <w:rPr>
            <w:i w:val="false"/>
          </w:rPr>
          <w:t>Meter Data Submittal to ERCOT</w:t>
        </w:r>
      </w:ins>
    </w:p>
    <w:p>
      <w:pPr>
        <w:pStyle w:val="TextBody"/>
        <w:rPr/>
      </w:pPr>
      <w:ins w:id="1343" w:author="Meter Working Group" w:date="2005-04-05T07:25:00Z">
        <w:r>
          <w:rPr/>
          <w:t xml:space="preserve">TDSPs </w:t>
        </w:r>
      </w:ins>
      <w:ins w:id="1344" w:author="Meter Working Group" w:date="2005-04-04T16:21:00Z">
        <w:r>
          <w:rPr/>
          <w:t>shall</w:t>
        </w:r>
      </w:ins>
      <w:r>
        <w:rPr/>
        <w:t xml:space="preserve"> submit meter consumption data to ERCOT through a standard data interface into the MDAS.  In order to submit meter consumption data, TDSPs</w:t>
      </w:r>
      <w:del w:id="1345" w:author="Meter Working Group" w:date="2005-04-04T16:21:00Z">
        <w:r>
          <w:rPr/>
          <w:delText xml:space="preserve"> must</w:delText>
        </w:r>
      </w:del>
      <w:ins w:id="1346" w:author="Meter Working Group" w:date="2005-04-04T16:21:00Z">
        <w:r>
          <w:rPr/>
          <w:t xml:space="preserve"> shall</w:t>
        </w:r>
      </w:ins>
      <w:r>
        <w:rPr/>
        <w:t xml:space="preserve"> use an automated system with an ERCOT</w:t>
      </w:r>
      <w:del w:id="1347" w:author="Meter Working Group" w:date="2005-04-04T16:21:00Z">
        <w:r>
          <w:rPr/>
          <w:delText xml:space="preserve"> </w:delText>
        </w:r>
      </w:del>
      <w:ins w:id="1348" w:author="Meter Working Group" w:date="2005-04-06T15:50:00Z">
        <w:r>
          <w:rPr/>
          <w:t xml:space="preserve"> </w:t>
        </w:r>
      </w:ins>
      <w:r>
        <w:rPr/>
        <w:t>approved and tested interface to MDAS.</w:t>
      </w:r>
    </w:p>
    <w:p>
      <w:pPr>
        <w:pStyle w:val="H3"/>
        <w:rPr>
          <w:ins w:id="1352" w:author="Meter Working Group" w:date="2005-04-04T16:21:00Z"/>
        </w:rPr>
      </w:pPr>
      <w:ins w:id="1349" w:author="Meter Working Group" w:date="2005-04-04T16:21:00Z">
        <w:r>
          <w:rPr>
            <w:i w:val="false"/>
          </w:rPr>
          <w:t>10.12.3</w:t>
          <w:tab/>
        </w:r>
      </w:ins>
      <w:r>
        <w:rPr>
          <w:i w:val="false"/>
        </w:rPr>
        <w:t xml:space="preserve">ERCOT </w:t>
      </w:r>
      <w:del w:id="1350" w:author="Meter Working Group" w:date="2005-04-04T16:21:00Z">
        <w:r>
          <w:rPr>
            <w:i w:val="false"/>
          </w:rPr>
          <w:delText>will</w:delText>
        </w:r>
      </w:del>
      <w:ins w:id="1351" w:author="Meter Working Group" w:date="2005-04-04T16:21:00Z">
        <w:r>
          <w:rPr>
            <w:i w:val="false"/>
          </w:rPr>
          <w:t>Distribution of Settlement Meter Data</w:t>
        </w:r>
      </w:ins>
    </w:p>
    <w:p>
      <w:pPr>
        <w:pStyle w:val="TextBody"/>
        <w:rPr/>
      </w:pPr>
      <w:ins w:id="1353" w:author="Meter Working Group" w:date="2005-04-04T16:21:00Z">
        <w:r>
          <w:rPr/>
          <w:t>ERCOT shall</w:t>
        </w:r>
      </w:ins>
      <w:r>
        <w:rPr/>
        <w:t xml:space="preserve"> distribute Settlement Quality Meter Data to Market Participants via:</w:t>
      </w:r>
    </w:p>
    <w:p>
      <w:pPr>
        <w:pStyle w:val="List"/>
        <w:rPr/>
      </w:pPr>
      <w:r>
        <w:rPr/>
        <w:t>(1)</w:t>
        <w:tab/>
        <w:t xml:space="preserve">MIS Pass-Through – When </w:t>
      </w:r>
      <w:del w:id="1354" w:author="Meter Working Group" w:date="2005-04-04T16:21:00Z">
        <w:r>
          <w:rPr/>
          <w:delText xml:space="preserve">a </w:delText>
        </w:r>
      </w:del>
      <w:r>
        <w:rPr/>
        <w:t xml:space="preserve">TDSP submits meter consumption data to ERCOT, information pertaining to specific Market Participants </w:t>
      </w:r>
      <w:del w:id="1355" w:author="Meter Working Group" w:date="2005-04-04T16:21:00Z">
        <w:r>
          <w:rPr/>
          <w:delText>will</w:delText>
        </w:r>
      </w:del>
      <w:ins w:id="1356" w:author="Meter Working Group" w:date="2005-04-04T16:21:00Z">
        <w:r>
          <w:rPr/>
          <w:t>shall</w:t>
        </w:r>
      </w:ins>
      <w:r>
        <w:rPr/>
        <w:t xml:space="preserve"> be removed and automatically forwarded on to that specific Market Participant (i.e</w:t>
      </w:r>
      <w:del w:id="1357" w:author="Meter Working Group" w:date="2005-04-04T16:21:00Z">
        <w:r>
          <w:rPr/>
          <w:delText>.</w:delText>
        </w:r>
      </w:del>
      <w:ins w:id="1358" w:author="Meter Working Group" w:date="2005-04-04T16:21:00Z">
        <w:r>
          <w:rPr/>
          <w:t>.,</w:t>
        </w:r>
      </w:ins>
      <w:r>
        <w:rPr/>
        <w:t xml:space="preserve"> a CR will automatically receive the meter consumption data and other information for the ESI ID’s that the CR represented during the meter data timeframe.); and</w:t>
      </w:r>
    </w:p>
    <w:p>
      <w:pPr>
        <w:pStyle w:val="List"/>
        <w:rPr/>
      </w:pPr>
      <w:r>
        <w:rPr/>
        <w:t>(2)</w:t>
        <w:tab/>
        <w:t>On Request – A Market Participant may submit an electronic request via the MIS</w:t>
      </w:r>
      <w:ins w:id="1359" w:author="Meter Working Group" w:date="2005-04-04T16:21:00Z">
        <w:r>
          <w:rPr/>
          <w:t xml:space="preserve"> </w:t>
        </w:r>
      </w:ins>
      <w:r>
        <w:rPr/>
        <w:t>for specific meter consumption data.  ERCOT will receive and validate the request and, if appropriate, automatically forward the appropriate information to the Market Participant.</w:t>
      </w:r>
    </w:p>
    <w:p>
      <w:pPr>
        <w:pStyle w:val="H2"/>
        <w:rPr/>
      </w:pPr>
      <w:r>
        <w:rPr/>
        <w:t>10.13</w:t>
        <w:tab/>
        <w:t>Meter Identification</w:t>
      </w:r>
    </w:p>
    <w:p>
      <w:pPr>
        <w:pStyle w:val="TextBody"/>
        <w:rPr/>
      </w:pPr>
      <w:r>
        <w:rPr/>
        <w:t xml:space="preserve">The </w:t>
      </w:r>
      <w:del w:id="1360" w:author="Meter Working Group" w:date="2005-04-04T16:21:00Z">
        <w:r>
          <w:rPr/>
          <w:delText>meter number</w:delText>
        </w:r>
      </w:del>
      <w:ins w:id="1361" w:author="Meter Working Group" w:date="2005-04-04T16:21:00Z">
        <w:r>
          <w:rPr/>
          <w:t>device id</w:t>
        </w:r>
      </w:ins>
      <w:r>
        <w:rPr/>
        <w:t xml:space="preserve"> used to identify an EPS Meter shall be unique for such meters on the ERCOT System.  ERCOT shall maintain a master list of </w:t>
      </w:r>
      <w:del w:id="1362" w:author="Meter Working Group" w:date="2005-04-04T16:21:00Z">
        <w:r>
          <w:rPr/>
          <w:delText>meter numbers</w:delText>
        </w:r>
      </w:del>
      <w:ins w:id="1363" w:author="Meter Working Group" w:date="2005-04-04T16:21:00Z">
        <w:r>
          <w:rPr/>
          <w:t>device ids</w:t>
        </w:r>
      </w:ins>
      <w:r>
        <w:rPr/>
        <w:t xml:space="preserve"> and </w:t>
      </w:r>
      <w:del w:id="1364" w:author="Meter Working Group" w:date="2005-04-04T16:21:00Z">
        <w:r>
          <w:rPr/>
          <w:delText>will</w:delText>
        </w:r>
      </w:del>
      <w:ins w:id="1365" w:author="Meter Working Group" w:date="2005-04-04T16:21:00Z">
        <w:r>
          <w:rPr/>
          <w:t>shall</w:t>
        </w:r>
      </w:ins>
      <w:r>
        <w:rPr/>
        <w:t xml:space="preserve"> notify </w:t>
      </w:r>
      <w:del w:id="1366" w:author="Meter Working Group" w:date="2005-04-04T16:21:00Z">
        <w:r>
          <w:rPr/>
          <w:delText>the T</w:delText>
        </w:r>
      </w:del>
      <w:ins w:id="1367" w:author="Meter Working Group" w:date="2005-04-04T16:21:00Z">
        <w:r>
          <w:rPr/>
          <w:t xml:space="preserve">each </w:t>
        </w:r>
      </w:ins>
      <w:ins w:id="1368" w:author="Meter Working Group" w:date="2005-04-05T07:26:00Z">
        <w:r>
          <w:rPr/>
          <w:t>T</w:t>
        </w:r>
      </w:ins>
      <w:r>
        <w:rPr/>
        <w:t xml:space="preserve">DSP if the </w:t>
      </w:r>
      <w:del w:id="1369" w:author="Meter Working Group" w:date="2005-04-04T16:21:00Z">
        <w:r>
          <w:rPr/>
          <w:delText>meter number</w:delText>
        </w:r>
      </w:del>
      <w:ins w:id="1370" w:author="Meter Working Group" w:date="2005-04-04T16:21:00Z">
        <w:r>
          <w:rPr/>
          <w:t>device id</w:t>
        </w:r>
      </w:ins>
      <w:r>
        <w:rPr/>
        <w:t xml:space="preserve"> selected has been used elsewhere in MDAS.</w:t>
      </w:r>
    </w:p>
    <w:p>
      <w:pPr>
        <w:pStyle w:val="H2"/>
        <w:rPr/>
      </w:pPr>
      <w:r>
        <w:rPr/>
        <w:t>10.14</w:t>
        <w:tab/>
        <w:t>Exemptions from Compliance to Metering Protocols</w:t>
      </w:r>
    </w:p>
    <w:p>
      <w:pPr>
        <w:pStyle w:val="H3"/>
        <w:rPr>
          <w:i w:val="false"/>
          <w:i w:val="false"/>
        </w:rPr>
      </w:pPr>
      <w:r>
        <w:rPr>
          <w:i w:val="false"/>
        </w:rPr>
        <w:t>10.14.1</w:t>
        <w:tab/>
        <w:t>Authority to Grant Exemptions</w:t>
      </w:r>
    </w:p>
    <w:p>
      <w:pPr>
        <w:pStyle w:val="TextBody"/>
        <w:rPr/>
      </w:pPr>
      <w:r>
        <w:rPr/>
        <w:t xml:space="preserve">ERCOT </w:t>
      </w:r>
      <w:del w:id="1371" w:author="Meter Working Group" w:date="2005-04-04T16:21:00Z">
        <w:r>
          <w:rPr/>
          <w:delText>has the authority under this Section to</w:delText>
        </w:r>
      </w:del>
      <w:ins w:id="1372" w:author="Meter Working Group" w:date="2005-04-04T16:21:00Z">
        <w:r>
          <w:rPr/>
          <w:t>may</w:t>
        </w:r>
      </w:ins>
      <w:r>
        <w:rPr/>
        <w:t xml:space="preserve"> grant on a case by case basis, exemptions from compliance on a temporary basis until new arrangements can be completed in accordance with the guidelines as listed </w:t>
      </w:r>
      <w:del w:id="1373" w:author="Meter Working Group" w:date="2005-04-04T16:21:00Z">
        <w:r>
          <w:rPr/>
          <w:delText>in the following Section.</w:delText>
        </w:r>
      </w:del>
      <w:ins w:id="1374" w:author="Meter Working Group" w:date="2005-04-04T16:21:00Z">
        <w:r>
          <w:rPr/>
          <w:t>below.</w:t>
        </w:r>
      </w:ins>
      <w:r>
        <w:rPr/>
        <w:t xml:space="preserve">  Any permanent exemption to this Section requires approval by the Technical Advisory Committee (TAC) and the ERCOT Board.  Any permanent exemption shall be subject to periodic review and revocation by the ERCOT Board.</w:t>
      </w:r>
    </w:p>
    <w:p>
      <w:pPr>
        <w:pStyle w:val="H3"/>
        <w:rPr>
          <w:i w:val="false"/>
          <w:i w:val="false"/>
        </w:rPr>
      </w:pPr>
      <w:r>
        <w:rPr>
          <w:i w:val="false"/>
        </w:rPr>
        <w:t>10.14.2</w:t>
        <w:tab/>
        <w:t>Guidelines for Granting Temporary Exemptions</w:t>
      </w:r>
    </w:p>
    <w:p>
      <w:pPr>
        <w:pStyle w:val="TextBody"/>
        <w:rPr/>
      </w:pPr>
      <w:r>
        <w:rPr/>
        <w:t xml:space="preserve">ERCOT </w:t>
      </w:r>
      <w:del w:id="1375" w:author="Meter Working Group" w:date="2005-04-04T16:21:00Z">
        <w:r>
          <w:rPr/>
          <w:delText>will</w:delText>
        </w:r>
      </w:del>
      <w:ins w:id="1376" w:author="Meter Working Group" w:date="2005-04-04T16:21:00Z">
        <w:r>
          <w:rPr/>
          <w:t>shall</w:t>
        </w:r>
      </w:ins>
      <w:r>
        <w:rPr/>
        <w:t xml:space="preserve"> use the following process when considering applications for temporary exemptions from compliance with this Section and the </w:t>
      </w:r>
      <w:del w:id="1377" w:author="Meter Working Group" w:date="2005-04-04T16:21:00Z">
        <w:r>
          <w:rPr/>
          <w:delText>Operating Guides</w:delText>
        </w:r>
      </w:del>
      <w:ins w:id="1378" w:author="Meter Working Group" w:date="2005-04-04T16:21:00Z">
        <w:r>
          <w:rPr/>
          <w:t>SMOG</w:t>
        </w:r>
      </w:ins>
      <w:r>
        <w:rPr/>
        <w:t>.</w:t>
      </w:r>
    </w:p>
    <w:p>
      <w:pPr>
        <w:pStyle w:val="List"/>
        <w:rPr/>
      </w:pPr>
      <w:r>
        <w:rPr/>
        <w:t>(1)</w:t>
        <w:tab/>
        <w:t>Publication of Guidelines</w:t>
      </w:r>
      <w:ins w:id="1379" w:author="Meter Working Group" w:date="2005-04-11T17:27:00Z">
        <w:r>
          <w:rPr/>
          <w:t xml:space="preserve">:  </w:t>
        </w:r>
      </w:ins>
      <w:r>
        <w:rPr/>
        <w:t xml:space="preserve">ERCOT </w:t>
      </w:r>
      <w:del w:id="1380" w:author="Meter Working Group" w:date="2005-04-04T16:21:00Z">
        <w:r>
          <w:rPr/>
          <w:delText>will</w:delText>
        </w:r>
      </w:del>
      <w:ins w:id="1381" w:author="Meter Working Group" w:date="2005-04-04T16:21:00Z">
        <w:r>
          <w:rPr/>
          <w:t>shall</w:t>
        </w:r>
      </w:ins>
      <w:r>
        <w:rPr/>
        <w:t xml:space="preserve"> post on the MIS the general guidelines that it will use when considering applications for exemptions </w:t>
      </w:r>
      <w:ins w:id="1382" w:author="Meter Working Group" w:date="2005-04-04T16:21:00Z">
        <w:r>
          <w:rPr/>
          <w:t>within one</w:t>
        </w:r>
      </w:ins>
      <w:ins w:id="1383" w:author="Meter Working Group" w:date="2005-04-11T13:39:00Z">
        <w:r>
          <w:rPr/>
          <w:t xml:space="preserve"> (1)</w:t>
        </w:r>
      </w:ins>
      <w:ins w:id="1384" w:author="Meter Working Group" w:date="2005-04-04T16:21:00Z">
        <w:r>
          <w:rPr/>
          <w:t xml:space="preserve"> week of a change of guidelines, </w:t>
        </w:r>
      </w:ins>
      <w:r>
        <w:rPr/>
        <w:t xml:space="preserve">so as to achieve consistency in its reasoning and decision-making and to give prospective applicants an indication of whether an application for exemption </w:t>
      </w:r>
      <w:del w:id="1385" w:author="Meter Working Group" w:date="2005-04-04T16:21:00Z">
        <w:r>
          <w:rPr/>
          <w:delText>will</w:delText>
        </w:r>
      </w:del>
      <w:ins w:id="1386" w:author="Meter Working Group" w:date="2005-04-04T16:21:00Z">
        <w:r>
          <w:rPr/>
          <w:t>may</w:t>
        </w:r>
      </w:ins>
      <w:r>
        <w:rPr/>
        <w:t xml:space="preserve"> be considered favorably.</w:t>
      </w:r>
    </w:p>
    <w:p>
      <w:pPr>
        <w:pStyle w:val="List"/>
        <w:rPr/>
      </w:pPr>
      <w:r>
        <w:rPr>
          <w:rStyle w:val="CharChar"/>
          <w:color w:val="0000FF"/>
          <w:u w:val="single"/>
        </w:rPr>
        <w:t>(</w:t>
      </w:r>
      <w:r>
        <w:rPr/>
        <w:t>2)</w:t>
        <w:tab/>
        <w:t>Publication of Decision</w:t>
      </w:r>
      <w:ins w:id="1387" w:author="Meter Working Group" w:date="2005-04-11T17:27:00Z">
        <w:r>
          <w:rPr/>
          <w:t xml:space="preserve">:  </w:t>
        </w:r>
      </w:ins>
      <w:r>
        <w:rPr/>
        <w:t xml:space="preserve">ERCOT </w:t>
      </w:r>
      <w:del w:id="1388" w:author="Meter Working Group" w:date="2005-04-04T16:21:00Z">
        <w:r>
          <w:rPr/>
          <w:delText>will</w:delText>
        </w:r>
      </w:del>
      <w:ins w:id="1389" w:author="Meter Working Group" w:date="2005-04-04T16:21:00Z">
        <w:r>
          <w:rPr/>
          <w:t>shall</w:t>
        </w:r>
      </w:ins>
      <w:r>
        <w:rPr/>
        <w:t xml:space="preserve"> post on the MIS the application for exemption and whether the application was approved or rejected by ERCOT and the reasons for rejecting the application, if applicable</w:t>
      </w:r>
      <w:ins w:id="1390" w:author="Meter Working Group" w:date="2005-04-04T16:21:00Z">
        <w:r>
          <w:rPr/>
          <w:t>, on a quarterly basis</w:t>
        </w:r>
      </w:ins>
      <w:r>
        <w:rPr/>
        <w:t>.</w:t>
      </w:r>
    </w:p>
    <w:p>
      <w:pPr>
        <w:pStyle w:val="H3"/>
        <w:rPr>
          <w:i w:val="false"/>
          <w:i w:val="false"/>
        </w:rPr>
      </w:pPr>
      <w:r>
        <w:rPr>
          <w:i w:val="false"/>
        </w:rPr>
        <w:t>10.14.3</w:t>
        <w:tab/>
        <w:t>Procedure for Applying for Exemptions</w:t>
      </w:r>
    </w:p>
    <w:p>
      <w:pPr>
        <w:pStyle w:val="TextBody"/>
        <w:rPr/>
      </w:pPr>
      <w:r>
        <w:rPr/>
        <w:t xml:space="preserve">All applications to ERCOT for exemptions from compliance with the requirements of this Section must be </w:t>
      </w:r>
      <w:del w:id="1391" w:author="Meter Working Group" w:date="2005-04-04T16:21:00Z">
        <w:r>
          <w:rPr/>
          <w:delText>made</w:delText>
        </w:r>
      </w:del>
      <w:ins w:id="1392" w:author="Meter Working Group" w:date="2005-04-04T16:21:00Z">
        <w:r>
          <w:rPr/>
          <w:t>submitted</w:t>
        </w:r>
      </w:ins>
      <w:r>
        <w:rPr/>
        <w:t xml:space="preserve"> in writing.  ERCOT </w:t>
      </w:r>
      <w:del w:id="1393" w:author="Meter Working Group" w:date="2005-04-04T16:21:00Z">
        <w:r>
          <w:rPr/>
          <w:delText>will</w:delText>
        </w:r>
      </w:del>
      <w:ins w:id="1394" w:author="Meter Working Group" w:date="2005-04-04T16:21:00Z">
        <w:r>
          <w:rPr/>
          <w:t>shall</w:t>
        </w:r>
      </w:ins>
      <w:r>
        <w:rPr/>
        <w:t xml:space="preserve"> confirm receipt of </w:t>
      </w:r>
      <w:del w:id="1395" w:author="Meter Working Group" w:date="2005-04-04T16:21:00Z">
        <w:r>
          <w:rPr/>
          <w:delText xml:space="preserve">each </w:delText>
        </w:r>
      </w:del>
      <w:ins w:id="1396" w:author="Meter Working Group" w:date="2005-04-04T16:21:00Z">
        <w:r>
          <w:rPr/>
          <w:t xml:space="preserve">an </w:t>
        </w:r>
      </w:ins>
      <w:r>
        <w:rPr/>
        <w:t xml:space="preserve">application </w:t>
      </w:r>
      <w:del w:id="1397" w:author="Meter Working Group" w:date="2005-04-04T16:21:00Z">
        <w:r>
          <w:rPr/>
          <w:delText xml:space="preserve">it receives </w:delText>
        </w:r>
      </w:del>
      <w:r>
        <w:rPr/>
        <w:t xml:space="preserve">within three (3) Business Days of receipt.  For temporary exemptions, </w:t>
      </w:r>
      <w:del w:id="1398" w:author="Meter Working Group" w:date="2005-04-04T16:21:00Z">
        <w:r>
          <w:rPr/>
          <w:delText>will</w:delText>
        </w:r>
      </w:del>
      <w:ins w:id="1399" w:author="Meter Working Group" w:date="2005-04-04T16:21:00Z">
        <w:r>
          <w:rPr/>
          <w:t>ERCOT shall</w:t>
        </w:r>
      </w:ins>
      <w:r>
        <w:rPr/>
        <w:t xml:space="preserve"> decide whether to grant </w:t>
      </w:r>
      <w:ins w:id="1400" w:author="Meter Working Group" w:date="2005-04-04T16:21:00Z">
        <w:r>
          <w:rPr/>
          <w:t xml:space="preserve">or reject </w:t>
        </w:r>
      </w:ins>
      <w:r>
        <w:rPr/>
        <w:t xml:space="preserve">the exemption within forty-five </w:t>
      </w:r>
      <w:del w:id="1401" w:author="Meter Working Group" w:date="2005-04-04T16:21:00Z">
        <w:r>
          <w:rPr/>
          <w:delText>(</w:delText>
        </w:r>
      </w:del>
      <w:r>
        <w:rPr/>
        <w:t>45</w:t>
      </w:r>
      <w:del w:id="1402" w:author="Meter Working Group" w:date="2005-04-04T16:21:00Z">
        <w:r>
          <w:rPr/>
          <w:delText>)</w:delText>
        </w:r>
      </w:del>
      <w:r>
        <w:rPr/>
        <w:t xml:space="preserve"> Business Days of receipt.  For permanent exemptions, ERCOT </w:t>
      </w:r>
      <w:del w:id="1403" w:author="Meter Working Group" w:date="2005-04-04T16:21:00Z">
        <w:r>
          <w:rPr/>
          <w:delText>will</w:delText>
        </w:r>
      </w:del>
      <w:ins w:id="1404" w:author="Meter Working Group" w:date="2005-04-04T16:21:00Z">
        <w:r>
          <w:rPr/>
          <w:t>shall</w:t>
        </w:r>
      </w:ins>
      <w:r>
        <w:rPr/>
        <w:t xml:space="preserve"> forward the application to TAC for review at the next scheduled meeting for which appropriate </w:t>
      </w:r>
      <w:del w:id="1405" w:author="Meter Working Group" w:date="2005-04-04T16:21:00Z">
        <w:r>
          <w:rPr/>
          <w:delText>notice</w:delText>
        </w:r>
      </w:del>
      <w:ins w:id="1406" w:author="Meter Working Group" w:date="2005-04-04T16:21:00Z">
        <w:r>
          <w:rPr/>
          <w:t>Notice</w:t>
        </w:r>
      </w:ins>
      <w:r>
        <w:rPr/>
        <w:t xml:space="preserve"> can be made.  At any time during the application process, ERCOT may require the applicant to provide additional information in support of its application.</w:t>
      </w:r>
    </w:p>
    <w:p>
      <w:pPr>
        <w:pStyle w:val="TextBody"/>
        <w:rPr/>
      </w:pPr>
      <w:r>
        <w:rPr/>
        <w:t xml:space="preserve">The applicant </w:t>
      </w:r>
      <w:del w:id="1407" w:author="Meter Working Group" w:date="2005-04-04T16:21:00Z">
        <w:r>
          <w:rPr/>
          <w:delText>must</w:delText>
        </w:r>
      </w:del>
      <w:ins w:id="1408" w:author="Meter Working Group" w:date="2005-04-04T16:21:00Z">
        <w:r>
          <w:rPr/>
          <w:t>shall</w:t>
        </w:r>
      </w:ins>
      <w:r>
        <w:rPr/>
        <w:t xml:space="preserve"> provide such additional information to ERCOT within five (5) Business Days of receiving the request or within such other period as ERCOT may specify.  If ERCOT requests additional information more than forty (40) Business Days after the date on which it received the application, ERCOT </w:t>
      </w:r>
      <w:del w:id="1409" w:author="Meter Working Group" w:date="2005-04-04T16:21:00Z">
        <w:r>
          <w:rPr/>
          <w:delText>will</w:delText>
        </w:r>
      </w:del>
      <w:ins w:id="1410" w:author="Meter Working Group" w:date="2005-04-04T16:21:00Z">
        <w:r>
          <w:rPr/>
          <w:t>shall</w:t>
        </w:r>
      </w:ins>
      <w:r>
        <w:rPr/>
        <w:t xml:space="preserve"> have an additional seven (7) Business Days after receiving that additional information in which to consider the application.  If the applicant does not provide the additional information requested, </w:t>
      </w:r>
      <w:ins w:id="1411" w:author="Meter Working Group" w:date="2005-04-04T16:21:00Z">
        <w:r>
          <w:rPr/>
          <w:t xml:space="preserve">then </w:t>
        </w:r>
      </w:ins>
      <w:r>
        <w:rPr/>
        <w:t xml:space="preserve">ERCOT </w:t>
      </w:r>
      <w:del w:id="1412" w:author="Meter Working Group" w:date="2005-04-04T16:21:00Z">
        <w:r>
          <w:rPr/>
          <w:delText>will refuse</w:delText>
        </w:r>
      </w:del>
      <w:ins w:id="1413" w:author="Meter Working Group" w:date="2005-04-04T16:21:00Z">
        <w:r>
          <w:rPr/>
          <w:t>shall reject</w:t>
        </w:r>
      </w:ins>
      <w:r>
        <w:rPr/>
        <w:t xml:space="preserve"> the application</w:t>
      </w:r>
      <w:ins w:id="1414" w:author="Meter Working Group" w:date="2005-04-04T16:21:00Z">
        <w:r>
          <w:rPr/>
          <w:t>,</w:t>
        </w:r>
      </w:ins>
      <w:r>
        <w:rPr/>
        <w:t xml:space="preserve"> in which case it will notify the applicant that its application has been rejected for failure to provide the additional information.</w:t>
      </w:r>
    </w:p>
    <w:p>
      <w:pPr>
        <w:pStyle w:val="H4"/>
        <w:rPr/>
      </w:pPr>
      <w:r>
        <w:rPr/>
        <w:t>10.14.3.1</w:t>
        <w:tab/>
        <w:t>Information to be Included in the Application</w:t>
      </w:r>
    </w:p>
    <w:p>
      <w:pPr>
        <w:pStyle w:val="TextBody"/>
        <w:rPr/>
      </w:pPr>
      <w:r>
        <w:rPr/>
        <w:t xml:space="preserve">The </w:t>
      </w:r>
      <w:del w:id="1415" w:author="Meter Working Group" w:date="2005-04-04T16:21:00Z">
        <w:r>
          <w:rPr/>
          <w:delText xml:space="preserve">submitted </w:delText>
        </w:r>
      </w:del>
      <w:r>
        <w:rPr/>
        <w:t xml:space="preserve">application for exemption to ERCOT </w:t>
      </w:r>
      <w:del w:id="1416" w:author="Meter Working Group" w:date="2005-04-04T16:21:00Z">
        <w:r>
          <w:rPr/>
          <w:delText>must provide</w:delText>
        </w:r>
      </w:del>
      <w:ins w:id="1417" w:author="Meter Working Group" w:date="2005-04-04T16:21:00Z">
        <w:r>
          <w:rPr/>
          <w:t>shall include</w:t>
        </w:r>
      </w:ins>
      <w:r>
        <w:rPr/>
        <w:t>:</w:t>
      </w:r>
    </w:p>
    <w:p>
      <w:pPr>
        <w:pStyle w:val="List"/>
        <w:rPr/>
      </w:pPr>
      <w:r>
        <w:rPr/>
        <w:t>(1)</w:t>
        <w:tab/>
        <w:t>A detailed description of the exemption sought</w:t>
      </w:r>
      <w:del w:id="1418" w:author="Meter Working Group" w:date="2005-04-04T16:21:00Z">
        <w:r>
          <w:rPr/>
          <w:delText xml:space="preserve"> (</w:delText>
        </w:r>
      </w:del>
      <w:ins w:id="1419" w:author="Meter Working Group" w:date="2005-04-04T16:21:00Z">
        <w:r>
          <w:rPr/>
          <w:t xml:space="preserve">. </w:t>
        </w:r>
      </w:ins>
      <w:r>
        <w:rPr/>
        <w:t xml:space="preserve">including specific reference to the relevant </w:t>
      </w:r>
      <w:del w:id="1420" w:author="Meter Working Group" w:date="2005-04-04T16:21:00Z">
        <w:r>
          <w:rPr/>
          <w:delText>section</w:delText>
        </w:r>
      </w:del>
      <w:ins w:id="1421" w:author="Meter Working Group" w:date="2005-04-04T16:21:00Z">
        <w:r>
          <w:rPr/>
          <w:t>Section</w:t>
        </w:r>
      </w:ins>
      <w:r>
        <w:rPr/>
        <w:t xml:space="preserve">(s) of these Protocols or the </w:t>
      </w:r>
      <w:del w:id="1422" w:author="Meter Working Group" w:date="2005-04-04T16:21:00Z">
        <w:r>
          <w:rPr/>
          <w:delText>Operating Guides giving</w:delText>
        </w:r>
      </w:del>
      <w:ins w:id="1423" w:author="Meter Working Group" w:date="2005-04-04T16:21:00Z">
        <w:r>
          <w:rPr/>
          <w:t>SMOG authorizing</w:t>
        </w:r>
      </w:ins>
      <w:r>
        <w:rPr/>
        <w:t xml:space="preserve"> ERCOT </w:t>
      </w:r>
      <w:del w:id="1424" w:author="Meter Working Group" w:date="2005-04-04T16:21:00Z">
        <w:r>
          <w:rPr/>
          <w:delText xml:space="preserve">authority </w:delText>
        </w:r>
      </w:del>
      <w:r>
        <w:rPr/>
        <w:t>to grant the exemption</w:t>
      </w:r>
      <w:ins w:id="1425" w:author="Meter Working Group" w:date="2005-04-04T16:21:00Z">
        <w:r>
          <w:rPr/>
          <w:t>,</w:t>
        </w:r>
      </w:ins>
      <w:r>
        <w:rPr/>
        <w:t xml:space="preserve"> and the </w:t>
      </w:r>
      <w:ins w:id="1426" w:author="Meter Working Group" w:date="2005-04-04T16:21:00Z">
        <w:r>
          <w:rPr/>
          <w:t xml:space="preserve">Metering </w:t>
        </w:r>
      </w:ins>
      <w:r>
        <w:rPr/>
        <w:t>Facilities to which the exemption will apply;</w:t>
      </w:r>
    </w:p>
    <w:p>
      <w:pPr>
        <w:pStyle w:val="List"/>
        <w:rPr/>
      </w:pPr>
      <w:r>
        <w:rPr/>
        <w:t>(2)</w:t>
        <w:tab/>
        <w:t>A detailed statement of the reason for seeking the exemption</w:t>
      </w:r>
      <w:del w:id="1427" w:author="Meter Working Group" w:date="2005-04-04T16:21:00Z">
        <w:r>
          <w:rPr/>
          <w:delText xml:space="preserve"> (</w:delText>
        </w:r>
      </w:del>
      <w:ins w:id="1428" w:author="Meter Working Group" w:date="2005-04-04T16:21:00Z">
        <w:r>
          <w:rPr/>
          <w:t xml:space="preserve">, </w:t>
        </w:r>
      </w:ins>
      <w:r>
        <w:rPr/>
        <w:t>including any supporting documentation</w:t>
      </w:r>
      <w:del w:id="1429" w:author="Meter Working Group" w:date="2005-04-04T16:21:00Z">
        <w:r>
          <w:rPr/>
          <w:delText>)</w:delText>
        </w:r>
      </w:del>
      <w:r>
        <w:rPr/>
        <w:t>;</w:t>
      </w:r>
    </w:p>
    <w:p>
      <w:pPr>
        <w:pStyle w:val="List"/>
        <w:rPr/>
      </w:pPr>
      <w:r>
        <w:rPr/>
        <w:t>(3)</w:t>
        <w:tab/>
        <w:t xml:space="preserve">Details of the Entity(s) </w:t>
      </w:r>
      <w:del w:id="1430" w:author="Meter Working Group" w:date="2005-04-04T16:21:00Z">
        <w:r>
          <w:rPr/>
          <w:delText xml:space="preserve">(if any) </w:delText>
        </w:r>
      </w:del>
      <w:r>
        <w:rPr/>
        <w:t>to which the exemption will apply;</w:t>
      </w:r>
    </w:p>
    <w:p>
      <w:pPr>
        <w:pStyle w:val="List"/>
        <w:rPr/>
      </w:pPr>
      <w:r>
        <w:rPr/>
        <w:t>(4)</w:t>
        <w:tab/>
        <w:t xml:space="preserve">Details of the location </w:t>
      </w:r>
      <w:del w:id="1431" w:author="Meter Working Group" w:date="2005-04-04T16:21:00Z">
        <w:r>
          <w:rPr/>
          <w:delText xml:space="preserve">(if any) </w:delText>
        </w:r>
      </w:del>
      <w:r>
        <w:rPr/>
        <w:t>to which the exemption will apply;</w:t>
      </w:r>
    </w:p>
    <w:p>
      <w:pPr>
        <w:pStyle w:val="List"/>
        <w:rPr/>
      </w:pPr>
      <w:r>
        <w:rPr/>
        <w:t>(5)</w:t>
        <w:tab/>
        <w:t>Details of the period of time for which the exemption will apply</w:t>
      </w:r>
      <w:del w:id="1432" w:author="Meter Working Group" w:date="2005-04-04T16:21:00Z">
        <w:r>
          <w:rPr/>
          <w:delText xml:space="preserve"> (</w:delText>
        </w:r>
      </w:del>
      <w:ins w:id="1433" w:author="Meter Working Group" w:date="2005-04-04T16:21:00Z">
        <w:r>
          <w:rPr/>
          <w:t xml:space="preserve">, </w:t>
        </w:r>
      </w:ins>
      <w:r>
        <w:rPr/>
        <w:t>including the proposed start and finish dates of that period</w:t>
      </w:r>
      <w:del w:id="1434" w:author="Meter Working Group" w:date="2005-04-04T16:21:00Z">
        <w:r>
          <w:rPr/>
          <w:delText>)</w:delText>
        </w:r>
      </w:del>
      <w:r>
        <w:rPr/>
        <w:t>; and</w:t>
      </w:r>
      <w:ins w:id="1435" w:author="Meter Working Group" w:date="2005-04-04T16:21:00Z">
        <w:r>
          <w:rPr/>
          <w:t>,</w:t>
        </w:r>
      </w:ins>
    </w:p>
    <w:p>
      <w:pPr>
        <w:pStyle w:val="List"/>
        <w:rPr>
          <w:ins w:id="1436" w:author="Meter Working Group" w:date="2005-04-04T16:21:00Z"/>
        </w:rPr>
      </w:pPr>
      <w:r>
        <w:rPr/>
        <w:t>(6)</w:t>
        <w:tab/>
        <w:t>Any other information requested by ERCOT.</w:t>
      </w:r>
    </w:p>
    <w:p>
      <w:pPr>
        <w:pStyle w:val="TextBody"/>
        <w:rPr/>
      </w:pPr>
      <w:r>
        <w:rPr/>
      </w:r>
    </w:p>
    <w:p>
      <w:pPr>
        <w:pStyle w:val="TextBody"/>
        <w:rPr/>
      </w:pPr>
      <w:r>
        <w:rPr/>
      </w:r>
    </w:p>
    <w:p>
      <w:pPr>
        <w:pStyle w:val="Heading1"/>
        <w:numPr>
          <w:ilvl w:val="0"/>
          <w:numId w:val="0"/>
        </w:numPr>
        <w:ind w:left="0" w:hanging="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3Char">
    <w:name w:val="H3 Char"/>
    <w:basedOn w:val="DefaultParagraphFont"/>
    <w:qFormat/>
    <w:rPr>
      <w:b/>
      <w:bCs/>
      <w:i/>
      <w:sz w:val="24"/>
      <w:lang w:val="en-US" w:bidi="ar-SA"/>
    </w:rPr>
  </w:style>
  <w:style w:type="character" w:styleId="CharChar1">
    <w:name w:val="Char Char1"/>
    <w:basedOn w:val="DefaultParagraphFont"/>
    <w:qFormat/>
    <w:rPr>
      <w:sz w:val="24"/>
      <w:lang w:val="en-US" w:bidi="ar-SA"/>
    </w:rPr>
  </w:style>
  <w:style w:type="character" w:styleId="PageNumber">
    <w:name w:val="Page Number"/>
    <w:basedOn w:val="DefaultParagraphFont"/>
    <w:rPr/>
  </w:style>
  <w:style w:type="character" w:styleId="BodyTextNumberedChar">
    <w:name w:val="Body Text Numbered Char"/>
    <w:basedOn w:val="CharChar"/>
    <w:qFormat/>
    <w:rPr>
      <w:iCs/>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14:00Z</dcterms:created>
  <dc:creator>Jim Street</dc:creator>
  <dc:description/>
  <cp:keywords/>
  <dc:language>en-US</dc:language>
  <cp:lastModifiedBy>ERCOT</cp:lastModifiedBy>
  <cp:lastPrinted>2005-08-05T14:55:00Z</cp:lastPrinted>
  <dcterms:modified xsi:type="dcterms:W3CDTF">2005-08-19T14:37:00Z</dcterms:modified>
  <cp:revision>21</cp:revision>
  <dc:subject/>
  <dc:title>Protocols Workshop</dc:title>
</cp:coreProperties>
</file>