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Protocol Section 10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8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metering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he Boar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52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8-08T15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