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2160"/>
        <w:gridCol w:w="41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orting of Net Generation and Load </w:t>
            </w:r>
            <w:r>
              <w:rPr>
                <w:b w:val="false"/>
              </w:rPr>
              <w:t>(FKA Behind the “Fence” Reporting of Net Generation and Loa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p>
            <w:pPr>
              <w:pStyle w:val="NormalArial"/>
              <w:rPr/>
            </w:pPr>
            <w:r>
              <w:rPr/>
              <w:t>10.3.2.4</w:t>
              <w:tab/>
              <w:t>Reporting of Net Generation Capacity o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3 and do not believe that it requires changes to credit monitoring activity or the calculation of liability.</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e PRR on 4/13/05.</w:t>
            </w:r>
          </w:p>
          <w:p>
            <w:pPr>
              <w:pStyle w:val="NormalArial"/>
              <w:numPr>
                <w:ilvl w:val="0"/>
                <w:numId w:val="5"/>
              </w:numPr>
              <w:rPr/>
            </w:pPr>
            <w:r>
              <w:rPr/>
              <w:t>On 4/21/05, PRS considered the PRR.</w:t>
            </w:r>
          </w:p>
          <w:p>
            <w:pPr>
              <w:pStyle w:val="NormalArial"/>
              <w:numPr>
                <w:ilvl w:val="0"/>
                <w:numId w:val="5"/>
              </w:numPr>
              <w:rPr/>
            </w:pPr>
            <w:r>
              <w:rPr/>
              <w:t>The Generation Adequacy Task Force (GATF) submitted comments on 5/9/05.</w:t>
            </w:r>
          </w:p>
          <w:p>
            <w:pPr>
              <w:pStyle w:val="NormalArial"/>
              <w:numPr>
                <w:ilvl w:val="0"/>
                <w:numId w:val="5"/>
              </w:numPr>
              <w:rPr/>
            </w:pPr>
            <w:r>
              <w:rPr/>
              <w:t>PRS again considered this PRR on 5/19/05</w:t>
            </w:r>
          </w:p>
          <w:p>
            <w:pPr>
              <w:pStyle w:val="NormalArial"/>
              <w:numPr>
                <w:ilvl w:val="0"/>
                <w:numId w:val="5"/>
              </w:numPr>
              <w:rPr/>
            </w:pPr>
            <w:r>
              <w:rPr/>
              <w:t>On 6/16/05, ERCOT posted the Impact Analysis (IA) for PRS.</w:t>
            </w:r>
          </w:p>
          <w:p>
            <w:pPr>
              <w:pStyle w:val="NormalArial"/>
              <w:numPr>
                <w:ilvl w:val="0"/>
                <w:numId w:val="5"/>
              </w:numPr>
              <w:rPr/>
            </w:pPr>
            <w:r>
              <w:rPr/>
              <w:t>On 6/30/05, ERCOT posted the IA for TAC.</w:t>
            </w:r>
          </w:p>
          <w:p>
            <w:pPr>
              <w:pStyle w:val="NormalArial"/>
              <w:numPr>
                <w:ilvl w:val="0"/>
                <w:numId w:val="5"/>
              </w:numPr>
              <w:rPr/>
            </w:pPr>
            <w:r>
              <w:rPr/>
              <w:t>On 7/7/05, TAC remanded this PRR.</w:t>
            </w:r>
          </w:p>
          <w:p>
            <w:pPr>
              <w:pStyle w:val="NormalArial"/>
              <w:numPr>
                <w:ilvl w:val="0"/>
                <w:numId w:val="5"/>
              </w:numPr>
              <w:rPr/>
            </w:pPr>
            <w:r>
              <w:rPr/>
              <w:t>On 6/30/05, TIEC submitted comments.</w:t>
            </w:r>
          </w:p>
          <w:p>
            <w:pPr>
              <w:pStyle w:val="NormalArial"/>
              <w:numPr>
                <w:ilvl w:val="0"/>
                <w:numId w:val="5"/>
              </w:numPr>
              <w:rPr/>
            </w:pPr>
            <w:r>
              <w:rPr/>
              <w:t>On 8/24/05, PRS re-considered this PRR.</w:t>
            </w:r>
          </w:p>
          <w:p>
            <w:pPr>
              <w:pStyle w:val="NormalArial"/>
              <w:numPr>
                <w:ilvl w:val="0"/>
                <w:numId w:val="5"/>
              </w:numPr>
              <w:rPr/>
            </w:pPr>
            <w:r>
              <w:rPr/>
              <w:t>On 9/8/05, TAC re-considered this PRR.</w:t>
            </w:r>
          </w:p>
          <w:p>
            <w:pPr>
              <w:pStyle w:val="NormalArial"/>
              <w:numPr>
                <w:ilvl w:val="0"/>
                <w:numId w:val="5"/>
              </w:numPr>
              <w:rPr/>
            </w:pPr>
            <w:r>
              <w:rPr/>
              <w:t>On 10/18/05, the Board considered this PRR.</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unanimously to remand the PRR to the GATF for discussion.  All segments were present for the vote.</w:t>
            </w:r>
          </w:p>
          <w:p>
            <w:pPr>
              <w:pStyle w:val="NormalArial"/>
              <w:rPr/>
            </w:pPr>
            <w:r>
              <w:rPr/>
            </w:r>
          </w:p>
          <w:p>
            <w:pPr>
              <w:pStyle w:val="NormalArial"/>
              <w:rPr/>
            </w:pPr>
            <w:r>
              <w:rPr/>
              <w:t>On 5/19/05, PRS voted to approve this PRR as amended by the GATF.  The motion passed with one nay (Consumer) and one abstention (IPM).  All market segments were present.</w:t>
            </w:r>
          </w:p>
          <w:p>
            <w:pPr>
              <w:pStyle w:val="NormalArial"/>
              <w:rPr/>
            </w:pPr>
            <w:r>
              <w:rPr/>
            </w:r>
          </w:p>
          <w:p>
            <w:pPr>
              <w:pStyle w:val="NormalArial"/>
              <w:rPr/>
            </w:pPr>
            <w:r>
              <w:rPr/>
              <w:t>On 8/24/05, PRS unanimously voted to recommend approval of  PRR593 as amended by TIEC.   All market segments were present.</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there was no discussion related to this PRR.</w:t>
            </w:r>
          </w:p>
          <w:p>
            <w:pPr>
              <w:pStyle w:val="NormalArial"/>
              <w:rPr/>
            </w:pPr>
            <w:r>
              <w:rPr/>
            </w:r>
          </w:p>
          <w:p>
            <w:pPr>
              <w:pStyle w:val="Normal"/>
              <w:spacing w:before="120" w:after="120"/>
              <w:rPr/>
            </w:pPr>
            <w:r>
              <w:rPr>
                <w:rFonts w:cs="Arial" w:ascii="Arial" w:hAnsi="Arial"/>
              </w:rPr>
              <w:t xml:space="preserve">On 5/19/05, the discussion focused on the way in which PRR593 considers some data confidential, but that it contains requirements to keep planning data non-confidential, and whether the criteria for submitting data for planning purposes should be reviewed.  ERCOT informed the group that it is reviewing how it classifies data.  </w:t>
            </w:r>
          </w:p>
          <w:p>
            <w:pPr>
              <w:pStyle w:val="NormalArial"/>
              <w:rPr>
                <w:rFonts w:ascii="Arial" w:hAnsi="Arial" w:cs="Arial"/>
              </w:rPr>
            </w:pPr>
            <w:r>
              <w:rPr>
                <w:rFonts w:cs="Arial"/>
              </w:rPr>
            </w:r>
          </w:p>
          <w:p>
            <w:pPr>
              <w:pStyle w:val="NormalArial"/>
              <w:rPr/>
            </w:pPr>
            <w:r>
              <w:rPr/>
              <w:t xml:space="preserve">At the 8/24/05 PRS meeting, ERCOT Staff agreed that the language as offered by TIEC would provide ERCOT with the desired data.  Participants also raised the issues of generation tripping behind the fence and affecting the grid, particularly reactive power/voltage support; the use of seasonal data; and the new NERC requirements.  TIEC stressed that to the extent data is already available it should be used firs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voted to remand this PRR to PRS for further consideration.  The motion passed unanimously.</w:t>
            </w:r>
          </w:p>
          <w:p>
            <w:pPr>
              <w:pStyle w:val="NormalArial"/>
              <w:rPr/>
            </w:pPr>
            <w:r>
              <w:rPr/>
            </w:r>
          </w:p>
          <w:p>
            <w:pPr>
              <w:pStyle w:val="NormalArial"/>
              <w:rPr/>
            </w:pPr>
            <w:r>
              <w:rPr/>
              <w:t>On 9/8/05, TAC voted to recommend approval of this PRR.  The motion passed unanimously with all market segments present.</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7/7/05 TAC meeting, the Consumers objected to the PRR language that would require Load to provide data regarding its net load and offered language to change the style of the PRR and revise the PRR language.  Participants noted that this would dilute the intent of the PRR and impede ERCOT’s ability to forecast Load in relation to available Generation Resources of the system.  TAC discussed remanding the PRR to address Consumer concerns.</w:t>
            </w:r>
          </w:p>
          <w:p>
            <w:pPr>
              <w:pStyle w:val="NormalArial"/>
              <w:rPr/>
            </w:pPr>
            <w:r>
              <w:rPr/>
            </w:r>
          </w:p>
          <w:p>
            <w:pPr>
              <w:pStyle w:val="NormalArial"/>
              <w:rPr/>
            </w:pPr>
            <w:r>
              <w:rPr/>
              <w:t xml:space="preserve">On 9/8/05, ERCOT Staff again agreed that the changes recommended by PRS would provide ERCOT with the necessary data for planning and determining reserve requirements.  Participants also raised the issues of generation tripping behind the fence and affecting the grid.  TIEC again stressed that it would work with ERCOT to address these issues and that to the extent data is already available it should be used first.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05, the Board approved PRR 599 as recommended by TAC.</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and suggested changing the style of the PRR.</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ed language that reflects that the appropriate place to measure the effect a Customer with on-site generation will have on the grid is at the Point of Interconnection, and only that net effect is relevant for the reserve margin calcula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0" w:author="I056986" w:date="2005-04-12T16:35:00Z">
        <w:r>
          <w:rPr/>
          <w:t>(22)</w:t>
          <w:tab/>
        </w:r>
      </w:ins>
      <w:ins w:id="1" w:author="I056986" w:date="2005-04-12T16:08:00Z">
        <w:del w:id="2" w:author="Henry Durrwachter" w:date="2005-05-09T10:24:00Z">
          <w:r>
            <w:rPr/>
            <w:delText xml:space="preserve">Load </w:delText>
          </w:r>
        </w:del>
      </w:ins>
      <w:ins w:id="3" w:author="Henry Durrwachter" w:date="2005-05-09T10:24:00Z">
        <w:r>
          <w:rPr/>
          <w:t>I</w:t>
        </w:r>
      </w:ins>
      <w:ins w:id="4" w:author="I056986" w:date="2005-04-12T16:08:00Z">
        <w:del w:id="5" w:author="Henry Durrwachter" w:date="2005-05-09T10:24:00Z">
          <w:r>
            <w:rPr/>
            <w:delText>i</w:delText>
          </w:r>
        </w:del>
      </w:ins>
      <w:ins w:id="6" w:author="I056986" w:date="2005-04-12T16:08:00Z">
        <w:r>
          <w:rPr/>
          <w:t xml:space="preserve">nformation provided by </w:t>
        </w:r>
      </w:ins>
      <w:ins w:id="7" w:author="I056986" w:date="2005-04-12T16:44:00Z">
        <w:r>
          <w:rPr/>
          <w:t>E</w:t>
        </w:r>
      </w:ins>
      <w:ins w:id="8" w:author="I056986" w:date="2005-04-12T16:08:00Z">
        <w:r>
          <w:rPr/>
          <w:t xml:space="preserve">ntities </w:t>
        </w:r>
      </w:ins>
      <w:ins w:id="9" w:author="I056986" w:date="2005-04-12T16:08:00Z">
        <w:del w:id="10" w:author="Henry Durrwachter" w:date="2005-05-09T10:24:00Z">
          <w:r>
            <w:rPr/>
            <w:delText>qualifying for settlement under generation netting of EPS meters as described in</w:delText>
          </w:r>
        </w:del>
      </w:ins>
      <w:ins w:id="11" w:author="Henry Durrwachter" w:date="2005-05-09T10:25:00Z">
        <w:r>
          <w:rPr/>
          <w:t>under</w:t>
        </w:r>
      </w:ins>
      <w:ins w:id="12" w:author="I056986" w:date="2005-04-12T16:08:00Z">
        <w:r>
          <w:rPr/>
          <w:t xml:space="preserve"> Section 10.3.2.</w:t>
        </w:r>
      </w:ins>
      <w:ins w:id="13" w:author="Henry Durrwachter" w:date="2005-05-09T10:25:00Z">
        <w:r>
          <w:rPr/>
          <w:t>4</w:t>
        </w:r>
      </w:ins>
      <w:del w:id="14"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5"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7" w:author="Henry Durrwachter" w:date="2005-05-09T10:09:00Z"/>
        </w:rPr>
      </w:pPr>
      <w:ins w:id="16" w:author="I056986" w:date="2005-04-12T16:10:00Z">
        <w:del w:id="17" w:author="Henry Durrwachter" w:date="2005-05-09T10:09:00Z">
          <w:r>
            <w:rPr/>
            <w:delText>Addi</w:delText>
          </w:r>
        </w:del>
      </w:ins>
      <w:ins w:id="18" w:author="I056986" w:date="2005-04-12T16:15:00Z">
        <w:del w:id="19" w:author="Henry Durrwachter" w:date="2005-05-09T10:09:00Z">
          <w:r>
            <w:rPr/>
            <w:delText>ti</w:delText>
          </w:r>
        </w:del>
      </w:ins>
      <w:ins w:id="20" w:author="I056986" w:date="2005-04-12T16:10:00Z">
        <w:del w:id="21" w:author="Henry Durrwachter" w:date="2005-05-09T10:09:00Z">
          <w:r>
            <w:rPr/>
            <w:delText xml:space="preserve">onally, in order to qualify for settlement using generation netting, all </w:delText>
          </w:r>
        </w:del>
      </w:ins>
      <w:ins w:id="22" w:author="I056986" w:date="2005-04-12T16:44:00Z">
        <w:del w:id="23" w:author="Henry Durrwachter" w:date="2005-05-09T10:09:00Z">
          <w:r>
            <w:rPr/>
            <w:delText>E</w:delText>
          </w:r>
        </w:del>
      </w:ins>
      <w:ins w:id="24" w:author="I056986" w:date="2005-04-12T16:10:00Z">
        <w:del w:id="25" w:author="Henry Durrwachter" w:date="2005-05-09T10:09:00Z">
          <w:r>
            <w:rPr/>
            <w:delText>ntities using generation netting shall report to ERCOT before June 1</w:delText>
          </w:r>
        </w:del>
      </w:ins>
      <w:ins w:id="26" w:author="I056986" w:date="2005-04-12T16:10:00Z">
        <w:del w:id="27" w:author="Henry Durrwachter" w:date="2005-05-09T10:09:00Z">
          <w:r>
            <w:rPr>
              <w:vertAlign w:val="superscript"/>
            </w:rPr>
            <w:delText>st</w:delText>
          </w:r>
        </w:del>
      </w:ins>
      <w:ins w:id="28" w:author="I056986" w:date="2005-04-12T16:10:00Z">
        <w:del w:id="29" w:author="Henry Durrwachter" w:date="2005-05-09T10:09:00Z">
          <w:r>
            <w:rPr/>
            <w:delText xml:space="preserve"> of each year its actual and projected peak </w:delText>
          </w:r>
        </w:del>
      </w:ins>
      <w:ins w:id="30" w:author="I056986" w:date="2005-04-12T16:44:00Z">
        <w:del w:id="31" w:author="Henry Durrwachter" w:date="2005-05-09T10:09:00Z">
          <w:r>
            <w:rPr/>
            <w:delText>L</w:delText>
          </w:r>
        </w:del>
      </w:ins>
      <w:ins w:id="32" w:author="I056986" w:date="2005-04-12T16:11:00Z">
        <w:del w:id="33" w:author="Henry Durrwachter" w:date="2005-05-09T10:09:00Z">
          <w:r>
            <w:rPr/>
            <w:delText xml:space="preserve">oad information reflected in the generation netting measurement. The actual information shall be the </w:delText>
          </w:r>
        </w:del>
      </w:ins>
      <w:ins w:id="34" w:author="I056986" w:date="2005-04-12T16:45:00Z">
        <w:del w:id="35" w:author="Henry Durrwachter" w:date="2005-05-09T10:09:00Z">
          <w:r>
            <w:rPr/>
            <w:delText>E</w:delText>
          </w:r>
        </w:del>
      </w:ins>
      <w:ins w:id="36" w:author="I056986" w:date="2005-04-12T16:12:00Z">
        <w:del w:id="37" w:author="Henry Durrwachter" w:date="2005-05-09T10:09:00Z">
          <w:r>
            <w:rPr/>
            <w:delText>ntity’s highe</w:delText>
          </w:r>
        </w:del>
      </w:ins>
      <w:ins w:id="38" w:author="I056986" w:date="2005-04-12T16:15:00Z">
        <w:del w:id="39" w:author="Henry Durrwachter" w:date="2005-05-09T10:09:00Z">
          <w:r>
            <w:rPr/>
            <w:delText>s</w:delText>
          </w:r>
        </w:del>
      </w:ins>
      <w:ins w:id="40" w:author="I056986" w:date="2005-04-12T16:13:00Z">
        <w:del w:id="41" w:author="Henry Durrwachter" w:date="2005-05-09T10:09:00Z">
          <w:r>
            <w:rPr/>
            <w:delText>t m</w:delText>
          </w:r>
        </w:del>
      </w:ins>
      <w:ins w:id="42" w:author="I056986" w:date="2005-04-12T16:15:00Z">
        <w:del w:id="43" w:author="Henry Durrwachter" w:date="2005-05-09T10:09:00Z">
          <w:r>
            <w:rPr/>
            <w:delText>e</w:delText>
          </w:r>
        </w:del>
      </w:ins>
      <w:ins w:id="44" w:author="I056986" w:date="2005-04-12T16:13:00Z">
        <w:del w:id="45" w:author="Henry Durrwachter" w:date="2005-05-09T10:09:00Z">
          <w:r>
            <w:rPr/>
            <w:delText>asured or know</w:delText>
          </w:r>
        </w:del>
      </w:ins>
      <w:ins w:id="46" w:author="I056986" w:date="2005-04-12T16:15:00Z">
        <w:del w:id="47" w:author="Henry Durrwachter" w:date="2005-05-09T10:09:00Z">
          <w:r>
            <w:rPr/>
            <w:delText>n</w:delText>
          </w:r>
        </w:del>
      </w:ins>
      <w:ins w:id="48" w:author="I056986" w:date="2005-04-12T16:13:00Z">
        <w:del w:id="49" w:author="Henry Durrwachter" w:date="2005-05-09T10:09:00Z">
          <w:r>
            <w:rPr/>
            <w:delText xml:space="preserve"> actual </w:delText>
          </w:r>
        </w:del>
      </w:ins>
      <w:ins w:id="50" w:author="I056986" w:date="2005-04-12T16:45:00Z">
        <w:del w:id="51" w:author="Henry Durrwachter" w:date="2005-05-09T10:09:00Z">
          <w:r>
            <w:rPr/>
            <w:delText>L</w:delText>
          </w:r>
        </w:del>
      </w:ins>
      <w:ins w:id="52" w:author="I056986" w:date="2005-04-12T16:13:00Z">
        <w:del w:id="53" w:author="Henry Durrwachter" w:date="2005-05-09T10:09:00Z">
          <w:r>
            <w:rPr/>
            <w:delText xml:space="preserve">oad(s) during the immediate </w:delText>
          </w:r>
        </w:del>
      </w:ins>
      <w:ins w:id="54" w:author="I056986" w:date="2005-04-12T16:16:00Z">
        <w:del w:id="55" w:author="Henry Durrwachter" w:date="2005-05-09T10:09:00Z">
          <w:r>
            <w:rPr/>
            <w:delText>preceding</w:delText>
          </w:r>
        </w:del>
      </w:ins>
      <w:ins w:id="56" w:author="I056986" w:date="2005-04-12T16:13:00Z">
        <w:del w:id="57" w:author="Henry Durrwachter" w:date="2005-05-09T10:09:00Z">
          <w:r>
            <w:rPr/>
            <w:delText xml:space="preserve"> June – August time period and the </w:delText>
          </w:r>
        </w:del>
      </w:ins>
      <w:ins w:id="58" w:author="I056986" w:date="2005-04-12T16:17:00Z">
        <w:del w:id="59" w:author="Henry Durrwachter" w:date="2005-05-09T10:09:00Z">
          <w:r>
            <w:rPr/>
            <w:delText>projected information</w:delText>
          </w:r>
        </w:del>
      </w:ins>
      <w:ins w:id="60" w:author="I056986" w:date="2005-04-12T16:14:00Z">
        <w:del w:id="61" w:author="Henry Durrwachter" w:date="2005-05-09T10:09:00Z">
          <w:r>
            <w:rPr/>
            <w:delText xml:space="preserve"> will be th</w:delText>
          </w:r>
        </w:del>
      </w:ins>
      <w:ins w:id="62" w:author="I056986" w:date="2005-04-12T16:16:00Z">
        <w:del w:id="63" w:author="Henry Durrwachter" w:date="2005-05-09T10:09:00Z">
          <w:r>
            <w:rPr/>
            <w:delText xml:space="preserve">e corresponding projected </w:delText>
          </w:r>
        </w:del>
      </w:ins>
      <w:ins w:id="64" w:author="I056986" w:date="2005-04-12T16:45:00Z">
        <w:del w:id="65" w:author="Henry Durrwachter" w:date="2005-05-09T10:09:00Z">
          <w:r>
            <w:rPr/>
            <w:delText>L</w:delText>
          </w:r>
        </w:del>
      </w:ins>
      <w:del w:id="66"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3"/>
        </w:numPr>
        <w:spacing w:before="120" w:after="120"/>
        <w:rPr>
          <w:ins w:id="71" w:author="Henry Durrwachter" w:date="2005-05-09T10:09:00Z"/>
        </w:rPr>
      </w:pPr>
      <w:ins w:id="68" w:author="Henry Durrwachter" w:date="2005-05-09T10:09:00Z">
        <w:r>
          <w:rPr/>
          <w:t>Reporting of Net Generation Capacity</w:t>
        </w:r>
      </w:ins>
      <w:ins w:id="69" w:author="Henry Durrwachter" w:date="2005-05-09T10:14:00Z">
        <w:r>
          <w:rPr/>
          <w:t xml:space="preserve"> </w:t>
        </w:r>
      </w:ins>
      <w:del w:id="70" w:author="A&amp;K" w:date="2005-08-10T14:52:00Z">
        <w:r>
          <w:rPr/>
          <w:delText>or Load</w:delText>
        </w:r>
      </w:del>
    </w:p>
    <w:p>
      <w:pPr>
        <w:pStyle w:val="List"/>
        <w:ind w:left="0" w:hanging="0"/>
        <w:rPr/>
      </w:pPr>
      <w:ins w:id="72" w:author="Henry Durrwachter" w:date="2005-05-09T10:09:00Z">
        <w:r>
          <w:rPr/>
          <w:t xml:space="preserve">All </w:t>
        </w:r>
      </w:ins>
      <w:ins w:id="73" w:author="Henry Durrwachter" w:date="2005-05-09T10:09:00Z">
        <w:del w:id="74" w:author="A&amp;K" w:date="2005-08-10T14:52:00Z">
          <w:r>
            <w:rPr/>
            <w:delText>Entities using generation netting</w:delText>
          </w:r>
        </w:del>
      </w:ins>
      <w:ins w:id="75" w:author="A&amp;K" w:date="2005-08-10T14:52:00Z">
        <w:r>
          <w:rPr/>
          <w:t>Generation Resource Facilities with associated Load</w:t>
        </w:r>
      </w:ins>
      <w:ins w:id="76" w:author="Henry Durrwachter" w:date="2005-05-09T10:09:00Z">
        <w:r>
          <w:rPr/>
          <w:t xml:space="preserve"> shall report to ERCOT before </w:t>
        </w:r>
      </w:ins>
      <w:ins w:id="77" w:author="Henry Durrwachter" w:date="2005-05-09T10:17:00Z">
        <w:r>
          <w:rPr/>
          <w:t>February</w:t>
        </w:r>
      </w:ins>
      <w:ins w:id="78" w:author="Henry Durrwachter" w:date="2005-05-09T10:09:00Z">
        <w:r>
          <w:rPr/>
          <w:t xml:space="preserve"> 1</w:t>
        </w:r>
      </w:ins>
      <w:ins w:id="79" w:author="Henry Durrwachter" w:date="2005-05-09T10:09:00Z">
        <w:r>
          <w:rPr>
            <w:vertAlign w:val="superscript"/>
          </w:rPr>
          <w:t>st</w:t>
        </w:r>
      </w:ins>
      <w:ins w:id="80" w:author="Henry Durrwachter" w:date="2005-05-09T10:09:00Z">
        <w:r>
          <w:rPr/>
          <w:t xml:space="preserve"> of each year its projected</w:t>
        </w:r>
      </w:ins>
      <w:ins w:id="81" w:author="Henry Durrwachter" w:date="2005-05-09T10:18:00Z">
        <w:r>
          <w:rPr/>
          <w:t xml:space="preserve"> </w:t>
        </w:r>
      </w:ins>
      <w:ins w:id="82" w:author="Brian H. Lloys" w:date="2005-08-16T09:54:00Z">
        <w:r>
          <w:rPr/>
          <w:t>Net Generation</w:t>
        </w:r>
      </w:ins>
      <w:ins w:id="83" w:author="Brian H. Lloys" w:date="2005-08-03T12:05:00Z">
        <w:r>
          <w:rPr/>
          <w:t xml:space="preserve"> capacity available </w:t>
        </w:r>
      </w:ins>
      <w:ins w:id="84" w:author="lgl019" w:date="2005-08-11T16:07:00Z">
        <w:r>
          <w:rPr/>
          <w:t xml:space="preserve">to the grid for </w:t>
        </w:r>
      </w:ins>
      <w:ins w:id="85" w:author="Brian H. Lloys" w:date="2005-08-03T12:05:00Z">
        <w:del w:id="86" w:author="lgl019" w:date="2005-08-11T16:08:00Z">
          <w:r>
            <w:rPr/>
            <w:delText xml:space="preserve">for sale to </w:delText>
          </w:r>
        </w:del>
      </w:ins>
      <w:ins w:id="87" w:author="lgl019" w:date="2005-08-11T16:08:00Z">
        <w:r>
          <w:rPr/>
          <w:t xml:space="preserve">use by </w:t>
        </w:r>
      </w:ins>
      <w:ins w:id="88" w:author="Brian H. Lloys" w:date="2005-08-03T12:05:00Z">
        <w:r>
          <w:rPr/>
          <w:t>others</w:t>
        </w:r>
      </w:ins>
      <w:ins w:id="89" w:author="Brian H. Lloyd" w:date="2005-08-10T11:10:00Z">
        <w:r>
          <w:rPr/>
          <w:t xml:space="preserve"> during the June to August time period</w:t>
        </w:r>
      </w:ins>
      <w:ins w:id="90" w:author="lgl019" w:date="2005-08-11T16:07:00Z">
        <w:r>
          <w:rPr/>
          <w:t xml:space="preserve"> </w:t>
        </w:r>
      </w:ins>
      <w:ins w:id="91" w:author="Brian H. Lloyd" w:date="2005-08-10T11:10:00Z">
        <w:del w:id="92" w:author="lgl019" w:date="2005-08-11T16:07:00Z">
          <w:r>
            <w:rPr/>
            <w:delText>.</w:delText>
          </w:r>
        </w:del>
      </w:ins>
      <w:ins w:id="93" w:author="Brian H. Lloys" w:date="2005-08-03T12:05:00Z">
        <w:del w:id="94" w:author="lgl019" w:date="2005-08-11T16:07:00Z">
          <w:r>
            <w:rPr/>
            <w:delText xml:space="preserve"> </w:delText>
          </w:r>
        </w:del>
      </w:ins>
      <w:ins w:id="95" w:author="Henry Durrwachter" w:date="2005-05-09T10:26:00Z">
        <w:del w:id="96" w:author="Brian H. Lloys" w:date="2005-08-03T12:05:00Z">
          <w:r>
            <w:rPr/>
            <w:delText>S</w:delText>
          </w:r>
        </w:del>
      </w:ins>
      <w:ins w:id="97" w:author="Henry Durrwachter" w:date="2005-05-09T10:18:00Z">
        <w:del w:id="98" w:author="Brian H. Lloys" w:date="2005-08-03T12:05:00Z">
          <w:r>
            <w:rPr/>
            <w:delText>easonal</w:delText>
          </w:r>
        </w:del>
      </w:ins>
      <w:ins w:id="99" w:author="Henry Durrwachter" w:date="2005-05-09T10:09:00Z">
        <w:del w:id="100" w:author="Brian H. Lloys" w:date="2005-08-03T12:05:00Z">
          <w:r>
            <w:rPr/>
            <w:delText xml:space="preserve"> </w:delText>
          </w:r>
        </w:del>
      </w:ins>
      <w:ins w:id="101" w:author="Henry Durrwachter" w:date="2005-05-09T10:30:00Z">
        <w:del w:id="102" w:author="Brian H. Lloys" w:date="2005-08-03T12:05:00Z">
          <w:r>
            <w:rPr/>
            <w:delText>N</w:delText>
          </w:r>
        </w:del>
      </w:ins>
      <w:ins w:id="103" w:author="Henry Durrwachter" w:date="2005-05-09T10:10:00Z">
        <w:del w:id="104" w:author="Brian H. Lloys" w:date="2005-08-03T12:05:00Z">
          <w:r>
            <w:rPr/>
            <w:delText xml:space="preserve">et </w:delText>
          </w:r>
        </w:del>
      </w:ins>
      <w:ins w:id="105" w:author="Henry Durrwachter" w:date="2005-05-09T10:30:00Z">
        <w:del w:id="106" w:author="Brian H. Lloys" w:date="2005-08-03T12:05:00Z">
          <w:r>
            <w:rPr/>
            <w:delText>G</w:delText>
          </w:r>
        </w:del>
      </w:ins>
      <w:ins w:id="107" w:author="Henry Durrwachter" w:date="2005-05-09T10:10:00Z">
        <w:del w:id="108" w:author="Brian H. Lloys" w:date="2005-08-03T12:05:00Z">
          <w:r>
            <w:rPr/>
            <w:delText>eneration capacity</w:delText>
          </w:r>
        </w:del>
      </w:ins>
      <w:ins w:id="109" w:author="Henry Durrwachter" w:date="2005-05-09T10:15:00Z">
        <w:del w:id="110" w:author="Brian H. Lloys" w:date="2005-08-03T12:05:00Z">
          <w:r>
            <w:rPr/>
            <w:delText xml:space="preserve"> or load</w:delText>
          </w:r>
        </w:del>
      </w:ins>
      <w:ins w:id="111" w:author="Henry Durrwachter" w:date="2005-05-09T10:09:00Z">
        <w:del w:id="112" w:author="Brian H. Lloys" w:date="2005-08-03T12:05:00Z">
          <w:r>
            <w:rPr/>
            <w:delText xml:space="preserve"> reflected in the generation netting measurement</w:delText>
          </w:r>
        </w:del>
      </w:ins>
      <w:ins w:id="113" w:author="Henry Durrwachter" w:date="2005-05-09T10:16:00Z">
        <w:del w:id="114" w:author="Brian H. Lloys" w:date="2005-08-03T12:05:00Z">
          <w:r>
            <w:rPr/>
            <w:delText xml:space="preserve"> </w:delText>
          </w:r>
        </w:del>
      </w:ins>
      <w:ins w:id="115" w:author="Henry Durrwachter" w:date="2005-05-09T10:16:00Z">
        <w:r>
          <w:rPr/>
          <w:t xml:space="preserve">for the current calendar year and </w:t>
        </w:r>
      </w:ins>
      <w:ins w:id="116" w:author="Henry Durrwachter" w:date="2005-08-16T09:55:00Z">
        <w:r>
          <w:rPr/>
          <w:t>five (</w:t>
        </w:r>
      </w:ins>
      <w:ins w:id="117" w:author="Henry Durrwachter" w:date="2005-05-09T10:17:00Z">
        <w:r>
          <w:rPr/>
          <w:t>5</w:t>
        </w:r>
      </w:ins>
      <w:ins w:id="118" w:author="Henry Durrwachter" w:date="2005-08-16T09:55:00Z">
        <w:r>
          <w:rPr/>
          <w:t>)</w:t>
        </w:r>
      </w:ins>
      <w:ins w:id="119" w:author="Henry Durrwachter" w:date="2005-05-09T10:17:00Z">
        <w:r>
          <w:rPr/>
          <w:t xml:space="preserve"> subsequent years</w:t>
        </w:r>
      </w:ins>
      <w:ins w:id="120" w:author="A&amp;K" w:date="2005-08-12T16:31:00Z">
        <w:r>
          <w:rPr/>
          <w:t xml:space="preserve"> in the same format as the generation capacity reports provided to the PUC.</w:t>
        </w:r>
      </w:ins>
    </w:p>
    <w:p>
      <w:pPr>
        <w:pStyle w:val="TextBody"/>
        <w:rPr/>
      </w:pPr>
      <w:r>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41:00Z</dcterms:created>
  <dc:creator>Jim Street</dc:creator>
  <dc:description/>
  <cp:keywords/>
  <dc:language>en-US</dc:language>
  <cp:lastModifiedBy>Conform Style</cp:lastModifiedBy>
  <cp:lastPrinted>2005-04-26T16:56:00Z</cp:lastPrinted>
  <dcterms:modified xsi:type="dcterms:W3CDTF">2005-10-21T22:0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