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2160"/>
        <w:gridCol w:w="41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porting of Net Generation and Load </w:t>
            </w:r>
            <w:r>
              <w:rPr>
                <w:b w:val="false"/>
              </w:rPr>
              <w:t>(FKA Behind the “Fence” Reporting of Net Generation and Loa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w:t>
              <w:tab/>
              <w:t>Items Considered Protected Information</w:t>
            </w:r>
          </w:p>
          <w:p>
            <w:pPr>
              <w:pStyle w:val="NormalArial"/>
              <w:rPr/>
            </w:pPr>
            <w:r>
              <w:rPr/>
              <w:t>10.3.2.3</w:t>
              <w:tab/>
              <w:t>Generation Netting for EPS Meters</w:t>
            </w:r>
          </w:p>
          <w:p>
            <w:pPr>
              <w:pStyle w:val="NormalArial"/>
              <w:rPr/>
            </w:pPr>
            <w:r>
              <w:rPr/>
              <w:t>10.3.2.4</w:t>
              <w:tab/>
              <w:t>Reporting of Net Generation Capacity or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add more resolution to the total actual ERCOT and projected Load. Due to generation netting, there could be a significant amount of Load that never gets reported to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more accurate calculation of Load served within ERCOT will yield more accurate projections and reserve calcula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more accurate calculation of Load served within ERCOT will yield more accurate projections and reserve calcula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3 and do not believe that it requires changes to credit monitoring activity or the calculation of liability.</w:t>
            </w:r>
          </w:p>
        </w:tc>
      </w:tr>
      <w:tr>
        <w:trPr>
          <w:trHeight w:val="31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ERCOT posted the PRR on 4/13/05.</w:t>
            </w:r>
          </w:p>
          <w:p>
            <w:pPr>
              <w:pStyle w:val="NormalArial"/>
              <w:numPr>
                <w:ilvl w:val="0"/>
                <w:numId w:val="5"/>
              </w:numPr>
              <w:rPr/>
            </w:pPr>
            <w:r>
              <w:rPr/>
              <w:t>On 4/21/05, PRS considered the PRR.</w:t>
            </w:r>
          </w:p>
          <w:p>
            <w:pPr>
              <w:pStyle w:val="NormalArial"/>
              <w:numPr>
                <w:ilvl w:val="0"/>
                <w:numId w:val="5"/>
              </w:numPr>
              <w:rPr/>
            </w:pPr>
            <w:r>
              <w:rPr/>
              <w:t>The Generation Adequacy Task Force (GATF) submitted comments on 5/9/05.</w:t>
            </w:r>
          </w:p>
          <w:p>
            <w:pPr>
              <w:pStyle w:val="NormalArial"/>
              <w:numPr>
                <w:ilvl w:val="0"/>
                <w:numId w:val="5"/>
              </w:numPr>
              <w:rPr/>
            </w:pPr>
            <w:r>
              <w:rPr/>
              <w:t>PRS again considered this PRR on 5/19/05</w:t>
            </w:r>
          </w:p>
          <w:p>
            <w:pPr>
              <w:pStyle w:val="NormalArial"/>
              <w:numPr>
                <w:ilvl w:val="0"/>
                <w:numId w:val="5"/>
              </w:numPr>
              <w:rPr/>
            </w:pPr>
            <w:r>
              <w:rPr/>
              <w:t>On 6/16/05, ERCOT posted the Impact Analysis (IA) for PRS.</w:t>
            </w:r>
          </w:p>
          <w:p>
            <w:pPr>
              <w:pStyle w:val="NormalArial"/>
              <w:numPr>
                <w:ilvl w:val="0"/>
                <w:numId w:val="5"/>
              </w:numPr>
              <w:rPr/>
            </w:pPr>
            <w:r>
              <w:rPr/>
              <w:t>On 6/30/05, ERCOT posted the IA for TAC.</w:t>
            </w:r>
          </w:p>
          <w:p>
            <w:pPr>
              <w:pStyle w:val="NormalArial"/>
              <w:numPr>
                <w:ilvl w:val="0"/>
                <w:numId w:val="5"/>
              </w:numPr>
              <w:rPr/>
            </w:pPr>
            <w:r>
              <w:rPr/>
              <w:t>On 7/7/05, TAC remanded this PRR.</w:t>
            </w:r>
          </w:p>
          <w:p>
            <w:pPr>
              <w:pStyle w:val="NormalArial"/>
              <w:numPr>
                <w:ilvl w:val="0"/>
                <w:numId w:val="5"/>
              </w:numPr>
              <w:rPr/>
            </w:pPr>
            <w:r>
              <w:rPr/>
              <w:t>On 6/30/05, TIEC submitted comments.</w:t>
            </w:r>
          </w:p>
          <w:p>
            <w:pPr>
              <w:pStyle w:val="NormalArial"/>
              <w:numPr>
                <w:ilvl w:val="0"/>
                <w:numId w:val="5"/>
              </w:numPr>
              <w:rPr/>
            </w:pPr>
            <w:r>
              <w:rPr/>
              <w:t>On 8/24/05, PRS re-considered this PRR.</w:t>
            </w:r>
          </w:p>
        </w:tc>
      </w:tr>
      <w:tr>
        <w:trPr>
          <w:trHeight w:val="30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PRS voted unanimously to remand the PRR to the GATF for discussion.  All segments were present for the vote.</w:t>
            </w:r>
          </w:p>
          <w:p>
            <w:pPr>
              <w:pStyle w:val="NormalArial"/>
              <w:rPr/>
            </w:pPr>
            <w:r>
              <w:rPr/>
            </w:r>
          </w:p>
          <w:p>
            <w:pPr>
              <w:pStyle w:val="NormalArial"/>
              <w:rPr/>
            </w:pPr>
            <w:r>
              <w:rPr/>
              <w:t>On 5/19/05, PRS voted to approve this PRR as amended by the GATF.  The motion passed with one nay (Consumer) and one abstention (IPM).  All market segments were present.</w:t>
            </w:r>
          </w:p>
          <w:p>
            <w:pPr>
              <w:pStyle w:val="NormalArial"/>
              <w:rPr/>
            </w:pPr>
            <w:r>
              <w:rPr/>
            </w:r>
          </w:p>
          <w:p>
            <w:pPr>
              <w:pStyle w:val="NormalArial"/>
              <w:rPr/>
            </w:pPr>
            <w:r>
              <w:rPr/>
              <w:t>On 8/24/05, PRS unanimously voted to recommend approval of  PRR593 as amended by TIEC.   All market segments were present.</w:t>
            </w:r>
          </w:p>
        </w:tc>
      </w:tr>
      <w:tr>
        <w:trPr>
          <w:trHeight w:val="48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there was no discussion related to this PRR.</w:t>
            </w:r>
          </w:p>
          <w:p>
            <w:pPr>
              <w:pStyle w:val="NormalArial"/>
              <w:rPr/>
            </w:pPr>
            <w:r>
              <w:rPr/>
            </w:r>
          </w:p>
          <w:p>
            <w:pPr>
              <w:pStyle w:val="Normal"/>
              <w:spacing w:before="120" w:after="120"/>
              <w:rPr/>
            </w:pPr>
            <w:r>
              <w:rPr>
                <w:rFonts w:cs="Arial" w:ascii="Arial" w:hAnsi="Arial"/>
              </w:rPr>
              <w:t xml:space="preserve">On 5/19/05, the discussion focused on the way in which PRR593 considers some data confidential, but that it contains requirements to keep planning data non-confidential, and whether the criteria for submitting data for planning purposes should be reviewed.  ERCOT informed the group that it is reviewing how it classifies data.  </w:t>
            </w:r>
          </w:p>
          <w:p>
            <w:pPr>
              <w:pStyle w:val="NormalArial"/>
              <w:rPr>
                <w:rFonts w:ascii="Arial" w:hAnsi="Arial" w:cs="Arial"/>
              </w:rPr>
            </w:pPr>
            <w:r>
              <w:rPr>
                <w:rFonts w:cs="Arial"/>
              </w:rPr>
            </w:r>
          </w:p>
          <w:p>
            <w:pPr>
              <w:pStyle w:val="NormalArial"/>
              <w:rPr/>
            </w:pPr>
            <w:r>
              <w:rPr/>
              <w:t xml:space="preserve">At the 8/24/05 PRS meeting, ERCOT Staff agreed that the language as offered by TIEC would provide ERCOT with the desired data.  Participants also raised the issues of generation tripping behind the fence and affecting the grid, particularly reactive power/voltage support; the use of seasonal data; and the new NERC requirements.  TIEC stressed that to the extent data is already available it should be used first.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05, TAC voted to remand this PRR to PRS for further consideration.  The motion passed unanimously.</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7/7/05 TAC meeting, the Consumers objected to the PRR language that would require Load to provide data regarding its net load and offered language to change the style of the PRR and revise the PRR language.  Participants noted that this would dilute the intent of the PRR and impede ERCOT’s ability to forecast Load in relation to available Generation Resources of the system.  TAC discussed remanding the PRR to address Consumer concerns.</w:t>
            </w:r>
          </w:p>
        </w:tc>
      </w:tr>
    </w:tbl>
    <w:p>
      <w:pPr>
        <w:pStyle w:val="Normal"/>
        <w:rPr/>
      </w:pPr>
      <w:r>
        <w:rPr/>
      </w:r>
    </w:p>
    <w:p>
      <w:pPr>
        <w:pStyle w:val="Normal"/>
        <w:rPr/>
      </w:pPr>
      <w:r>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tcPr>
          <w:p>
            <w:pPr>
              <w:pStyle w:val="NormalArial"/>
              <w:rPr>
                <w:sz w:val="20"/>
              </w:rPr>
            </w:pPr>
            <w:r>
              <w:rPr>
                <w:sz w:val="20"/>
              </w:rPr>
              <w:t>More reliable reserve calculations</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 on behalf of the GA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ATF 05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and suggested changing the style of the PRR.</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082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revised language that reflects that the appropriate place to measure the effect a Customer with on-site generation will have on the grid is at the Point of Interconnection, and only that net effect is relevant for the reserve margin calculation.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TextBody"/>
        <w:ind w:left="720" w:hanging="720"/>
        <w:rPr/>
      </w:pPr>
      <w:r>
        <w:rPr/>
        <w:t>(21)</w:t>
        <w:tab/>
        <w:t>Mothballed Generation Resource updates and supporting documentation submitted pursuant to Section 6.5.9.3, Mothballed Generation Resource Time to Service Updates.</w:t>
      </w:r>
    </w:p>
    <w:p>
      <w:pPr>
        <w:pStyle w:val="TextBody"/>
        <w:ind w:left="720" w:hanging="720"/>
        <w:rPr/>
      </w:pPr>
      <w:ins w:id="0" w:author="I056986" w:date="2005-04-12T16:35:00Z">
        <w:r>
          <w:rPr/>
          <w:t>(22)</w:t>
          <w:tab/>
        </w:r>
      </w:ins>
      <w:ins w:id="1" w:author="I056986" w:date="2005-04-12T16:08:00Z">
        <w:del w:id="2" w:author="Henry Durrwachter" w:date="2005-05-09T10:24:00Z">
          <w:r>
            <w:rPr/>
            <w:delText xml:space="preserve">Load </w:delText>
          </w:r>
        </w:del>
      </w:ins>
      <w:ins w:id="3" w:author="Henry Durrwachter" w:date="2005-05-09T10:24:00Z">
        <w:r>
          <w:rPr/>
          <w:t>I</w:t>
        </w:r>
      </w:ins>
      <w:ins w:id="4" w:author="I056986" w:date="2005-04-12T16:08:00Z">
        <w:del w:id="5" w:author="Henry Durrwachter" w:date="2005-05-09T10:24:00Z">
          <w:r>
            <w:rPr/>
            <w:delText>i</w:delText>
          </w:r>
        </w:del>
      </w:ins>
      <w:ins w:id="6" w:author="I056986" w:date="2005-04-12T16:08:00Z">
        <w:r>
          <w:rPr/>
          <w:t xml:space="preserve">nformation provided by </w:t>
        </w:r>
      </w:ins>
      <w:ins w:id="7" w:author="I056986" w:date="2005-04-12T16:44:00Z">
        <w:r>
          <w:rPr/>
          <w:t>E</w:t>
        </w:r>
      </w:ins>
      <w:ins w:id="8" w:author="I056986" w:date="2005-04-12T16:08:00Z">
        <w:r>
          <w:rPr/>
          <w:t xml:space="preserve">ntities </w:t>
        </w:r>
      </w:ins>
      <w:ins w:id="9" w:author="I056986" w:date="2005-04-12T16:08:00Z">
        <w:del w:id="10" w:author="Henry Durrwachter" w:date="2005-05-09T10:24:00Z">
          <w:r>
            <w:rPr/>
            <w:delText>qualifying for settlement under generation netting of EPS meters as described in</w:delText>
          </w:r>
        </w:del>
      </w:ins>
      <w:ins w:id="11" w:author="Henry Durrwachter" w:date="2005-05-09T10:25:00Z">
        <w:r>
          <w:rPr/>
          <w:t>under</w:t>
        </w:r>
      </w:ins>
      <w:ins w:id="12" w:author="I056986" w:date="2005-04-12T16:08:00Z">
        <w:r>
          <w:rPr/>
          <w:t xml:space="preserve"> Section 10.3.2.</w:t>
        </w:r>
      </w:ins>
      <w:ins w:id="13" w:author="Henry Durrwachter" w:date="2005-05-09T10:25:00Z">
        <w:r>
          <w:rPr/>
          <w:t>4</w:t>
        </w:r>
      </w:ins>
      <w:del w:id="14" w:author="Henry Durrwachter" w:date="2005-05-09T10:25:00Z">
        <w:r>
          <w:rPr/>
          <w:delText>3</w:delText>
        </w:r>
      </w:del>
    </w:p>
    <w:p>
      <w:pPr>
        <w:pStyle w:val="TextBody"/>
        <w:rPr/>
      </w:pPr>
      <w:r>
        <w:rPr/>
      </w:r>
    </w:p>
    <w:p>
      <w:pPr>
        <w:pStyle w:val="H4"/>
        <w:rPr/>
      </w:pPr>
      <w:r>
        <w:rPr/>
        <w:t>10.3.2.3</w:t>
        <w:tab/>
        <w:t>Generation Netting for EPS Meters</w:t>
      </w:r>
    </w:p>
    <w:p>
      <w:pPr>
        <w:pStyle w:val="TextBody"/>
        <w:rPr/>
      </w:pPr>
      <w:r>
        <w:rPr/>
        <w:t>At Generation Resource Facilities, generation and associated Load will be metered at their points of interconnection to the ERCOT Transmission Grid.   Interval Data Recording (IDR) meters will be used to determine generator output or Load usage.  In the intervals where the generation output exceeds the Load, the net will be settled as generation.  In the intervals where the Load exceeds the generation output, the net will be settled as Load and carry any applicable Load shared charges.</w:t>
      </w:r>
    </w:p>
    <w:p>
      <w:pPr>
        <w:pStyle w:val="TextBody"/>
        <w:rPr/>
      </w:pPr>
      <w:r>
        <w:rPr/>
        <w:t>For settlement purposes, generation netting, (which is defined as “the use of multiple in and out meter readings to determine generator output”) shall not be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Point(s) of interconnection where a Qualifying Facility (QF) selling to the purchasers of the QF’s thermal output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PURA and applicable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Sections 39.252 and 39.292(k), of the Texas Utility Code.</w:t>
      </w:r>
    </w:p>
    <w:p>
      <w:pPr>
        <w:pStyle w:val="List"/>
        <w:rPr>
          <w:ins w:id="15" w:author="I056986" w:date="2005-04-12T16:10:00Z"/>
        </w:rPr>
      </w:pPr>
      <w:r>
        <w:rPr/>
        <w:t>(4)</w:t>
        <w:tab/>
        <w:t>For Generation Resources and/or Load with flow 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FE Zone.</w:t>
      </w:r>
    </w:p>
    <w:p>
      <w:pPr>
        <w:pStyle w:val="List"/>
        <w:ind w:left="0" w:hanging="0"/>
        <w:rPr>
          <w:del w:id="67" w:author="Henry Durrwachter" w:date="2005-05-09T10:09:00Z"/>
        </w:rPr>
      </w:pPr>
      <w:ins w:id="16" w:author="I056986" w:date="2005-04-12T16:10:00Z">
        <w:del w:id="17" w:author="Henry Durrwachter" w:date="2005-05-09T10:09:00Z">
          <w:r>
            <w:rPr/>
            <w:delText>Addi</w:delText>
          </w:r>
        </w:del>
      </w:ins>
      <w:ins w:id="18" w:author="I056986" w:date="2005-04-12T16:15:00Z">
        <w:del w:id="19" w:author="Henry Durrwachter" w:date="2005-05-09T10:09:00Z">
          <w:r>
            <w:rPr/>
            <w:delText>ti</w:delText>
          </w:r>
        </w:del>
      </w:ins>
      <w:ins w:id="20" w:author="I056986" w:date="2005-04-12T16:10:00Z">
        <w:del w:id="21" w:author="Henry Durrwachter" w:date="2005-05-09T10:09:00Z">
          <w:r>
            <w:rPr/>
            <w:delText xml:space="preserve">onally, in order to qualify for settlement using generation netting, all </w:delText>
          </w:r>
        </w:del>
      </w:ins>
      <w:ins w:id="22" w:author="I056986" w:date="2005-04-12T16:44:00Z">
        <w:del w:id="23" w:author="Henry Durrwachter" w:date="2005-05-09T10:09:00Z">
          <w:r>
            <w:rPr/>
            <w:delText>E</w:delText>
          </w:r>
        </w:del>
      </w:ins>
      <w:ins w:id="24" w:author="I056986" w:date="2005-04-12T16:10:00Z">
        <w:del w:id="25" w:author="Henry Durrwachter" w:date="2005-05-09T10:09:00Z">
          <w:r>
            <w:rPr/>
            <w:delText>ntities using generation netting shall report to ERCOT before June 1</w:delText>
          </w:r>
        </w:del>
      </w:ins>
      <w:ins w:id="26" w:author="I056986" w:date="2005-04-12T16:10:00Z">
        <w:del w:id="27" w:author="Henry Durrwachter" w:date="2005-05-09T10:09:00Z">
          <w:r>
            <w:rPr>
              <w:vertAlign w:val="superscript"/>
            </w:rPr>
            <w:delText>st</w:delText>
          </w:r>
        </w:del>
      </w:ins>
      <w:ins w:id="28" w:author="I056986" w:date="2005-04-12T16:10:00Z">
        <w:del w:id="29" w:author="Henry Durrwachter" w:date="2005-05-09T10:09:00Z">
          <w:r>
            <w:rPr/>
            <w:delText xml:space="preserve"> of each year its actual and projected peak </w:delText>
          </w:r>
        </w:del>
      </w:ins>
      <w:ins w:id="30" w:author="I056986" w:date="2005-04-12T16:44:00Z">
        <w:del w:id="31" w:author="Henry Durrwachter" w:date="2005-05-09T10:09:00Z">
          <w:r>
            <w:rPr/>
            <w:delText>L</w:delText>
          </w:r>
        </w:del>
      </w:ins>
      <w:ins w:id="32" w:author="I056986" w:date="2005-04-12T16:11:00Z">
        <w:del w:id="33" w:author="Henry Durrwachter" w:date="2005-05-09T10:09:00Z">
          <w:r>
            <w:rPr/>
            <w:delText xml:space="preserve">oad information reflected in the generation netting measurement. The actual information shall be the </w:delText>
          </w:r>
        </w:del>
      </w:ins>
      <w:ins w:id="34" w:author="I056986" w:date="2005-04-12T16:45:00Z">
        <w:del w:id="35" w:author="Henry Durrwachter" w:date="2005-05-09T10:09:00Z">
          <w:r>
            <w:rPr/>
            <w:delText>E</w:delText>
          </w:r>
        </w:del>
      </w:ins>
      <w:ins w:id="36" w:author="I056986" w:date="2005-04-12T16:12:00Z">
        <w:del w:id="37" w:author="Henry Durrwachter" w:date="2005-05-09T10:09:00Z">
          <w:r>
            <w:rPr/>
            <w:delText>ntity’s highe</w:delText>
          </w:r>
        </w:del>
      </w:ins>
      <w:ins w:id="38" w:author="I056986" w:date="2005-04-12T16:15:00Z">
        <w:del w:id="39" w:author="Henry Durrwachter" w:date="2005-05-09T10:09:00Z">
          <w:r>
            <w:rPr/>
            <w:delText>s</w:delText>
          </w:r>
        </w:del>
      </w:ins>
      <w:ins w:id="40" w:author="I056986" w:date="2005-04-12T16:13:00Z">
        <w:del w:id="41" w:author="Henry Durrwachter" w:date="2005-05-09T10:09:00Z">
          <w:r>
            <w:rPr/>
            <w:delText>t m</w:delText>
          </w:r>
        </w:del>
      </w:ins>
      <w:ins w:id="42" w:author="I056986" w:date="2005-04-12T16:15:00Z">
        <w:del w:id="43" w:author="Henry Durrwachter" w:date="2005-05-09T10:09:00Z">
          <w:r>
            <w:rPr/>
            <w:delText>e</w:delText>
          </w:r>
        </w:del>
      </w:ins>
      <w:ins w:id="44" w:author="I056986" w:date="2005-04-12T16:13:00Z">
        <w:del w:id="45" w:author="Henry Durrwachter" w:date="2005-05-09T10:09:00Z">
          <w:r>
            <w:rPr/>
            <w:delText>asured or know</w:delText>
          </w:r>
        </w:del>
      </w:ins>
      <w:ins w:id="46" w:author="I056986" w:date="2005-04-12T16:15:00Z">
        <w:del w:id="47" w:author="Henry Durrwachter" w:date="2005-05-09T10:09:00Z">
          <w:r>
            <w:rPr/>
            <w:delText>n</w:delText>
          </w:r>
        </w:del>
      </w:ins>
      <w:ins w:id="48" w:author="I056986" w:date="2005-04-12T16:13:00Z">
        <w:del w:id="49" w:author="Henry Durrwachter" w:date="2005-05-09T10:09:00Z">
          <w:r>
            <w:rPr/>
            <w:delText xml:space="preserve"> actual </w:delText>
          </w:r>
        </w:del>
      </w:ins>
      <w:ins w:id="50" w:author="I056986" w:date="2005-04-12T16:45:00Z">
        <w:del w:id="51" w:author="Henry Durrwachter" w:date="2005-05-09T10:09:00Z">
          <w:r>
            <w:rPr/>
            <w:delText>L</w:delText>
          </w:r>
        </w:del>
      </w:ins>
      <w:ins w:id="52" w:author="I056986" w:date="2005-04-12T16:13:00Z">
        <w:del w:id="53" w:author="Henry Durrwachter" w:date="2005-05-09T10:09:00Z">
          <w:r>
            <w:rPr/>
            <w:delText xml:space="preserve">oad(s) during the immediate </w:delText>
          </w:r>
        </w:del>
      </w:ins>
      <w:ins w:id="54" w:author="I056986" w:date="2005-04-12T16:16:00Z">
        <w:del w:id="55" w:author="Henry Durrwachter" w:date="2005-05-09T10:09:00Z">
          <w:r>
            <w:rPr/>
            <w:delText>preceding</w:delText>
          </w:r>
        </w:del>
      </w:ins>
      <w:ins w:id="56" w:author="I056986" w:date="2005-04-12T16:13:00Z">
        <w:del w:id="57" w:author="Henry Durrwachter" w:date="2005-05-09T10:09:00Z">
          <w:r>
            <w:rPr/>
            <w:delText xml:space="preserve"> June – August time period and the </w:delText>
          </w:r>
        </w:del>
      </w:ins>
      <w:ins w:id="58" w:author="I056986" w:date="2005-04-12T16:17:00Z">
        <w:del w:id="59" w:author="Henry Durrwachter" w:date="2005-05-09T10:09:00Z">
          <w:r>
            <w:rPr/>
            <w:delText>projected information</w:delText>
          </w:r>
        </w:del>
      </w:ins>
      <w:ins w:id="60" w:author="I056986" w:date="2005-04-12T16:14:00Z">
        <w:del w:id="61" w:author="Henry Durrwachter" w:date="2005-05-09T10:09:00Z">
          <w:r>
            <w:rPr/>
            <w:delText xml:space="preserve"> will be th</w:delText>
          </w:r>
        </w:del>
      </w:ins>
      <w:ins w:id="62" w:author="I056986" w:date="2005-04-12T16:16:00Z">
        <w:del w:id="63" w:author="Henry Durrwachter" w:date="2005-05-09T10:09:00Z">
          <w:r>
            <w:rPr/>
            <w:delText xml:space="preserve">e corresponding projected </w:delText>
          </w:r>
        </w:del>
      </w:ins>
      <w:ins w:id="64" w:author="I056986" w:date="2005-04-12T16:45:00Z">
        <w:del w:id="65" w:author="Henry Durrwachter" w:date="2005-05-09T10:09:00Z">
          <w:r>
            <w:rPr/>
            <w:delText>L</w:delText>
          </w:r>
        </w:del>
      </w:ins>
      <w:del w:id="66" w:author="Henry Durrwachter" w:date="2005-05-09T10:09:00Z">
        <w:r>
          <w:rPr/>
          <w:delText>oad(s) for the immediately following June – August time period.</w:delText>
        </w:r>
      </w:del>
    </w:p>
    <w:p>
      <w:pPr>
        <w:pStyle w:val="List"/>
        <w:widowControl/>
        <w:bidi w:val="0"/>
        <w:spacing w:before="0" w:after="240"/>
        <w:ind w:left="0" w:hanging="0"/>
        <w:rPr/>
      </w:pPr>
      <w:r>
        <w:rPr/>
        <w:t>For purposes of this Section, a common switchyard is defined as:</w:t>
      </w:r>
    </w:p>
    <w:p>
      <w:pPr>
        <w:pStyle w:val="TextBody"/>
        <w:rPr/>
      </w:pPr>
      <w:r>
        <w:rPr/>
        <w:t>An electric substation Facility where the point of interconnection for Load and Generation Resources are located at that same Facility but where the interconnection points are physically not greater than 400 yards apart.  The physical connections of the Load to its point of interconnection and the Generation Resource to its point of interconnection cannot be Facilities that have been placed in a TDSPs rate base.</w:t>
      </w:r>
    </w:p>
    <w:p>
      <w:pPr>
        <w:pStyle w:val="TextBody"/>
        <w:numPr>
          <w:ilvl w:val="3"/>
          <w:numId w:val="3"/>
        </w:numPr>
        <w:spacing w:before="120" w:after="120"/>
        <w:rPr>
          <w:ins w:id="71" w:author="Henry Durrwachter" w:date="2005-05-09T10:09:00Z"/>
        </w:rPr>
      </w:pPr>
      <w:ins w:id="68" w:author="Henry Durrwachter" w:date="2005-05-09T10:09:00Z">
        <w:r>
          <w:rPr/>
          <w:t>Reporting of Net Generation Capacity</w:t>
        </w:r>
      </w:ins>
      <w:ins w:id="69" w:author="Henry Durrwachter" w:date="2005-05-09T10:14:00Z">
        <w:r>
          <w:rPr/>
          <w:t xml:space="preserve"> </w:t>
        </w:r>
      </w:ins>
      <w:del w:id="70" w:author="A&amp;K" w:date="2005-08-10T14:52:00Z">
        <w:r>
          <w:rPr/>
          <w:delText>or Load</w:delText>
        </w:r>
      </w:del>
    </w:p>
    <w:p>
      <w:pPr>
        <w:pStyle w:val="List"/>
        <w:ind w:left="0" w:hanging="0"/>
        <w:rPr/>
      </w:pPr>
      <w:ins w:id="72" w:author="Henry Durrwachter" w:date="2005-05-09T10:09:00Z">
        <w:r>
          <w:rPr/>
          <w:t xml:space="preserve">All </w:t>
        </w:r>
      </w:ins>
      <w:ins w:id="73" w:author="Henry Durrwachter" w:date="2005-05-09T10:09:00Z">
        <w:del w:id="74" w:author="A&amp;K" w:date="2005-08-10T14:52:00Z">
          <w:r>
            <w:rPr/>
            <w:delText>Entities using generation netting</w:delText>
          </w:r>
        </w:del>
      </w:ins>
      <w:ins w:id="75" w:author="A&amp;K" w:date="2005-08-10T14:52:00Z">
        <w:r>
          <w:rPr/>
          <w:t>Generation Resource Facilities with associated Load</w:t>
        </w:r>
      </w:ins>
      <w:ins w:id="76" w:author="Henry Durrwachter" w:date="2005-05-09T10:09:00Z">
        <w:r>
          <w:rPr/>
          <w:t xml:space="preserve"> shall report to ERCOT before </w:t>
        </w:r>
      </w:ins>
      <w:ins w:id="77" w:author="Henry Durrwachter" w:date="2005-05-09T10:17:00Z">
        <w:r>
          <w:rPr/>
          <w:t>February</w:t>
        </w:r>
      </w:ins>
      <w:ins w:id="78" w:author="Henry Durrwachter" w:date="2005-05-09T10:09:00Z">
        <w:r>
          <w:rPr/>
          <w:t xml:space="preserve"> 1</w:t>
        </w:r>
      </w:ins>
      <w:ins w:id="79" w:author="Henry Durrwachter" w:date="2005-05-09T10:09:00Z">
        <w:r>
          <w:rPr>
            <w:vertAlign w:val="superscript"/>
          </w:rPr>
          <w:t>st</w:t>
        </w:r>
      </w:ins>
      <w:ins w:id="80" w:author="Henry Durrwachter" w:date="2005-05-09T10:09:00Z">
        <w:r>
          <w:rPr/>
          <w:t xml:space="preserve"> of each year its projected</w:t>
        </w:r>
      </w:ins>
      <w:ins w:id="81" w:author="Henry Durrwachter" w:date="2005-05-09T10:18:00Z">
        <w:r>
          <w:rPr/>
          <w:t xml:space="preserve"> </w:t>
        </w:r>
      </w:ins>
      <w:ins w:id="82" w:author="Brian H. Lloys" w:date="2005-08-16T09:54:00Z">
        <w:r>
          <w:rPr/>
          <w:t>Net Generation</w:t>
        </w:r>
      </w:ins>
      <w:ins w:id="83" w:author="Brian H. Lloys" w:date="2005-08-03T12:05:00Z">
        <w:r>
          <w:rPr/>
          <w:t xml:space="preserve"> capacity available </w:t>
        </w:r>
      </w:ins>
      <w:ins w:id="84" w:author="lgl019" w:date="2005-08-11T16:07:00Z">
        <w:r>
          <w:rPr/>
          <w:t xml:space="preserve">to the grid for </w:t>
        </w:r>
      </w:ins>
      <w:ins w:id="85" w:author="Brian H. Lloys" w:date="2005-08-03T12:05:00Z">
        <w:del w:id="86" w:author="lgl019" w:date="2005-08-11T16:08:00Z">
          <w:r>
            <w:rPr/>
            <w:delText xml:space="preserve">for sale to </w:delText>
          </w:r>
        </w:del>
      </w:ins>
      <w:ins w:id="87" w:author="lgl019" w:date="2005-08-11T16:08:00Z">
        <w:r>
          <w:rPr/>
          <w:t xml:space="preserve">use by </w:t>
        </w:r>
      </w:ins>
      <w:ins w:id="88" w:author="Brian H. Lloys" w:date="2005-08-03T12:05:00Z">
        <w:r>
          <w:rPr/>
          <w:t>others</w:t>
        </w:r>
      </w:ins>
      <w:ins w:id="89" w:author="Brian H. Lloyd" w:date="2005-08-10T11:10:00Z">
        <w:r>
          <w:rPr/>
          <w:t xml:space="preserve"> during the June to August time period</w:t>
        </w:r>
      </w:ins>
      <w:ins w:id="90" w:author="lgl019" w:date="2005-08-11T16:07:00Z">
        <w:r>
          <w:rPr/>
          <w:t xml:space="preserve"> </w:t>
        </w:r>
      </w:ins>
      <w:ins w:id="91" w:author="Brian H. Lloyd" w:date="2005-08-10T11:10:00Z">
        <w:del w:id="92" w:author="lgl019" w:date="2005-08-11T16:07:00Z">
          <w:r>
            <w:rPr/>
            <w:delText>.</w:delText>
          </w:r>
        </w:del>
      </w:ins>
      <w:ins w:id="93" w:author="Brian H. Lloys" w:date="2005-08-03T12:05:00Z">
        <w:del w:id="94" w:author="lgl019" w:date="2005-08-11T16:07:00Z">
          <w:r>
            <w:rPr/>
            <w:delText xml:space="preserve"> </w:delText>
          </w:r>
        </w:del>
      </w:ins>
      <w:ins w:id="95" w:author="Henry Durrwachter" w:date="2005-05-09T10:26:00Z">
        <w:del w:id="96" w:author="Brian H. Lloys" w:date="2005-08-03T12:05:00Z">
          <w:r>
            <w:rPr/>
            <w:delText>S</w:delText>
          </w:r>
        </w:del>
      </w:ins>
      <w:ins w:id="97" w:author="Henry Durrwachter" w:date="2005-05-09T10:18:00Z">
        <w:del w:id="98" w:author="Brian H. Lloys" w:date="2005-08-03T12:05:00Z">
          <w:r>
            <w:rPr/>
            <w:delText>easonal</w:delText>
          </w:r>
        </w:del>
      </w:ins>
      <w:ins w:id="99" w:author="Henry Durrwachter" w:date="2005-05-09T10:09:00Z">
        <w:del w:id="100" w:author="Brian H. Lloys" w:date="2005-08-03T12:05:00Z">
          <w:r>
            <w:rPr/>
            <w:delText xml:space="preserve"> </w:delText>
          </w:r>
        </w:del>
      </w:ins>
      <w:ins w:id="101" w:author="Henry Durrwachter" w:date="2005-05-09T10:30:00Z">
        <w:del w:id="102" w:author="Brian H. Lloys" w:date="2005-08-03T12:05:00Z">
          <w:r>
            <w:rPr/>
            <w:delText>N</w:delText>
          </w:r>
        </w:del>
      </w:ins>
      <w:ins w:id="103" w:author="Henry Durrwachter" w:date="2005-05-09T10:10:00Z">
        <w:del w:id="104" w:author="Brian H. Lloys" w:date="2005-08-03T12:05:00Z">
          <w:r>
            <w:rPr/>
            <w:delText xml:space="preserve">et </w:delText>
          </w:r>
        </w:del>
      </w:ins>
      <w:ins w:id="105" w:author="Henry Durrwachter" w:date="2005-05-09T10:30:00Z">
        <w:del w:id="106" w:author="Brian H. Lloys" w:date="2005-08-03T12:05:00Z">
          <w:r>
            <w:rPr/>
            <w:delText>G</w:delText>
          </w:r>
        </w:del>
      </w:ins>
      <w:ins w:id="107" w:author="Henry Durrwachter" w:date="2005-05-09T10:10:00Z">
        <w:del w:id="108" w:author="Brian H. Lloys" w:date="2005-08-03T12:05:00Z">
          <w:r>
            <w:rPr/>
            <w:delText>eneration capacity</w:delText>
          </w:r>
        </w:del>
      </w:ins>
      <w:ins w:id="109" w:author="Henry Durrwachter" w:date="2005-05-09T10:15:00Z">
        <w:del w:id="110" w:author="Brian H. Lloys" w:date="2005-08-03T12:05:00Z">
          <w:r>
            <w:rPr/>
            <w:delText xml:space="preserve"> or load</w:delText>
          </w:r>
        </w:del>
      </w:ins>
      <w:ins w:id="111" w:author="Henry Durrwachter" w:date="2005-05-09T10:09:00Z">
        <w:del w:id="112" w:author="Brian H. Lloys" w:date="2005-08-03T12:05:00Z">
          <w:r>
            <w:rPr/>
            <w:delText xml:space="preserve"> reflected in the generation netting measurement</w:delText>
          </w:r>
        </w:del>
      </w:ins>
      <w:ins w:id="113" w:author="Henry Durrwachter" w:date="2005-05-09T10:16:00Z">
        <w:del w:id="114" w:author="Brian H. Lloys" w:date="2005-08-03T12:05:00Z">
          <w:r>
            <w:rPr/>
            <w:delText xml:space="preserve"> </w:delText>
          </w:r>
        </w:del>
      </w:ins>
      <w:ins w:id="115" w:author="Henry Durrwachter" w:date="2005-05-09T10:16:00Z">
        <w:r>
          <w:rPr/>
          <w:t xml:space="preserve">for the current calendar year and </w:t>
        </w:r>
      </w:ins>
      <w:ins w:id="116" w:author="Henry Durrwachter" w:date="2005-08-16T09:55:00Z">
        <w:r>
          <w:rPr/>
          <w:t>five (</w:t>
        </w:r>
      </w:ins>
      <w:ins w:id="117" w:author="Henry Durrwachter" w:date="2005-05-09T10:17:00Z">
        <w:r>
          <w:rPr/>
          <w:t>5</w:t>
        </w:r>
      </w:ins>
      <w:ins w:id="118" w:author="Henry Durrwachter" w:date="2005-08-16T09:55:00Z">
        <w:r>
          <w:rPr/>
          <w:t>)</w:t>
        </w:r>
      </w:ins>
      <w:ins w:id="119" w:author="Henry Durrwachter" w:date="2005-05-09T10:17:00Z">
        <w:r>
          <w:rPr/>
          <w:t xml:space="preserve"> subsequent years</w:t>
        </w:r>
      </w:ins>
      <w:ins w:id="120" w:author="A&amp;K" w:date="2005-08-12T16:31:00Z">
        <w:r>
          <w:rPr/>
          <w:t xml:space="preserve"> in the same format as the generation capacity reports provided to the PUC.</w:t>
        </w:r>
      </w:ins>
    </w:p>
    <w:p>
      <w:pPr>
        <w:pStyle w:val="TextBody"/>
        <w:rPr/>
      </w:pPr>
      <w:r>
        <w:rPr/>
      </w:r>
    </w:p>
    <w:p>
      <w:pPr>
        <w:pStyle w:val="TextBody"/>
        <w:rPr/>
      </w:pPr>
      <w:r>
        <w:rPr/>
      </w:r>
    </w:p>
    <w:p>
      <w:pPr>
        <w:pStyle w:val="TextBody"/>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4"/>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17:00Z</dcterms:created>
  <dc:creator>Jim Street</dc:creator>
  <dc:description/>
  <cp:keywords/>
  <dc:language>en-US</dc:language>
  <cp:lastModifiedBy>Nieves Lopez </cp:lastModifiedBy>
  <cp:lastPrinted>2005-04-26T16:56:00Z</cp:lastPrinted>
  <dcterms:modified xsi:type="dcterms:W3CDTF">2005-08-29T22:0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