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ind w:left="1152" w:hanging="1152"/>
              <w:rPr/>
            </w:pPr>
            <w:r>
              <w:rPr/>
              <w:t>6.5.1.1,</w:t>
              <w:tab/>
              <w:t>Requirement for Operating Period Data for System Reliability and Ancillary Service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rank 83 for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vision proposes to add a requirement for QSEs to submit Real Time AGC status and Ramp Rate for all online units in their portfol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ERCOT's ability to determine whether QSE's are able to meet their Responsive Reserve Service obligations, and provides additional data for historical analysis of ev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systems to send additional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ERCOT posted this PRR on 4/1/05.</w:t>
            </w:r>
          </w:p>
          <w:p>
            <w:pPr>
              <w:pStyle w:val="NormalArial"/>
              <w:numPr>
                <w:ilvl w:val="0"/>
                <w:numId w:val="3"/>
              </w:numPr>
              <w:rPr/>
            </w:pPr>
            <w:r>
              <w:rPr/>
              <w:t>ERCOT posted the Impact Analysis on 4/6/05.</w:t>
            </w:r>
          </w:p>
          <w:p>
            <w:pPr>
              <w:pStyle w:val="NormalArial"/>
              <w:numPr>
                <w:ilvl w:val="0"/>
                <w:numId w:val="3"/>
              </w:numPr>
              <w:rPr/>
            </w:pPr>
            <w:r>
              <w:rPr/>
              <w:t>Exelon (4/13/05), FPLE (4/18/05), and ERCOT (5/12/05) submitted comments.</w:t>
            </w:r>
          </w:p>
          <w:p>
            <w:pPr>
              <w:pStyle w:val="NormalArial"/>
              <w:numPr>
                <w:ilvl w:val="0"/>
                <w:numId w:val="3"/>
              </w:numPr>
              <w:rPr/>
            </w:pPr>
            <w:r>
              <w:rPr/>
              <w:t>PRS considered this PRR on 5/19/05.</w:t>
            </w:r>
          </w:p>
          <w:p>
            <w:pPr>
              <w:pStyle w:val="NormalArial"/>
              <w:numPr>
                <w:ilvl w:val="0"/>
                <w:numId w:val="3"/>
              </w:numPr>
              <w:rPr/>
            </w:pPr>
            <w:r>
              <w:rPr/>
              <w:t>PRS reviewed the Impact Analysis on 6/23/05.</w:t>
            </w:r>
          </w:p>
          <w:p>
            <w:pPr>
              <w:pStyle w:val="NormalArial"/>
              <w:numPr>
                <w:ilvl w:val="0"/>
                <w:numId w:val="3"/>
              </w:numPr>
              <w:rPr/>
            </w:pPr>
            <w:r>
              <w:rPr/>
              <w:t>PRS assigned a 2006 rank and priority on 6/27/05.</w:t>
            </w:r>
          </w:p>
          <w:p>
            <w:pPr>
              <w:pStyle w:val="NormalArial"/>
              <w:numPr>
                <w:ilvl w:val="0"/>
                <w:numId w:val="3"/>
              </w:numPr>
              <w:rPr/>
            </w:pPr>
            <w:r>
              <w:rPr/>
              <w:t>TAC considered this PRR on 7/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unanimously recommended approval of this PRR as modified by ERCOT, FPLE, Exelon, and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discussed all comments and decided to incorporate all language from those comments.  PRS discussed the fact that some units have a separate ramp rate for upward and downward deployments, and added a change to the language to address this situation.  ERCOT asked whether Real Time monitoring of ramp rates is desired, or if collection of the Real Time data for future analysis is sufficient.  PRS agreed that collecting data for future analysis is sufficient for implementation of this PRR.</w:t>
            </w:r>
          </w:p>
          <w:p>
            <w:pPr>
              <w:pStyle w:val="NormalArial"/>
              <w:spacing w:before="240" w:after="0"/>
              <w:rPr/>
            </w:pPr>
            <w:r>
              <w:rPr/>
              <w:t>On 6/23/05, PRS decided not to assign a priority and rank for this PRR for 2005 and instead to assign a 2006 priority and rank at the PRS meeting on 6/27/05.</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7/7/05, TAC voted to recommend approval of this PRR as recommended by PRS.  The motion passed unanimously with all market segments present.</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dd Real-Time SCADA points and archive to PI</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ERCOT’s ability to determine if QSEs could have met a Responsive Reserve Obligation within 10 minu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s that purchased RRS  is ready to be deployed in case of emerg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creation of new SCADA poi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ossibly allow for more effective Dispatch of un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combined cycle pl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Uncontrollable Renewabl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uses of collected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w:t>
      </w:r>
      <w:del w:id="0" w:author="ERCOT" w:date="2005-05-12T11:27:00Z">
        <w:r>
          <w:rPr/>
          <w:delText xml:space="preserve">Real Time </w:delText>
        </w:r>
      </w:del>
      <w:r>
        <w:rPr/>
        <w:t>reliability of the ERCOT System</w:t>
      </w:r>
      <w:del w:id="1" w:author="ERCOT" w:date="2005-05-12T11:27:00Z">
        <w:r>
          <w:rPr/>
          <w:delText>, and will be used</w:delText>
        </w:r>
      </w:del>
      <w:r>
        <w:rPr/>
        <w:t xml:space="preserve"> in </w:t>
      </w:r>
      <w:del w:id="2" w:author="ERCOT" w:date="2005-05-12T11:27:00Z">
        <w:r>
          <w:rPr/>
          <w:delText xml:space="preserve">network analysis software to </w:delText>
        </w:r>
      </w:del>
      <w:ins w:id="3" w:author="ERCOT" w:date="2005-05-12T11:27:00Z">
        <w:r>
          <w:rPr/>
          <w:t xml:space="preserve">Real Time, monitor compliance with Ancillary Service Obligations, perform historical analysis, and </w:t>
        </w:r>
      </w:ins>
      <w:r>
        <w:rPr/>
        <w:t>predict the short-term reliability of the ERCOT System</w:t>
      </w:r>
      <w:ins w:id="4" w:author="ERCOT" w:date="2005-05-12T11:27:00Z">
        <w:r>
          <w:rPr/>
          <w:t xml:space="preserve"> using network analysis software</w:t>
        </w:r>
      </w:ins>
      <w:r>
        <w:rPr/>
        <w:t>.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r>
      <w:del w:id="5" w:author="ERCOT" w:date="2005-05-19T16:13:00Z">
        <w:r>
          <w:rPr/>
          <w:delText xml:space="preserve">Gross </w:delText>
        </w:r>
      </w:del>
      <w:ins w:id="6" w:author="ERCOT" w:date="2005-05-19T16:13:00Z">
        <w:r>
          <w:rPr/>
          <w:t xml:space="preserve">gross </w:t>
        </w:r>
      </w:ins>
      <w:r>
        <w:rPr/>
        <w:t>or net real power;</w:t>
      </w:r>
    </w:p>
    <w:p>
      <w:pPr>
        <w:pStyle w:val="List2"/>
        <w:rPr/>
      </w:pPr>
      <w:r>
        <w:rPr/>
        <w:t>(b)</w:t>
        <w:tab/>
      </w:r>
      <w:del w:id="7" w:author="ERCOT" w:date="2005-05-19T16:13:00Z">
        <w:r>
          <w:rPr/>
          <w:delText xml:space="preserve">Gross </w:delText>
        </w:r>
      </w:del>
      <w:ins w:id="8" w:author="ERCOT" w:date="2005-05-19T16:13:00Z">
        <w:r>
          <w:rPr/>
          <w:t xml:space="preserve">gross </w:t>
        </w:r>
      </w:ins>
      <w:r>
        <w:rPr/>
        <w:t>or net Reactive Power;</w:t>
      </w:r>
    </w:p>
    <w:p>
      <w:pPr>
        <w:pStyle w:val="List2"/>
        <w:rPr/>
      </w:pPr>
      <w:r>
        <w:rPr/>
        <w:t>(c)</w:t>
        <w:tab/>
      </w:r>
      <w:del w:id="9" w:author="ERCOT" w:date="2005-05-19T16:13:00Z">
        <w:r>
          <w:rPr/>
          <w:delText xml:space="preserve">If </w:delText>
        </w:r>
      </w:del>
      <w:ins w:id="10" w:author="ERCOT" w:date="2005-05-19T16:13:00Z">
        <w:r>
          <w:rPr/>
          <w:t xml:space="preserve">if </w:t>
        </w:r>
      </w:ins>
      <w:r>
        <w:rPr/>
        <w:t>gross quantities are provided, the plant auxiliary Load data will also be supplied;</w:t>
      </w:r>
    </w:p>
    <w:p>
      <w:pPr>
        <w:pStyle w:val="List2"/>
        <w:rPr/>
      </w:pPr>
      <w:r>
        <w:rPr/>
        <w:t>(d)</w:t>
        <w:tab/>
      </w:r>
      <w:del w:id="11" w:author="ERCOT" w:date="2005-05-19T16:13:00Z">
        <w:r>
          <w:rPr/>
          <w:delText xml:space="preserve">Status </w:delText>
        </w:r>
      </w:del>
      <w:ins w:id="12" w:author="ERCOT" w:date="2005-05-19T16:13:00Z">
        <w:r>
          <w:rPr/>
          <w:t xml:space="preserve">status </w:t>
        </w:r>
      </w:ins>
      <w:r>
        <w:rPr/>
        <w:t>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r>
      <w:del w:id="13" w:author="ERCOT" w:date="2005-05-19T16:13:00Z">
        <w:r>
          <w:rPr/>
          <w:delText xml:space="preserve">Any </w:delText>
        </w:r>
      </w:del>
      <w:ins w:id="14" w:author="ERCOT" w:date="2005-05-19T16:13:00Z">
        <w:r>
          <w:rPr/>
          <w:t xml:space="preserve">any </w:t>
        </w:r>
      </w:ins>
      <w:r>
        <w:rPr/>
        <w:t>data mutually agreed by ERCOT and the QSE to adequately manage system reliability</w:t>
      </w:r>
      <w:ins w:id="15" w:author="ERCOT" w:date="2005-05-12T11:28:00Z">
        <w:r>
          <w:rPr/>
          <w:t xml:space="preserve"> and monitor Ancillary Service Obligations</w:t>
        </w:r>
      </w:ins>
      <w:r>
        <w:rPr/>
        <w:t>;</w:t>
      </w:r>
    </w:p>
    <w:p>
      <w:pPr>
        <w:pStyle w:val="List2"/>
        <w:rPr/>
      </w:pPr>
      <w:r>
        <w:rPr/>
        <w:t>(g)</w:t>
        <w:tab/>
      </w:r>
      <w:del w:id="16" w:author="ERCOT" w:date="2005-05-19T16:13:00Z">
        <w:r>
          <w:rPr/>
          <w:delText xml:space="preserve">Generator </w:delText>
        </w:r>
      </w:del>
      <w:ins w:id="17" w:author="ERCOT" w:date="2005-05-19T16:13:00Z">
        <w:r>
          <w:rPr/>
          <w:t xml:space="preserve">generator </w:t>
        </w:r>
      </w:ins>
      <w:r>
        <w:rPr/>
        <w:t>breaker status;</w:t>
      </w:r>
    </w:p>
    <w:p>
      <w:pPr>
        <w:pStyle w:val="List2"/>
        <w:rPr/>
      </w:pPr>
      <w:r>
        <w:rPr/>
        <w:t>(h)</w:t>
        <w:tab/>
        <w:t xml:space="preserve">High Operating Limit; </w:t>
      </w:r>
      <w:del w:id="18" w:author="Nieves Lopez" w:date="2005-04-01T16:15:00Z">
        <w:r>
          <w:rPr/>
          <w:delText>and</w:delText>
        </w:r>
      </w:del>
    </w:p>
    <w:p>
      <w:pPr>
        <w:pStyle w:val="List2"/>
        <w:rPr>
          <w:ins w:id="21" w:author="Nieves Lopez" w:date="2005-03-31T18:14:00Z"/>
        </w:rPr>
      </w:pPr>
      <w:r>
        <w:rPr/>
        <w:t>(i)</w:t>
        <w:tab/>
        <w:t>Low Operating Limit</w:t>
      </w:r>
      <w:del w:id="19" w:author="Nieves Lopez" w:date="2005-04-01T16:15:00Z">
        <w:r>
          <w:rPr/>
          <w:delText>.</w:delText>
        </w:r>
      </w:del>
      <w:ins w:id="20" w:author="Nieves Lopez" w:date="2005-04-01T16:16:00Z">
        <w:r>
          <w:rPr/>
          <w:t xml:space="preserve">; </w:t>
        </w:r>
      </w:ins>
    </w:p>
    <w:p>
      <w:pPr>
        <w:pStyle w:val="List2"/>
        <w:rPr>
          <w:ins w:id="27" w:author="Nieves Lopez" w:date="2005-03-31T18:14:00Z"/>
        </w:rPr>
      </w:pPr>
      <w:ins w:id="22" w:author="Nieves Lopez" w:date="2005-03-31T18:14:00Z">
        <w:r>
          <w:rPr/>
          <w:t>(j)</w:t>
          <w:tab/>
          <w:t xml:space="preserve">AGC </w:t>
        </w:r>
      </w:ins>
      <w:ins w:id="23" w:author="Nieves Lopez" w:date="2005-03-31T18:14:00Z">
        <w:del w:id="24" w:author="ERCOT" w:date="2005-05-19T16:14:00Z">
          <w:r>
            <w:rPr/>
            <w:delText>S</w:delText>
          </w:r>
        </w:del>
      </w:ins>
      <w:ins w:id="25" w:author="ERCOT" w:date="2005-05-19T16:14:00Z">
        <w:r>
          <w:rPr/>
          <w:t>s</w:t>
        </w:r>
      </w:ins>
      <w:ins w:id="26" w:author="Nieves Lopez" w:date="2005-03-31T18:14:00Z">
        <w:r>
          <w:rPr/>
          <w:t>tatus; and</w:t>
        </w:r>
      </w:ins>
    </w:p>
    <w:p>
      <w:pPr>
        <w:pStyle w:val="List2"/>
        <w:rPr/>
      </w:pPr>
      <w:ins w:id="28" w:author="Nieves Lopez" w:date="2005-03-31T18:14:00Z">
        <w:r>
          <w:rPr/>
          <w:t>(k)</w:t>
          <w:tab/>
        </w:r>
      </w:ins>
      <w:ins w:id="29" w:author="Nieves Lopez" w:date="2005-03-31T18:14:00Z">
        <w:del w:id="30" w:author="ERCOT" w:date="2005-05-19T16:14:00Z">
          <w:r>
            <w:rPr/>
            <w:delText>R</w:delText>
          </w:r>
        </w:del>
      </w:ins>
      <w:ins w:id="31" w:author="ERCOT" w:date="2005-05-19T16:14:00Z">
        <w:r>
          <w:rPr/>
          <w:t>r</w:t>
        </w:r>
      </w:ins>
      <w:ins w:id="32" w:author="Nieves Lopez" w:date="2005-03-31T18:14:00Z">
        <w:r>
          <w:rPr/>
          <w:t xml:space="preserve">amp </w:t>
        </w:r>
      </w:ins>
      <w:ins w:id="33" w:author="Nieves Lopez" w:date="2005-03-31T18:14:00Z">
        <w:del w:id="34" w:author="ERCOT" w:date="2005-05-19T16:14:00Z">
          <w:r>
            <w:rPr/>
            <w:delText>R</w:delText>
          </w:r>
        </w:del>
      </w:ins>
      <w:ins w:id="35" w:author="ERCOT" w:date="2005-05-19T16:14:00Z">
        <w:r>
          <w:rPr/>
          <w:t>r</w:t>
        </w:r>
      </w:ins>
      <w:ins w:id="36" w:author="Nieves Lopez" w:date="2005-03-31T18:14:00Z">
        <w:r>
          <w:rPr/>
          <w:t>ate</w:t>
        </w:r>
      </w:ins>
      <w:ins w:id="37" w:author="Nieves Lopez" w:date="2005-04-01T16:04: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p>
      <w:pPr>
        <w:pStyle w:val="List"/>
        <w:rPr>
          <w:ins w:id="43" w:author="M. Bruce FPL Energy" w:date="2005-04-19T11:33:00Z"/>
        </w:rPr>
      </w:pPr>
      <w:ins w:id="38" w:author="M. Bruce FPL Energy" w:date="2005-04-19T11:34:00Z">
        <w:r>
          <w:rPr/>
          <w:t>(2)</w:t>
          <w:tab/>
        </w:r>
      </w:ins>
      <w:ins w:id="39" w:author="M. Bruce FPL Energy" w:date="2005-04-19T11:38:00Z">
        <w:r>
          <w:rPr/>
          <w:t xml:space="preserve">A QSE representing </w:t>
        </w:r>
      </w:ins>
      <w:ins w:id="40" w:author="M. Bruce FPL Energy" w:date="2005-04-19T11:34:00Z">
        <w:r>
          <w:rPr/>
          <w:t>Uncontrollable Renewable Resources</w:t>
        </w:r>
      </w:ins>
      <w:ins w:id="41" w:author="M. Bruce FPL Energy" w:date="2005-04-19T11:38:00Z">
        <w:r>
          <w:rPr/>
          <w:t xml:space="preserve"> is exempt from the requirements of </w:t>
        </w:r>
      </w:ins>
      <w:ins w:id="42" w:author="M. Bruce FPL Energy" w:date="2005-04-19T11:40:00Z">
        <w:r>
          <w:rPr/>
          <w:t>Section 6.5.1.1(1)(j) and (k).</w:t>
        </w:r>
      </w:ins>
    </w:p>
    <w:p>
      <w:pPr>
        <w:pStyle w:val="List"/>
        <w:rPr/>
      </w:pPr>
      <w:r>
        <w:rPr/>
        <w:t>(</w:t>
      </w:r>
      <w:del w:id="44" w:author="M. Bruce FPL Energy" w:date="2005-04-19T11:41:00Z">
        <w:r>
          <w:rPr/>
          <w:delText>2</w:delText>
        </w:r>
      </w:del>
      <w:ins w:id="45" w:author="M. Bruce FPL Energy" w:date="2005-04-19T11:41:00Z">
        <w:r>
          <w:rPr/>
          <w:t>3</w:t>
        </w:r>
      </w:ins>
      <w:r>
        <w:rPr/>
        <w:t>)</w:t>
        <w:tab/>
        <w:t>Any QSE providing Responsive Reserve and/or Regulation must provide for communications equipment to receive ERCOT telemetered control deployments of service power.</w:t>
      </w:r>
    </w:p>
    <w:p>
      <w:pPr>
        <w:pStyle w:val="List"/>
        <w:rPr/>
      </w:pPr>
      <w:r>
        <w:rPr/>
        <w:t>(</w:t>
      </w:r>
      <w:del w:id="46" w:author="M. Bruce FPL Energy" w:date="2005-04-19T11:41:00Z">
        <w:r>
          <w:rPr/>
          <w:delText>3</w:delText>
        </w:r>
      </w:del>
      <w:ins w:id="47" w:author="M. Bruce FPL Energy" w:date="2005-04-19T11:41:00Z">
        <w:r>
          <w:rPr/>
          <w:t>4</w:t>
        </w:r>
      </w:ins>
      <w:r>
        <w:rPr/>
        <w:t>)</w:t>
        <w:tab/>
        <w:t>Any QSE providing Regulation Service must provide appropriate Real Time feedback signals to report the control actions allocated to the QSEs Generation Resources.</w:t>
      </w:r>
    </w:p>
    <w:p>
      <w:pPr>
        <w:pStyle w:val="List"/>
        <w:rPr/>
      </w:pPr>
      <w:r>
        <w:rPr/>
        <w:t>(</w:t>
      </w:r>
      <w:del w:id="48" w:author="M. Bruce FPL Energy" w:date="2005-04-19T11:41:00Z">
        <w:r>
          <w:rPr/>
          <w:delText>4</w:delText>
        </w:r>
      </w:del>
      <w:ins w:id="49" w:author="M. Bruce FPL Energy" w:date="2005-04-19T11:41:00Z">
        <w:r>
          <w:rPr/>
          <w:t>5</w:t>
        </w:r>
      </w:ins>
      <w:r>
        <w:rPr/>
        <w:t>)</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w:t>
            </w:r>
            <w:del w:id="50" w:author="M. Bruce FPL Energy" w:date="2005-04-19T16:48:00Z">
              <w:r>
                <w:rPr/>
                <w:delText>3</w:delText>
              </w:r>
            </w:del>
            <w:ins w:id="51" w:author="M. Bruce FPL Energy" w:date="2005-04-19T16:48:00Z">
              <w:r>
                <w:rPr/>
                <w:t>4</w:t>
              </w:r>
            </w:ins>
            <w:r>
              <w:rPr/>
              <w:t>) and 6.5.1.1(</w:t>
            </w:r>
            <w:del w:id="52" w:author="M. Bruce FPL Energy" w:date="2005-04-19T16:48:00Z">
              <w:r>
                <w:rPr/>
                <w:delText>4</w:delText>
              </w:r>
            </w:del>
            <w:ins w:id="53" w:author="M. Bruce FPL Energy" w:date="2005-04-19T16:48:00Z">
              <w:r>
                <w:rPr/>
                <w:t>5</w:t>
              </w:r>
            </w:ins>
            <w:r>
              <w:rPr/>
              <w:t>) as follows when system change implemented.]</w:t>
            </w:r>
          </w:p>
          <w:p>
            <w:pPr>
              <w:pStyle w:val="List"/>
              <w:rPr/>
            </w:pPr>
            <w:r>
              <w:rPr/>
              <w:t>(</w:t>
            </w:r>
            <w:del w:id="54" w:author="M. Bruce FPL Energy" w:date="2005-04-19T11:41:00Z">
              <w:r>
                <w:rPr/>
                <w:delText>3</w:delText>
              </w:r>
            </w:del>
            <w:ins w:id="55" w:author="M. Bruce FPL Energy" w:date="2005-04-19T11:41:00Z">
              <w:r>
                <w:rPr/>
                <w:t>4</w:t>
              </w:r>
            </w:ins>
            <w:r>
              <w:rPr/>
              <w:t>)</w:t>
              <w:tab/>
              <w:t>Any QSE providing Regulation Service must provide appropriate Real Time feedback signals to report the control actions allocated to the QSEs Resources.</w:t>
            </w:r>
          </w:p>
          <w:p>
            <w:pPr>
              <w:pStyle w:val="List"/>
              <w:spacing w:before="0" w:after="240"/>
              <w:ind w:left="720" w:hanging="720"/>
              <w:rPr/>
            </w:pPr>
            <w:r>
              <w:rPr/>
              <w:t>(</w:t>
            </w:r>
            <w:del w:id="56" w:author="M. Bruce FPL Energy" w:date="2005-04-19T11:42:00Z">
              <w:r>
                <w:rPr/>
                <w:delText>4</w:delText>
              </w:r>
            </w:del>
            <w:ins w:id="57" w:author="M. Bruce FPL Energy" w:date="2005-04-19T11:42:00Z">
              <w:r>
                <w:rPr/>
                <w:t>5</w:t>
              </w:r>
            </w:ins>
            <w:r>
              <w:rPr/>
              <w:t>)</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w:t>
      </w:r>
      <w:del w:id="58" w:author="M. Bruce FPL Energy" w:date="2005-04-19T11:41:00Z">
        <w:r>
          <w:rPr/>
          <w:delText>5</w:delText>
        </w:r>
      </w:del>
      <w:ins w:id="59" w:author="M. Bruce FPL Energy" w:date="2005-04-19T11:41:00Z">
        <w:r>
          <w:rPr/>
          <w:t>6</w:t>
        </w:r>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60" w:author="M. Bruce FPL Energy" w:date="2005-04-19T11:41:00Z">
        <w:r>
          <w:rPr/>
          <w:delText>6</w:delText>
        </w:r>
      </w:del>
      <w:ins w:id="61" w:author="M. Bruce FPL Energy" w:date="2005-04-19T11:41:00Z">
        <w:r>
          <w:rPr/>
          <w:t>7</w:t>
        </w:r>
      </w:ins>
      <w:r>
        <w:rPr/>
        <w:t>)</w:t>
        <w:tab/>
        <w:t>Real Time data for reliability purposes must be accurate to within three percent (3%).  This telemetry may be provided from relaying accuracy instrumentation transformers.</w:t>
      </w:r>
    </w:p>
    <w:p>
      <w:pPr>
        <w:pStyle w:val="List"/>
        <w:spacing w:before="0" w:after="240"/>
        <w:ind w:left="720" w:hanging="720"/>
        <w:rPr/>
      </w:pPr>
      <w:ins w:id="62" w:author="kristy ashley" w:date="2005-04-06T13:54:00Z">
        <w:r>
          <w:rPr/>
          <w:t>(</w:t>
        </w:r>
      </w:ins>
      <w:ins w:id="63" w:author="kristy ashley" w:date="2005-04-06T13:54:00Z">
        <w:del w:id="64" w:author="M. Bruce FPL Energy" w:date="2005-04-19T16:52:00Z">
          <w:r>
            <w:rPr>
              <w:color w:val="000000"/>
            </w:rPr>
            <w:delText>7</w:delText>
          </w:r>
        </w:del>
      </w:ins>
      <w:ins w:id="65" w:author="M. Bruce FPL Energy" w:date="2005-04-19T16:52:00Z">
        <w:r>
          <w:rPr>
            <w:color w:val="000000"/>
          </w:rPr>
          <w:t>8</w:t>
        </w:r>
      </w:ins>
      <w:ins w:id="66" w:author="kristy ashley" w:date="2005-04-06T13:54:00Z">
        <w:r>
          <w:rPr/>
          <w:t>)</w:t>
        </w:r>
      </w:ins>
      <w:ins w:id="67" w:author="kristy ashley" w:date="2005-05-19T16:02:00Z">
        <w:r>
          <w:rPr/>
          <w:tab/>
        </w:r>
      </w:ins>
      <w:ins w:id="68" w:author="kristy ashley" w:date="2005-04-06T13:54:00Z">
        <w:r>
          <w:rPr/>
          <w:t xml:space="preserve">A QSE representing a combined cycle plant may aggregate the AGC and ramp rate </w:t>
        </w:r>
      </w:ins>
      <w:ins w:id="69" w:author="kristy ashley" w:date="2005-05-19T16:02:00Z">
        <w:r>
          <w:rPr/>
          <w:t>SCADA</w:t>
        </w:r>
      </w:ins>
      <w:ins w:id="70" w:author="kristy ashley" w:date="2005-04-06T13:54:00Z">
        <w:r>
          <w:rPr/>
          <w:t xml:space="preserve"> points for the individual units at a plant location into two distinct </w:t>
        </w:r>
      </w:ins>
      <w:ins w:id="71" w:author="kristy ashley" w:date="2005-05-19T16:02:00Z">
        <w:r>
          <w:rPr/>
          <w:t>SCADA</w:t>
        </w:r>
      </w:ins>
      <w:ins w:id="72" w:author="kristy ashley" w:date="2005-04-06T13:54:00Z">
        <w:r>
          <w:rPr/>
          <w:t xml:space="preserve"> points (AGC and ramp rate) if the plant is configured to operate as such, i.e. gas turbine(s) and steam turbine(s) are controlled in aggregate from an AGC perspectiv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47:00Z</dcterms:created>
  <dc:creator>Jim Street</dc:creator>
  <dc:description/>
  <cp:keywords/>
  <dc:language>en-US</dc:language>
  <cp:lastModifiedBy>havemanns</cp:lastModifiedBy>
  <cp:lastPrinted>2005-03-31T17:02:00Z</cp:lastPrinted>
  <dcterms:modified xsi:type="dcterms:W3CDTF">2005-07-08T19:05:00Z</dcterms:modified>
  <cp:revision>5</cp:revision>
  <dc:subject/>
  <dc:title>Protocols Workshop</dc:title>
</cp:coreProperties>
</file>