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 Ahead Procurement of LaaR for RR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0,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 (less than $100k)</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ndor development and migration would take approximately three months after project initiation.</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upon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minor code change is required to the Scheduling, Pricing, and Dispatch (SPD) function that will proportionately award Loads acting as Resources (LaaR) Responsive Reserve Service (RRS)  bids that are less than or equal to the Market Clearing Price of Capacity (MCPC) of RRS.  This code change would be made by the ERCOT vendor.</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08:00Z</dcterms:created>
  <dc:creator>ERCOT/if</dc:creator>
  <dc:description/>
  <cp:keywords/>
  <dc:language>en-US</dc:language>
  <cp:lastModifiedBy>Nieves Lopez</cp:lastModifiedBy>
  <cp:lastPrinted>2004-05-18T13:02:00Z</cp:lastPrinted>
  <dcterms:modified xsi:type="dcterms:W3CDTF">2005-10-13T14:07: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