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bligation for DC Tie Expor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X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ess than $10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need four to five months for development and testing of the Lodestar system, and six weeks to update the Control Room procedures and inform Control Room staff of procedure changes.  These two efforts are independent of each other.</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need to modify its settlement system (Lodestar) to exclude DC tie exports from Ancillary Service Obligation calculation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240" w:after="0"/>
              <w:rPr/>
            </w:pPr>
            <w:r>
              <w:rPr/>
              <w:t>ERCOT will need to update the Control Room procedures to align them with the modified Protocol Section 5.6.7, which combines DC Tie activities into EECP (Emergency Electric Curtailment Plan) Step 1 from Step 1 (increase DC Tie imports) and Step 2 (interruption of exports).  There is no impact to the associated Operating Guide.</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have been identifi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01:00Z</dcterms:created>
  <dc:creator>ERCOT/if</dc:creator>
  <dc:description/>
  <cp:keywords/>
  <dc:language>en-US</dc:language>
  <cp:lastModifiedBy>ERCOT</cp:lastModifiedBy>
  <cp:lastPrinted>2004-05-18T13:02:00Z</cp:lastPrinted>
  <dcterms:modified xsi:type="dcterms:W3CDTF">2005-08-17T14:0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