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15-Minute Ramping for BES and Base Power Schedul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14, 200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X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5-LL ($100,000-$500,000)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Estimated implementation for this project is 4-6 months. 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additional staffing required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Existing ERCOT resources in Settlements, Market Operations, and System Operations would be used to implement this request.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is request will impact Lodestar, Scheduling, Pricing, and Dispatch (SPD), and Automatic Generation Control (AGC) systems. 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ERCOT anticipates relatively minor code changes to Lodestar.  Database parameter and configuration changes will be made in the SPD to account for the ramp rate duration time change.  Parameters </w:t>
            </w:r>
            <w:r>
              <w:rPr>
                <w:bCs/>
              </w:rPr>
              <w:t xml:space="preserve">and software </w:t>
            </w:r>
            <w:r>
              <w:rPr/>
              <w:t xml:space="preserve">in AGC will be modified to </w:t>
            </w:r>
            <w:r>
              <w:rPr>
                <w:bCs/>
              </w:rPr>
              <w:t>account for the ramp duration change</w:t>
            </w:r>
            <w:r>
              <w:rPr/>
              <w:t>.  There will also be software changes made in the Market Database (view to settlements).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PRR would necessitate that ERCOT create a coordinated testing plan to ensure successful deployment across the market.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  <w:highlight w:val="yellow"/>
              </w:rPr>
            </w:pPr>
            <w:r>
              <w:rPr>
                <w:rFonts w:cs="Verdana" w:ascii="Verdana" w:hAnsi="Verdana"/>
                <w:b/>
                <w:sz w:val="26"/>
                <w:highlight w:val="yellow"/>
              </w:rPr>
            </w:r>
          </w:p>
          <w:p>
            <w:pPr>
              <w:pStyle w:val="NormalArial"/>
              <w:rPr/>
            </w:pPr>
            <w:r>
              <w:rPr/>
              <w:t>Significant ERCOT and market testing will be necessary to successfully implement this change.</w:t>
            </w:r>
            <w:r>
              <w:rPr>
                <w:color w:val="FF0000"/>
              </w:rPr>
              <w:t xml:space="preserve">  </w:t>
            </w:r>
            <w:r>
              <w:rPr/>
              <w:t>ERCOT will need to change the time the energy static schedules are smoothed from a 10 to a 15-minute interval.</w:t>
            </w:r>
            <w:r>
              <w:rPr>
                <w:color w:val="FF0000"/>
              </w:rPr>
              <w:t xml:space="preserve">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9:47:00Z</dcterms:created>
  <dc:creator>ERCOT/if</dc:creator>
  <dc:description/>
  <cp:keywords/>
  <dc:language>en-US</dc:language>
  <cp:lastModifiedBy>Nieves Lopez </cp:lastModifiedBy>
  <cp:lastPrinted>2004-05-18T13:02:00Z</cp:lastPrinted>
  <dcterms:modified xsi:type="dcterms:W3CDTF">2005-07-14T17:25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