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Cs w:val="24"/>
                              </w:rPr>
                              <w:t>** 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Cs w:val="24"/>
                              </w:rPr>
                              <w:t>DRESS  **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Cs w:val="24"/>
                        </w:rPr>
                        <w:t>** 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Cs w:val="24"/>
                        </w:rPr>
                        <w:t>DRESS  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GENDA –DATA EXTRACTS WORKING GROU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  <w:t>McKinney Roughs Nature Park</w:t>
      </w:r>
    </w:p>
    <w:p>
      <w:pPr>
        <w:pStyle w:val="Normal"/>
        <w:jc w:val="center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1884 State Highway 71 West</w:t>
      </w:r>
    </w:p>
    <w:p>
      <w:pPr>
        <w:pStyle w:val="Heading1"/>
        <w:rPr>
          <w:rFonts w:ascii="Arial" w:hAnsi="Arial" w:cs="Arial"/>
          <w:b w:val="false"/>
          <w:b w:val="false"/>
          <w:color w:val="339966"/>
          <w:sz w:val="20"/>
        </w:rPr>
      </w:pPr>
      <w:r>
        <w:rPr>
          <w:rFonts w:cs="Arial" w:ascii="Arial" w:hAnsi="Arial"/>
          <w:b w:val="false"/>
          <w:color w:val="339966"/>
          <w:sz w:val="20"/>
        </w:rPr>
        <w:t>Cedar Creek, TX 78612</w:t>
      </w:r>
    </w:p>
    <w:p>
      <w:pPr>
        <w:pStyle w:val="Normal"/>
        <w:jc w:val="center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  <w:t>1-800-776-5272 x8041</w:t>
      </w:r>
    </w:p>
    <w:p>
      <w:pPr>
        <w:pStyle w:val="Normal"/>
        <w:jc w:val="center"/>
        <w:rPr>
          <w:rFonts w:ascii="Arial" w:hAnsi="Arial" w:cs="Arial"/>
          <w:color w:val="339966"/>
          <w:sz w:val="20"/>
        </w:rPr>
      </w:pPr>
      <w:r>
        <w:rPr>
          <w:rFonts w:cs="Arial" w:ascii="Arial" w:hAnsi="Arial"/>
          <w:color w:val="339966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dataextracts@lists.erco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3, 2005 10:00 AM – 3:30 PM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80"/>
          <w:sz w:val="20"/>
        </w:rPr>
        <w:t xml:space="preserve">Conference DN: </w:t>
      </w:r>
      <w:r>
        <w:rPr>
          <w:rFonts w:cs="Arial" w:ascii="Arial" w:hAnsi="Arial"/>
          <w:color w:val="FF0000"/>
          <w:sz w:val="20"/>
        </w:rPr>
        <w:t>Not Available</w:t>
      </w:r>
      <w:r>
        <w:rPr>
          <w:rFonts w:cs="Arial" w:ascii="Arial" w:hAnsi="Arial"/>
          <w:color w:val="000080"/>
          <w:sz w:val="20"/>
        </w:rPr>
        <w:t xml:space="preserve">      </w:t>
      </w:r>
      <w:r>
        <w:rPr>
          <w:rFonts w:cs="Arial" w:ascii="Arial" w:hAnsi="Arial"/>
          <w:color w:val="333399"/>
          <w:sz w:val="20"/>
        </w:rPr>
        <w:t xml:space="preserve">Conference Password: </w:t>
      </w:r>
      <w:r>
        <w:rPr>
          <w:rFonts w:cs="Arial" w:ascii="Arial" w:hAnsi="Arial"/>
          <w:color w:val="FF0000"/>
          <w:sz w:val="20"/>
        </w:rPr>
        <w:t>Not Availab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980"/>
        <w:gridCol w:w="1350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trust Guidelines / Review Agenda / 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00 a.m.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roup Approval of October 13, 2005  Meeting No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05 a.m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PS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. C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1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MS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Z. C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 50025 - Enhance ESIID Lookup Functi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Changes to TDSP ESIID Extract design requirem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– J. Ashbau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2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sTrak Reminder that Detail Design will be 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</w:rPr>
              <w:t>Z. C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</w:rPr>
              <w:t>10:4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COT.co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minder for new website!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</w:rPr>
              <w:t>Z. C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67 RCSO (Received on Cancelled Service Orders) Repor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iscussion on discontinuing report for C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– J. Lav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5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R Enhancemen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nges to the 997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997 Report contin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RCOT – </w:t>
            </w:r>
            <w:r>
              <w:rPr>
                <w:rFonts w:cs="Arial" w:ascii="Arial" w:hAnsi="Arial"/>
                <w:color w:val="000000"/>
                <w:sz w:val="20"/>
              </w:rPr>
              <w:t>H. Satter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:1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:25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50023 Potential Load Loss Ex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ussion on addition of Tran Type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ERCOT – D. Tay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-Retiring ESI IDs in ERCOT systems for out of sync ESI I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R634 ESI IDs Incorrectly Placed Into Inactive Statu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Going Forward DEV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ree on Historical DEV Proce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to present summary information gathered by mar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50024 SCR 740 –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4 Meeting remi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– J. Ashbaug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3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Extract Training Sub-team (DEWG ETST)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3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Ancillary Services Ex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</w:rPr>
              <w:t>ERCOT – B. Kettle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</w:rPr>
              <w:t>2:4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s to MOS Extracts ti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s prior to imple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RCOT – B. Kettle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5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Meeting Efficiency &amp; Improv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RCOT – J. Lav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05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10 p.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xt Meeting’s Agenda Remin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do we have coming up for next mont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1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2005 Meeting Calend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cember 1, 200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anuary ???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. C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2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ourn DE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. Col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3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***Project update presentations will no longer be during the meeting.  Please see posted presentation on website with meeting materials.  All questions will be referred to appropriate subcommittee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  Please note that for security purposes, a valid ID such as a driver’s license will be required to enter the ERCOT faciliti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Bold" w:hAnsi="Times New Roman Bol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extracts@lists.ercot.com" TargetMode="External"/><Relationship Id="rId4" Type="http://schemas.openxmlformats.org/officeDocument/2006/relationships/hyperlink" Target="http://www.ercot.com/calendar/Cal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32:00Z</dcterms:created>
  <dc:creator>Ann S. Boren</dc:creator>
  <dc:description/>
  <cp:keywords/>
  <dc:language>en-US</dc:language>
  <cp:lastModifiedBy>Jlavas</cp:lastModifiedBy>
  <cp:lastPrinted>2005-10-04T17:27:00Z</cp:lastPrinted>
  <dcterms:modified xsi:type="dcterms:W3CDTF">2005-10-28T20:04:00Z</dcterms:modified>
  <cp:revision>3</cp:revision>
  <dc:subject/>
  <dc:title>BUSINESS</dc:title>
</cp:coreProperties>
</file>