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ss Customer Transi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6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10-14T15:5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