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Storm Drill Particip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rPr>
            </w:pPr>
            <w:r>
              <w:rPr>
                <w:rFonts w:cs="Arial"/>
              </w:rPr>
              <w:t>Urg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5, ERCOT Severe Weather Drill (n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AC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Helv;Arial" w:ascii="Helv;Arial" w:hAnsi="Helv;Arial"/>
              </w:rPr>
              <w:t>An annual emergency storm drill will be conducted with appropriate emergency scenarios providing a realistic simulation of emergency conditions to operators to facilitate good communications between ERCOT, Qualified Scheduling Entities (QSE) (that provide Ancillary Services), and Transmission Operators.  This emergency storm drill will be followed by a critique by all participants to ensure that communication paths worked as expected and operators received proper emergency training.</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volvement in the drill will prepare all participants for emergency situation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required to participate in the annual drill.</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GRR175 was posted on 9/7/05.</w:t>
            </w:r>
          </w:p>
          <w:p>
            <w:pPr>
              <w:pStyle w:val="NormalArial"/>
              <w:numPr>
                <w:ilvl w:val="0"/>
                <w:numId w:val="3"/>
              </w:numPr>
              <w:rPr/>
            </w:pPr>
            <w:r>
              <w:rPr/>
              <w:t>On 9/15/05, ROS voted to grant OGRR175 Urgent status.</w:t>
            </w:r>
          </w:p>
          <w:p>
            <w:pPr>
              <w:pStyle w:val="NormalArial"/>
              <w:numPr>
                <w:ilvl w:val="0"/>
                <w:numId w:val="3"/>
              </w:numPr>
              <w:rPr/>
            </w:pPr>
            <w:r>
              <w:rPr/>
              <w:t>On 9/30/05, OWG considered this OGRR (through email).</w:t>
            </w:r>
          </w:p>
          <w:p>
            <w:pPr>
              <w:pStyle w:val="NormalArial"/>
              <w:numPr>
                <w:ilvl w:val="0"/>
                <w:numId w:val="3"/>
              </w:numPr>
              <w:rPr/>
            </w:pPr>
            <w:r>
              <w:rPr/>
              <w:t>On 10/13/05, ROS considered this OGRR.</w:t>
            </w:r>
          </w:p>
          <w:p>
            <w:pPr>
              <w:pStyle w:val="NormalArial"/>
              <w:numPr>
                <w:ilvl w:val="0"/>
                <w:numId w:val="3"/>
              </w:numPr>
              <w:rPr/>
            </w:pPr>
            <w:r>
              <w:rPr/>
              <w:t>On 10/20/05, PRS reviewed this OGRR.</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WG recommends approval of OGRR175 as submitted.</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cause the September OWG meeting was cancelled due to possible hurricane conditions and considering the Urgent timeline for this OGRR, OWG members reviewed OGRR175 through email and responded with their recommendations between 9/26/05 and 9/30/05.  All responding OWG members recommended approval of OGRR175.</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5, ROS voted unanimously to grant Urgent status to OGRR175.  OWG was directed to provide a recommendation for this OGRR at the October ROS meeting.  All market segments were present for the vote.</w:t>
            </w:r>
          </w:p>
          <w:p>
            <w:pPr>
              <w:pStyle w:val="NormalArial"/>
              <w:spacing w:before="120" w:after="0"/>
              <w:rPr/>
            </w:pPr>
            <w:r>
              <w:rPr/>
              <w:t>On 10/13/05, ROS voted unanimously to recommend approval of OGRR175 as recommended by OWG.  All market segments were present for the vot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5, ROS discussed how, with an Urgent timeline, this OGRR could be approved and be effective prior to this year's emergency storm drill, which is scheduled for November 9, 2005.</w:t>
            </w:r>
          </w:p>
          <w:p>
            <w:pPr>
              <w:pStyle w:val="NormalArial"/>
              <w:spacing w:before="120" w:after="0"/>
              <w:rPr/>
            </w:pPr>
            <w:r>
              <w:rPr/>
              <w:t>On 10/13/05, ROS discussed the urgent OGRR process and the implementation date of this OGRR (upon TAC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75 and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tephen C. Knapp on behalf of the Operation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2"/>
        <w:numPr>
          <w:ilvl w:val="0"/>
          <w:numId w:val="0"/>
        </w:numPr>
        <w:ind w:left="0" w:hanging="0"/>
        <w:rPr/>
      </w:pPr>
      <w:r>
        <w:rPr/>
        <w:t>1.8</w:t>
        <w:tab/>
        <w:t>Operational Training</w:t>
      </w:r>
    </w:p>
    <w:p>
      <w:pPr>
        <w:pStyle w:val="H3"/>
        <w:rPr>
          <w:ins w:id="1" w:author="CEG" w:date="2005-09-07T15:52:00Z"/>
        </w:rPr>
      </w:pPr>
      <w:ins w:id="0" w:author="CEG" w:date="2005-09-07T15:52:00Z">
        <w:r>
          <w:rPr/>
          <w:t>1.8.5</w:t>
          <w:tab/>
          <w:t xml:space="preserve">ERCOT Severe Weather Drill </w:t>
        </w:r>
      </w:ins>
    </w:p>
    <w:p>
      <w:pPr>
        <w:pStyle w:val="WWTextBody"/>
        <w:rPr>
          <w:ins w:id="3" w:author="CEG" w:date="2005-09-07T15:52:00Z"/>
        </w:rPr>
      </w:pPr>
      <w:ins w:id="2" w:author="CEG" w:date="2005-09-07T15:52:00Z">
        <w:r>
          <w:rPr/>
          <w:t>ERCOT shall conduct a Severe Weather Drill one time a year.  This drill will be used to test the scheduling and communication functions of the primary and/or back up centers and train operators in emergency procedures.  All Qualified Scheduling Entities that provide Ancillary Services, and Transmission Operators are required to participate in the drill.  ERCOT will appoint an ERCOT Drill Coordinator who, with assistance from the Operations Working Group, will develop and coordinate the annual Severe Weather Drill. The Operations Working Group will review and critique the results of completed Severe Weather Drills to ensure effectiveness and recommend changes as necessary. ERCOT Compliance will verify and report Entity participation to the Reliability and Operations Subcommittee.</w:t>
        </w:r>
      </w:ins>
    </w:p>
    <w:p>
      <w:pPr>
        <w:pStyle w:val="H3"/>
        <w:rPr/>
      </w:pPr>
      <w:r>
        <w:rPr/>
        <w:t>1.8.</w:t>
      </w:r>
      <w:del w:id="4" w:author="CEG" w:date="2005-09-07T15:53:00Z">
        <w:r>
          <w:rPr/>
          <w:delText>5</w:delText>
        </w:r>
      </w:del>
      <w:ins w:id="5" w:author="CEG" w:date="2005-09-07T15:53:00Z">
        <w:r>
          <w:rPr/>
          <w:t>6</w:t>
        </w:r>
      </w:ins>
      <w:r>
        <w:rPr/>
        <w:tab/>
        <w:t>Criteria For The Selection Of Operators</w:t>
      </w:r>
    </w:p>
    <w:p>
      <w:pPr>
        <w:pStyle w:val="WWTextBody"/>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8"/>
        </w:numPr>
        <w:tabs>
          <w:tab w:val="clear" w:pos="720"/>
          <w:tab w:val="left" w:pos="1080" w:leader="none"/>
        </w:tabs>
        <w:ind w:left="1080" w:hanging="360"/>
        <w:rPr/>
      </w:pPr>
      <w:r>
        <w:rPr/>
        <w:t>Evaluation against a detailed job description.</w:t>
      </w:r>
    </w:p>
    <w:p>
      <w:pPr>
        <w:pStyle w:val="BlockText"/>
        <w:numPr>
          <w:ilvl w:val="0"/>
          <w:numId w:val="7"/>
        </w:numPr>
        <w:tabs>
          <w:tab w:val="clear" w:pos="720"/>
          <w:tab w:val="left" w:pos="1080" w:leader="none"/>
        </w:tabs>
        <w:ind w:left="1080" w:hanging="360"/>
        <w:rPr/>
      </w:pPr>
      <w:r>
        <w:rPr/>
        <w:t>Analysis of the candidate's past work record to determine character, reputation, and previous experience.</w:t>
      </w:r>
    </w:p>
    <w:p>
      <w:pPr>
        <w:pStyle w:val="BlockText"/>
        <w:numPr>
          <w:ilvl w:val="0"/>
          <w:numId w:val="7"/>
        </w:numPr>
        <w:tabs>
          <w:tab w:val="clear" w:pos="720"/>
          <w:tab w:val="left" w:pos="1080" w:leader="none"/>
        </w:tabs>
        <w:ind w:left="1080" w:hanging="360"/>
        <w:rPr/>
      </w:pPr>
      <w:r>
        <w:rPr/>
        <w:t>In-depth interview with each candidate.</w:t>
      </w:r>
    </w:p>
    <w:p>
      <w:pPr>
        <w:pStyle w:val="BlockText"/>
        <w:numPr>
          <w:ilvl w:val="0"/>
          <w:numId w:val="7"/>
        </w:numPr>
        <w:tabs>
          <w:tab w:val="clear" w:pos="720"/>
          <w:tab w:val="left" w:pos="1080" w:leader="none"/>
        </w:tabs>
        <w:ind w:left="1080" w:hanging="360"/>
        <w:rPr/>
      </w:pPr>
      <w:r>
        <w:rPr/>
        <w:t>Evaluation of intelligence, logic, mathematical, and communication skills along with psychological fitness.</w:t>
      </w:r>
    </w:p>
    <w:p>
      <w:pPr>
        <w:pStyle w:val="H3"/>
        <w:rPr/>
      </w:pPr>
      <w:r>
        <w:rPr/>
        <w:t>1.8.</w:t>
      </w:r>
      <w:del w:id="6" w:author="CEG" w:date="2005-09-07T15:53:00Z">
        <w:r>
          <w:rPr/>
          <w:delText>6</w:delText>
        </w:r>
      </w:del>
      <w:ins w:id="7" w:author="CEG" w:date="2005-09-07T15:53:00Z">
        <w:r>
          <w:rPr/>
          <w:t>7</w:t>
        </w:r>
      </w:ins>
      <w:r>
        <w:rPr/>
        <w:tab/>
        <w:t>Training Practices</w:t>
      </w:r>
    </w:p>
    <w:p>
      <w:pPr>
        <w:pStyle w:val="WWTextBody"/>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WWTextBody">
    <w:name w:val="WW-Text Body"/>
    <w:basedOn w:val="Normal"/>
    <w:qFormat/>
    <w:pPr>
      <w:spacing w:before="0" w:after="24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7"/>
      </w:numPr>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18:00Z</dcterms:created>
  <dc:creator>Jim Street</dc:creator>
  <dc:description/>
  <cp:keywords/>
  <dc:language>en-US</dc:language>
  <cp:lastModifiedBy>khobbs</cp:lastModifiedBy>
  <cp:lastPrinted>2001-06-20T11:28:00Z</cp:lastPrinted>
  <dcterms:modified xsi:type="dcterms:W3CDTF">2005-10-27T17:23:00Z</dcterms:modified>
  <cp:revision>3</cp:revision>
  <dc:subject/>
  <dc:title>Protocols Workshop</dc:title>
</cp:coreProperties>
</file>