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ion Performance – Non-Spinning Reserve Service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Adds a requirement for ERCOT to publish on the MIS the percentage of Balancing Energy Service (BES) bids awarded during every interval that includes deployment of Non-Spinning Reserve Service (NSRS).  Also adds a requirement for ERCOT to publish a monthly report showing the average percentage of BES bids awarded when NSRS was deployed in the month.  Adds a performance metric for ERCOT that reports when deployment of NSRS (in accordance with Section 6.7.4 (1)) leads to excessive replenishment of the BES Up Bid Stack, which is defined to be 90% or less deple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Improves market transparency and effici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628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28 was posted on 8/26/05.</w:t>
            </w:r>
          </w:p>
          <w:p>
            <w:pPr>
              <w:pStyle w:val="Style11"/>
              <w:numPr>
                <w:ilvl w:val="0"/>
                <w:numId w:val="3"/>
              </w:numPr>
              <w:rPr/>
            </w:pPr>
            <w:r>
              <w:rPr/>
              <w:t>On 9/15/05, ERCOT posted comments.</w:t>
            </w:r>
          </w:p>
          <w:p>
            <w:pPr>
              <w:pStyle w:val="Style11"/>
              <w:numPr>
                <w:ilvl w:val="0"/>
                <w:numId w:val="3"/>
              </w:numPr>
              <w:rPr/>
            </w:pPr>
            <w:r>
              <w:rPr/>
              <w:t>On 09/29/05 PRS considered PRR628.</w:t>
            </w:r>
          </w:p>
          <w:p>
            <w:pPr>
              <w:pStyle w:val="Style11"/>
              <w:numPr>
                <w:ilvl w:val="0"/>
                <w:numId w:val="3"/>
              </w:numPr>
              <w:rPr/>
            </w:pPr>
            <w:r>
              <w:rPr/>
              <w:t>On 10/13/05, ERCOT posted the Impact Analysis (IA).</w:t>
            </w:r>
          </w:p>
          <w:p>
            <w:pPr>
              <w:pStyle w:val="Style11"/>
              <w:numPr>
                <w:ilvl w:val="0"/>
                <w:numId w:val="3"/>
              </w:numPr>
              <w:rPr/>
            </w:pPr>
            <w:r>
              <w:rPr/>
              <w:t>On 10/20/05, PRS considered the IA.</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2005, PRS unanimously voted to recommended approval of PRR628 as revised by ERCOT’s comments.  All market segments were present. </w:t>
            </w:r>
          </w:p>
          <w:p>
            <w:pPr>
              <w:pStyle w:val="NormalArial"/>
              <w:rPr/>
            </w:pPr>
            <w:r>
              <w:rPr/>
            </w:r>
          </w:p>
          <w:p>
            <w:pPr>
              <w:pStyle w:val="NormalArial"/>
              <w:rPr/>
            </w:pPr>
            <w:r>
              <w:rPr/>
              <w:t>On 10/20/05, PRS voted to acknowledge that there would be no impact on the ERCOT system as a result of this PRR.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n 9/29/05, the submitter presented a non-spin reserves deployment summary and explained the intent of this PRR, noting that the Commission may direct an energy only reserve margin.  Participants discussed the importance of sending the right price signals to the market to ensure availability of balancing energy.  Participants also discussed the issue of price differentiation between zones but agreed to defer this issu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n 10/20/05, PRS reviewed the IA and agreed that there would be no impact on the ERCOT system as a result of this PR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erformance metri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osting requirement and a monthly reporting requir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ERCOT system and operator capabilities and propos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11</w:t>
        <w:tab/>
        <w:t>ERCOT Operations Performance</w:t>
      </w:r>
    </w:p>
    <w:p>
      <w:pPr>
        <w:pStyle w:val="List"/>
        <w:rPr/>
      </w:pPr>
      <w:ins w:id="0" w:author="Henry Durrwachter" w:date="2005-08-26T11:04:00Z">
        <w:r>
          <w:rPr/>
          <w:t>(1)</w:t>
          <w:tab/>
        </w:r>
      </w:ins>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List"/>
        <w:rPr/>
      </w:pPr>
      <w:ins w:id="1" w:author="Henry Durrwachter" w:date="2005-08-26T11:04:00Z">
        <w:r>
          <w:rPr/>
          <w:t>(2)</w:t>
          <w:tab/>
        </w:r>
      </w:ins>
      <w:r>
        <w:rPr/>
        <w:t>ERCOT shall publish for all Market Participants the total amount of Regulation Up energy deployed and the total amount of Regulation Down energy deployed in each Settlement Interval.</w:t>
      </w:r>
    </w:p>
    <w:p>
      <w:pPr>
        <w:pStyle w:val="List"/>
        <w:rPr/>
      </w:pPr>
      <w:ins w:id="2" w:author="Henry Durrwachter" w:date="2005-08-26T11:04:00Z">
        <w:r>
          <w:rPr/>
          <w:t>(3)</w:t>
          <w:tab/>
        </w:r>
      </w:ins>
      <w:r>
        <w:rPr/>
        <w:t xml:space="preserve">ERCOT </w:t>
      </w:r>
      <w:del w:id="3" w:author="Henry Durrwachter" w:date="2005-08-08T10:23:00Z">
        <w:r>
          <w:rPr/>
          <w:delText>will</w:delText>
        </w:r>
      </w:del>
      <w:ins w:id="4" w:author="Henry Durrwachter" w:date="2005-08-08T10:23:00Z">
        <w:r>
          <w:rPr/>
          <w:t>shall</w:t>
        </w:r>
      </w:ins>
      <w:r>
        <w:rPr/>
        <w:t xml:space="preserve"> provide monthly a report analyzing the accuracy of each </w:t>
      </w:r>
      <w:ins w:id="5" w:author="ERCOT" w:date="2005-09-15T10:51:00Z">
        <w:r>
          <w:rPr/>
          <w:t>Operating D</w:t>
        </w:r>
      </w:ins>
      <w:del w:id="6" w:author="ERCOT" w:date="2005-09-15T10:51:00Z">
        <w:r>
          <w:rPr/>
          <w:delText>d</w:delText>
        </w:r>
      </w:del>
      <w:r>
        <w:rPr/>
        <w:t xml:space="preserve">ay’s Load forecast that was issued at 0600 the Day Ahead of the Operating Day.  </w:t>
      </w:r>
      <w:ins w:id="7" w:author="ERCOT" w:date="2005-09-15T10:51:00Z">
        <w:r>
          <w:rPr/>
          <w:t xml:space="preserve">ERCOT shall make </w:t>
        </w:r>
      </w:ins>
      <w:del w:id="8" w:author="ERCOT" w:date="2005-09-15T10:51:00Z">
        <w:r>
          <w:rPr/>
          <w:delText>S</w:delText>
        </w:r>
      </w:del>
      <w:ins w:id="9" w:author="ERCOT" w:date="2005-09-15T10:51:00Z">
        <w:r>
          <w:rPr/>
          <w:t>s</w:t>
        </w:r>
      </w:ins>
      <w:r>
        <w:rPr/>
        <w:t xml:space="preserve">imilar comparisons </w:t>
      </w:r>
      <w:del w:id="10" w:author="ERCOT" w:date="2005-09-15T10:51:00Z">
        <w:r>
          <w:rPr/>
          <w:delText xml:space="preserve">shall be made </w:delText>
        </w:r>
      </w:del>
      <w:r>
        <w:rPr/>
        <w:t xml:space="preserve">for the 1100 forecast and the forecast in effect at midnight of the start of the Operating Day.  </w:t>
      </w:r>
      <w:ins w:id="11" w:author="ERCOT" w:date="2005-09-15T10:52:00Z">
        <w:r>
          <w:rPr/>
          <w:t>In its</w:t>
        </w:r>
      </w:ins>
      <w:del w:id="12" w:author="ERCOT" w:date="2005-09-15T10:52:00Z">
        <w:r>
          <w:rPr/>
          <w:delText>The</w:delText>
        </w:r>
      </w:del>
      <w:r>
        <w:rPr/>
        <w:t xml:space="preserve"> reports</w:t>
      </w:r>
      <w:ins w:id="13" w:author="ERCOT" w:date="2005-09-15T10:52:00Z">
        <w:r>
          <w:rPr/>
          <w:t>, ERCOT shall</w:t>
        </w:r>
      </w:ins>
      <w:del w:id="14" w:author="ERCOT" w:date="2005-09-15T10:52:00Z">
        <w:r>
          <w:rPr/>
          <w:delText xml:space="preserve"> will</w:delText>
        </w:r>
      </w:del>
      <w:r>
        <w:rPr/>
        <w:t xml:space="preserve"> statistically analyze the expected error in energy and peak forecasting.</w:t>
      </w:r>
    </w:p>
    <w:p>
      <w:pPr>
        <w:pStyle w:val="List"/>
        <w:rPr>
          <w:ins w:id="27" w:author="Henry Durrwachter" w:date="2005-08-08T10:22:00Z"/>
        </w:rPr>
      </w:pPr>
      <w:ins w:id="15" w:author="Henry Durrwachter" w:date="2005-08-26T11:04:00Z">
        <w:r>
          <w:rPr/>
          <w:t>(4)</w:t>
          <w:tab/>
        </w:r>
      </w:ins>
      <w:ins w:id="16" w:author="Henry Durrwachter" w:date="2005-08-08T10:12:00Z">
        <w:r>
          <w:rPr/>
          <w:t xml:space="preserve">ERCOT shall publish for all Market Participants the percentage of the </w:t>
        </w:r>
      </w:ins>
      <w:ins w:id="17" w:author="Henry Durrwachter" w:date="2005-08-26T11:07:00Z">
        <w:r>
          <w:rPr/>
          <w:t>Bid Stack</w:t>
        </w:r>
      </w:ins>
      <w:ins w:id="18" w:author="Henry Durrwachter" w:date="2005-08-08T10:13:00Z">
        <w:r>
          <w:rPr/>
          <w:t xml:space="preserve"> awarded for Balancing Energy Service </w:t>
        </w:r>
      </w:ins>
      <w:ins w:id="19" w:author="Henry Durrwachter" w:date="2005-08-08T10:15:00Z">
        <w:r>
          <w:rPr/>
          <w:t xml:space="preserve">for each </w:t>
        </w:r>
      </w:ins>
      <w:ins w:id="20" w:author="Henry Durrwachter" w:date="2005-08-26T11:16:00Z">
        <w:r>
          <w:rPr/>
          <w:t xml:space="preserve">Settlement </w:t>
        </w:r>
      </w:ins>
      <w:ins w:id="21" w:author="Henry Durrwachter" w:date="2005-08-08T10:14:00Z">
        <w:r>
          <w:rPr/>
          <w:t xml:space="preserve">Interval that </w:t>
        </w:r>
      </w:ins>
      <w:ins w:id="22" w:author="ERCOT" w:date="2005-09-15T10:53:00Z">
        <w:r>
          <w:rPr/>
          <w:t xml:space="preserve">ERCOT deploys </w:t>
        </w:r>
      </w:ins>
      <w:ins w:id="23" w:author="Henry Durrwachter" w:date="2005-08-08T10:14:00Z">
        <w:r>
          <w:rPr/>
          <w:t>any Non-Spinning Reserve Service</w:t>
        </w:r>
      </w:ins>
      <w:ins w:id="24" w:author="Henry Durrwachter" w:date="2005-08-08T10:14:00Z">
        <w:del w:id="25" w:author="ERCOT" w:date="2005-09-15T10:53:00Z">
          <w:r>
            <w:rPr/>
            <w:delText xml:space="preserve"> is deployed by ERCOT</w:delText>
          </w:r>
        </w:del>
      </w:ins>
      <w:ins w:id="26" w:author="Henry Durrwachter" w:date="2005-08-08T10:14:00Z">
        <w:r>
          <w:rPr/>
          <w:t>.</w:t>
        </w:r>
      </w:ins>
    </w:p>
    <w:p>
      <w:pPr>
        <w:pStyle w:val="List"/>
        <w:rPr>
          <w:ins w:id="40" w:author="Henry Durrwachter" w:date="2005-08-08T10:22:00Z"/>
        </w:rPr>
      </w:pPr>
      <w:ins w:id="28" w:author="Henry Durrwachter" w:date="2005-08-26T11:04:00Z">
        <w:r>
          <w:rPr/>
          <w:t>(5)</w:t>
          <w:tab/>
        </w:r>
      </w:ins>
      <w:ins w:id="29" w:author="Henry Durrwachter" w:date="2005-08-08T10:14:00Z">
        <w:r>
          <w:rPr/>
          <w:t>ERCOT shall provide a monthly report showing the average percentage of</w:t>
        </w:r>
      </w:ins>
      <w:ins w:id="30" w:author="Henry Durrwachter" w:date="2005-08-08T10:19:00Z">
        <w:r>
          <w:rPr/>
          <w:t xml:space="preserve"> the </w:t>
        </w:r>
      </w:ins>
      <w:ins w:id="31" w:author="Henry Durrwachter" w:date="2005-08-26T11:07:00Z">
        <w:r>
          <w:rPr/>
          <w:t>Bid Stack</w:t>
        </w:r>
      </w:ins>
      <w:ins w:id="32" w:author="Henry Durrwachter" w:date="2005-08-08T10:19:00Z">
        <w:r>
          <w:rPr/>
          <w:t xml:space="preserve"> award for Balancing Energy Service for the </w:t>
        </w:r>
      </w:ins>
      <w:ins w:id="33" w:author="Henry Durrwachter" w:date="2005-08-26T11:16:00Z">
        <w:r>
          <w:rPr/>
          <w:t xml:space="preserve">Settlement </w:t>
        </w:r>
      </w:ins>
      <w:ins w:id="34" w:author="Henry Durrwachter" w:date="2005-08-08T10:19:00Z">
        <w:r>
          <w:rPr/>
          <w:t xml:space="preserve">Intervals that </w:t>
        </w:r>
      </w:ins>
      <w:ins w:id="35" w:author="ERCOT" w:date="2005-09-15T10:53:00Z">
        <w:r>
          <w:rPr/>
          <w:t xml:space="preserve">ERCOT deploys </w:t>
        </w:r>
      </w:ins>
      <w:ins w:id="36" w:author="Henry Durrwachter" w:date="2005-08-08T10:19:00Z">
        <w:r>
          <w:rPr/>
          <w:t xml:space="preserve">Non-Spinning Reserve Service </w:t>
        </w:r>
      </w:ins>
      <w:ins w:id="37" w:author="Henry Durrwachter" w:date="2005-08-08T10:19:00Z">
        <w:del w:id="38" w:author="ERCOT" w:date="2005-09-15T10:53:00Z">
          <w:r>
            <w:rPr/>
            <w:delText xml:space="preserve">was deployed </w:delText>
          </w:r>
        </w:del>
      </w:ins>
      <w:ins w:id="39" w:author="Henry Durrwachter" w:date="2005-08-08T10:19:00Z">
        <w:r>
          <w:rPr/>
          <w:t>for the month.</w:t>
        </w:r>
      </w:ins>
    </w:p>
    <w:p>
      <w:pPr>
        <w:pStyle w:val="List"/>
        <w:rPr>
          <w:del w:id="56" w:author="Matt Mereness" w:date="2005-09-02T15:42:00Z"/>
        </w:rPr>
      </w:pPr>
      <w:ins w:id="41" w:author="Henry Durrwachter" w:date="2005-08-26T11:04:00Z">
        <w:del w:id="42" w:author="Matt Mereness" w:date="2005-09-02T15:42:00Z">
          <w:r>
            <w:rPr/>
            <w:delText>(6)</w:delText>
            <w:tab/>
          </w:r>
        </w:del>
      </w:ins>
      <w:ins w:id="43" w:author="Henry Durrwachter" w:date="2005-08-08T10:22:00Z">
        <w:del w:id="44" w:author="Matt Mereness" w:date="2005-09-02T15:42:00Z">
          <w:r>
            <w:rPr/>
            <w:delText xml:space="preserve">ERCOT shall strive to achieve a </w:delText>
          </w:r>
        </w:del>
      </w:ins>
      <w:ins w:id="45" w:author="Henry Durrwachter" w:date="2005-08-26T11:08:00Z">
        <w:del w:id="46" w:author="Matt Mereness" w:date="2005-09-02T15:42:00Z">
          <w:r>
            <w:rPr/>
            <w:delText>ninety percent (</w:delText>
          </w:r>
        </w:del>
      </w:ins>
      <w:ins w:id="47" w:author="Henry Durrwachter" w:date="2005-08-08T10:22:00Z">
        <w:del w:id="48" w:author="Matt Mereness" w:date="2005-09-02T15:42:00Z">
          <w:r>
            <w:rPr/>
            <w:delText>90%</w:delText>
          </w:r>
        </w:del>
      </w:ins>
      <w:ins w:id="49" w:author="Henry Durrwachter" w:date="2005-08-26T11:08:00Z">
        <w:del w:id="50" w:author="Matt Mereness" w:date="2005-09-02T15:42:00Z">
          <w:r>
            <w:rPr/>
            <w:delText>)</w:delText>
          </w:r>
        </w:del>
      </w:ins>
      <w:ins w:id="51" w:author="Henry Durrwachter" w:date="2005-08-08T10:22:00Z">
        <w:del w:id="52" w:author="Matt Mereness" w:date="2005-09-02T15:42:00Z">
          <w:r>
            <w:rPr/>
            <w:delText xml:space="preserve"> </w:delText>
          </w:r>
        </w:del>
      </w:ins>
      <w:ins w:id="53" w:author="Henry Durrwachter" w:date="2005-08-11T07:17:00Z">
        <w:del w:id="54" w:author="Matt Mereness" w:date="2005-09-02T15:42:00Z">
          <w:r>
            <w:rPr/>
            <w:delText xml:space="preserve">or greater </w:delText>
          </w:r>
        </w:del>
      </w:ins>
      <w:del w:id="55" w:author="Matt Mereness" w:date="2005-09-02T15:42:00Z">
        <w:r>
          <w:rPr/>
          <w:delText>level of the monthly average percentage calculated in 6.10.11(5) above.</w:delText>
        </w:r>
      </w:del>
    </w:p>
    <w:p>
      <w:pPr>
        <w:pStyle w:val="List"/>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6:00Z</dcterms:created>
  <dc:creator>Jim Street</dc:creator>
  <dc:description/>
  <cp:keywords/>
  <dc:language>en-US</dc:language>
  <cp:lastModifiedBy>PRS</cp:lastModifiedBy>
  <cp:lastPrinted>2005-05-18T13:49:00Z</cp:lastPrinted>
  <dcterms:modified xsi:type="dcterms:W3CDTF">2005-10-25T17:11:00Z</dcterms:modified>
  <cp:revision>4</cp:revision>
  <dc:subject/>
  <dc:title>Protocols Workshop</dc:title>
</cp:coreProperties>
</file>