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R A F T – Not Approved</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October 6,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on October 6, 2005 at 9:35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EP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Ros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Wilker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llard, Jess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N. Fehrenbach)</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 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ms,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sley, 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xelon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Cunningha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lton,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ler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Blake Gross for Richard Ross</w:t>
      </w:r>
    </w:p>
    <w:p>
      <w:pPr>
        <w:pStyle w:val="Normal"/>
        <w:jc w:val="both"/>
        <w:rPr>
          <w:rFonts w:ascii="Times New Roman" w:hAnsi="Times New Roman" w:cs="Times New Roman"/>
          <w:sz w:val="22"/>
        </w:rPr>
      </w:pPr>
      <w:r>
        <w:rPr>
          <w:rFonts w:cs="Times New Roman" w:ascii="Times New Roman" w:hAnsi="Times New Roman"/>
          <w:sz w:val="22"/>
        </w:rPr>
        <w:t>Kenan Ogelman for Laurie Pappas</w:t>
      </w:r>
    </w:p>
    <w:p>
      <w:pPr>
        <w:pStyle w:val="Normal"/>
        <w:jc w:val="both"/>
        <w:rPr>
          <w:rFonts w:ascii="Times New Roman" w:hAnsi="Times New Roman" w:cs="Times New Roman"/>
          <w:sz w:val="22"/>
        </w:rPr>
      </w:pPr>
      <w:r>
        <w:rPr>
          <w:rFonts w:cs="Times New Roman" w:ascii="Times New Roman" w:hAnsi="Times New Roman"/>
          <w:sz w:val="22"/>
        </w:rPr>
        <w:t>Jesse Dillard for Nick Fehrenbach</w:t>
      </w:r>
    </w:p>
    <w:p>
      <w:pPr>
        <w:pStyle w:val="Normal"/>
        <w:jc w:val="both"/>
        <w:rPr>
          <w:rFonts w:ascii="Times New Roman" w:hAnsi="Times New Roman" w:cs="Times New Roman"/>
          <w:sz w:val="22"/>
        </w:rPr>
      </w:pPr>
      <w:r>
        <w:rPr>
          <w:rFonts w:cs="Times New Roman" w:ascii="Times New Roman" w:hAnsi="Times New Roman"/>
          <w:sz w:val="22"/>
        </w:rPr>
        <w:t>Kristy Ashley for Mike Cunningh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given:</w:t>
      </w:r>
    </w:p>
    <w:p>
      <w:pPr>
        <w:pStyle w:val="Normal"/>
        <w:jc w:val="both"/>
        <w:rPr>
          <w:rFonts w:ascii="Times New Roman" w:hAnsi="Times New Roman" w:cs="Times New Roman"/>
          <w:sz w:val="22"/>
        </w:rPr>
      </w:pPr>
      <w:r>
        <w:rPr>
          <w:rFonts w:cs="Times New Roman" w:ascii="Times New Roman" w:hAnsi="Times New Roman"/>
          <w:sz w:val="22"/>
        </w:rPr>
        <w:t>Hugh Lenox to Dudley Piland</w:t>
      </w:r>
    </w:p>
    <w:p>
      <w:pPr>
        <w:pStyle w:val="Normal"/>
        <w:jc w:val="both"/>
        <w:rPr/>
      </w:pPr>
      <w:r>
        <w:rPr>
          <w:rFonts w:cs="Times New Roman" w:ascii="Times New Roman" w:hAnsi="Times New Roman"/>
          <w:sz w:val="22"/>
        </w:rPr>
        <w:t>Shannon McClendon to Kenan Ogelman (after 3:00PM)</w:t>
      </w:r>
    </w:p>
    <w:p>
      <w:pPr>
        <w:pStyle w:val="Normal"/>
        <w:jc w:val="both"/>
        <w:rPr>
          <w:rFonts w:ascii="Times New Roman" w:hAnsi="Times New Roman" w:cs="Times New Roman"/>
          <w:sz w:val="22"/>
        </w:rPr>
      </w:pPr>
      <w:r>
        <w:rPr>
          <w:rFonts w:cs="Times New Roman" w:ascii="Times New Roman" w:hAnsi="Times New Roman"/>
          <w:sz w:val="22"/>
        </w:rPr>
        <w:t>Read Comstock to Marcie Zlotnik (after 3:00PM)</w:t>
      </w:r>
    </w:p>
    <w:p>
      <w:pPr>
        <w:pStyle w:val="Normal"/>
        <w:jc w:val="both"/>
        <w:rPr/>
      </w:pPr>
      <w:r>
        <w:rPr>
          <w:rFonts w:cs="Times New Roman" w:ascii="Times New Roman" w:hAnsi="Times New Roman"/>
          <w:sz w:val="22"/>
        </w:rPr>
        <w:t>Jeff Holligan to Jeff Brown (after 3:00PM)</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Read Comstock noted the need to comply with the ERCOT Antitrust Guidelines.  A copy of the antitrust guidelines was available for review.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pPr>
      <w:r>
        <w:rPr>
          <w:rFonts w:cs="Times New Roman" w:ascii="Times New Roman" w:hAnsi="Times New Roman"/>
          <w:spacing w:val="0"/>
        </w:rPr>
        <w:t>Approval of the Draft September 7</w:t>
      </w:r>
      <w:r>
        <w:rPr>
          <w:rFonts w:cs="Times New Roman" w:ascii="Times New Roman" w:hAnsi="Times New Roman"/>
          <w:spacing w:val="0"/>
          <w:vertAlign w:val="superscript"/>
        </w:rPr>
        <w:t>th</w:t>
      </w:r>
      <w:r>
        <w:rPr>
          <w:rFonts w:cs="Times New Roman" w:ascii="Times New Roman" w:hAnsi="Times New Roman"/>
          <w:spacing w:val="0"/>
        </w:rPr>
        <w:t xml:space="preserve"> Special TAC and Draft September 8</w:t>
      </w:r>
      <w:r>
        <w:rPr>
          <w:rFonts w:cs="Times New Roman" w:ascii="Times New Roman" w:hAnsi="Times New Roman"/>
          <w:spacing w:val="0"/>
          <w:vertAlign w:val="superscript"/>
        </w:rPr>
        <w:t>th</w:t>
      </w:r>
      <w:r>
        <w:rPr>
          <w:rFonts w:cs="Times New Roman" w:ascii="Times New Roman" w:hAnsi="Times New Roman"/>
          <w:spacing w:val="0"/>
        </w:rPr>
        <w:t xml:space="preserve">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b/>
          <w:b/>
          <w:sz w:val="22"/>
        </w:rPr>
      </w:pPr>
      <w:r>
        <w:rPr>
          <w:rFonts w:cs="Times New Roman" w:ascii="Times New Roman" w:hAnsi="Times New Roman"/>
          <w:sz w:val="22"/>
        </w:rPr>
        <w:t>The draft September 7</w:t>
      </w:r>
      <w:r>
        <w:rPr>
          <w:rFonts w:cs="Times New Roman" w:ascii="Times New Roman" w:hAnsi="Times New Roman"/>
          <w:sz w:val="22"/>
          <w:vertAlign w:val="superscript"/>
        </w:rPr>
        <w:t>th</w:t>
      </w:r>
      <w:r>
        <w:rPr>
          <w:rFonts w:cs="Times New Roman" w:ascii="Times New Roman" w:hAnsi="Times New Roman"/>
          <w:sz w:val="22"/>
        </w:rPr>
        <w:t xml:space="preserve"> Special TAC and draft September 8</w:t>
      </w:r>
      <w:r>
        <w:rPr>
          <w:rFonts w:cs="Times New Roman" w:ascii="Times New Roman" w:hAnsi="Times New Roman"/>
          <w:sz w:val="22"/>
          <w:vertAlign w:val="superscript"/>
        </w:rPr>
        <w:t>th</w:t>
      </w:r>
      <w:r>
        <w:rPr>
          <w:rFonts w:cs="Times New Roman" w:ascii="Times New Roman" w:hAnsi="Times New Roman"/>
          <w:sz w:val="22"/>
        </w:rPr>
        <w:t xml:space="preserve"> TAC meeting minutes were presented for approval.  </w:t>
      </w:r>
      <w:r>
        <w:rPr>
          <w:rFonts w:cs="Times New Roman" w:ascii="Times New Roman" w:hAnsi="Times New Roman"/>
          <w:b/>
          <w:sz w:val="22"/>
        </w:rPr>
        <w:t>Dudley Piland  made a motion to approve the September 7</w:t>
      </w:r>
      <w:r>
        <w:rPr>
          <w:rFonts w:cs="Times New Roman" w:ascii="Times New Roman" w:hAnsi="Times New Roman"/>
          <w:b/>
          <w:sz w:val="22"/>
          <w:vertAlign w:val="superscript"/>
        </w:rPr>
        <w:t>th</w:t>
      </w:r>
      <w:r>
        <w:rPr>
          <w:rFonts w:cs="Times New Roman" w:ascii="Times New Roman" w:hAnsi="Times New Roman"/>
          <w:b/>
          <w:sz w:val="22"/>
        </w:rPr>
        <w:t xml:space="preserve"> Special TAC and September 8</w:t>
      </w:r>
      <w:r>
        <w:rPr>
          <w:rFonts w:cs="Times New Roman" w:ascii="Times New Roman" w:hAnsi="Times New Roman"/>
          <w:b/>
          <w:sz w:val="22"/>
          <w:vertAlign w:val="superscript"/>
        </w:rPr>
        <w:t>th</w:t>
      </w:r>
      <w:r>
        <w:rPr>
          <w:rFonts w:cs="Times New Roman" w:ascii="Times New Roman" w:hAnsi="Times New Roman"/>
          <w:b/>
          <w:sz w:val="22"/>
        </w:rPr>
        <w:t xml:space="preserve"> TAC meeting minutes.  Bob Helton seconded the motion.  The motion was approved by unanimous voice vote.   </w:t>
      </w:r>
      <w:r>
        <w:rPr>
          <w:rFonts w:cs="Times New Roman" w:ascii="Times New Roman" w:hAnsi="Times New Roman"/>
          <w:b/>
          <w:sz w:val="22"/>
          <w:szCs w:val="22"/>
        </w:rPr>
        <w:t xml:space="preserve">All segments were represented.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 xml:space="preserve">ERCOT Board Updat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Read Comstock reported on the recent activities of the Board.  The Board met on September 20, 2005.  The Board approved the following PRRs that were recommended for approval by TA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PRR 600 – Align BES Bids with Resource Plan Capability and Resource Schedule</w:t>
      </w:r>
    </w:p>
    <w:p>
      <w:pPr>
        <w:pStyle w:val="Normal"/>
        <w:numPr>
          <w:ilvl w:val="0"/>
          <w:numId w:val="4"/>
        </w:numPr>
        <w:rPr>
          <w:rFonts w:ascii="Times New Roman" w:hAnsi="Times New Roman" w:cs="Times New Roman"/>
          <w:sz w:val="22"/>
        </w:rPr>
      </w:pPr>
      <w:r>
        <w:rPr>
          <w:rFonts w:cs="Times New Roman" w:ascii="Times New Roman" w:hAnsi="Times New Roman"/>
          <w:sz w:val="22"/>
        </w:rPr>
        <w:t>PRR 603 – Defaulting QSEs Cost Obligation in Second AS Market</w:t>
      </w:r>
    </w:p>
    <w:p>
      <w:pPr>
        <w:pStyle w:val="Normal"/>
        <w:numPr>
          <w:ilvl w:val="0"/>
          <w:numId w:val="4"/>
        </w:numPr>
        <w:rPr>
          <w:rFonts w:ascii="Times New Roman" w:hAnsi="Times New Roman" w:cs="Times New Roman"/>
          <w:sz w:val="22"/>
        </w:rPr>
      </w:pPr>
      <w:r>
        <w:rPr>
          <w:rFonts w:cs="Times New Roman" w:ascii="Times New Roman" w:hAnsi="Times New Roman"/>
          <w:sz w:val="22"/>
        </w:rPr>
        <w:t>PRR 604 – Replacement Reserve Service Bid Cap</w:t>
      </w:r>
    </w:p>
    <w:p>
      <w:pPr>
        <w:pStyle w:val="Normal"/>
        <w:numPr>
          <w:ilvl w:val="0"/>
          <w:numId w:val="4"/>
        </w:numPr>
        <w:rPr>
          <w:rFonts w:ascii="Times New Roman" w:hAnsi="Times New Roman" w:cs="Times New Roman"/>
          <w:sz w:val="22"/>
        </w:rPr>
      </w:pPr>
      <w:r>
        <w:rPr>
          <w:rFonts w:cs="Times New Roman" w:ascii="Times New Roman" w:hAnsi="Times New Roman"/>
          <w:sz w:val="22"/>
        </w:rPr>
        <w:t>PRR 606 – User Security Administrators and Digital Certifica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Board did not approve PRR 599 – Notification for Mismatched Inter-QSE Energy Schedules and PRR 601 – 15 Minute Ramping for BES and Base Power Schedule.  Comstock stated that if there is a PRR with an associated project that requires any amount of money to implement, the Board would like to see a fully developed cost benefit analysis.  PRR 599 and PRR 601 were remanded to TAC for further development of a cost benefit analysis.  The Board asked TAC to consider what the market needs to accomplish during the transition period before the January 1, 2009 implementation date. The Board also asked that TAC review the current PRR queue and project list to determine if there is any need or desire to change rankings or prioritizations of the projects.  Kevin Gresham stated that PRS would be reviewing this process at a Special PRS meeting scheduled for October 7, 2005.  Comstock stated that the Board approved the 2006 CSCs and Congestion Zones.  The Board also approved the suspension of annual validation profiles with the time requirements that the non-residential validation should begin no later than October 31, 2005 and the residential validation should begin no later than the end of 2005.  John Houston added that at least one Board member suggested that TAC review all existing and approved PRRs and use a cost benefit analysis to judge whether or not they should move forwar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For details, the Board Meeting Minutes are posted on the ERCOT Website.  The next Board Meeting is scheduled for October 18, 2005.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attachment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vin Gresham reported on the recent activities of the PRS.  The PRS met on September 29, 2005 and held a special meeting on September 30, 2005 to discuss the project prioritization and cost benefit analysis process.  Gresham discussed the 2005/2006 system project status stating that the revised PPL is available on the ERCOT website and that the priority classifications have been modified.   The new priority categories 1.0a and 1.0b denote projects that will carry over from 2005 into 2006.  1.1a and 1.0b denote projects that are above and below the cutline for 2006, respectively.  Gresham reviewed a breakdown of the 2005/2006 system project status showing approximately $5.3 Million for Carryover projects, $2.6 Million for PUCT projects, $5.3 Million for Market projects, and $12.4 Million for ERCOT projects.  The projected 2006 Cutline is $25.6 Million.  Gresham reviewed the total benefits and costs of the priority 1.1a projects in each project category based upon CBA results.  The list of projects immediately above the projected 2006 cut-line were shown.  Gresham stated that these projects were considered “bumpable” if other projects were reprioritized above the cutline.  Gresham discussed the CBA process and stated that the PRR submission form was being changed to reflect the existence of nodal protocols and to include a greater emphasis on the Cost Benefit Analysis.  The PRR sponsor must fill out all portions of the form otherwise ERCOT will reject the PRR submission.  Gresham stated that once the PRR is submitted, the market will be able to comment on the PRR and the CBA.  PRS will discuss the comments received and adjust the CBA estimate as needed.  Shannon McClendon was concerned that if mandatory fields for specific disadvantages were not included in the new PRR submission form, they would not receive the transparency that is needed.  Bob Helton stressed that the market needed to realize that money is not the only driver of a project and that there are many intangible benefits that add to the overall efficiency of the market.  He encouraged market participants to note this when completing the new PRR submission for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resham discussed the following PRRs recommended for TAC approval by the P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sz w:val="22"/>
        </w:rPr>
        <w:t>PRR567 - Block Bidding of Ancillary Services.  Proposed effective date: upon system implementation.  Budgetary impact - $1 to 3 million; minimal impact to ERCOT staffing; impact to Ancillary Service (AS) Clearing Engine to provide three-part bidding, Market Operations System (MOS), Market Operator Interface (MOI), and Market User Interface (MUI); minimal impact to ERCOT business functions; no impact to grid operations. This PRR creates a three part bidding structure for AS.  The three parts are (1) Startup cost; (2) per megawatt capacity offer; and (3) minimum operating cost.  ERCOT posted this PRR on 1/19/05.  PRS reviewed the PRR during its February meeting.  The sponsor requested deferral until the March PRS meeting.  PRS discussed additional information submitted by the sponsor and voted to refer PRR567 to a PRS task force for further development.  On 5/2/05, PRS discussed comments submitted by the task force and the sponsor agreed to call another meeting to address ERCOT staff’s questions and other outstanding issues.  On 5/19/05, PRS considered comments submitted by the task force and decided to defer action to its June meeting.  On 6/23/05, PRS voted (54.3% in favor, 45.7% opposed) to recommend approval of PRR567.  On 7/21/05, PRS unanimously voted to defer consideration of the Impact Analysis for PRR567 until the August meeting; all segments were present for the vote.  On 8/24/05, PRS voted to assign a priority of 3.3 with six opposing votes from the Municipal, IOU, Independent Generator (2), and IPM (2) segments.  On 9/8/05 TAC voted unanimously to remand PRR567 to PRS for the development of a cost benefit analysis (CBA).  All segments were present for the vote.  On 9/29/05 PRS reviewed a CBA for PRR567.    ERCOT credit staff and the CWG have reviewed PRR567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sz w:val="22"/>
        </w:rPr>
        <w:t>PRR611 - Reporting of Operation Reserve Capability Under Severe Gas Curtailments.  Proposed effective date December 1, 2005.  No budgetary impact; minor impact to ERCOT staffing; no impact to ERCOT computer systems; added ERCOT business function to gather, compile  and incorporate data into planning analysis; no impact to grid operations. This PRR adds a requirement that Resources provide additional data describing their alternative fuel capability during the winter months and adds that information to the list of items considered Protected Information in Section 1.3.1.1.   ERCOT posted this PRR on 6/14/05.  On 6/16/05, PRS did not approve the submitter’s request for urgency via email vote.  The submitter requested reconsideration of urgent status during the 6/23/05 PRS meeting.  PRS did not approve the motion to reconsider; therefore, the PRR is on a normal timeline.  On 7/21/05, PRS unanimously voted to refer PRR611 to ROS to harmonize the PRR with OGRR169, Reporting of Reserve Capability Under Severe Gas Curtailments; all segments were present for the vote.  On 8/24/05, PRS discussed the results from ROS and unanimously voted to recommend approval of PRR611 as amended by ERCOT.  All segments were present for the vote.  On 9/29/05 PRS noted that PRR611 does not impact ERCOT systems and does not require a project priority.  ERCOT credit staff and the CWG have reviewed PRR611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sz w:val="22"/>
        </w:rPr>
        <w:t>PRR613 - Replacement Reserve Under Scheduled Capacity Delineation - URGENT.  Proposed effective date: upon Board approval.  Budgetary impact less than $100,000;  additional workload to ERCOT Settlements to manually account for mismatch schedules when calculating the Replacement Reserve Service under schedule charge, no impact to ERCOT staffing upon system implementation; minor change to the EMMS to Lodestar interface to resolve the Inter-QSE Trade mismatch; impact to Market Operations business process to identify and provide to Settlements the appropriate mismatch amounts for each QSE at time of procurement, no impact to ERCOT business process upon system implementation; no impact to grid operations.  PRR613 updates the Replacement Reserve Under Scheduled Capacity section of the Protocols to PRR613 updates the Replacement Reserve Section of the Protocols to reflect the calculation for Replacement Reserve Service Obligation for under scheduled capacity, including how mismatched schedules are processed.  ERCOT posted this PRR on 6/27/05.  On 7/21/05, PRS unanimously voted to grant urgent status because of the imminent implementation of EMMS Release 4 and referred PRR613 to a PRS task force; all segments were present for the vote.  On 8/24/05, PRS unanimously voted to defer action until the September meeting.  On 9/29/05 PRS unanimously voted to recommend approval of PRR613 as amended by comments form ERCOT staff.  Noting that PRRs 548 (Settlement for Mismatched Inter-QSE Energy Schedules), 599 (Notification for Mismatched Inter-QSE Energy Schedules) and 613 are linked and should be implemented together, PRS unanimously voted to assign PRR613 the rank of 0.87 and a priority of 1.0, the same as PRR548 and PRR599.  All segments were present for the votes.  PRS modified the CBA for PRR599 to include PRR613 so as to avoid duplicating of benefits of the three PRRs.  ERCOT credit staff and the CWG have reviewed PRR613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sz w:val="22"/>
        </w:rPr>
        <w:t>PRR617 – IDR Optional Removal Threshold – Modification.  Proposed effective date December 1, 2005.  No budgetary impact; no impact to ERCOT staffing; no impact to ERCOT computer systems; no impact to ERCOT business functions; no impact to grid operations.  This PRR alleviates conflicting language and provides clarity on the original intent of Sections 18.6.1(2), Interval Data Recorders (IDR) Installation and Use in Settlement and 18.6.7, IDR Optional Removal Threshold, as these sections relate to the process for an optional IDR removal and re-installation. This PRR also makes non-substantive changes to Sections 18.6.1 and 18.6.7.  ERCOT posted this PRR on 7/28/05.  On 8/24/05, PRS voted unanimously to recommend approval of PRR617 as submitted.  On 9/29/05 PRS noted that PRR617 does not impact ERCOT systems and does not require a project priority.  ERCOT credit staff and the CWG have reviewed PRR617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sz w:val="22"/>
        </w:rPr>
        <w:t>PRR618 - Balancing Energy Up from a Specific LAAR Resource.  Proposed effective date December 1, 2005.  No budgetary impact; no impact to ERCOT staffing; no impact to ERCOT computer systems; no impact to ERCOT business functions; no impact to grid operations.  PRR618 provides an equation that describes how a QSE representing a Load Acting as Resource (LaaR) receives compensation when a LaaR it represents provides Balancing Energy Up, and clarifies that only Generation Resources will be paid for Balancing Energy Down to resolve Local Congestion.  ERCOT posted this PRR on 7/28/05.  On 8/24/05, PRS voted to recommend approval of PRR618 as amended by PRS with four abstentions from the Independent Generator (2), IPM and Consumer segments.  On 9/29/05 PRS noted that PRR618 does not impact ERCOT systems and does not require a project priority.  ERCOT credit staff and the CWG have reviewed PRR618 and do not believe that it requires changes to credit monitoring activity or the calculation of liability.</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R 567 was raised for discussion.  Clayton Greer stated that a study to examine the savings associated with the implementation of this PRR was completed.  It involved looking at how a steam unit would be modeled and bid and what the impact to the bid stack would be.  In this case, they looked at one (1) day in January 2005, involving one (1) unit.  The cost benefit estimate over 4 years was approximately $39 million.  Questions were raised regarding the assumptions made when developing this study and cost benefit analysis.  Greer clarified that for the CBA, 5% of the actual benefit that came out of the analysis was used.  The assumption was made that the percentage in the shoulder months would be much higher and in the summer would be lower.  Greer stated that he believed the assumption of 5% was conservative and that it should be higher.  Mark Dreyfus stated that in any CBA, the challenging part was getting the benefits correct.  If TAC is going to endorse a PRR and its associated CBA, all the assumptions and work papers that support the benefit numbers need to be provided.  He stated that as part of the PRR process, the CBA and its underlying documentation should be provided to the voting committee.  Randy Jones pointed out that TAC is responsible for understanding the magnitude of the costs however, there needs to be reason and feasibility behind what documentation is required.  For example, R. Jones pointed out that econometric computer runs are not feasible for everyone to have access to.  </w:t>
      </w:r>
      <w:r>
        <w:rPr>
          <w:rFonts w:cs="Times New Roman" w:ascii="Times New Roman" w:hAnsi="Times New Roman"/>
          <w:b/>
          <w:sz w:val="22"/>
          <w:szCs w:val="22"/>
        </w:rPr>
        <w:t xml:space="preserve">Clayton Greer made a motion that TAC recommend approval of PRR 567.  Brad Jones seconded the motion.  The motion was approved with one (1) opposition (Muni) and two (2) abstentions (Consumers).  All segments were represented.  Clayton Greer made a motion to recommend assigning PRR 567 a 1.1b priority and a rank of 19.5.  Cesar Seymour seconded the motion.  </w:t>
      </w:r>
      <w:r>
        <w:rPr>
          <w:rFonts w:cs="Times New Roman" w:ascii="Times New Roman" w:hAnsi="Times New Roman"/>
          <w:sz w:val="22"/>
          <w:szCs w:val="22"/>
        </w:rPr>
        <w:t xml:space="preserve">It was stated that PRR 567 currently has a rank of 3.3.  Read Comstock commented that the Board could see inconsistencies in the large benefit and low rank of PRR 567.  Marty Downey stated that he had a concern with TAC trying to change the priority that was assigned by PRS since PRS had an extensive, in depth discussion of PRR 567 and TAC only has superficial  knowledge of the PRR.  Kenan Ogelman  pointed out the consequences of purely looking at CBAs when prioritizing projects because there are projects that have benefits that are difficult to quantify that this particular PRR could bump below the line.  Dreyfus agreed with Ogelman pointing out that benefits are often intangible and hard to characterize.  There is some difficulty in relying strictly on numbers to set priorities.  Brad Jones stated that PRR 567 will give the market approximately ten times the benefit than the cost.  He did not understand putting this project below the line.  B. Jones stated that it would be appropriate for a project with such a significant benefit to the market to be voted through with a reasonable priority.  </w:t>
      </w:r>
      <w:r>
        <w:rPr>
          <w:rFonts w:cs="Times New Roman" w:ascii="Times New Roman" w:hAnsi="Times New Roman"/>
          <w:b/>
          <w:sz w:val="22"/>
          <w:szCs w:val="22"/>
        </w:rPr>
        <w:t xml:space="preserve">Kenan Ogelman offered a friendly amendment to begin tracking and validating the benefit analysis upon implementation of PRR 567.  The amendment was accepted by Greer and B. Jones.  The motion failed with seventeen (17) in favor; five (5) against; and three (3) abstentions.  All Segments were represented. </w:t>
      </w:r>
      <w:r>
        <w:rPr>
          <w:rFonts w:cs="Times New Roman" w:ascii="Times New Roman" w:hAnsi="Times New Roman"/>
          <w:sz w:val="22"/>
          <w:szCs w:val="22"/>
        </w:rPr>
        <w:t xml:space="preserve">Henry Vadie expressed a concern that TAC was not following due process.  He pointed out that the current PPL list was not ranked according to Cost Benefit Analysis and that this decision may set precedence that the sponsors of future PRRs could try to change their rankings via CBA.  He stated that if the market was ranking by CBAs now, it should be done for the entire list.  </w:t>
      </w:r>
      <w:r>
        <w:rPr>
          <w:rFonts w:cs="Times New Roman" w:ascii="Times New Roman" w:hAnsi="Times New Roman"/>
          <w:b/>
          <w:sz w:val="22"/>
          <w:szCs w:val="22"/>
        </w:rPr>
        <w:t xml:space="preserve">Kenan Ogelman made a motion that TAC recommend assigning PRR 567 a 1.2 priority and a rank of 54.5.  Randy Jones seconded the motion.  The motion was approved with twenty (20) in favor; four (4) opposed (2 Coops; 2 REPs); and three (3) abstentions (2 consumers; 1 REP).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Arial"/>
          <w:b/>
          <w:b/>
          <w:sz w:val="22"/>
        </w:rPr>
      </w:pPr>
      <w:r>
        <w:rPr>
          <w:rFonts w:cs="Times New Roman" w:ascii="Times New Roman" w:hAnsi="Times New Roman"/>
          <w:sz w:val="22"/>
          <w:szCs w:val="22"/>
        </w:rPr>
        <w:t xml:space="preserve">PRR 613 was raised for discussion.  </w:t>
      </w:r>
      <w:r>
        <w:rPr>
          <w:rFonts w:cs="Arial" w:ascii="Times New Roman" w:hAnsi="Times New Roman"/>
          <w:sz w:val="22"/>
        </w:rPr>
        <w:t xml:space="preserve">Kevin Gresham stated that PRR 613 updates the calculation of RPRS obligation for under-scheduled capacity, including mismatched schedules.  This PRR clarifies RPRS cost assignment.  BJ Flowers stated that the Cost Benefit Analysis for PRR 613 includes PRR 599 – Notification for Mismatched Inter-QSE Energy Schedules which provides a record of the amount of the mismatch to both parties involved in the mismatch.  It was stated that only QSEs would be using this extract however, it would benefit the entire market in that it would create transparency into the mismatch. </w:t>
      </w:r>
      <w:r>
        <w:rPr>
          <w:rFonts w:cs="Arial" w:ascii="Times New Roman" w:hAnsi="Times New Roman"/>
          <w:b/>
          <w:sz w:val="22"/>
        </w:rPr>
        <w:t>Michelle Trenary made a motion to approve PRR 613 and the associated Cost Benefit Analysis which includes PRR 599.  John Houston seconded the motion.  The motion was approved by unanimous voice vote.</w:t>
      </w:r>
      <w:r>
        <w:rPr>
          <w:rFonts w:cs="Arial" w:ascii="Arial" w:hAnsi="Arial"/>
          <w:b/>
          <w:bCs/>
          <w:sz w:val="20"/>
        </w:rPr>
        <w:t xml:space="preserve">  </w:t>
      </w:r>
      <w:r>
        <w:rPr>
          <w:rFonts w:cs="Arial" w:ascii="Times New Roman" w:hAnsi="Times New Roman"/>
          <w:b/>
          <w:sz w:val="22"/>
        </w:rPr>
        <w:t>A motion was made to take PRR 599 to the Board for approval.  John Houston seconded the motion.  The motion was approved by unanimous voice vote.  All Segments were represented.</w:t>
      </w:r>
    </w:p>
    <w:p>
      <w:pPr>
        <w:pStyle w:val="Normal"/>
        <w:jc w:val="both"/>
        <w:rPr>
          <w:rFonts w:ascii="Times New Roman" w:hAnsi="Times New Roman" w:cs="Arial"/>
          <w:b/>
          <w:b/>
          <w:sz w:val="22"/>
        </w:rPr>
      </w:pPr>
      <w:r>
        <w:rPr>
          <w:rFonts w:cs="Arial" w:ascii="Times New Roman" w:hAnsi="Times New Roman"/>
          <w:b/>
          <w:sz w:val="22"/>
        </w:rPr>
      </w:r>
    </w:p>
    <w:p>
      <w:pPr>
        <w:pStyle w:val="Normal"/>
        <w:jc w:val="both"/>
        <w:rPr>
          <w:rFonts w:ascii="Times New Roman" w:hAnsi="Times New Roman" w:cs="Arial"/>
          <w:b/>
          <w:b/>
          <w:sz w:val="22"/>
        </w:rPr>
      </w:pPr>
      <w:r>
        <w:rPr>
          <w:rFonts w:cs="Arial" w:ascii="Times New Roman" w:hAnsi="Times New Roman"/>
          <w:sz w:val="22"/>
        </w:rPr>
        <w:t xml:space="preserve">PRR 611, PRR 617 and PRR 618 were raised for discussion.  </w:t>
      </w:r>
      <w:r>
        <w:rPr>
          <w:rFonts w:cs="Arial" w:ascii="Times New Roman" w:hAnsi="Times New Roman"/>
          <w:b/>
          <w:sz w:val="22"/>
        </w:rPr>
        <w:t xml:space="preserve">Randy Jones moved that TAC recommend approval of PRR 611, PRR 617, and PRR 618.  The motion was seconded by Marty Downey.  The motion was approved by unanimous voice vote.  All Segments were represented.  </w:t>
      </w:r>
    </w:p>
    <w:p>
      <w:pPr>
        <w:pStyle w:val="Normal"/>
        <w:jc w:val="both"/>
        <w:rPr>
          <w:rFonts w:ascii="Times New Roman" w:hAnsi="Times New Roman" w:cs="Arial"/>
          <w:b/>
          <w:b/>
          <w:sz w:val="22"/>
        </w:rPr>
      </w:pPr>
      <w:r>
        <w:rPr>
          <w:rFonts w:cs="Arial" w:ascii="Times New Roman" w:hAnsi="Times New Roman"/>
          <w:b/>
          <w:sz w:val="22"/>
        </w:rPr>
      </w:r>
    </w:p>
    <w:p>
      <w:pPr>
        <w:pStyle w:val="Normal"/>
        <w:jc w:val="both"/>
        <w:rPr>
          <w:rFonts w:ascii="Times New Roman" w:hAnsi="Times New Roman" w:cs="Times New Roman"/>
          <w:sz w:val="22"/>
          <w:szCs w:val="22"/>
        </w:rPr>
      </w:pPr>
      <w:r>
        <w:rPr>
          <w:rFonts w:cs="Arial" w:ascii="Times New Roman" w:hAnsi="Times New Roman"/>
          <w:sz w:val="22"/>
        </w:rPr>
        <w:t xml:space="preserve">Gresham stated that PRS is holding a special meeting on October 7, 2005 to initiate the review of outstanding PRRs awaiting system implementation. The goal of the meeting will be to develop criteria to apply to the current market design system change proposals for appropriate prioritization and to apply the criteria to existing protocols on the project list and determine if priority is appropria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PRS Meeting Minutes are posted on the ERCOT Website.  The next PRS Meeting is scheduled for October 20,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ick Keetch updated the TAC on the recent activities of the ROS.  The ROS met on September 15, 2005.  OGRR 154 – Generator Protection Requirements which describes the operating conditions under which generators should stay connected to the system was approved unanimously by the ROS.  This OGRR would comply with the NERC Planning Standard 111CM7.  Brad Jones proposed language to clarify that this OGRR was relative to a transmission system fault and not a generator bus fault.  </w:t>
      </w:r>
      <w:r>
        <w:rPr>
          <w:rFonts w:cs="Times New Roman" w:ascii="Times New Roman" w:hAnsi="Times New Roman"/>
          <w:b/>
          <w:sz w:val="22"/>
          <w:szCs w:val="22"/>
        </w:rPr>
        <w:t xml:space="preserve">John Houston made a motion to approve the amended OGRR 154 with the proposed language.  Marty Downey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Keetch updated the TAC on possible voting items for the November TAC meeting.  He stated that OGRR 175 – Emergency Drill Participation was on an urgent timeline to be considered by the ROS at their October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An ERCOT wide Emergency Drill is schedule for November 9, 2005.  This OGRR will make participation mandatory for Transmission Operators and QSE operators that provide Ancillary Services.  The recommended effective date of this OGRR is November 3, 2005.  ROS is also reviewing OGRR 171 – Testing of Quick Start Units in Balancing Energy Market which sets the testing parameters as required by PRR 588.  Keetch gave a brief update on PRR 586 – SCE Performance and Regulation Cost Re-allocation.  ROS has submitted a list of prioritized actions to PRS that addresses frequency issues and defines the frequency boundary where reliability concerns occur.  ROS also discussed the coordination of 345 kV Voltage Set points for nuclear  plants and recommended that the North and South Regional Planning Groups evaluate the voltage requirements for nuclear power pl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 Dreyfus asked if ROS was considering and evaluating planning, performance, etc in relation to Hurricane Rita.  Keetch stated that the ROS anticipated a report from ERCOT at the October ROS meeting and will discuss communication issues, transmission issues, and lessons learned.  Dreyfus encouraged ROS to look closely at the Hurricane Rita event and report their findings back to TAC.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hanging="0"/>
        <w:jc w:val="both"/>
        <w:rPr/>
      </w:pPr>
      <w:r>
        <w:rPr>
          <w:rFonts w:cs="Times New Roman" w:ascii="Times New Roman" w:hAnsi="Times New Roman"/>
          <w:sz w:val="22"/>
        </w:rPr>
        <w:t>For details, the ROS Meeting Minutes are posted on the ERCOT Website.  The next ROS Meeting is scheduled for October 13, 200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updated the TAC on the recent activities of the WMS.  The WMS met on Septembe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Helton reviewed the definitions of CREs and Boundary Generators and stated that WMS recommended approval of both as submitted by ERCOT.   </w:t>
      </w:r>
      <w:r>
        <w:rPr>
          <w:rFonts w:cs="Times New Roman" w:ascii="Times New Roman" w:hAnsi="Times New Roman"/>
          <w:b/>
          <w:sz w:val="22"/>
          <w:szCs w:val="22"/>
        </w:rPr>
        <w:t xml:space="preserve">Bob Helton made a motion that TAC approve the CREs and boundary generation as submitted by ERCOT.  Randy Jones seconded the motion.  The motion was approved by unanimous voice vote.  All Segments were repres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 xml:space="preserve">For details, the WMS Meeting Minutes are posted on the ERCOT Website.  The next WMS Meeting is scheduled for October 19, 2005.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TAC on the recent activities of COPS.  Flowers stated that COPS reviewed the issue where ESI IDs (7 identified) are active at the TDSP and REP but retired at ERCOT.  DEWG and COPS approved a draft version of PRR 634 that would allow ERCOT to reinstate the ESI IDs.  COPS also reviewed and approved a draft PRR to change initial settlement invoice due date from 16 calendar days to 5 business days.  Flowers reported that ERCOT requested COPS to review the True-Up Settlement rule requiring 99% ERCOT wide and 90% MRE IDR reads prior to True-Up Settlement running.  There are currently situations where one (1) missed read is close to delaying True-Up Settle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tty Day presented “PRR 568 – Settlement Timeline August 31-day Analysis”.  Day gave a review of the analysis including data loading/availability and aggregation results.  Day stated that there were minor generation differences from Channel 0 to Channel 1.  </w:t>
      </w:r>
      <w:r>
        <w:rPr>
          <w:rFonts w:cs="Times New Roman" w:ascii="Times New Roman" w:hAnsi="Times New Roman"/>
          <w:bCs/>
          <w:sz w:val="22"/>
        </w:rPr>
        <w:t xml:space="preserve">The average load differences for QSEs and LSEs were also reviewed.  UFE results were discussed including the % UFE Comparison from August 1 through 31and the % UFE Change.  Betty Day stated that from a load perspective, ERCOT does not see any significant issues from the analysis.   She asked that market participants review any internal implications of PRR 56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COPS Meeting Minutes are posted on the ERCOT Website.  The next COPS Meeting is scheduled for October 25,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ommy Weathersbee gave an update on the recent activities of the RMS.  The RMS met on September 14, 2005.  Weathersbee presented the following for approva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MGRR 027 – Standard Historical Usage Request – allows a customer to designate a Standard Letter of Authorization (LOA) to have an unlimited term</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MGRR 028 – IDR Optional Removal Process – clearly identify the roles and responsibilities of each market participant in processing request for an IDR remova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LPGRR 005 – Remove 1000kW Referenc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hannon McClendon made a motion to approve RMGRR 027, RMGRR 028, and LPGRR 005 as presented.  Henry Vadie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eathersbee updated the TAC on the 2005 Annual Validation for Profiles of Residential ESI IDs.  He stated that there were two initiatives underway to evaluate the accuracy of the existing recommended profile changes.  Weathersbee stated that the non-residential annual validation will start after October 31, 2005 and that the residential annual validation will start after December 31, 2005.  Recommendations for the new algorithm are being developed and will be applied to 2006 validation as appropriate.  Weathersbee gave a brief review of SCR 745 – Retail Market Outage and Evaluation and its projected benefit and cost.  He showed the single points of failure of the ERCOT Retail System Architecture.   Weathersbee stated that there were 86 total outages/system failures from January 2004 – April 2005 and 83% were due to single points of failure.  The project cost of the project was approximately $2.2 million and the financial benefit was approximately $24.1 million.  </w:t>
      </w:r>
      <w:r>
        <w:rPr>
          <w:rFonts w:cs="Times New Roman" w:ascii="Times New Roman" w:hAnsi="Times New Roman"/>
          <w:b/>
          <w:sz w:val="22"/>
          <w:szCs w:val="22"/>
        </w:rPr>
        <w:t xml:space="preserve">Marcie Zlotnik made a motion that TAC recommend SCR 745 be given urgent status.  Shannon McClendon seconded the motion.  The motion was approved by voice vote with one (1) abstention (Ind. PM).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MS Meeting Minutes are posted on the ERCOT Website.  The next COPS Meeting is scheduled for October 12, 200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TNT Transition Plan Outlin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Ron Hinsley presented “ERCOT Comments - TNT Transition Plan”.  He emphasized that ERCOT wanted interaction with Market Participants on development of requirements, conceptual design, detail design testing, and readiness criteria throughout the nodal transition process.  Hinsley stated that ERCOT did not want to move forward in a vacuum and that it was especially important to have market participant involvement.  ERCOT recognizes the need to accurately implement the Protocols and will be looking to the market participants’ expertise and understanding of the Protocols to accomplish this.  Hinsley stated that ERCOT assumes that a taskforce with segment voting is necessary to approve requirements documents and other decisions that require a formal vote.  ERCOT suggested forming Market Coordination Teams (MCT) consisting of key market participant business and technical experts to work with during design and testing.  Each MCT would review and comment on conceptual and detail designs, develop Readiness Criteria, MP Test scenarios, and certify market readiness.  Hinsley proposed to use the MCT for all design phases and co-location during critical design activities.  He reemphasized that ERCOT wanted full stakeholder participation throughout the transition process.   Clayton Greer stated that a similar process as described in ERCOT’s proposal was used at market open and was not sufficient.   There was a point team to resolve issues and change protocols, however the systems that were developed were not in line with the Protocols.  Greer stated that the Transition Plan Outline was TNT’s attempt to provide a more open forum for the market to understand the recommended solutions.  There were numerous instances at market open where market participants did not understand why things were being done in the way that they were.  Greer stated that the market open process was an example of something that did not work and it looks as if ERCOT wants to replicate it.  Ron Hinsley stated that ERCOT’s primary concern with the original TNT Outline Transition Plan was in reference to the time constraints.  ERCOT will be tied to a certain implementation date and would like to work with market participants to eliminate as much formal voting as possible in order to expedite the process.  Hinsley stated that ERCOT did not believe the Transition Plan Task Force proposed by the TNT would address issues quickly enough.  Randy Jones pointed out that TNT had incorporated a failsafe pertaining to the concerns of timeliness in that ERCOT has the final say if stakeholders can’t come to a decision.  Hinsley stated that it was ERCOT’s recommendation that the Market Coordination Teams be used for all design phases and expect co-location during critical design activities.  ERCOT would also like to do some joint application or rapid application development.  Bob Helton stated that he had concerns about the implementation process proposed by ERCOT and their commitment to stakeholder involvement.  He pointed out that the transition plan that ERCOT was presenting did not involve stakeholder input.  Helton also stated that the ERCOT transition plan did not include references to the 2005 Energy Act or FERC and NERC reliability requirements.  He emphasized that it was imperative that grid operations personnel be involved with this transition so that the reliability aspect could be addressed.  Helton reminded the group that at market open, minimal input from the market was solicited because of the accelerated timeline and it created situations where the market was not aware of what was being developed.  He did not want to see errors repeated from the last market implementation.  Helton stated that full stakeholder involvement needed to occur and that implementation needed to be done right instead of fast.  Sharon Mays was concerned with the MCT concept presented by ERCOT.  She stated that the concept would encourage selecting a small group of the market who would get information before the rest of the market thereby giving them an advantage and more input into the details of the implementation.   She pointed out that smaller entities did not have the resources to commit to participate in such a select, dedicated group.  Trip Doggett stated that the MCT concept comes from the Texas SET environment and that the intent is that it be open to all market participants who want to participate.  In the retail space, the market participants themselves select the members that participate on the MCT.  Shannon McClendon that she was in agreement with most of the comments that had been made.  She stated that ERCOT is owned by the market participants and instead of having the processes dictated by ERCOT, the market participants need to dictate the process to ERCOT.  Clayton Greer pointed out that Texas SET is a very technical group and is not familiar with policy or market decisions.  TAC needs to recognize that there is a major difference between Texas SET and the nodal implementation process.  There was some discussion regarding the ERCOT readiness plan that ERCOT had presented to the Board.  Some market participants expressed interest in having involvement with the development of this plan.  Helton pointed out that going straight to the Board with a readiness plan was going around the stakeholder process.  Hinsley clarified that the readiness plan was an internal effort to prepare the internal ERCOT organization for market redesign.  Mark Dreyfus agreed with all the comments that had been made by TAC members and reiterated that Texas SET was not a policy issue deciding group and therefore not analogous to the situation at hand.  Dreyfus stated that he was willing to cooperate on the transition plan proposed by ERCOT with the understanding that the market has been through this process before and if transparency is not provided and the situation results similar to that of market open, ERCOT will be held responsible.  </w:t>
      </w:r>
      <w:r>
        <w:rPr>
          <w:rFonts w:cs="Times New Roman" w:ascii="Times New Roman" w:hAnsi="Times New Roman"/>
          <w:b/>
          <w:sz w:val="22"/>
        </w:rPr>
        <w:t>Shannon McClendon made a motion that TAC reject the TNT Nodal Transition Plan Outline with proposed changes from ERCOT, Calpine, and the PUCT.  Cesar Seymour seconded the motion.  Sharon Mays proposed a friendly amendment that instead of rejecting the TNT Nodal Transition Plan Outline with proposed changes,  a special TAC meeting be held on October 11</w:t>
      </w:r>
      <w:r>
        <w:rPr>
          <w:rFonts w:cs="Times New Roman" w:ascii="Times New Roman" w:hAnsi="Times New Roman"/>
          <w:b/>
          <w:sz w:val="22"/>
          <w:vertAlign w:val="superscript"/>
        </w:rPr>
        <w:t>th</w:t>
      </w:r>
      <w:r>
        <w:rPr>
          <w:rFonts w:cs="Times New Roman" w:ascii="Times New Roman" w:hAnsi="Times New Roman"/>
          <w:b/>
          <w:sz w:val="22"/>
        </w:rPr>
        <w:t xml:space="preserve"> to consider the original TNT Transition Plan Outline.  The amendment was accepted.  The motion passed by unanimous voice vote.  All Segments were represented.</w:t>
      </w:r>
      <w:r>
        <w:rPr>
          <w:rFonts w:cs="Times New Roman" w:ascii="Times New Roman" w:hAnsi="Times New Roman"/>
          <w:sz w:val="22"/>
        </w:rPr>
        <w:t xml:space="preserve">  Parviz Adib asked that cost base offers be considered as part of the transition plan specifically from October 2008 to December 2008.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u w:val="single"/>
        </w:rPr>
        <w:t>Market Participant Default – Joint RMS/WMS Taskforce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Kristi Hobbs gave a presentation on the Market Participant Default Joint Taskforce Update and reported on Recent Customer Transition Activity.  Hobbs reviewed the taskforce purpose and background.  For the RMS Taskforce, the short-term recommendations approved by TAC are currently being incorporated into the Retail Market Guide.  RMGRR 029 – Mass Transition Process is being reviewed at RMS.  For the WMS Taskforce, two PRRs have been submitted including PRR 624 – Clarification of Market Participant Default Language that proposes changes to strengthen or clarify Protocol language addressing default situations and PRR 625 – Clarification of Emergency QSE Language that proposes changes to strengthen or clarify Protocol language addressing when and how Emergency QSEs may be used.  These PRRs will be addressed at the September PR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bbs reviewed recent customer transition activity.  She stated that on August 29, 2005 a REP in the ERCOT Region made the business decision to exit the market. The REP represented approximately 600 ESI IDs and 40 MWh of load per day.  As of September 20, 2005, all ESI IDs had transitioned away from the exiting REP.  Hobbs stated that on September 9, 2005, ERCOT initiated the Mass Transition process for the ESI IDs represented by USAVE Energy Services, a QSE and REP in the ERCOT Region.  USAVE represented approximately 550 ESI IDs and 60 MWh of load per day.  As of October 3, 2005, 99% of ESI IDs have transitioned away from the defaulting REP.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Kent Saathoff gave an update on the impacts of Hurricane Rita.  He reviewed the ERCOT Preparation steps, ERCOT Customer Outages and ERCOT Transmission and Generation Outages.  Saathoff stated that the ERCOT system remained stable throughout the storm.  No significant communications problems occurred with market participants and the ERCOT market systems functioned normally.  Saathoff stated that in the four days following the storm, ERCOT experienced record September peak temperatures without operational problems.  Entergy was hit very hard by Hurricane Rita.  82% of their system was affected with transmission outages.  Saathoff stated that East Texas was generation deficient since it was isolated from the rest of the Entergy system.  On September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State Emergency Operations Center created a team to determine how service can be restored to East Texas as soon as possi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tty Day updated TAC on the commercial impact of Hurricane Rita.  Day reviewed the BLT Settlements stating that the estimated aggregate load is 100 to 150 MW.  For settlement purposes, the BLTS are treated as non-competitive wholesale load.  Other commercial impacts included the following:</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Initial settlement has only about 40% of meter reads availabl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Final &amp; True-up settlement have over 99% of meter reads availabl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Mass evacuation impacted UFE even before hurricane struc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Due to the commercial impacts, Mark Dreyfus asked that COPS review the effects of Hurricane Rita on UFE and determine if there should be any changes or adjustment in the load profiles.  COPS should consult with the Load Profiling Group on this issue.  COPS will come back with a recommendation at the November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John Adams presented the “2006 ERCOT Methodologies for Determining Ancillary Service Requirements”.  He stated that the most significant change in the document was to allow ERCOT to include historic deployments of responsive reserve in regulation evaluation in order to eliminate truncation.  Adams reviewed the additional changes to the document including minor language changes to non-spinning reserve requirements and regulation reserve requirement details.  </w:t>
      </w:r>
      <w:r>
        <w:rPr>
          <w:rFonts w:cs="Times New Roman" w:ascii="Times New Roman" w:hAnsi="Times New Roman"/>
          <w:b/>
          <w:sz w:val="22"/>
          <w:szCs w:val="22"/>
        </w:rPr>
        <w:t xml:space="preserve">Randy Jones made a motion that TAC endorse the 2006 ERCOT Methodologies for Determining Ancillary Service Requirements”.  Bob Helton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otomac Recommendations Monthly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ieves Lopez stated that nine (9) of the fourteen (14) recommendations had been addressed.  Recommendations 5 and 12 have been delayed pending further discu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ana Zake stated that ERCOT Staff has a proposal for the revision request process of the market guides. This is part of ERCOT’s standardization effort for the revision process.  Zake stated that this would be brought to TAC for approval in the near fu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10"/>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 xml:space="preserve">The next regular TAC Meeting is scheduled for November 3, 2005 from 9:30 a.m. to 4:00 p.m. to be held at the ERCOT Austin facilities.  Additional TAC Meetings are scheduled for December 1, 2005.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re being no further business, Mark Dreyfus adjourned the meeting at 4:12PM on October 6,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1</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6"/>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7"/>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8"/>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49:00Z</dcterms:created>
  <dc:creator>Larry Grimm</dc:creator>
  <dc:description>      </dc:description>
  <cp:keywords/>
  <dc:language>en-US</dc:language>
  <cp:lastModifiedBy>Ann Boren</cp:lastModifiedBy>
  <cp:lastPrinted>2005-08-22T13:35:00Z</cp:lastPrinted>
  <dcterms:modified xsi:type="dcterms:W3CDTF">2005-10-27T19:49:00Z</dcterms:modified>
  <cp:revision>2</cp:revision>
  <dc:subject/>
  <dc:title>TAC</dc:title>
</cp:coreProperties>
</file>