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Special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October 11, 2005;  9:30AM – 12: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Cs w:val="24"/>
        </w:rPr>
        <w:t>TAC Chair Read Comstock called the meeting to order on October 11, 2005 at 9:49 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ttendanc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nd Ligh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May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wards, J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 &amp; 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ur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 Ev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mby, Jeya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der,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The following Alternative Representatives were present:</w:t>
      </w:r>
    </w:p>
    <w:p>
      <w:pPr>
        <w:pStyle w:val="Normal"/>
        <w:jc w:val="both"/>
        <w:rPr>
          <w:rFonts w:ascii="Times New Roman" w:hAnsi="Times New Roman" w:cs="Times New Roman"/>
          <w:szCs w:val="24"/>
        </w:rPr>
      </w:pPr>
      <w:r>
        <w:rPr>
          <w:rFonts w:cs="Times New Roman" w:ascii="Times New Roman" w:hAnsi="Times New Roman"/>
          <w:szCs w:val="24"/>
        </w:rPr>
        <w:t>Fred Sherman for Sharon Mays</w:t>
      </w:r>
    </w:p>
    <w:p>
      <w:pPr>
        <w:pStyle w:val="Normal"/>
        <w:jc w:val="both"/>
        <w:rPr>
          <w:rFonts w:ascii="Times New Roman" w:hAnsi="Times New Roman" w:cs="Times New Roman"/>
          <w:szCs w:val="24"/>
        </w:rPr>
      </w:pPr>
      <w:r>
        <w:rPr>
          <w:rFonts w:cs="Times New Roman" w:ascii="Times New Roman" w:hAnsi="Times New Roman"/>
          <w:szCs w:val="24"/>
        </w:rPr>
        <w:t>Manuel Munoz for John Houston</w:t>
      </w:r>
    </w:p>
    <w:p>
      <w:pPr>
        <w:pStyle w:val="Normal"/>
        <w:jc w:val="both"/>
        <w:rPr>
          <w:rFonts w:ascii="Times New Roman" w:hAnsi="Times New Roman" w:cs="Times New Roman"/>
          <w:szCs w:val="24"/>
        </w:rPr>
      </w:pPr>
      <w:r>
        <w:rPr>
          <w:rFonts w:cs="Times New Roman" w:ascii="Times New Roman" w:hAnsi="Times New Roman"/>
          <w:szCs w:val="24"/>
        </w:rPr>
        <w:t>BJ Flowers for Brad Jones</w:t>
      </w:r>
    </w:p>
    <w:p>
      <w:pPr>
        <w:pStyle w:val="Normal"/>
        <w:jc w:val="both"/>
        <w:rPr>
          <w:rFonts w:ascii="Times New Roman" w:hAnsi="Times New Roman" w:cs="Times New Roman"/>
          <w:szCs w:val="24"/>
        </w:rPr>
      </w:pPr>
      <w:r>
        <w:rPr>
          <w:rFonts w:cs="Times New Roman" w:ascii="Times New Roman" w:hAnsi="Times New Roman"/>
          <w:szCs w:val="24"/>
        </w:rPr>
        <w:t>Gilbert Hughes for Richard Ro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ollowing Proxies were given:</w:t>
      </w:r>
    </w:p>
    <w:p>
      <w:pPr>
        <w:pStyle w:val="Normal"/>
        <w:jc w:val="both"/>
        <w:rPr>
          <w:rFonts w:ascii="Times New Roman" w:hAnsi="Times New Roman" w:cs="Times New Roman"/>
          <w:szCs w:val="24"/>
        </w:rPr>
      </w:pPr>
      <w:r>
        <w:rPr>
          <w:rFonts w:cs="Times New Roman" w:ascii="Times New Roman" w:hAnsi="Times New Roman"/>
          <w:szCs w:val="24"/>
        </w:rPr>
        <w:t>Chris Hendrix to Shannon McClendon</w:t>
      </w:r>
    </w:p>
    <w:p>
      <w:pPr>
        <w:pStyle w:val="Normal"/>
        <w:jc w:val="both"/>
        <w:rPr>
          <w:rFonts w:ascii="Times New Roman" w:hAnsi="Times New Roman" w:cs="Times New Roman"/>
          <w:szCs w:val="24"/>
        </w:rPr>
      </w:pPr>
      <w:r>
        <w:rPr>
          <w:rFonts w:cs="Times New Roman" w:ascii="Times New Roman" w:hAnsi="Times New Roman"/>
          <w:szCs w:val="24"/>
        </w:rPr>
        <w:t>Martin Downey to Read Comstock</w:t>
      </w:r>
    </w:p>
    <w:p>
      <w:pPr>
        <w:pStyle w:val="Normal"/>
        <w:jc w:val="both"/>
        <w:rPr>
          <w:rFonts w:ascii="Times New Roman" w:hAnsi="Times New Roman" w:cs="Times New Roman"/>
          <w:szCs w:val="24"/>
        </w:rPr>
      </w:pPr>
      <w:r>
        <w:rPr>
          <w:rFonts w:cs="Times New Roman" w:ascii="Times New Roman" w:hAnsi="Times New Roman"/>
          <w:szCs w:val="24"/>
        </w:rPr>
        <w:t>Henry Vadie to Read Comstock</w:t>
      </w:r>
    </w:p>
    <w:p>
      <w:pPr>
        <w:pStyle w:val="Normal"/>
        <w:jc w:val="both"/>
        <w:rPr>
          <w:rFonts w:ascii="Times New Roman" w:hAnsi="Times New Roman" w:cs="Times New Roman"/>
          <w:szCs w:val="24"/>
        </w:rPr>
      </w:pPr>
      <w:r>
        <w:rPr>
          <w:rFonts w:cs="Times New Roman" w:ascii="Times New Roman" w:hAnsi="Times New Roman"/>
          <w:szCs w:val="24"/>
        </w:rPr>
        <w:t>Marcie Zlotnik to Read Comstock</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Antitrust Admoni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rFonts w:cs="Times New Roman" w:ascii="Times New Roman" w:hAnsi="Times New Roman"/>
          <w:sz w:val="24"/>
          <w:szCs w:val="24"/>
        </w:rPr>
        <w:t xml:space="preserve">Read Comstock noted the need to comply with the ERCOT Antitrust Guidelines.  A copy of the antitrust guidelines was available for revie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Consideration of TNT Transition Plan Outli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Tom Schrader stated that the fundamental principal during the nodal transition process that needed to be enforced was that  market participants and ERCOT have to work together to resolve and make decisions on any issues that are before the market.  He pointed out that the reason the Texas marketplace works so well is because of market participant involvement.  The intent of the presentation showing ERCOT’s comments on the TNT Transition Plan Outline that was given at the October 6</w:t>
      </w:r>
      <w:r>
        <w:rPr>
          <w:rFonts w:cs="Times New Roman" w:ascii="Times New Roman" w:hAnsi="Times New Roman"/>
          <w:szCs w:val="24"/>
          <w:vertAlign w:val="superscript"/>
        </w:rPr>
        <w:t>th</w:t>
      </w:r>
      <w:r>
        <w:rPr>
          <w:rFonts w:cs="Times New Roman" w:ascii="Times New Roman" w:hAnsi="Times New Roman"/>
          <w:szCs w:val="24"/>
        </w:rPr>
        <w:t xml:space="preserve"> TAC meeting was to find a way to have a high engagement from Market Participants during the nodal transition process.  The purpose of ERCOT’s presentation today is to explain ERCOT’s suggested transition plan thoroughly so that Market Participants have a good understanding of why ERCOT thinks this proposed structure could work.  Schrader emphasized that the overall message is to understand the importance of Market Participant involvement and to demonstrate that there is ample opportunity throughout the process for Market Participant review and input.  Schrader stated that ERCOT gave the Board a high level presentation of the Readiness Plan so that the Board would know that ERCOT is ready to begin work on the nodal Protocols and requirements docu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ay Giuliani gave an overview of the Readiness Plan.  He stated that the intent was to provide more transparency to the market regarding the plan.  A section on ERCOT.com will be dedicated specifically to ERCOT readiness activities.  The Readiness Plan incorporates the front end work that ERCOT has to do internally and how back office activities are coordinated.  Giuliani stated that from a governance standpoint, roles of the Transition Plan Taskforce and ERCOT must be clearly defined.  The Readiness Plan will also address IT issues such as how the software effort will work.  Specific members of ERCOT Staff have been assigned to lead the Protocol Gap/Clarification analysis and are coordinating external activities to complete the Protocol sync effort.  Giuliani stated that ERCOT is currently updating the timeline and cost estim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on Hinsley reviewed the Organization Strawman.  The Executive Project Team consists of Sam Jones, Ray Giuliani, Tom Schrader, Steve Byone and himself.  They will be the operating leadership in ERCOT and will be expected to be actively engaged in the Nodal process.  The Executive Project Team will have an oversight, project management and issue resolution role.  The Program Leader will act as the project lead.  Ron Hinsley emphasized that since there will be multiple projects throughout this process, there has to be tight coordination of the overall process.  Hinsley stated that there will also be a Technical Program Manager who will focus on all IT activities such as vendor management, development, infrastructure requirements, etc.  There will also be a Program Support Organization that will include the Program Controller, Legal, Procurement and Human Resources.  The Project Administration function will be involved in activities such as developing project plans, time tracking, etc.  Dan Wilkerson commented that for the Program Leader, a span of control over 11 people in an intense project could be overwhelming.  He suggested reducing the span of control.  Sam Jones stated that there was a concern at the October 6</w:t>
      </w:r>
      <w:r>
        <w:rPr>
          <w:rFonts w:cs="Times New Roman" w:ascii="Times New Roman" w:hAnsi="Times New Roman"/>
          <w:szCs w:val="24"/>
          <w:vertAlign w:val="superscript"/>
        </w:rPr>
        <w:t>th</w:t>
      </w:r>
      <w:r>
        <w:rPr>
          <w:rFonts w:cs="Times New Roman" w:ascii="Times New Roman" w:hAnsi="Times New Roman"/>
          <w:szCs w:val="24"/>
        </w:rPr>
        <w:t xml:space="preserve"> TAC meeting that ERCOT Operations needed more presence throughout the process.  Jones ensured TAC that ERCOT will put all resources necessary to make sure that ERCOT Operations is intimately involved in the process.  Jones pointed out that ERCOT Compliance will need data extracts out of the system to complete proper compliance monitoring and to conform to ERCOT, NERC and FERC requirements.  He stressed that Compliance extracts must be part of the build in the new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on Hinsley reviewed the TNT Process Flow.  Hinsley stated that this was developed by taking Section 5.2 of the TNT Outline and diagramming how the original transition plan was put together.  Hinsley also reviewed the TNT Process flow with suggestions from ERCOT.  Hinsley stated that to encourage market participation, any issues that come up throughout the process will be taken to the Transition Plan Task Force (TPTF) for resolution.    Hinsley pointed out that when there are issues or decisions that are made, they will be posted to ERCOT.com.  Clayton Greer clarified that the Market Participant Teams (MP Team) presented in ERCOT’s suggested TNT Process flow will only make unanimous recommendations and that decisions that require a vote or policy review will be moved up to the TPTF.  Hinsley agreed with the clarification emphasizing that if the TPTF cannot come to a consensus, ERCOT will make the decision.  Bob Helton agreed with the concept of the MP Team but asked for more detail about who will be involved.  Helton believed that it is important that the MP Team not have a voting structure so that the overall process could progress expeditiously.  Hinsley stated that the MP Team will be more centered on technical activities and therefore stakeholders with a strong technical background would be obvious attendees.  Hinsley restated that if policy issues need to be addressed or Protocols required interpretation, these will be passed to the TPTF.  Greer commented that it was necessary to focus on the initial business requirements documents to make them as accurate as possi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hannon McClendon commented on the TPTF and MP Teams.  She stated that ERCOT should not dictate who can attend these meetings and that hose lacking the required skill sets should still be able to attend the meetings.  McClendon stated that ERCOT can make suggestions about appropriate attendees for the meetings, but the meetings should also be open to the market.  McClendon emphasized that ERCOT is a stakeholder organization and attempts to dictate who attends meetings could create problems.   Tom Schrader stated that ERCOT’s intent is to have open meetings and that ERCOT would ensure that this was enforced.  Parviz Adib asked what the expectation of the TPTF was and how frequently it would meet.  Hinsley stated that if the business requirements phase was done well, issues would not arise as often during the process thereby reducing the number of times the TPTF would have m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J Flowers stated that it was important for the market to realize that this was a first step in the nodal process.  Both Market Participants and ERCOT Staff must be willing to compromise.  Flowers stated that this is a fluid, changing process and that expectations should be realistic.  Both MPs and ERCOT need to work together toward having a good document to go to vendors but must realize that not everything will go as planned. </w:t>
      </w:r>
    </w:p>
    <w:p>
      <w:pPr>
        <w:pStyle w:val="Normal"/>
        <w:jc w:val="both"/>
        <w:rPr/>
      </w:pPr>
      <w:r>
        <w:rPr>
          <w:rFonts w:cs="Times New Roman" w:ascii="Times New Roman" w:hAnsi="Times New Roman"/>
          <w:szCs w:val="24"/>
        </w:rPr>
        <w:t xml:space="preserve">It was suggested that TAC create a working group to help ERCOT draft the TNT Transition Plan Outline with their suggestions.  Parviz Adib raised the issue of cost-based offers, stating that this should be reflected in the transition plan.  Nick Fehrenbach asked that the Consumer segment be allowed three (3) votes at the TPTF level to reflect the voting structure of the Board.  He also asked for clarification of the Non-disclosure agreement policy so that it be no more strenuous than the  requirements of the Public Information A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J Flowers was nominated to lead the TAC Nodal Transition Plan Review Working Group.  The TAC will vote on the revised plan at the November TAC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Cs w:val="24"/>
        </w:rPr>
        <w:t xml:space="preserve">The next regular TAC Meeting is scheduled for November 3, 2005 from 9:30 a.m. to 4:00 p.m. to be held at the ERCOT Austin facilities.  Additional TAC Meetings are scheduled for December 1, 200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re being no further business, Read Comstock adjourned the meeting at 12:00PM on October 11, 200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51:00Z</dcterms:created>
  <dc:creator>Larry Grimm</dc:creator>
  <dc:description>      </dc:description>
  <cp:keywords/>
  <dc:language>en-US</dc:language>
  <cp:lastModifiedBy>Ann Boren</cp:lastModifiedBy>
  <cp:lastPrinted>2005-10-19T09:00:00Z</cp:lastPrinted>
  <dcterms:modified xsi:type="dcterms:W3CDTF">2005-10-27T19:51:00Z</dcterms:modified>
  <cp:revision>2</cp:revision>
  <dc:subject/>
  <dc:title>TAC</dc:title>
</cp:coreProperties>
</file>