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event IDR Removal from Customers Served at Transmission Volt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18.6.7</w:t>
              <w:tab/>
              <w:t>IDR Optional Removal Threshol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Protocol to make clear that IDRs may not be removed from Premises served at transmission volt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ndatory installation requirement for IDRs specifies that IDRs are required for Customers served at transmission voltage.  The IDR Optional Removal Provision allows removals for Customers whose demands have remained below the IDR Optional Removal Threshold or for new Customer Move-Ins whose demands have remained below the IDR Mandatory Installation Threshold.  The revision clarifies that removal is not allowed regardless of a Customer’s demands, if the customer is served at transmission volt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e,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 Clarifi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ystem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6.7</w:t>
        <w:tab/>
        <w:t>IDR Optional Removal Threshold</w:t>
      </w:r>
    </w:p>
    <w:p>
      <w:pPr>
        <w:pStyle w:val="ListIntroduction"/>
        <w:rPr/>
      </w:pPr>
      <w:r>
        <w:rPr/>
        <w:t>A Customer, or the CR upon a Customer’s request, may request, in accordance with PUCT rules and regulations, removal of an IDR at a Premise</w:t>
      </w:r>
      <w:ins w:id="0" w:author="craish" w:date="2005-10-25T08:35:00Z">
        <w:r>
          <w:rPr/>
          <w:t xml:space="preserve"> provided that</w:t>
        </w:r>
      </w:ins>
      <w:del w:id="1" w:author="craish" w:date="2005-10-25T08:35:00Z">
        <w:r>
          <w:rPr/>
          <w:delText xml:space="preserve">.  </w:delText>
        </w:r>
      </w:del>
      <w:ins w:id="2" w:author="craish" w:date="2005-10-25T08:23:00Z">
        <w:r>
          <w:rPr/>
          <w:t xml:space="preserve"> </w:t>
        </w:r>
      </w:ins>
      <w:ins w:id="3" w:author="craish" w:date="2005-10-25T08:25:00Z">
        <w:r>
          <w:rPr/>
          <w:t xml:space="preserve">service to </w:t>
        </w:r>
      </w:ins>
      <w:ins w:id="4" w:author="craish" w:date="2005-10-25T08:23:00Z">
        <w:r>
          <w:rPr/>
          <w:t xml:space="preserve">the Customer </w:t>
        </w:r>
      </w:ins>
      <w:ins w:id="5" w:author="craish" w:date="2005-10-25T08:25:00Z">
        <w:r>
          <w:rPr/>
          <w:t>i</w:t>
        </w:r>
      </w:ins>
      <w:ins w:id="6" w:author="craish" w:date="2005-10-25T08:23:00Z">
        <w:r>
          <w:rPr/>
          <w:t xml:space="preserve">s provided at </w:t>
        </w:r>
      </w:ins>
      <w:ins w:id="7" w:author="craish" w:date="2005-10-25T08:35:00Z">
        <w:r>
          <w:rPr/>
          <w:t xml:space="preserve">lower than </w:t>
        </w:r>
      </w:ins>
      <w:ins w:id="8" w:author="craish" w:date="2005-10-25T08:24:00Z">
        <w:r>
          <w:rPr/>
          <w:t>transmission voltage (above 60 kV</w:t>
        </w:r>
      </w:ins>
      <w:ins w:id="9" w:author="craish" w:date="2005-10-25T08:26:00Z">
        <w:r>
          <w:rPr/>
          <w:t xml:space="preserve">.  </w:t>
        </w:r>
      </w:ins>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or</w:t>
      </w:r>
    </w:p>
    <w:p>
      <w:pPr>
        <w:pStyle w:val="List"/>
        <w:rPr/>
      </w:pPr>
      <w:r>
        <w:rPr/>
        <w:t>(2)</w:t>
        <w:tab/>
        <w:t>for a new Customer Move-In, where the request is submitted within one hundred and twenty (120) days of the Move-In provided the new Customer’s Demand at the Premise has remained below the IDR Mandatory Installation Threshold between the Move-In date and the request date and that meter readings covering at least forty five (45) consecutive days of usage at the Premise have been registered for the new Customer.</w:t>
      </w:r>
    </w:p>
    <w:p>
      <w:pPr>
        <w:pStyle w:val="TextBody"/>
        <w:rPr/>
      </w:pPr>
      <w:r>
        <w:rPr/>
        <w:t>If a Customer or CR requests removal of an IDR meter at a Premise, the same Customer or CR may not request reinstallation of an IDR meter at that Premise for a period of twelve (12) months following such removal.  Removal or re-installation of IDR meters may be subject to applicable tariff charg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19:00Z</dcterms:created>
  <dc:creator>Jim Street</dc:creator>
  <dc:description/>
  <cp:keywords/>
  <dc:language>en-US</dc:language>
  <cp:lastModifiedBy>craish</cp:lastModifiedBy>
  <cp:lastPrinted>2001-06-20T11:28:00Z</cp:lastPrinted>
  <dcterms:modified xsi:type="dcterms:W3CDTF">2005-10-25T13:44:00Z</dcterms:modified>
  <cp:revision>4</cp:revision>
  <dc:subject/>
  <dc:title>Protocols Workshop</dc:title>
</cp:coreProperties>
</file>