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Use for OOME Instructed Devi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7.2 Deployment of Resource-Specific OOME Before Market Clea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ign the Protocols with current EMMS system functionality by specifying that the most current Resource Plan available at the time of Real Time Balancing (RTB) Market Clearing be used for RTB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between Protocols and ERCOT syste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3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9/29/05, ERCOT explained that since implementation of EMMS Release 3, the Balancing Energy market clearing engine uses the most recently updated Resource Plan output level in its calculations.</w:t>
            </w:r>
          </w:p>
          <w:p>
            <w:pPr>
              <w:pStyle w:val="NormalArial"/>
              <w:spacing w:before="120" w:after="0"/>
              <w:rPr>
                <w:rFonts w:cs="Arial"/>
              </w:rPr>
            </w:pPr>
            <w:r>
              <w:rPr>
                <w:rFonts w:cs="Arial"/>
              </w:rPr>
              <w:t>On 10/20/05, PRS noted that PRR623 would not require a project if approved.</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Protocols will be consistent with the curren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7.7.2</w:t>
        <w:tab/>
        <w:t>Deployment of Resource-Specific OOME Before Market Clearing</w:t>
      </w:r>
    </w:p>
    <w:p>
      <w:pPr>
        <w:pStyle w:val="TextBody"/>
        <w:rPr/>
      </w:pPr>
      <w:r>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t>
      </w:r>
      <w:del w:id="0" w:author="Matt Mereness" w:date="2005-08-15T15:45:00Z">
        <w:r>
          <w:rPr/>
          <w:delText xml:space="preserve">at the close of the Adjustment Period </w:delText>
        </w:r>
      </w:del>
      <w:ins w:id="1" w:author="Matt Mereness" w:date="2005-08-15T15:44:00Z">
        <w:r>
          <w:rPr/>
          <w:t xml:space="preserve">when the </w:t>
        </w:r>
      </w:ins>
      <w:ins w:id="2" w:author="Matt Mereness" w:date="2005-08-22T12:09:00Z">
        <w:r>
          <w:rPr/>
          <w:t>Balancing Energy</w:t>
        </w:r>
      </w:ins>
      <w:ins w:id="3" w:author="Matt Mereness" w:date="2005-08-15T15:44:00Z">
        <w:r>
          <w:rPr/>
          <w:t xml:space="preserve"> market clearing engine is initiated </w:t>
        </w:r>
      </w:ins>
      <w:r>
        <w:rPr/>
        <w:t>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55:00Z</dcterms:created>
  <dc:creator>Jim Street</dc:creator>
  <dc:description/>
  <cp:keywords/>
  <dc:language>en-US</dc:language>
  <cp:lastModifiedBy>ERCOT</cp:lastModifiedBy>
  <cp:lastPrinted>2001-06-20T11:28:00Z</cp:lastPrinted>
  <dcterms:modified xsi:type="dcterms:W3CDTF">2005-10-24T21:52:00Z</dcterms:modified>
  <cp:revision>4</cp:revision>
  <dc:subject/>
  <dc:title>Protocols Workshop</dc:title>
</cp:coreProperties>
</file>