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-807085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63.55pt;mso-position-vertical-relative:text;margin-left:467.95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AC Nodal Transition Plan Review Group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Met Center - Austin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October 21, 2005; 9:30 a.m. – 2:3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70"/>
        <w:gridCol w:w="1620"/>
        <w:gridCol w:w="1710"/>
        <w:gridCol w:w="9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J Flower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nd Discussion of TNT Transition Plan Outline and Additional Comment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J Flowe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 (Catered lunch will not be provide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p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d Discussion of TNT Transition Plan Outline and Additional Comments (continued……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J Flowe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0 p.m.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 Background material enclosed or will be e-mailed prior to meeting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**  All times shown are approximate.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31:00Z</dcterms:created>
  <dc:creator>Larry D. Grimm</dc:creator>
  <dc:description/>
  <cp:keywords/>
  <dc:language>en-US</dc:language>
  <cp:lastModifiedBy>ERCOT</cp:lastModifiedBy>
  <cp:lastPrinted>2005-09-29T17:02:00Z</cp:lastPrinted>
  <dcterms:modified xsi:type="dcterms:W3CDTF">2005-10-13T20:31:00Z</dcterms:modified>
  <cp:revision>2</cp:revision>
  <dc:subject/>
  <dc:title>BUSINESS</dc:title>
</cp:coreProperties>
</file>