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CCFF"/>
          <w:sz w:val="24"/>
        </w:rPr>
      </w:pPr>
      <w:r>
        <w:rPr>
          <w:sz w:val="24"/>
        </w:rPr>
        <w:t xml:space="preserve">ERCOT Operations Report  </w:t>
      </w:r>
      <w:r>
        <w:rPr>
          <w:b/>
          <w:bCs/>
          <w:color w:val="FF0000"/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S &amp; OW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July 2003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Frequency control issues (High or Low Frequency) 59.9 &gt; F &gt; 60.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6"/>
        <w:gridCol w:w="1387"/>
        <w:gridCol w:w="1515"/>
        <w:gridCol w:w="1010"/>
        <w:gridCol w:w="1894"/>
        <w:gridCol w:w="2335"/>
      </w:tblGrid>
      <w:tr>
        <w:trPr>
          <w:trHeight w:val="25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g </w:t>
            </w:r>
          </w:p>
        </w:tc>
        <w:tc>
          <w:tcPr>
            <w:tcW w:w="189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ERCOT </w:t>
            </w:r>
          </w:p>
        </w:tc>
        <w:tc>
          <w:tcPr>
            <w:tcW w:w="23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hedule Change</w:t>
            </w:r>
          </w:p>
        </w:tc>
      </w:tr>
      <w:tr>
        <w:trPr>
          <w:trHeight w:val="250" w:hRule="atLeast"/>
        </w:trPr>
        <w:tc>
          <w:tcPr>
            <w:tcW w:w="135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quency</w:t>
            </w:r>
          </w:p>
        </w:tc>
        <w:tc>
          <w:tcPr>
            <w:tcW w:w="15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oad 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(Max)</w:t>
            </w:r>
          </w:p>
        </w:tc>
        <w:tc>
          <w:tcPr>
            <w:tcW w:w="189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E</w:t>
            </w:r>
          </w:p>
        </w:tc>
        <w:tc>
          <w:tcPr>
            <w:tcW w:w="23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Largest QSE Change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/03 0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6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5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966 (-1096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/03 6:0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3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4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8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 (-903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9/03 1:05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64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6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9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311 (-472)</w:t>
            </w:r>
          </w:p>
        </w:tc>
      </w:tr>
      <w:tr>
        <w:trPr>
          <w:trHeight w:val="262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1/03 5:5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91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( - 392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9/03 6:1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9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1319 (1087)</w:t>
            </w:r>
          </w:p>
        </w:tc>
      </w:tr>
      <w:tr>
        <w:trPr>
          <w:trHeight w:val="319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9/03 8:2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925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0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5 (230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2/03 6:5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5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2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17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(-16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5/03 6:07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1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 (1150)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5/03 6:49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.1 Hz for 4 sec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8/03 9:3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10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4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.1 Hz for 2 sec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8/03 14:53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3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.1 Hz for 20 sec</w:t>
            </w:r>
          </w:p>
        </w:tc>
      </w:tr>
      <w:tr>
        <w:trPr>
          <w:trHeight w:val="250" w:hRule="atLeast"/>
        </w:trPr>
        <w:tc>
          <w:tcPr>
            <w:tcW w:w="1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29/03 22:0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896</w:t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0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3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2105 (885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Xl22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st Resources / Communicating Deployment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0055</wp:posOffset>
                </wp:positionV>
                <wp:extent cx="3445510" cy="189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356"/>
                              <w:gridCol w:w="1010"/>
                              <w:gridCol w:w="3060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3/03 6: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.12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I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5/03 11:0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.1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I Proble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7/03 9: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7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50 MW Unit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9/03 1:0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0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50 MW Unit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5/03 12:0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0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 Units Tripped, 1250 MW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6/03 6: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0 MW Unit Runback and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7/03 17: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99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40 MW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9/03 13:5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7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10 MW Unit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9/03 14:5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6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 Units tripped, 460 MW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19/03 15:0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0.10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vershoot from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21/03 15:0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88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50 MW Unit 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/31/03 13:5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.8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0 MW Unit Tri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48.95pt;mso-wrap-distance-left:9pt;mso-wrap-distance-right:9pt;mso-wrap-distance-top:0pt;mso-wrap-distance-bottom:0pt;margin-top:34.65pt;mso-position-vertical-relative:text;margin-left:8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2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356"/>
                        <w:gridCol w:w="1010"/>
                        <w:gridCol w:w="3060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3/03 6: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.12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I Problem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5/03 11:0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.1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OI Problem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7/03 9: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7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0 MW Unit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9/03 1:08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0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50 MW Unit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5/03 12:0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0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 Units Tripped, 1250 MW Tot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6/03 6:1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0 MW Unit Runback and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7/03 17:1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99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0 MW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9/03 13:57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7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10 MW Unit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9/03 14:5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6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 Units tripped, 460 MW total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19/03 15:0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.10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vershoot from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21/03 15:09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88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50 MW Unit Trip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/31/03 13:5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.8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0 MW Unit Tri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</w:rPr>
        <w:t>Locations and Relative Activity of Congestion Manageme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color w:val="FF0000"/>
        </w:rPr>
      </w:pPr>
      <w:r>
        <w:rPr>
          <w:color w:val="FF0000"/>
        </w:rPr>
      </w:r>
    </w:p>
    <w:p>
      <w:pPr>
        <w:pStyle w:val="Xl30"/>
        <w:pBdr>
          <w:bottom w:val="nil"/>
          <w:right w:val="nil"/>
        </w:pBdr>
        <w:spacing w:before="0" w:after="0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drawing>
          <wp:inline distT="0" distB="0" distL="0" distR="0">
            <wp:extent cx="6737350" cy="501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2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741795" cy="4860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*Days of units purchased for some time in the area described.  Data taken from daily reports and is approximate.  For global overview purposes only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ew Procedures/ Forms/ Operations Bulletin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2520"/>
        <w:gridCol w:w="4444"/>
      </w:tblGrid>
      <w:tr>
        <w:trPr/>
        <w:tc>
          <w:tcPr>
            <w:tcW w:w="183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25/2003</w:t>
            </w:r>
          </w:p>
        </w:tc>
        <w:tc>
          <w:tcPr>
            <w:tcW w:w="252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1</w:t>
              </w:r>
            </w:hyperlink>
          </w:p>
        </w:tc>
        <w:tc>
          <w:tcPr>
            <w:tcW w:w="4444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e for Control of transmission system loading within N-1 Thermal Contingency Criteria using Real Time Contingency Analysis</w:t>
            </w:r>
          </w:p>
        </w:tc>
      </w:tr>
      <w:tr>
        <w:trPr/>
        <w:tc>
          <w:tcPr>
            <w:tcW w:w="183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24/20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30</w:t>
              </w:r>
            </w:hyperlink>
          </w:p>
        </w:tc>
        <w:tc>
          <w:tcPr>
            <w:tcW w:w="4444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edure for Control of transmission system loading within N-1 Thermal Contingency Criteria using Real Time Contingency Analysis</w:t>
            </w:r>
          </w:p>
        </w:tc>
      </w:tr>
      <w:tr>
        <w:trPr/>
        <w:tc>
          <w:tcPr>
            <w:tcW w:w="183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16/2003</w:t>
            </w:r>
          </w:p>
        </w:tc>
        <w:tc>
          <w:tcPr>
            <w:tcW w:w="252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9</w:t>
              </w:r>
            </w:hyperlink>
          </w:p>
        </w:tc>
        <w:tc>
          <w:tcPr>
            <w:tcW w:w="4444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Operating Procedures Development and Maintenance</w:t>
            </w:r>
          </w:p>
        </w:tc>
      </w:tr>
      <w:tr>
        <w:trPr/>
        <w:tc>
          <w:tcPr>
            <w:tcW w:w="183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14/20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8</w:t>
              </w:r>
            </w:hyperlink>
          </w:p>
        </w:tc>
        <w:tc>
          <w:tcPr>
            <w:tcW w:w="4444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Cancelled Outages</w:t>
            </w:r>
          </w:p>
        </w:tc>
      </w:tr>
      <w:tr>
        <w:trPr/>
        <w:tc>
          <w:tcPr>
            <w:tcW w:w="183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14/2003</w:t>
            </w:r>
          </w:p>
        </w:tc>
        <w:tc>
          <w:tcPr>
            <w:tcW w:w="2520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7</w:t>
              </w:r>
            </w:hyperlink>
          </w:p>
        </w:tc>
        <w:tc>
          <w:tcPr>
            <w:tcW w:w="4444" w:type="dxa"/>
            <w:tcBorders/>
            <w:shd w:fill="EBEBE6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timeline for BES</w:t>
            </w:r>
          </w:p>
        </w:tc>
      </w:tr>
      <w:tr>
        <w:trPr/>
        <w:tc>
          <w:tcPr>
            <w:tcW w:w="183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08/20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Power Operations Bulletin 26</w:t>
              </w:r>
            </w:hyperlink>
          </w:p>
        </w:tc>
        <w:tc>
          <w:tcPr>
            <w:tcW w:w="4444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sion of Operating Procedures</w:t>
            </w:r>
          </w:p>
        </w:tc>
      </w:tr>
      <w:tr>
        <w:trPr/>
        <w:tc>
          <w:tcPr>
            <w:tcW w:w="183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Verdana"/>
                <w:color w:val="000000"/>
                <w:sz w:val="20"/>
                <w:szCs w:val="20"/>
              </w:rPr>
            </w:pPr>
            <w:r>
              <w:rPr>
                <w:rFonts w:eastAsia="Arial Unicode MS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/03/2003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COT Market Operations Bulletin 11</w:t>
              </w:r>
            </w:hyperlink>
          </w:p>
        </w:tc>
        <w:tc>
          <w:tcPr>
            <w:tcW w:w="4444" w:type="dxa"/>
            <w:tcBorders/>
            <w:shd w:fill="FAFAFA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R 369/398 Local Balancing Energy and OOME payment for ERCOT approved aggregated units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/>
      </w:pPr>
      <w:r>
        <w:rPr/>
        <w:t>Security Alert Stage/ Threatcon/ Related issue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Indent2"/>
        <w:ind w:left="2880" w:hanging="2880"/>
        <w:rPr/>
      </w:pPr>
      <w:r>
        <w:rPr/>
        <w:t xml:space="preserve">Security Threat Alert Yellow (Elevated) maintained through Jul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escribe each EECP Occurrence</w:t>
      </w:r>
    </w:p>
    <w:p>
      <w:pPr>
        <w:pStyle w:val="Smalltex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on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OCN, Advisory, Alert, Energy Notice and Major Disturbances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6</w:t>
        <w:tab/>
        <w:t>13:45 – 23:30</w:t>
        <w:tab/>
        <w:t>Transmission Alert issued for the North to Houston interf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7</w:t>
        <w:tab/>
        <w:t>05:45-17:00</w:t>
        <w:tab/>
        <w:t>OCN issued for North To Houst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11</w:t>
        <w:tab/>
        <w:t>05:31-07:25</w:t>
        <w:tab/>
        <w:t>Communications Alert.  Deployments not being issued by ERCO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4-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13:25-01:00</w:t>
        <w:tab/>
        <w:t>Weather Advisory posted due to hurricane condition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17</w:t>
        <w:tab/>
        <w:t>08:45-19:00</w:t>
        <w:tab/>
        <w:t>OCN issued for North To Housto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Major Weather Related Power System Problems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  <w:tab/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Significant Communication Proble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4</w:t>
        <w:tab/>
        <w:t>19:30-22:27</w:t>
        <w:tab/>
        <w:t xml:space="preserve">Replacement Study delayed.  Earlier studies failed due to a </w:t>
      </w:r>
    </w:p>
    <w:p>
      <w:pPr>
        <w:pStyle w:val="TextBody"/>
        <w:ind w:left="1440" w:firstLine="720"/>
        <w:rPr>
          <w:sz w:val="24"/>
        </w:rPr>
      </w:pPr>
      <w:r>
        <w:rPr>
          <w:sz w:val="24"/>
        </w:rPr>
        <w:t>resource with bad data submitted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/11</w:t>
        <w:tab/>
        <w:t>05:31-07:25</w:t>
        <w:tab/>
        <w:t>Communications Alert.  Deployments not being issued by ERCOT.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>ERCOT Digital Certificate expired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2160" w:hanging="2160"/>
        <w:rPr/>
      </w:pPr>
      <w:r>
        <w:rPr/>
        <w:t>7/19-20  23:20-04:49</w:t>
        <w:tab/>
        <w:t>2 QSE’s lost OPX Phones.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Major Computer Systems Problems/ Fixe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ajor system Voltage problem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</w:rPr>
        <w:t>Blackout/Load Shed incidents</w:t>
      </w:r>
    </w:p>
    <w:p>
      <w:pPr>
        <w:pStyle w:val="TextBody"/>
        <w:ind w:left="1584" w:hanging="15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/>
      </w:pPr>
      <w:r>
        <w:rPr>
          <w:sz w:val="24"/>
        </w:rPr>
        <w:br/>
        <w:tab/>
      </w:r>
      <w:r>
        <w:rPr>
          <w:b/>
          <w:bCs/>
          <w:sz w:val="24"/>
        </w:rPr>
        <w:t>ERCOT peak for last month (Unofficial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  <w:szCs w:val="20"/>
        </w:rPr>
        <w:t>56239</w:t>
      </w:r>
      <w:r>
        <w:rPr>
          <w:sz w:val="24"/>
        </w:rPr>
        <w:tab/>
        <w:t>on 7/22  at 17:00</w:t>
        <w:tab/>
      </w:r>
      <w:r>
        <w:rPr>
          <w:b/>
          <w:bCs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Update on New Generation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No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Max Temperature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08 F </w:t>
        <w:tab/>
        <w:tab/>
        <w:t xml:space="preserve"> North Central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firstLine="720"/>
        <w:rPr/>
      </w:pPr>
      <w:r>
        <w:rPr/>
        <w:t>New SPS &amp; RAP’s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7/21</w:t>
        <w:tab/>
        <w:t xml:space="preserve">Implemented RAP for Double circuit outage of  Allen Switch – Renner 345 +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/>
        <w:t xml:space="preserve">Allen Switch – Plano Tennison 345 to mitigate the post contingent flow on Allen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</w:rPr>
      </w:pPr>
      <w:r>
        <w:rPr/>
        <w:t>Switch Auto Transformer #1.</w:t>
      </w:r>
    </w:p>
    <w:p>
      <w:pPr>
        <w:pStyle w:val="Heading2"/>
        <w:rPr/>
      </w:pPr>
      <w:r>
        <w:rPr/>
        <w:t xml:space="preserve"> </w:t>
      </w:r>
      <w:r>
        <w:rPr/>
        <w:t>Other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TCA implemented in Ju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</w:rPr>
  </w:style>
  <w:style w:type="paragraph" w:styleId="BodyText2">
    <w:name w:val="Body Text 2"/>
    <w:basedOn w:val="Normal"/>
    <w:qFormat/>
    <w:pPr/>
    <w:rPr>
      <w:b/>
      <w:bCs/>
      <w:color w:val="FF000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20"/>
      <w:szCs w:val="20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Cs w:val="14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color w:val="000000"/>
      <w:sz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color w:val="FF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rcot.com/Participants/MarketBulletins/MarketBulletin072503.doc" TargetMode="External"/><Relationship Id="rId5" Type="http://schemas.openxmlformats.org/officeDocument/2006/relationships/hyperlink" Target="http://www.ercot.com/Participants/MarketBulletins/MarketBulletin072403.doc" TargetMode="External"/><Relationship Id="rId6" Type="http://schemas.openxmlformats.org/officeDocument/2006/relationships/hyperlink" Target="http://www.ercot.com/Participants/MarketBulletins/MarketBulletin071603.doc" TargetMode="External"/><Relationship Id="rId7" Type="http://schemas.openxmlformats.org/officeDocument/2006/relationships/hyperlink" Target="http://www.ercot.com/Participants/MarketBulletins/MarketBulletin071503.doc" TargetMode="External"/><Relationship Id="rId8" Type="http://schemas.openxmlformats.org/officeDocument/2006/relationships/hyperlink" Target="http://www.ercot.com/Participants/MarketBulletins/MarketBulletin071403.doc" TargetMode="External"/><Relationship Id="rId9" Type="http://schemas.openxmlformats.org/officeDocument/2006/relationships/hyperlink" Target="http://www.ercot.com/Participants/MarketBulletins/MarketBulletin070803.doc" TargetMode="External"/><Relationship Id="rId10" Type="http://schemas.openxmlformats.org/officeDocument/2006/relationships/hyperlink" Target="http://www.ercot.com/Participants/MarketBulletins/MarketBulletin070303.zi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1:50:00Z</dcterms:created>
  <dc:creator>skimchai</dc:creator>
  <dc:description/>
  <cp:keywords/>
  <dc:language>en-US</dc:language>
  <cp:lastModifiedBy>jskowbo</cp:lastModifiedBy>
  <cp:lastPrinted>2003-08-12T18:22:00Z</cp:lastPrinted>
  <dcterms:modified xsi:type="dcterms:W3CDTF">2005-10-24T11:50:00Z</dcterms:modified>
  <cp:revision>2</cp:revision>
  <dc:subject/>
  <dc:title>ERCOT Operations Report</dc:title>
</cp:coreProperties>
</file>