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CCFF"/>
          <w:sz w:val="24"/>
        </w:rPr>
      </w:pPr>
      <w:r>
        <w:rPr>
          <w:sz w:val="24"/>
        </w:rPr>
        <w:t xml:space="preserve">ERCOT Operations Report  </w:t>
      </w:r>
      <w:r>
        <w:rPr>
          <w:b/>
          <w:bCs/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 &amp; OW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ne 200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Frequency control issues (High or Low Frequency) 59.9 &gt; F &gt; 60.1</w:t>
      </w:r>
    </w:p>
    <w:p>
      <w:pPr>
        <w:pStyle w:val="Heading1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340" w:dyaOrig="10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7.2pt;width:567pt;height:5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04517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firstLine="720"/>
        <w:rPr/>
      </w:pPr>
      <w:r>
        <w:rPr/>
        <w:t>Locations and Relative Activity of Congestion Manag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1pt;margin-top:75.6pt;width:567.7pt;height:37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17369699" r:id="rId4"/>
        </w:objec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Days of units purchased for some time in the area described.  Data taken from daily reports and is approximate.  For global overview purposes only.  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228600</wp:posOffset>
            </wp:positionV>
            <wp:extent cx="7900670" cy="526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0"/>
        <w:pBdr>
          <w:bottom w:val="nil"/>
          <w:right w:val="nil"/>
        </w:pBdr>
        <w:spacing w:before="0" w:after="0"/>
        <w:textAlignment w:val="auto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New Procedures/ Forms/ Operations Bulletin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178"/>
        <w:gridCol w:w="5263"/>
      </w:tblGrid>
      <w:tr>
        <w:trPr/>
        <w:tc>
          <w:tcPr>
            <w:tcW w:w="125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30/2003</w:t>
            </w:r>
          </w:p>
        </w:tc>
        <w:tc>
          <w:tcPr>
            <w:tcW w:w="2178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25</w:t>
              </w:r>
            </w:hyperlink>
          </w:p>
        </w:tc>
        <w:tc>
          <w:tcPr>
            <w:tcW w:w="5263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ion of Operating Procedures  </w:t>
            </w:r>
          </w:p>
        </w:tc>
      </w:tr>
      <w:tr>
        <w:trPr/>
        <w:tc>
          <w:tcPr>
            <w:tcW w:w="125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25/2003</w:t>
            </w:r>
          </w:p>
        </w:tc>
        <w:tc>
          <w:tcPr>
            <w:tcW w:w="217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24</w:t>
              </w:r>
            </w:hyperlink>
          </w:p>
        </w:tc>
        <w:tc>
          <w:tcPr>
            <w:tcW w:w="526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vision of Operating Procedures  </w:t>
            </w:r>
          </w:p>
        </w:tc>
      </w:tr>
      <w:tr>
        <w:trPr/>
        <w:tc>
          <w:tcPr>
            <w:tcW w:w="125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19/2003</w:t>
            </w:r>
          </w:p>
        </w:tc>
        <w:tc>
          <w:tcPr>
            <w:tcW w:w="2178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23</w:t>
              </w:r>
            </w:hyperlink>
          </w:p>
        </w:tc>
        <w:tc>
          <w:tcPr>
            <w:tcW w:w="5263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ad Shed Ratios assigned to Transmission Operators in ERCOT for shedding firm load during step 4 of EECP</w:t>
            </w:r>
          </w:p>
        </w:tc>
      </w:tr>
      <w:tr>
        <w:trPr/>
        <w:tc>
          <w:tcPr>
            <w:tcW w:w="125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/06/2003</w:t>
            </w:r>
          </w:p>
        </w:tc>
        <w:tc>
          <w:tcPr>
            <w:tcW w:w="2178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22</w:t>
              </w:r>
            </w:hyperlink>
          </w:p>
        </w:tc>
        <w:tc>
          <w:tcPr>
            <w:tcW w:w="5263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tage Collapse of Bryan/College Station Area 04/15/2003</w:t>
            </w:r>
          </w:p>
        </w:tc>
      </w:tr>
    </w:tbl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/>
      </w:pPr>
      <w:r>
        <w:rPr/>
        <w:t>Security Alert Stage/ Threatcon/ Related issu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2880" w:hanging="2880"/>
        <w:rPr>
          <w:color w:val="FF0000"/>
        </w:rPr>
      </w:pPr>
      <w:r>
        <w:rPr/>
        <w:t>Security Threat Alert Yellow (Elevated) maintained through Jun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escribe each EECP Occurrence</w:t>
      </w:r>
    </w:p>
    <w:p>
      <w:pPr>
        <w:pStyle w:val="Small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CN, Advisory, Alert, Energy Notice and Major Disturban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AL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1</w:t>
        <w:tab/>
        <w:t>13:30-22:00</w:t>
        <w:tab/>
        <w:t xml:space="preserve">Transmission Alert.  Roanoake Auto exceeding first contingency 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2</w:t>
        <w:tab/>
        <w:t>15:00-22:00</w:t>
        <w:tab/>
        <w:t xml:space="preserve">Transmission Alert.  Laredo Import exceeding first contingency 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2</w:t>
        <w:tab/>
        <w:t>15:00-22:00</w:t>
        <w:tab/>
        <w:t xml:space="preserve">Transmission Alert.  Rio Hondo – La Palma  exceeding first 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contingency  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2</w:t>
        <w:tab/>
        <w:t>15:00-22:00</w:t>
        <w:tab/>
        <w:t xml:space="preserve">Transmission Alert.  Roanoake Auto exceeding first contingenc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3</w:t>
        <w:tab/>
        <w:t>14:45-22:00</w:t>
        <w:tab/>
        <w:t>Transmission Alert.   Rio Hondo – La Palma exceeding first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contingency 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sz w:val="24"/>
        </w:rPr>
        <w:t>6/6</w:t>
        <w:tab/>
        <w:t>14:34-16:15</w:t>
        <w:tab/>
        <w:t>Loss of Communication Alert due to EMS failure.</w:t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12</w:t>
        <w:tab/>
        <w:t>15:00-22:00</w:t>
        <w:tab/>
        <w:t xml:space="preserve">Transmission Alert.  Laredo Import exceeding first contingency 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17</w:t>
        <w:tab/>
        <w:t>14:12-22:00</w:t>
        <w:tab/>
        <w:t>Transmission Alert.   Rio Hondo – La Palma exceeding first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contingency 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23</w:t>
        <w:tab/>
        <w:t>14:00-19:00</w:t>
        <w:tab/>
        <w:t>Transmission Alert.   Rio Hondo – La Palma exceeding first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contingency limit.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25</w:t>
        <w:tab/>
        <w:t>15:30-21:00</w:t>
        <w:tab/>
        <w:t xml:space="preserve">Transmission Alert.  Laredo Import exceeding first contingency 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/26</w:t>
        <w:tab/>
        <w:t>15:41-18:54</w:t>
        <w:tab/>
        <w:t xml:space="preserve">Transmission Alert.  Laredo Import exceeding first contingency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lim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CN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ERCOT issued a notice when relieving congestion on the Houston Import from the North due to special handling involved with an inter-zonal constraint.  OCNs were posted on the following dates for North – Houston impo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/6,6/8-6/9,6/12- 6/14,6/17,6/18, 6/20-6/23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n OCN was issued on 6/12 while controlling the North to South inter-zonal  flo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Major Weather Related Power System Problems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No significant weather related equipment outages during Ju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Significant Communication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rPr/>
      </w:pPr>
      <w:r>
        <w:rPr/>
        <w:t>6/1  01:00 – 01:45</w:t>
        <w:tab/>
        <w:t>Held interval due to MOI problems.</w:t>
      </w:r>
    </w:p>
    <w:p>
      <w:pPr>
        <w:pStyle w:val="Header"/>
        <w:tabs>
          <w:tab w:val="clear" w:pos="4320"/>
          <w:tab w:val="clear" w:pos="8640"/>
        </w:tabs>
        <w:ind w:left="2160" w:hanging="2160"/>
        <w:rPr/>
      </w:pPr>
      <w:r>
        <w:rPr/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Major Computer Systems Problems/ Fixe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rPr/>
      </w:pPr>
      <w:r>
        <w:rPr/>
        <w:t>6/1</w:t>
        <w:tab/>
        <w:t>Upgraded Oracle from 8i to 9i which helped reduce problems in the MOI.</w:t>
      </w:r>
    </w:p>
    <w:p>
      <w:pPr>
        <w:pStyle w:val="Header"/>
        <w:tabs>
          <w:tab w:val="clear" w:pos="4320"/>
          <w:tab w:val="clear" w:pos="8640"/>
        </w:tabs>
        <w:ind w:left="2160" w:hanging="21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2160"/>
        <w:rPr/>
      </w:pPr>
      <w:r>
        <w:rPr/>
        <w:t>6/6</w:t>
        <w:tab/>
        <w:t>Doubled existing EMS memory and processo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2160"/>
        <w:rPr/>
      </w:pPr>
      <w:r>
        <w:rPr/>
        <w:t>6/15  21:15 – 22:00</w:t>
        <w:tab/>
        <w:t>Held interval due to CPU failure of a serv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jor system Voltage proble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Blackout/Load Shed incidences</w:t>
      </w:r>
    </w:p>
    <w:p>
      <w:pPr>
        <w:pStyle w:val="TextBody"/>
        <w:ind w:left="1584" w:hanging="15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/>
      </w:pPr>
      <w:r>
        <w:rPr>
          <w:sz w:val="24"/>
        </w:rPr>
        <w:br/>
        <w:tab/>
      </w:r>
      <w:r>
        <w:rPr>
          <w:b/>
          <w:bCs/>
          <w:sz w:val="24"/>
        </w:rPr>
        <w:t>ERCOT peak for last month (Unofficia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/25 17:00 </w:t>
        <w:tab/>
        <w:t>53788 MW (From Daily Operations Report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Update on New Generation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 new generation during the month of Jun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x Temperature    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6/22</w:t>
        <w:tab/>
        <w:t>104 F – Far We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/>
      </w:pPr>
      <w:r>
        <w:rPr/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 new SPS/RAP  for Ju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Oth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20"/>
        </w:rPr>
      </w:pPr>
      <w:r>
        <w:rPr>
          <w:color w:val="000000"/>
          <w:szCs w:val="20"/>
        </w:rPr>
        <w:t>6/30  16:00</w:t>
        <w:tab/>
        <w:t>CPS2 Epsilon 10 changed from 7.3MHz to 13.15MHz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ercot.com/Participants/MarketBulletins/MarketBulletin063003.doc" TargetMode="External"/><Relationship Id="rId8" Type="http://schemas.openxmlformats.org/officeDocument/2006/relationships/hyperlink" Target="http://www.ercot.com/Participants/MarketBulletins/MarketBulletin062503.doc" TargetMode="External"/><Relationship Id="rId9" Type="http://schemas.openxmlformats.org/officeDocument/2006/relationships/hyperlink" Target="http://www.ercot.com/Participants/MarketBulletins/OperationsBulletin20030619.doc" TargetMode="External"/><Relationship Id="rId10" Type="http://schemas.openxmlformats.org/officeDocument/2006/relationships/hyperlink" Target="http://www.ercot.com/Participants/MarketBulletins/MarketBulletin060603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9:00Z</dcterms:created>
  <dc:creator>skimchai</dc:creator>
  <dc:description/>
  <cp:keywords/>
  <dc:language>en-US</dc:language>
  <cp:lastModifiedBy>jskowbo</cp:lastModifiedBy>
  <cp:lastPrinted>2003-07-03T09:56:00Z</cp:lastPrinted>
  <dcterms:modified xsi:type="dcterms:W3CDTF">2005-10-24T11:39:00Z</dcterms:modified>
  <cp:revision>2</cp:revision>
  <dc:subject/>
  <dc:title>ERCOT Operations Report</dc:title>
</cp:coreProperties>
</file>