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October 27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Phone Conference Number</w:t>
      </w:r>
      <w:r>
        <w:rPr>
          <w:sz w:val="24"/>
          <w:szCs w:val="24"/>
        </w:rPr>
        <w:t>:  TBD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4"/>
          <w:szCs w:val="24"/>
        </w:rPr>
        <w:t>Conference Password:  TB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CBAs for PRRs Previously Recommended for Approval by PRS and TAC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- 15 Minute Ramping for BES and Base Power Schedule  (Remanded by TAC on 10/6/05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2 – Ancillary Service Obligation for DC Tie Ex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Cost Benefit Analyses and Recommended for Approval at October 20 PRS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9 - Day Ahead Procurement of LaaR for RRS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6 – Dynamic Rating Data to TSP Using ICCP Link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7 - Removal of Price Administration for Zonal Congestio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oject Criter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oject Priorities on PPL and Assignment of Priorities for Items in #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6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Note, the most recent version of the Project Priority List is available at: </w:t>
      </w:r>
      <w:hyperlink r:id="rId2">
        <w:r>
          <w:rPr>
            <w:rStyle w:val="InternetLink"/>
            <w:i/>
            <w:sz w:val="24"/>
            <w:szCs w:val="24"/>
          </w:rPr>
          <w:t>http://www.ercot.com/ProtocolRevisions/SCRRevfilesystem.cfm?action=viewfolder&amp;path=../ercotpublicweb/market/ftp/SystemChangeRequests/Project_Priority_Lis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rotocolRevisions/SCRRevfilesystem.cfm?action=viewfolder&amp;path=../ercotpublicweb/market/ftp/SystemChangeRequests/Project_Priority_Li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41:00Z</dcterms:created>
  <dc:creator>Larry D. Grimm</dc:creator>
  <dc:description/>
  <cp:keywords/>
  <dc:language>en-US</dc:language>
  <cp:lastModifiedBy>dzake </cp:lastModifiedBy>
  <cp:lastPrinted>2005-09-12T13:08:00Z</cp:lastPrinted>
  <dcterms:modified xsi:type="dcterms:W3CDTF">2005-10-21T20:41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