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9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Update Provisions for Capacity and Energy Payments for RMR Service and Add a New Standard Form Agreement for Synchronous Condenser Servic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ctober 21, 2005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project is necessary.  See Comments section.</w:t>
            </w:r>
          </w:p>
        </w:tc>
      </w:tr>
      <w:tr>
        <w:trPr>
          <w:trHeight w:val="66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53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51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48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4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4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is PRR separates the Standard Form for Synchronous Condenser Service from that of RMR Service.  Additionally, this PRR clarifies and removes discrepancies between Section 6 and the RMR Standard Form Agreement. These wording changes require no changes to ERCOT’s computer systems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22:17:00Z</dcterms:created>
  <dc:creator>ERCOT/if</dc:creator>
  <dc:description/>
  <cp:keywords/>
  <dc:language>en-US</dc:language>
  <cp:lastModifiedBy>ERCOT</cp:lastModifiedBy>
  <cp:lastPrinted>2004-05-18T13:02:00Z</cp:lastPrinted>
  <dcterms:modified xsi:type="dcterms:W3CDTF">2005-10-21T22:18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