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September 21,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September 21, 2005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 Mort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el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erta, Mig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urrwachter, Henry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rew</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ter, Garry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per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Dan Jones for Mark Werner</w:t>
      </w:r>
    </w:p>
    <w:p>
      <w:pPr>
        <w:pStyle w:val="Normal"/>
        <w:jc w:val="both"/>
        <w:rPr>
          <w:rFonts w:ascii="Times New Roman" w:hAnsi="Times New Roman" w:cs="Times New Roman"/>
          <w:sz w:val="22"/>
          <w:szCs w:val="22"/>
        </w:rPr>
      </w:pPr>
      <w:r>
        <w:rPr>
          <w:rFonts w:cs="Times New Roman" w:ascii="Times New Roman" w:hAnsi="Times New Roman"/>
          <w:sz w:val="22"/>
          <w:szCs w:val="22"/>
        </w:rPr>
        <w:t>Josh Clevenger for Billy Helpert</w:t>
      </w:r>
    </w:p>
    <w:p>
      <w:pPr>
        <w:pStyle w:val="Normal"/>
        <w:jc w:val="both"/>
        <w:rPr>
          <w:rFonts w:ascii="Times New Roman" w:hAnsi="Times New Roman" w:cs="Times New Roman"/>
          <w:sz w:val="22"/>
          <w:szCs w:val="22"/>
        </w:rPr>
      </w:pPr>
      <w:r>
        <w:rPr>
          <w:rFonts w:cs="Times New Roman" w:ascii="Times New Roman" w:hAnsi="Times New Roman"/>
          <w:sz w:val="22"/>
          <w:szCs w:val="22"/>
        </w:rPr>
        <w:t>Roberto Delgado for Wayne Morter</w:t>
      </w:r>
    </w:p>
    <w:p>
      <w:pPr>
        <w:pStyle w:val="Normal"/>
        <w:jc w:val="both"/>
        <w:rPr>
          <w:rFonts w:ascii="Times New Roman" w:hAnsi="Times New Roman" w:cs="Times New Roman"/>
          <w:sz w:val="22"/>
          <w:szCs w:val="22"/>
        </w:rPr>
      </w:pPr>
      <w:r>
        <w:rPr>
          <w:rFonts w:cs="Times New Roman" w:ascii="Times New Roman" w:hAnsi="Times New Roman"/>
          <w:sz w:val="22"/>
          <w:szCs w:val="22"/>
        </w:rPr>
        <w:t>Miguel Huerta for Mark Sm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jc w:val="both"/>
        <w:rPr>
          <w:rFonts w:ascii="Times New Roman" w:hAnsi="Times New Roman" w:cs="Times New Roman"/>
          <w:sz w:val="22"/>
          <w:szCs w:val="22"/>
        </w:rPr>
      </w:pPr>
      <w:r>
        <w:rPr>
          <w:rFonts w:cs="Times New Roman" w:ascii="Times New Roman" w:hAnsi="Times New Roman"/>
          <w:sz w:val="22"/>
          <w:szCs w:val="22"/>
        </w:rPr>
        <w:t>Steve Madden for Rod Danielson</w:t>
      </w:r>
    </w:p>
    <w:p>
      <w:pPr>
        <w:pStyle w:val="Normal"/>
        <w:jc w:val="both"/>
        <w:rPr>
          <w:rFonts w:ascii="Times New Roman" w:hAnsi="Times New Roman" w:cs="Times New Roman"/>
          <w:sz w:val="22"/>
          <w:szCs w:val="22"/>
        </w:rPr>
      </w:pPr>
      <w:r>
        <w:rPr>
          <w:rFonts w:cs="Times New Roman" w:ascii="Times New Roman" w:hAnsi="Times New Roman"/>
          <w:sz w:val="22"/>
          <w:szCs w:val="22"/>
        </w:rPr>
        <w:t>Barbara Clemenhagen for Adrian Pieniazek</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He noted that attendance was sparse due to Hurricane Rita.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August 17,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August 17, 2005 WMS meeting minutes were presented for approval. </w:t>
      </w:r>
      <w:r>
        <w:rPr>
          <w:rFonts w:cs="Times New Roman" w:ascii="Times New Roman" w:hAnsi="Times New Roman"/>
          <w:b/>
          <w:sz w:val="22"/>
          <w:szCs w:val="22"/>
        </w:rPr>
        <w:t>A motion was made by Cesar Seymour and seconded by Barbara Clemenhagen to approve the draft August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minutes.  The motion was approved with one (1) abstention (IOU).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ob Helton gave an update on the Sept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He stated that the Board approved the $0.42 fee.  The following PRRs were also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R 603 – Defaulting QSEs Cost Obligation in Second Ancillary Service Marke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R 604 – Replacement Reserve Bid Cap</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R 606 – User Security Administrators and Digital Certific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ard remanded PRR 599 – Notification for Mismatched Inter-QSE Energy Schedules and PRR 601 – 15 Minute Ramping for BES and Base Power Schedule back to TAC for further consideration of Cost Benefit Analyses.  2006 CSCs and Congestion Zones were approved as well as the TNT recommendation to file draft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October 18,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Reports</w:t>
      </w:r>
    </w:p>
    <w:p>
      <w:pPr>
        <w:pStyle w:val="Normal"/>
        <w:ind w:left="81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u w:val="single"/>
        </w:rPr>
        <w:t>Congestion Management Working Group</w:t>
      </w:r>
      <w:r>
        <w:rPr>
          <w:rFonts w:cs="Times New Roman" w:ascii="Times New Roman" w:hAnsi="Times New Roman"/>
          <w:sz w:val="22"/>
          <w:szCs w:val="22"/>
        </w:rPr>
        <w:t xml:space="preserve"> -  Jerry Ward reported on the recent activities of the CMWG. The CMWG has not met since the last WMS meeting.  He stated that the CMWG is continuing discussions to prevent the overselling of TCRs.  ERCOT has been working on CMWG assigned action items to address this issue.  Beth Garza stated that a significant amount of money was paid to TCR holders in August.  She stated that issues with the calculation have been identified.  CMWG will meet to discuss this before the end of the yea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eth Garza presented  the list of 2006 CREs and associated boundary generators for approval.  Garza discussed ERCOT’s process of choosing and evaluating CREs. A question was raised about why the Valley units were proposed as Boundary generators and the Kiamichi units were not, since they were all connected at the same bus.  Garza responded that she would have to investigate further and if necessary revise the list of Boundary Generators to be considered by TAC.  </w:t>
      </w:r>
      <w:r>
        <w:rPr>
          <w:rFonts w:cs="Times New Roman" w:ascii="Times New Roman" w:hAnsi="Times New Roman"/>
          <w:b/>
          <w:sz w:val="22"/>
          <w:szCs w:val="22"/>
        </w:rPr>
        <w:t xml:space="preserve">Brad Belk made a motion that WMS approve the 2006 CREs as presented and direct ERCOT to review the boundary generators and to make necessary adjustments for TAC approval in October.  If revised, the new CRE and Boundary Generator list shall be sent to WMS.  The motion was approved by unanimous voice vo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u w:val="single"/>
        </w:rPr>
        <w:t>Demand-Side Response Working Group</w:t>
      </w:r>
      <w:r>
        <w:rPr>
          <w:rFonts w:cs="Times New Roman" w:ascii="Times New Roman" w:hAnsi="Times New Roman"/>
          <w:sz w:val="22"/>
          <w:szCs w:val="22"/>
        </w:rPr>
        <w:t xml:space="preserve"> – Mark Patterson reported that the DSWG had not met since the last WMS meeting.  There has been a meeting of a DSWG subgroup to discuss a new emergency load program.  This still needs to be presented to DSWG and discussed as a working group.  Gary Singleton encouraged consumers to participate in the DSWG discussions since they will be affected by the emergency load program and could be paying for a service that may or may not ever be used.  Singleton stated that he was reluctant to support this concept.  Patterson stated that he would hopefully bring something for WMS discussion by the October WMS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u w:val="single"/>
        </w:rPr>
        <w:t>QSE Managers Working Group</w:t>
      </w:r>
      <w:r>
        <w:rPr>
          <w:rFonts w:cs="Times New Roman" w:ascii="Times New Roman" w:hAnsi="Times New Roman"/>
          <w:sz w:val="22"/>
          <w:szCs w:val="22"/>
        </w:rPr>
        <w:t xml:space="preserve"> – Ancillary Service re-qualification was discussed.  ERCOT stated that they would like direction from WMS as to whether or not to move forward with a PRR with an alternative to explicit testing.  It was stated that currently, when the 5-year anniversary date is reached, an entity is no longer considered qualified. There could be an issue with requalification before the 5 year anniversary date since there is a limitation on ERCOT resources.  Beth Garza stated to revise qualification testing requirements will require a PRR change, which would  need to be put in motion as soon as possible.  Jerry Ward stated that unless ERCOT thinks an entity is having an issue and needs to be retested, they should not be testing based solely off the direction of Protocols.  Garza stated that ERCOT staff will crystallize their opinion on this issue and possibly issue a PRR that will clarify testing require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5.  ERCOT Methodologies for Determining Ancillary Services Requirements for 2006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John Adams presented the “2006 ERCOT Methodologies for Determining Ancillary Service Requirements”.  He stated that the most significant change in the document was to allow ERCOT to include historic deployments of responsive reserve in regulation evaluation in order to eliminate truncation.  Adams reviewed the additional changes to the document including minor language changes to non-spinning reserve requirements and regulation reserve requirement details.  This document will go to TAC for approval at the Octo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Joint WMS/RMS Taskforce on Market Participant Defaul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Ted Hailu reported on the activities of the Market Participant Default Joint Taskforce activities.  The RMS Taskforce is currently looking at a long-term transactional solution and obtaining/maintaining customer information.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 when and how Emergency QSEs may be used.  These will be addressed at the September PRS meeting.  Hailu gave a review of recent customer transition activity stating that on August 29</w:t>
      </w:r>
      <w:r>
        <w:rPr>
          <w:rFonts w:cs="Times New Roman" w:ascii="Times New Roman" w:hAnsi="Times New Roman"/>
          <w:bCs/>
          <w:sz w:val="22"/>
          <w:vertAlign w:val="superscript"/>
        </w:rPr>
        <w:t>th</w:t>
      </w:r>
      <w:r>
        <w:rPr>
          <w:rFonts w:cs="Times New Roman" w:ascii="Times New Roman" w:hAnsi="Times New Roman"/>
          <w:bCs/>
          <w:sz w:val="22"/>
        </w:rPr>
        <w:t xml:space="preserve"> a REP in the ERCOT Region made a business decision to exit the market.  The REP represented approximately 600 ESI IDs and 40 MWh of load per day.  As of September 13</w:t>
      </w:r>
      <w:r>
        <w:rPr>
          <w:rFonts w:cs="Times New Roman" w:ascii="Times New Roman" w:hAnsi="Times New Roman"/>
          <w:bCs/>
          <w:sz w:val="22"/>
          <w:vertAlign w:val="superscript"/>
        </w:rPr>
        <w:t>th</w:t>
      </w:r>
      <w:r>
        <w:rPr>
          <w:rFonts w:cs="Times New Roman" w:ascii="Times New Roman" w:hAnsi="Times New Roman"/>
          <w:bCs/>
          <w:sz w:val="22"/>
        </w:rPr>
        <w:t>, all initiating transactions had been submitted by POLRs and 60% of ESI IDs have transitioned away from the exiting REP.  Hailu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s approximately 550 ESIIDs and accounts for less than 65 MWh of Load per day.  Hailu stated that this was ERCOT’s first attempt to work through an uncooperative scenario.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16% of initiating transactions had been submitted by POLR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WMS Task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Bob Helton stated that the WMS taskforce broke the frequency controls issue into three pieces: (1) Issues relating to resources that have sold Ancillary Services, (2) Issues relating to resources that have not sold Ancillary Services, (3) Issues that are creating frequency control problems.  Helton stated that the taskforce is currently waiting for ROS to complete their review on what effects frequency and the 14 recommendations that resulted from PDCWG.  The taskforce will meet in the next few weeks to discuss this and determine if PRRs need to be developed to address the root causes of frequency deviation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State of the Market Report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stated that WMS would be taking a look at the State of the Market report to see if there are recommendations that need to be addressed by the market.  This will be done in the upcoming months.  Helton stated that Danielle Jaussaud would comment on this at the October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PRR 567 – Block Bidding of Ancillary Servic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stated that he was surprised at the Cost Benefit Analysis that was associated with PRR 567, specifically the benefit to the market He did not understand how the benefit ratio was so large.  Henry Durrwachter stated that the CBA was based on an assumed reduction in market prices when the PRR is applied to the entire market.  Durrwachter added that there are improvements that the Board is wanting regardless of Nodal and that this SCR could possibly help the market transition to nodal.  PRR 567 will be discussed at the September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EMMS Release 4 – Simultaneous Selection of Ancillary Service Bid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stated that WMS had asked ERCOT to evaluate savings running the Release 4 Ancillary Service Market Clearing Engine on production data.  ERCOT studied the period from 3/15/05 – 8/31/05. Whittle presented the study results showing estimates of large savings from the Release 4 Simultaneous Selection of Ancillary Service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WMS Recommendations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PRR 613 – Replacement Reserve Under Scheduled Capacity Delineation</w:t>
      </w:r>
      <w:r>
        <w:rPr>
          <w:rFonts w:cs="Times New Roman" w:ascii="Times New Roman" w:hAnsi="Times New Roman"/>
          <w:sz w:val="22"/>
          <w:szCs w:val="22"/>
        </w:rPr>
        <w:t xml:space="preserve"> – Brandon Whittle stated that there was an issue brought up regarding this PRR that a QSE could schedule to an entity in the market with no relation to the QSE and share the cost of the mismatch with this entity.  Whittle stated that ERCOT found a way that if a QSE attempts to do this, they will be charged for the entire cost.  ERCOT submitted comments on PRR 613 to reflect this revis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SCR 747 – Removal of Price Administration for Zonal Congestion</w:t>
      </w:r>
      <w:r>
        <w:rPr>
          <w:rFonts w:cs="Times New Roman" w:ascii="Times New Roman" w:hAnsi="Times New Roman"/>
          <w:sz w:val="22"/>
          <w:szCs w:val="22"/>
        </w:rPr>
        <w:t xml:space="preserve"> – Jeff Gilbertson discussed the process for SCR 747 approval.  He stated that WMS is being asked to vote on the specifics and the language of SCR 747 and if approved, ERCOT will complete and Impact Analysis which would be brought back to WMS for approval at the October meeting.  Beth Garza stated that this SCR would eliminate violation on CSCs as a trigger for Price Administration in the Real Time Balancing Market Clearing Engine.  Under this SCR, instead of triggering Price Administration when a CSC constraint is violated, SPD would allow the Shadow Price to be calculated using the Penalty Factor for OC1 congestion.  </w:t>
      </w:r>
      <w:r>
        <w:rPr>
          <w:rFonts w:cs="Times New Roman" w:ascii="Times New Roman" w:hAnsi="Times New Roman"/>
          <w:b/>
          <w:sz w:val="22"/>
          <w:szCs w:val="22"/>
        </w:rPr>
        <w:t xml:space="preserve">Brad Belk made a motion that WMS recommend approval of SCR 747.  Josh Clevenger seconded the motion.  The motion was approved with one (1) opposition (REP).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2.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sz w:val="22"/>
          <w:szCs w:val="22"/>
        </w:rPr>
      </w:pPr>
      <w:r>
        <w:rPr>
          <w:rFonts w:cs="Times New Roman" w:ascii="Times New Roman" w:hAnsi="Times New Roman"/>
          <w:b/>
          <w:sz w:val="22"/>
        </w:rPr>
        <w:t>The next WMS meeting is scheduled for October 19, 2005 from 9:30PM to 3:30PM to be held at ERCOT-Austin.  Additional WMS Meetings are scheduled for November 10</w:t>
      </w:r>
      <w:r>
        <w:rPr>
          <w:rFonts w:cs="Times New Roman" w:ascii="Times New Roman" w:hAnsi="Times New Roman"/>
          <w:b/>
          <w:sz w:val="22"/>
          <w:vertAlign w:val="superscript"/>
        </w:rPr>
        <w:t>th</w:t>
      </w:r>
      <w:r>
        <w:rPr>
          <w:rFonts w:cs="Times New Roman" w:ascii="Times New Roman" w:hAnsi="Times New Roman"/>
          <w:b/>
          <w:sz w:val="22"/>
        </w:rPr>
        <w:t xml:space="preserve"> and December 14</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11:53AM on September 21,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9/21/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18:00Z</dcterms:created>
  <dc:creator>Larry Grimm</dc:creator>
  <dc:description/>
  <cp:keywords/>
  <dc:language>en-US</dc:language>
  <cp:lastModifiedBy>Ann Boren</cp:lastModifiedBy>
  <cp:lastPrinted>2005-07-12T16:25:00Z</cp:lastPrinted>
  <dcterms:modified xsi:type="dcterms:W3CDTF">2005-10-12T20:18: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