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pacing w:val="60"/>
          <w:szCs w:val="22"/>
        </w:rPr>
      </w:pPr>
      <w:r>
        <w:rPr>
          <w:rFonts w:cs="Times New Roman Bold" w:ascii="Times New Roman Bold" w:hAnsi="Times New Roman Bold"/>
          <w:spacing w:val="60"/>
          <w:szCs w:val="22"/>
        </w:rPr>
        <w:t>APPROVED – 10/06/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August 4,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Chair Read Comstock called the meeting to order on August 4, 2005 at 9:32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chechter, Joh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P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one, Michael 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yers,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arper, Brett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Pilan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ynolds,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wer &amp; Gas Consulting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Lozano)</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el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loyd,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Dan Jones for Les Barrow</w:t>
      </w:r>
    </w:p>
    <w:p>
      <w:pPr>
        <w:pStyle w:val="Normal"/>
        <w:jc w:val="both"/>
        <w:rPr>
          <w:rFonts w:ascii="Times New Roman" w:hAnsi="Times New Roman" w:cs="Times New Roman"/>
          <w:sz w:val="22"/>
        </w:rPr>
      </w:pPr>
      <w:r>
        <w:rPr>
          <w:rFonts w:cs="Times New Roman" w:ascii="Times New Roman" w:hAnsi="Times New Roman"/>
          <w:sz w:val="22"/>
        </w:rPr>
        <w:t xml:space="preserve">Kenan Ogelman for Laurie Pappas </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t>Barbara Clemenhagen for Bob Helton</w:t>
      </w:r>
    </w:p>
    <w:p>
      <w:pPr>
        <w:pStyle w:val="Normal"/>
        <w:jc w:val="both"/>
        <w:rPr>
          <w:rFonts w:ascii="Times New Roman" w:hAnsi="Times New Roman" w:cs="Times New Roman"/>
          <w:sz w:val="22"/>
        </w:rPr>
      </w:pPr>
      <w:r>
        <w:rPr>
          <w:rFonts w:cs="Times New Roman" w:ascii="Times New Roman" w:hAnsi="Times New Roman"/>
          <w:sz w:val="22"/>
        </w:rPr>
        <w:t>Brad Belk for Dudley Piland</w:t>
      </w:r>
    </w:p>
    <w:p>
      <w:pPr>
        <w:pStyle w:val="Normal"/>
        <w:jc w:val="both"/>
        <w:rPr>
          <w:rFonts w:ascii="Times New Roman" w:hAnsi="Times New Roman" w:cs="Times New Roman"/>
          <w:sz w:val="22"/>
        </w:rPr>
      </w:pPr>
      <w:r>
        <w:rPr>
          <w:rFonts w:cs="Times New Roman" w:ascii="Times New Roman" w:hAnsi="Times New Roman"/>
          <w:sz w:val="22"/>
        </w:rPr>
        <w:t>Sean Hausman for Rafael Lozano</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A copy of the antitrust guidelines were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Draft June 2, 2005 and Draft July 7,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The draft June 2, 2005 TAC meeting minutes and draft July 7, 2005 TAC meeting minutes were presented for approval.  Changes to the minutes were distributed to the TAC prior to the meeting.  </w:t>
      </w:r>
      <w:r>
        <w:rPr>
          <w:rFonts w:cs="Times New Roman" w:ascii="Times New Roman" w:hAnsi="Times New Roman"/>
          <w:b/>
          <w:sz w:val="22"/>
        </w:rPr>
        <w:t>John Houston made a motion to approve the June 2</w:t>
      </w:r>
      <w:r>
        <w:rPr>
          <w:rFonts w:cs="Times New Roman" w:ascii="Times New Roman" w:hAnsi="Times New Roman"/>
          <w:b/>
          <w:sz w:val="22"/>
          <w:vertAlign w:val="superscript"/>
        </w:rPr>
        <w:t>nd</w:t>
      </w:r>
      <w:r>
        <w:rPr>
          <w:rFonts w:cs="Times New Roman" w:ascii="Times New Roman" w:hAnsi="Times New Roman"/>
          <w:b/>
          <w:sz w:val="22"/>
        </w:rPr>
        <w:t xml:space="preserve"> and July 7</w:t>
      </w:r>
      <w:r>
        <w:rPr>
          <w:rFonts w:cs="Times New Roman" w:ascii="Times New Roman" w:hAnsi="Times New Roman"/>
          <w:b/>
          <w:sz w:val="22"/>
          <w:vertAlign w:val="superscript"/>
        </w:rPr>
        <w:t>th</w:t>
      </w:r>
      <w:r>
        <w:rPr>
          <w:rFonts w:cs="Times New Roman" w:ascii="Times New Roman" w:hAnsi="Times New Roman"/>
          <w:b/>
          <w:sz w:val="22"/>
        </w:rPr>
        <w:t xml:space="preserve"> draft meeting minutes.  Randy Jones seconded the motion.  The motion was approved by unanimous voice vote.  </w:t>
      </w:r>
      <w:r>
        <w:rPr>
          <w:rFonts w:cs="Times New Roman" w:ascii="Times New Roman" w:hAnsi="Times New Roman"/>
          <w:b/>
          <w:sz w:val="22"/>
          <w:szCs w:val="22"/>
        </w:rPr>
        <w:t xml:space="preserve">All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 xml:space="preserve">ERCOT Board Updat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July 19, 2005.  The following PRRs were approved by the Board as recommended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PRR 564 – OOME Definition</w:t>
      </w:r>
    </w:p>
    <w:p>
      <w:pPr>
        <w:pStyle w:val="Normal"/>
        <w:numPr>
          <w:ilvl w:val="0"/>
          <w:numId w:val="5"/>
        </w:numPr>
        <w:rPr>
          <w:rFonts w:ascii="Times New Roman" w:hAnsi="Times New Roman" w:cs="Times New Roman"/>
          <w:sz w:val="22"/>
        </w:rPr>
      </w:pPr>
      <w:r>
        <w:rPr>
          <w:rFonts w:cs="Times New Roman" w:ascii="Times New Roman" w:hAnsi="Times New Roman"/>
          <w:sz w:val="22"/>
        </w:rPr>
        <w:t>PRR 577 – Availability of Aggregated Load data by TDSP</w:t>
      </w:r>
    </w:p>
    <w:p>
      <w:pPr>
        <w:pStyle w:val="Normal"/>
        <w:numPr>
          <w:ilvl w:val="0"/>
          <w:numId w:val="5"/>
        </w:numPr>
        <w:rPr>
          <w:rFonts w:ascii="Times New Roman" w:hAnsi="Times New Roman" w:cs="Times New Roman"/>
          <w:sz w:val="22"/>
        </w:rPr>
      </w:pPr>
      <w:r>
        <w:rPr>
          <w:rFonts w:cs="Times New Roman" w:ascii="Times New Roman" w:hAnsi="Times New Roman"/>
          <w:sz w:val="22"/>
        </w:rPr>
        <w:t>PRR 581 – Update RMR Language due to PUC Rule 25.502</w:t>
      </w:r>
    </w:p>
    <w:p>
      <w:pPr>
        <w:pStyle w:val="Normal"/>
        <w:numPr>
          <w:ilvl w:val="0"/>
          <w:numId w:val="5"/>
        </w:numPr>
        <w:rPr>
          <w:rFonts w:ascii="Times New Roman" w:hAnsi="Times New Roman" w:cs="Times New Roman"/>
          <w:sz w:val="22"/>
        </w:rPr>
      </w:pPr>
      <w:r>
        <w:rPr>
          <w:rFonts w:cs="Times New Roman" w:ascii="Times New Roman" w:hAnsi="Times New Roman"/>
          <w:sz w:val="22"/>
        </w:rPr>
        <w:t>PRR 583 – Responsive Reserve Deployment</w:t>
      </w:r>
    </w:p>
    <w:p>
      <w:pPr>
        <w:pStyle w:val="Normal"/>
        <w:numPr>
          <w:ilvl w:val="0"/>
          <w:numId w:val="5"/>
        </w:numPr>
        <w:rPr>
          <w:rFonts w:ascii="Times New Roman" w:hAnsi="Times New Roman" w:cs="Times New Roman"/>
          <w:sz w:val="22"/>
        </w:rPr>
      </w:pPr>
      <w:r>
        <w:rPr>
          <w:rFonts w:cs="Times New Roman" w:ascii="Times New Roman" w:hAnsi="Times New Roman"/>
          <w:sz w:val="22"/>
        </w:rPr>
        <w:t>PRR 585 – Settlement Obligation Formula for Balancing Energy Serv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mstock stated that the 2006 Budget was discussed and the Finance &amp; Audit committee will be bringing a budget proposal to the Board in August.  The Board also discussed MP Default issues and the pending Nodal decision.  Comstock stated that TAC’s alternative fuel resolution would be presented to the Board for approval at the August meeting.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Gresham stated that TAC had tasked PRS to validate that the prioritization definitions used by ERCOT and the market were in line.  They also asked that PRS review the ERCOT Projects and associated CBAs. PRS held a special meeting on Jul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these issues.  PRS reviewed the definitions used by ERCOT for prioritization and determined that they were the same as the definitions used to prioritize market projects.  PRS also reviewed approximately 24 ERCOT projects and their associated CBAs.  Gresham stated that there was an improved understanding of ERCOT’s projects and CBAs.  PRS’ findings as a result of this meeting were reviewed.  ERCOT identified two (2) 1.1 reliability related projects that are currently below the line that should be moved above the line.   PRS identified one (1) 2.1 project (PRR 409 related to voltage support) that ERCOT should review for possible move due to reliability impacts.  Randy Jones commented that this project has had a 2.1 ranking for the past two years and he believed that projects dealing with reliability issues needed to be escalated.  Gresham reviewed additional PRS findings.  It was stated that Data Extract projects are ranked at 1.2s and are not likely to be completed; however they do provide value to the market by increasing transparency.  Gresham stated that PRS discussed the issue of  data extract projects never being completed due to reliability projects taking precedence.   He asked the TAC to consider whether or not it was right that Data Extracts were competing with reliability projects for funding.  BJ Flowers commented that SCR 745 which is a data extract for disputes was recently approved by COPS and was clearly not a 1.1 project but still very valuable.  She stated that this project should be considered an O&amp;M project and not a Capital project.  Gresham stated that PRS believed a policy question existed – how can good ideas be implemented to take advantage of stakeholder knowledge and contributions.  John Houston stated that there was discussion at the Board regarding TAC providing input to the Board as to whether or not the current cut line was appropriate.  Houston stated that moving of the cut line would not necessarily entail a fee increase but could instead involve a debt component.  Brad Jones suggested that the current list be split into O&amp;M and Capital projects and that information be provided on O&amp;M projects that fall outside of the Capital budget. Rob Connell stated that a delineation between O&amp;M and Capital projects is not necessarily important in regards to project completion.  He stated that the project list is ranked in the order of importance regardless of O&amp;M or Capital components.  Connell emphasized that many projects have O&amp;M components and that the PPL is a project list that is funded by one pool.  Brad Belk commented that the delineation of Capital vs. O&amp;M budgets is the business of ERCOT and the Board.  TAC should not be involved in this discussion.  Gresham reiterated that the issue of high priority projects such as Data Extracts that are not being completed because of Capital projects taking priority.  Connell stressed that there was no line item budget within ERCOT to cover O&amp;M projects.  The PPL is the project list and is funded by the Capital budget.  If a project needs to be done, it needs to be on the existing PPL.  Mark Dreyfus proposed that TAC consider whether it should send a message to the Board that it believes the current cut line is not in the appropriate place.  Dreyfus inquired whether projects that are ranked a 1.1 with a positive CBAs should be funded for 2006.  Kenan Ogelman stated that the Board has committed to stay within the given fee and this will not be achievable if TAC recommends that all 1.1 projects with positive CBAs be funded.  Sharon Mays stated that it was TAC’s responsibility to tactfully address the constraints and goals of the Board however, to provide information on what would be most beneficial to the market.  She stated that TAC at least needs to inform the Board what they believe is the best path to take.  Shannon McClendon stated that she agreed with Ogelman stressing that it is important for TAC to prioritize projects however, the Board makes the final decision of where the cut line lies.  She did not want to see the fee raised as a result of a TAC recommendation.  </w:t>
      </w:r>
      <w:r>
        <w:rPr>
          <w:rFonts w:cs="Times New Roman" w:ascii="Times New Roman" w:hAnsi="Times New Roman"/>
          <w:b/>
          <w:sz w:val="22"/>
          <w:szCs w:val="22"/>
        </w:rPr>
        <w:t xml:space="preserve">Brad Jones made a motion that TAC requests that ERCOT Staff provide to the Board additional information on O&amp;M vs. Capital projects on the current Project List.  In addition TAC moves that PRS will engage in a project to do a lessons learned of the 2005 project prioritization process to determine where improvements should be made in the future.  Shannon McClendon seconded the motion.  The motion was approved by unanimous voice vote.  All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PRS recommended the following PRRs to the TAC for approval:</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 xml:space="preserve">PRR598 - Charge Against OOM Start Up (FKA Extension of Credit Against OOM Start Up).  Proposed effective date: upon system implementation.  </w:t>
      </w:r>
      <w:r>
        <w:rPr>
          <w:rFonts w:cs="Times New Roman" w:ascii="Times New Roman" w:hAnsi="Times New Roman"/>
          <w:i/>
          <w:sz w:val="22"/>
          <w:szCs w:val="22"/>
        </w:rPr>
        <w:t>Budgetary impact less than $100,000; no staffing impact upon system implementation; minor coding changes to Lodestar; no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 creates a charge against the Startup Cost if the Market Clearing Price of Energy (MCPE) is greater than Resource Category Generic Minimum Energy Cost for an Off-line Generation Resource that ERCOT has selected to provide Out of Merit Capacity (OOMC) Service.  The charge shall start three hours after the end of the final interval of the OOMC Dispatch Instruction and continue until the earlier of: a) the end of the calendar day; b) the time at which the charge has completely covered the startup payment; or c) the next Resource-specific Dispatch Instruction.  ERCOT posted this PRR on 4/22/05.  On 6/23/05, PRS voted (61.9% in favor, 38.1% opposed) to recommend approval of PRR598; all market segments were present for the vote.    On 7/21/05, PRS reviewed and voted unanimously to accept ERCOT Staff’s suggested revisions to the PRR.  On 7/27/05, PRS unanimously voted to recommend priority of 1.1 and rank 32.3.  ERCOT credit staff and the CWG have reviewed PRR598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 xml:space="preserve">PRR599 - Notification for Mismatched Inter-QSE Energy Schedules.  Proposed effective date: upon implementation of PRR 548 (Settlement for Mismatched Inter-QSE Energy Schedules).  </w:t>
      </w:r>
      <w:r>
        <w:rPr>
          <w:rFonts w:cs="Times New Roman" w:ascii="Times New Roman" w:hAnsi="Times New Roman"/>
          <w:i/>
          <w:sz w:val="22"/>
          <w:szCs w:val="22"/>
        </w:rPr>
        <w:t>Budgetary impact less than $100,000; no impact to ERCOT staffing; minor coding changes to Lodestar; change to Settlements business process to provide a record of the mismatch amount to affected QSEs for reconciliation purpose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 xml:space="preserve">This PRR requires that notice be provided to </w:t>
      </w:r>
      <w:r>
        <w:rPr>
          <w:rFonts w:cs="Times New Roman" w:ascii="Times New Roman" w:hAnsi="Times New Roman"/>
          <w:b/>
          <w:i/>
          <w:sz w:val="22"/>
          <w:szCs w:val="22"/>
        </w:rPr>
        <w:t>both</w:t>
      </w:r>
      <w:r>
        <w:rPr>
          <w:rFonts w:cs="Times New Roman" w:ascii="Times New Roman" w:hAnsi="Times New Roman"/>
          <w:sz w:val="22"/>
          <w:szCs w:val="22"/>
        </w:rPr>
        <w:t xml:space="preserve"> QSEs involved in a mismatch in the event that ERCOT remedies a mismatch as prescribed PRR548 (Protocol Section 6.9.8, Settlement for Mismatched Inter-QSE Energy Schedules).  This PRR will provide a record of the amount of the mismatch to both parties involved in the mismatch, which assist Market Participants in reconciliation of mismatches.  ERCOT posted this PRR on 5/2/05.  On 6/23/05, PRS unanimously voted to recommend approval of PRR599; all market segments were present for the vote.  On 7/27/05, PRS unanimously voted to recommend a priority of 1.2 and rank 34.4.  ERCOT credit staff and the CWG have reviewed PRR599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PRR600 - Align BES Bids with Resource Plan Capability and Resource Schedule.</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October 1, 2005.  </w:t>
      </w:r>
      <w:r>
        <w:rPr>
          <w:rFonts w:cs="Times New Roman" w:ascii="Times New Roman" w:hAnsi="Times New Roman"/>
          <w:i/>
          <w:sz w:val="22"/>
          <w:szCs w:val="22"/>
        </w:rPr>
        <w:t xml:space="preserve">No budgetary impact; no impact to ERCOT staffing; no impact to ERCOT computer systems; no impact to ERCOT business functions; no impact to grid operations.  </w:t>
      </w:r>
      <w:r>
        <w:rPr>
          <w:rFonts w:cs="Times New Roman" w:ascii="Times New Roman" w:hAnsi="Times New Roman"/>
          <w:sz w:val="22"/>
          <w:szCs w:val="22"/>
        </w:rPr>
        <w:t>This PRR documents the current ERCOT practice of limiting Balancing Energy Service (BES) bids by the difference in Capacity in the Resource Plan and Resource Obligations.  PRR600 is responsive to Potomac Economics Recommendation No. 8, implementation of an optional capability for QSEs to automatically adjust their hourly Balancing Energy offers for the changes in their 15-minute schedules.  Recommendation No. 8 would help ensure that the participant’s portfolio energy offer is consistent with its energy schedules when the energy schedule is changing each interval.  ERCOT posted this PRR on 5/4/05.  On 6/23/05, PRS voted to recommend approval of PRR600 as modified by ERCOT comments and PRS.  There were three opposing votes from the Independent Power Marketer, the Independent Generator and the IOU segments and two abstentions from the IOU and Municipal segments; all market segments were present for the vote.  On 7/21/05, PRS noted that PRR600 has no impact to ERCOT computer systems and that no project priority is necessary.  ERCOT credit staff and the CWG have reviewed PRR600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 xml:space="preserve">PRR601 - 15 Minute Ramping for BES and Base Power Schedule. </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upon system implementation.  </w:t>
      </w:r>
      <w:r>
        <w:rPr>
          <w:rFonts w:cs="Times New Roman" w:ascii="Times New Roman" w:hAnsi="Times New Roman"/>
          <w:i/>
          <w:sz w:val="22"/>
          <w:szCs w:val="22"/>
        </w:rPr>
        <w:t xml:space="preserve">Budgetary impact $100,000-500,000; no impact to ERCOT staffing; no impact to grid operations. Existing ERCOT resources in Settlements, Market Operations, and System Operations will be used to implement this PRR. This PRR impacts Lodestar, Scheduling, Pricing, and Dispatch (SPD), and Automatic Generation Control (AGC) systems. ERCOT will create a coordinated testing plan to ensure successful deployment across the market..  </w:t>
      </w:r>
      <w:r>
        <w:rPr>
          <w:rFonts w:cs="Times New Roman" w:ascii="Times New Roman" w:hAnsi="Times New Roman"/>
          <w:sz w:val="22"/>
          <w:szCs w:val="22"/>
        </w:rPr>
        <w:t>This PRR increases the ramping period for BES deployment and for Base Power Schedule changes from 10 minutes to 15 minutes.  PRR601 implements Potomac Economics Recommendation No. 9, elimination of the “plateau” during the interval.  ERCOT posted this PRR on 5/4/05.  On 6/23/05, PRS voted to recommend approval of PRR601, as modified by ERCOT comments and PRS, with one abstention from the Independent REP segment; all market segments were present for the vote.  On 7/27/05, PRS unanimously voted to recommend a priority of 1.2 and rank 79.5.  ERCOT credit staff and the CWG have reviewed PRR601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 xml:space="preserve">PRR603 - Defaulted QSE Settlement for Ancillary Services Procured During an Adjustment Period Ancillary Service Market.  Proposed effective date: October 1, 2005.  </w:t>
      </w:r>
      <w:r>
        <w:rPr>
          <w:rFonts w:cs="Times New Roman" w:ascii="Times New Roman" w:hAnsi="Times New Roman"/>
          <w:i/>
          <w:sz w:val="22"/>
          <w:szCs w:val="22"/>
        </w:rPr>
        <w:t xml:space="preserve">No budgetary impact; no impact to ERCOT staffing; no impact to ERCOT computer systems; no impact to ERCOT business functions; no impact to grid operations.  </w:t>
      </w:r>
      <w:r>
        <w:rPr>
          <w:rFonts w:cs="Times New Roman" w:ascii="Times New Roman" w:hAnsi="Times New Roman"/>
          <w:sz w:val="22"/>
          <w:szCs w:val="22"/>
        </w:rPr>
        <w:t>This PRR clarifies settlement costs for defaulting QSE in a subsequent A/S market by removing a duplicate sentence in Section 6.6.3.2 of the current Protocols, removing Section 6.9.1.5(2) because such subsection is unnecessary in light of Section 6.9.1.5(1) and modifying Section 6.9.1.5 (3) to remove other unnecessary language.</w:t>
      </w:r>
      <w:r>
        <w:rPr>
          <w:rFonts w:cs="Times New Roman" w:ascii="Times New Roman" w:hAnsi="Times New Roman"/>
          <w:b/>
          <w:i/>
          <w:sz w:val="22"/>
          <w:szCs w:val="22"/>
        </w:rPr>
        <w:t xml:space="preserve">  </w:t>
      </w:r>
      <w:r>
        <w:rPr>
          <w:rFonts w:cs="Times New Roman" w:ascii="Times New Roman" w:hAnsi="Times New Roman"/>
          <w:sz w:val="22"/>
          <w:szCs w:val="22"/>
        </w:rPr>
        <w:t>ERCOT posted this PRR on 5/23/05.  On 6/23/05, PRS unanimously voted to recommend approval of PRR603 as submitted; all market segments were present for the vote.  On 7/21/05, PRS noted that PRR603 has no impact to ERCOT computer systems and that no project priority is necessary.  ERCOT credit staff and the CWG have reviewed PRR603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rFonts w:ascii="Times New Roman" w:hAnsi="Times New Roman" w:cs="Times New Roman"/>
          <w:i/>
          <w:i/>
          <w:sz w:val="22"/>
          <w:szCs w:val="22"/>
          <w:u w:val="single"/>
        </w:rPr>
      </w:pPr>
      <w:r>
        <w:rPr>
          <w:rFonts w:cs="Times New Roman" w:ascii="Times New Roman" w:hAnsi="Times New Roman"/>
          <w:b/>
          <w:i/>
          <w:sz w:val="22"/>
          <w:szCs w:val="22"/>
        </w:rPr>
        <w:t>PRR604 – Replacement Reserve Service Bid Cap.</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October 1, 2005.  </w:t>
      </w:r>
      <w:r>
        <w:rPr>
          <w:rFonts w:cs="Times New Roman" w:ascii="Times New Roman" w:hAnsi="Times New Roman"/>
          <w:i/>
          <w:sz w:val="22"/>
          <w:szCs w:val="22"/>
        </w:rPr>
        <w:t xml:space="preserve">No budgetary impact; no impact to ERCOT staffing; no impact to ERCOT computer systems; no impact to ERCOT business functions; no impact to grid operations.  </w:t>
      </w:r>
      <w:bookmarkStart w:id="0" w:name="OLE_LINK1"/>
      <w:r>
        <w:rPr>
          <w:rFonts w:cs="Times New Roman" w:ascii="Times New Roman" w:hAnsi="Times New Roman"/>
          <w:sz w:val="22"/>
          <w:szCs w:val="22"/>
        </w:rPr>
        <w:t>This PRR provides explicit language to state that bids submitted for Replacement Reserve Service (RPRS) shall not exceed $1,000</w:t>
      </w:r>
      <w:bookmarkEnd w:id="0"/>
      <w:r>
        <w:rPr>
          <w:rFonts w:cs="Times New Roman" w:ascii="Times New Roman" w:hAnsi="Times New Roman"/>
          <w:sz w:val="22"/>
          <w:szCs w:val="22"/>
        </w:rPr>
        <w:t>.  ERCOT posted this PRR on 5/25/05.  On 6/23/05, PRS unanimously voted to recommend approval of PRR604 as amended by PRS; all market segments were present for the vote.  On 7/21/05, PRS noted that PRR604 has no impact to ERCOT computer systems and that no project priority is necessary.  ERCOT credit staff and the CWG have reviewed PRR604 and do not believe that it requires changes to credit monitoring activity or the calculation of liability.</w:t>
      </w:r>
    </w:p>
    <w:p>
      <w:pPr>
        <w:pStyle w:val="Normal"/>
        <w:ind w:left="360" w:hanging="0"/>
        <w:jc w:val="both"/>
        <w:rPr>
          <w:rFonts w:ascii="Times New Roman" w:hAnsi="Times New Roman" w:cs="Times New Roman"/>
          <w:b/>
          <w:b/>
          <w:i/>
          <w:i/>
          <w:sz w:val="22"/>
          <w:szCs w:val="22"/>
          <w:u w:val="single"/>
        </w:rPr>
      </w:pPr>
      <w:r>
        <w:rPr>
          <w:rFonts w:cs="Times New Roman" w:ascii="Times New Roman" w:hAnsi="Times New Roman"/>
          <w:b/>
          <w:i/>
          <w:sz w:val="22"/>
          <w:szCs w:val="22"/>
        </w:rPr>
        <w:t xml:space="preserve">PRR614 - Balancing Bids for Replacement Capacity – URGENT.  Proposed effective date: upon system implementation.  </w:t>
      </w:r>
      <w:r>
        <w:rPr>
          <w:rFonts w:cs="Times New Roman" w:ascii="Times New Roman" w:hAnsi="Times New Roman"/>
          <w:i/>
          <w:sz w:val="22"/>
          <w:szCs w:val="22"/>
        </w:rPr>
        <w:t xml:space="preserve">Budgetary impact less than $100,000; no impact to ERCOT Staffing; minor change to the bid point verification procedure in the market database to confirm that awarded Replacement Reserve Service megawatts that are bid to the Balancing Energy market are within the unit sustainable limits; no impact to ERCOT business functions; no impact to grid operations.  </w:t>
      </w:r>
      <w:r>
        <w:rPr>
          <w:rFonts w:cs="Times New Roman" w:ascii="Times New Roman" w:hAnsi="Times New Roman"/>
          <w:sz w:val="22"/>
          <w:szCs w:val="22"/>
        </w:rPr>
        <w:t>This PRR requires a QSE for a unit awarded RPRS to bid an amount of MW into the Balancing Energy market that conforms to the difference between the high and low limits of the unit.   ERCOT posted this PRR on 6/30/05.  PRS granted urgent status to PRR614 through an email vote on 7/5/05.  On 7/21/05, PRS voted to recommend approval of the PRR as amended by PRS and comments submitted by Tenaska and ERCOT Staff.  There was one abstention from the Consumer segment; no REPs were present for the vote.  On 7/27/05, PRS unanimously voted to recommend a priority of 1.1 and rank 32.6.  ERCOT credit staff and the CWG have reviewed PRR614 and do not believe that it requires changes to credit monitoring activity or the calculation of liability.</w:t>
      </w:r>
    </w:p>
    <w:p>
      <w:pPr>
        <w:pStyle w:val="Normal"/>
        <w:ind w:left="36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ayton Greer made a motion to approve PRR 599, PRR 600, PRR 601, PRR 603, and PRR 604.  Barbara Clemenhagen seconded the motion.  The motion was approved by unanimous voice vote.  All segments were represented.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rPr/>
      </w:pPr>
      <w:r>
        <w:rPr>
          <w:rFonts w:cs="Times New Roman" w:ascii="Times New Roman" w:hAnsi="Times New Roman"/>
          <w:sz w:val="22"/>
          <w:szCs w:val="22"/>
        </w:rPr>
        <w:t xml:space="preserve">PRR 614 – Balancing Bids for Replacement Capacity was raised for discussion.  Larry Gurley, via teleconference, recommended language changes to section 6.4.2 (5) so that the RPRS bid requirement was consistent with OOMC.  Shari Heino made some clarifications to Gurley’s recommended language to clarify that the whole amount did not have to be bid.  An additional language modification was proposed by Barbara Clemenhagen to strike the word “appropriate”.  </w:t>
      </w:r>
      <w:r>
        <w:rPr>
          <w:rFonts w:cs="Times New Roman" w:ascii="Times New Roman" w:hAnsi="Times New Roman"/>
          <w:b/>
          <w:sz w:val="22"/>
          <w:szCs w:val="22"/>
        </w:rPr>
        <w:t xml:space="preserve">Clayton Greer made a motion to approved PRR 614 as revised.  Mike Cunningham seconded the motion.  The motion was approved by unanimous voice vote.   All segments were represented.  </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Arial"/>
        <w:rPr/>
      </w:pPr>
      <w:r>
        <w:rPr>
          <w:rFonts w:cs="Times New Roman" w:ascii="Times New Roman" w:hAnsi="Times New Roman"/>
          <w:sz w:val="22"/>
          <w:szCs w:val="22"/>
        </w:rPr>
        <w:t xml:space="preserve">PRR 598 – Charge Against OOM Start Up was raised for discussion.  Kenan Ogelman stated that this PRR was a result of a compromise on PRR 540, which went to the Board and was remanded since the consumer segment at TAC had voted against it.  The Board asked that a compromise be found.  Ogelman stated that this PRR would provide a clawback so that if the MCPE is greater than the Resource Category Generic Minimum Energy Cost, the difference will be charge against the Startup Cost.  Richard Ross stated that the claw back should not be applicable to nuclear, hydro, coal or lignite units.  He stated that otherwise this would put PRR 598 in conflict with changes that were approved in PRR 538.  Ross pointed out that this needed to be adjusted in the formula provided for how claw back is calculated.  </w:t>
      </w:r>
      <w:r>
        <w:rPr>
          <w:rFonts w:cs="Times New Roman" w:ascii="Times New Roman" w:hAnsi="Times New Roman"/>
          <w:b/>
          <w:sz w:val="22"/>
          <w:szCs w:val="22"/>
        </w:rPr>
        <w:t xml:space="preserve">Kenan Ogelman made a motion that TAC remand PRR 598 to PRS to address Ross’ concerns.  Richard Ross seconded the motion.  The motion was approved by unanimous voice vote.  All segments were represented.  </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PRS Meeting Minutes are posted on the ERCOT Website.  The next PRS Meeting is scheduled for August 24, 2005.  </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Arial"/>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Ari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Arial"/>
        <w:rPr>
          <w:rFonts w:ascii="Times New Roman" w:hAnsi="Times New Roman" w:cs="Times New Roman"/>
          <w:sz w:val="22"/>
          <w:szCs w:val="22"/>
        </w:rPr>
      </w:pPr>
      <w:r>
        <w:rPr>
          <w:rFonts w:cs="Times New Roman" w:ascii="Times New Roman" w:hAnsi="Times New Roman"/>
          <w:sz w:val="22"/>
          <w:szCs w:val="22"/>
        </w:rPr>
        <w:t xml:space="preserve">Tommy Weathersbee update the TAC on the recent activities of RMS.  RMS met on July 13, 2005. </w:t>
      </w:r>
    </w:p>
    <w:p>
      <w:pPr>
        <w:pStyle w:val="NormalArial"/>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4"/>
        </w:numPr>
        <w:rPr>
          <w:rFonts w:ascii="Times New Roman" w:hAnsi="Times New Roman" w:cs="Times New Roman"/>
          <w:sz w:val="22"/>
          <w:szCs w:val="22"/>
        </w:rPr>
      </w:pPr>
      <w:r>
        <w:rPr>
          <w:rFonts w:cs="Times New Roman" w:ascii="Times New Roman" w:hAnsi="Times New Roman"/>
          <w:sz w:val="22"/>
          <w:szCs w:val="22"/>
        </w:rPr>
        <w:t>RMGRR 023 – Inadvertent gain Process</w:t>
      </w:r>
    </w:p>
    <w:p>
      <w:pPr>
        <w:pStyle w:val="NormalArial"/>
        <w:ind w:left="360" w:hanging="0"/>
        <w:rPr>
          <w:rFonts w:ascii="Times New Roman" w:hAnsi="Times New Roman" w:cs="Times New Roman"/>
          <w:sz w:val="22"/>
          <w:szCs w:val="22"/>
        </w:rPr>
      </w:pPr>
      <w:r>
        <w:rPr>
          <w:rFonts w:cs="Times New Roman" w:ascii="Times New Roman" w:hAnsi="Times New Roman"/>
          <w:sz w:val="22"/>
          <w:szCs w:val="22"/>
        </w:rPr>
        <w:t xml:space="preserve">Weathersbee reviewed RMGRR 023 stating that its intention was to provide operational guidance to address inadvertent gains.  The RMGRR added the competitive retailer inadvertent gain process and revised the TDSP inadvertent gain process in the Retail Market Guide.  </w:t>
      </w:r>
      <w:r>
        <w:rPr>
          <w:rFonts w:cs="Times New Roman" w:ascii="Times New Roman" w:hAnsi="Times New Roman"/>
          <w:b/>
          <w:sz w:val="22"/>
          <w:szCs w:val="22"/>
        </w:rPr>
        <w:t>Mark Dreyfus made a motion to approve RMGRR 023, which was seconded by Henry Vadie.  The motion was approved by a unanimous voice vote.  All Segments were represented.</w:t>
      </w:r>
    </w:p>
    <w:p>
      <w:pPr>
        <w:pStyle w:val="NormalArial"/>
        <w:ind w:left="360" w:hanging="0"/>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4"/>
        </w:numPr>
        <w:rPr>
          <w:rFonts w:ascii="Times New Roman" w:hAnsi="Times New Roman" w:cs="Times New Roman"/>
          <w:sz w:val="22"/>
          <w:szCs w:val="22"/>
        </w:rPr>
      </w:pPr>
      <w:r>
        <w:rPr>
          <w:rFonts w:cs="Times New Roman" w:ascii="Times New Roman" w:hAnsi="Times New Roman"/>
          <w:sz w:val="22"/>
          <w:szCs w:val="22"/>
        </w:rPr>
        <w:t>Residential Survey – Go/No-Go Resolution</w:t>
      </w:r>
    </w:p>
    <w:p>
      <w:pPr>
        <w:pStyle w:val="NormalArial"/>
        <w:ind w:left="360" w:hanging="0"/>
        <w:rPr/>
      </w:pPr>
      <w:r>
        <w:rPr>
          <w:rFonts w:cs="Times New Roman" w:ascii="Times New Roman" w:hAnsi="Times New Roman"/>
          <w:sz w:val="22"/>
          <w:szCs w:val="22"/>
        </w:rPr>
        <w:t xml:space="preserve">Weathersbee stated that the residential survey was part of RMS’s plan to improve the annual validation process.  He stated that the pilot survey that included 1,000 customers equally distributed across all weather zones yielded an 84% accurate response to electric vs. gas heat based on multi-year consumption analysis and an overall valid response rate of 8.8%.  RMS recommended approval of moving forward with the full mail survey.  This would involve mailing 40,000 surveys equally stratified by profile type and weather zone.  Read Comstock asked for a status of the 2005 Annual Validation.  Carl Raish stated that the results of the survey would not be applicable to the 2005 Annual Validation due to time constraints.  RMS is currently discussing how the 2005 Annual Validation will be handled.  The survey will be applicable to the 2006 Annual Validation.  The project budget is approximately $50,000 which will be provided through ERCOT.  There was some discussion regarding accuracy of the results.  Raish stated that the history of annual validation has shown to have extremely high migration rates between residential high and low profiles.  This has implied the that the current algorithm is not working correctly and in turn impacting settlement accuracy.  Raish stated that the survey results will be used to revise the algorithm for improved accuracy.  </w:t>
      </w:r>
      <w:r>
        <w:rPr>
          <w:rFonts w:cs="Times New Roman" w:ascii="Times New Roman" w:hAnsi="Times New Roman"/>
          <w:b/>
          <w:sz w:val="22"/>
          <w:szCs w:val="22"/>
        </w:rPr>
        <w:t xml:space="preserve">Shannon McClendon moved that ERCOT move forward with conducting the full residential survey.  Henry Wood seconded the motion.  The motion was approved with four (4) abstentions (IOU, Consumer, PM, Muni).  All segments were represented.  </w:t>
      </w:r>
    </w:p>
    <w:p>
      <w:pPr>
        <w:pStyle w:val="NormalAri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RMS Meeting is scheduled for August 10. 2005.</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met on July 26, 2005.  COPS discussed funding for Data Extract and Report projects.  She stated that there were members in the group who were frustrated that these projects were repeatedly not being completed due to their project priorities.  COPS agreed to use the TAC Procedures as written and remove the voting piece from the COPS procedures to avoid duplicate language.  Flowers stated that COPS worked with TNT to finalize the Day Ahead Market Settlement Timeline language.  COPS will continue to discuss the language around uplift of defaul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CR 743 – Settlement Dispute Extracts</w:t>
      </w:r>
    </w:p>
    <w:p>
      <w:pPr>
        <w:pStyle w:val="Normal"/>
        <w:ind w:left="360" w:hanging="0"/>
        <w:jc w:val="both"/>
        <w:rPr/>
      </w:pPr>
      <w:r>
        <w:rPr>
          <w:rFonts w:cs="Times New Roman" w:ascii="Times New Roman" w:hAnsi="Times New Roman"/>
          <w:sz w:val="22"/>
          <w:szCs w:val="22"/>
        </w:rPr>
        <w:t xml:space="preserve">Flowers presented SCR 743 for TAC approval.  She stated that this SCR would create a new daily QSE dispute extract containing information needed to track disputes.  The SCR was assigned a priority of 1.2 and a Rank of 81.  </w:t>
      </w:r>
      <w:r>
        <w:rPr>
          <w:rFonts w:cs="Times New Roman" w:ascii="Times New Roman" w:hAnsi="Times New Roman"/>
          <w:b/>
          <w:sz w:val="22"/>
          <w:szCs w:val="22"/>
        </w:rPr>
        <w:t xml:space="preserve">Henry Wood made a motion to approve SCR 743 as presented.  Barbara Clemenhagen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COPS Procedures</w:t>
      </w:r>
    </w:p>
    <w:p>
      <w:pPr>
        <w:pStyle w:val="Normal"/>
        <w:ind w:left="360" w:hanging="0"/>
        <w:jc w:val="both"/>
        <w:rPr/>
      </w:pPr>
      <w:r>
        <w:rPr>
          <w:rFonts w:cs="Times New Roman" w:ascii="Times New Roman" w:hAnsi="Times New Roman"/>
          <w:sz w:val="22"/>
          <w:szCs w:val="22"/>
        </w:rPr>
        <w:t xml:space="preserve">Flowers stated that COPS modified their procedures to strike the language that has been included in the approved TAC procedures so that there would not be any duplication in language.  The scope and information regarding working groups and task forces will remain in the COPS Procedures.  </w:t>
      </w:r>
      <w:r>
        <w:rPr>
          <w:rFonts w:cs="Times New Roman" w:ascii="Times New Roman" w:hAnsi="Times New Roman"/>
          <w:b/>
          <w:sz w:val="22"/>
          <w:szCs w:val="22"/>
        </w:rPr>
        <w:t xml:space="preserve">Clayton Greer made a motion that TAC approve the COPS procedures as presented.  Cesar Seymour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August 23, 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ck Keetch updated TAC on the recent activities of the ROS.  The ROS met on July 14,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CR 744 – Outage Scheduler View Only Acces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Keetch reviewed SCR 744 stating that it would add view-only access to authority options for the User Security Administrator (USA).  This would enable provision of Outage Schedule information to a larger group of users.  The USA will have the ability to assign several types of Outage Scheduler access roles.  Keetch stated that ROS recommended approval of SCR 744 with a priority of 1.1 and a rank of 33.  If approved, the SCR would be included in the planned Digital Certificate Enhancement progra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GRR 163 – State Estimator Observability and Redundancy Requirem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Keetch stated that OGRR 163 includes language from TAC that was approved in the ERCOT white paper at the December 4, 2004 TAC meeting.  The OGRR formalizes requirements for telemetry requests and the options available to QSEs/TDSPs upon receiving such a request resulting in a more accurate network model.  Keetch stated that ROS recommended approval of OGRR 163.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GRR 166 – Double Circuit Contingencies</w:t>
      </w:r>
    </w:p>
    <w:p>
      <w:pPr>
        <w:pStyle w:val="Normal"/>
        <w:ind w:left="360" w:hanging="0"/>
        <w:jc w:val="both"/>
        <w:rPr/>
      </w:pPr>
      <w:r>
        <w:rPr>
          <w:rFonts w:cs="Times New Roman" w:ascii="Times New Roman" w:hAnsi="Times New Roman"/>
          <w:sz w:val="22"/>
          <w:szCs w:val="22"/>
        </w:rPr>
        <w:t xml:space="preserve">Keetch stated that OGRR 166 allows ERCOT to continue counting double circuits as a single contingency when weather or studies dictate.  The benefit of this OGRR is to improve clarity and accuracy of the Operating Guides.  Keetch stated that ROS recommended approval of OGRR 166.  Dan Jones stated that he believed OGRR 166 did not provide additional clarification but instead changed the way ERCOT currently handles double circuits.  Keetch explained that during discussions at ROS, ERCOT Operations stated that OGRR 166 did not change their current process.  It instead, makes the Operating Guide language consistent with the current practices.  D. Jones recommended that TAC remand OGRR 166 to ROS and that ERCOT spell out exactly what their current practices are.  He asked ERCOT to lay out an objective criteria to defining cascading outages. </w:t>
      </w:r>
      <w:r>
        <w:rPr>
          <w:rFonts w:cs="Times New Roman" w:ascii="Times New Roman" w:hAnsi="Times New Roman"/>
          <w:b/>
          <w:sz w:val="22"/>
          <w:szCs w:val="22"/>
        </w:rPr>
        <w:t xml:space="preserve">D. Jones made a motion to remand OGRR 166 to ROS for clarification.  Kenan Ogelman seconded the motion.  </w:t>
      </w:r>
      <w:r>
        <w:rPr>
          <w:rFonts w:cs="Times New Roman" w:ascii="Times New Roman" w:hAnsi="Times New Roman"/>
          <w:sz w:val="22"/>
          <w:szCs w:val="22"/>
        </w:rPr>
        <w:t xml:space="preserve">He emphasized that his interpretation of the OGRR as written was different than what the intention of the OGRR was.  There was additional discussion on the interpretation of the OGRR and whether or not it reflected ERCOT’s current practices.  </w:t>
      </w:r>
      <w:r>
        <w:rPr>
          <w:rFonts w:cs="Times New Roman" w:ascii="Times New Roman" w:hAnsi="Times New Roman"/>
          <w:b/>
          <w:sz w:val="22"/>
          <w:szCs w:val="22"/>
        </w:rPr>
        <w:t xml:space="preserve">D. Jones withdrew his motion.  Brad Belk made a motion that TAC approve OGRR 166 as presented.  John Houston seconded the motion.  </w:t>
      </w:r>
      <w:r>
        <w:rPr>
          <w:rFonts w:cs="Times New Roman" w:ascii="Times New Roman" w:hAnsi="Times New Roman"/>
          <w:sz w:val="22"/>
          <w:szCs w:val="22"/>
        </w:rPr>
        <w:t xml:space="preserve">Belk stated that this measure has been worked through by the ROS and the intent of it was to reduce the cost of energy deployments in the market.  D. Jones stated that regardless of the intention of the OGRR, he was still uncomfortable with the clarity of the language.  He commented that if ERCOT’s intent is to continue with its normal practices, the language in the OGRR should not have been changed.  </w:t>
      </w:r>
      <w:r>
        <w:rPr>
          <w:rFonts w:cs="Times New Roman" w:ascii="Times New Roman" w:hAnsi="Times New Roman"/>
          <w:b/>
          <w:sz w:val="22"/>
          <w:szCs w:val="22"/>
        </w:rPr>
        <w:t xml:space="preserve">The motion was approved with 23 in favor; and 7 abstentions (3 Munis, 1 Gen., 1 Consumer, 1 IOU, 1 PM).  All segments were represented.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GRR 167 – LaaR Under-Frequency Relay Interruption Tim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Keetch state that OGRR 167 adds LaaR interruption total time limit of 30 cycles including all relay and breaker interruption.  The benefit of this OGRR was that it provides clarification and consistency with the language used for UFR trip time setting for firm load.  Keetch stated that ROS recommended approval of OGRR 167.</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Henry Wood made a motion that TAC recommend approval of SCR 744, OGRR 163, and OGRR 167 as presented.  Marty Downey seconded the motion.  The motion was approved by unanimous voice vote.  All segments were represented.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OS Meeting Minutes are posted on the ERCOT Website.  The next ROS Meeting is scheduled for August 11,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szCs w:val="22"/>
        </w:rPr>
        <w:t xml:space="preserve">Bob Helton, via teleconference, reported on the recent activities of the WMS.  The WMS met on July 20, 2005.  He stated that the Frequency Control Task Force is currently looking at frequency control from a holistic point of view. They are addressing the issue in three (3) parts: (1) response from QSEs that have sold Ancillary Services into the market, (2) generation QSEs that have not sold Ancillary Services into the market, and (3) what is creating frequency excursions.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WMS Meeting Minutes are posted on the ERCOT Website.  The next WMS Meeting is scheduled for August 17,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Market Participant Default – Joint RMS/WMS Taskforce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Kristi Hobbs reviewed the objectives of the Taskforce stating that TAC’s assignment was to review the current procedures for Market Participant default and to determine whether improvements can be made to the process.  From the initial Taskforce meeting, the issues were divided into pre-triggering event issues to be addressed by the WMS and post-triggering event issues to be addressed by the RMS.  Hobbs reviewed the recent activities of the RMS Taskforce meeting stating that short and long-term recommendations were developed and reviewed.  These were presented to the RMS and an email vote was conducted and approved for the short-term recommendations.  Hobbs presented the short term recommendations as approv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If LSE does not cure, defaulting LSE must provide ERCOT customer informa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OLR is to submit off-cycle, unprotected switch based on the first available switch date (currently, six Retail Business days).  These switches must be submitted within five Retail Business days of receipt of ESI ID informa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ducational seminar for POLRs, TDSPs, ERCOT, and PUCT Staff</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Hobbs stated that an additional short-term recommendation that was not approved was a mass update of customer information using either csv or 814_PC.  This was remanded back to the RMS Taskforce to address concerns expressed at RMS.  Hobbs also reviewed long-term recommendations that are still currently being discussed.  Kenan Ogelman expressed a concern regarding expense for a customer for going to POLR.  He suggested that the customer have the opportunity to find another provider instead of going to POLR.  The short-term recommendations reduce the period of time that a customer has to find another REP.   According to the short-term recommendations, the customer would receive one less notification that they are going to be transferred to the POLR.  Hobbs stated that the short-term recommendations are an attempt to minimize UFE thereby shortening the timeline and that Ogelman’s concerns would be captured in the long-term recommendations.  Hobbs reviewed details and the timeline for a recent customer transition activity due to a default by AZOR Energy, L.P. under its QSE Agreement with ERCOT.  She stated that the customer transition was completed in 13 Business or 19 Calendar days.  If the short-term recommendations had been implemented, the customer transition would have been completed in 11 Business or 15 Calendar days.  Rita Morales commented on the short-term recommendations stating that Direct Energy’s system was not set up to handle unprotected off-cycle switching.  She stated that POLR responsibilities needed to be detailed and documented so requirements such as this are known.  Marty Downey stated that he was concerned regarding the volume of transition that POLRs can handle within the time period specified by the short-term recommendations.  Hobbs stated that these concerns were being addressed by the long-term recommendations.  Read Comstock stated that the Short-term recommendations presented were an improved approach over the current process.  </w:t>
      </w:r>
      <w:r>
        <w:rPr>
          <w:rFonts w:cs="Times New Roman" w:ascii="Times New Roman" w:hAnsi="Times New Roman"/>
          <w:b/>
          <w:sz w:val="22"/>
        </w:rPr>
        <w:t xml:space="preserve">Marcie Zlotnik made a motion that TAC endorse the Short Term Recommendations as presented and that TAC direct RMS to review the recommendations and follow the appropriate avenues so that they are documented as part of a market process which will come back to TAC for approval.  Marty Downey seconded the motion.  </w:t>
      </w:r>
      <w:r>
        <w:rPr>
          <w:rFonts w:cs="Times New Roman" w:ascii="Times New Roman" w:hAnsi="Times New Roman"/>
          <w:sz w:val="22"/>
        </w:rPr>
        <w:t xml:space="preserve">Kenan Ogelman reiterated his concerns of the customer issues that arise from the short-term recommendations.  </w:t>
      </w:r>
      <w:r>
        <w:rPr>
          <w:rFonts w:cs="Times New Roman" w:ascii="Times New Roman" w:hAnsi="Times New Roman"/>
          <w:b/>
          <w:sz w:val="22"/>
        </w:rPr>
        <w:t xml:space="preserve">The motion passed by voice vote with two (2) abstentions (consumers).  </w:t>
      </w:r>
      <w:r>
        <w:rPr>
          <w:rFonts w:cs="Times New Roman" w:ascii="Times New Roman" w:hAnsi="Times New Roman"/>
          <w:sz w:val="22"/>
        </w:rPr>
        <w:t xml:space="preserve"> The next meeting of the RMS Taskforce to discuss long-term recommendations will be on August 15,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bbs reviewed the recent activities of the WMS Taskforce meetings.  PRRs are currently being created to address the following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 a default situation where an LSE is no longer represented by a QSE, use of a virtual QSE for tracking and scheduling purposes of the LSE’s load at ERCO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 the situation where a QSE defaults, LSEs are dropped to the Default QSE (16.2.12.2).  Propose providing LSEs the additional option of becoming an Emergency (EQS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QSEs should be allowed to continue to schedule any bilateral contracts they may have to lessen the impact to the Marke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nguage clean-up and clarit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RRs are also being created to address two options regarding timelines for QSEs terminating relationships with L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Texas Nodal Team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Bill Bojorquez gave an update on recent Texas Nodal Team activities.  He stated that TNT continues to work on settlement formulas with a target completion date of the end of August.  The July 21</w:t>
      </w:r>
      <w:r>
        <w:rPr>
          <w:rFonts w:cs="Times New Roman" w:ascii="Times New Roman" w:hAnsi="Times New Roman"/>
          <w:sz w:val="22"/>
          <w:vertAlign w:val="superscript"/>
        </w:rPr>
        <w:t>st</w:t>
      </w:r>
      <w:r>
        <w:rPr>
          <w:rFonts w:cs="Times New Roman" w:ascii="Times New Roman" w:hAnsi="Times New Roman"/>
          <w:sz w:val="22"/>
        </w:rPr>
        <w:t xml:space="preserve"> TNT votes were reviewed.  The “Single Contract Issue” and “Netting Issue” were both approved.  Bojorquez commented on the transition plan stating that TNT stakeholders prepared a draft plan and distributed it for comments due on August 5</w:t>
      </w:r>
      <w:r>
        <w:rPr>
          <w:rFonts w:cs="Times New Roman" w:ascii="Times New Roman" w:hAnsi="Times New Roman"/>
          <w:sz w:val="22"/>
          <w:vertAlign w:val="superscript"/>
        </w:rPr>
        <w:t>th</w:t>
      </w:r>
      <w:r>
        <w:rPr>
          <w:rFonts w:cs="Times New Roman" w:ascii="Times New Roman" w:hAnsi="Times New Roman"/>
          <w:sz w:val="22"/>
        </w:rPr>
        <w:t>.  A second round of reviews will begin the week of August 8</w:t>
      </w:r>
      <w:r>
        <w:rPr>
          <w:rFonts w:cs="Times New Roman" w:ascii="Times New Roman" w:hAnsi="Times New Roman"/>
          <w:sz w:val="22"/>
          <w:vertAlign w:val="superscript"/>
        </w:rPr>
        <w:t>th</w:t>
      </w:r>
      <w:r>
        <w:rPr>
          <w:rFonts w:cs="Times New Roman" w:ascii="Times New Roman" w:hAnsi="Times New Roman"/>
          <w:sz w:val="22"/>
        </w:rPr>
        <w:t>.  The transition plan strategy key characteristics were detailed.  Mark Dreyfus asked that TNT’s transition plan focus on milestones and not governance.  The governance piece will be addressed by TAC.  Dreyfus stated that a Special TAC meeting will be held on September 7</w:t>
      </w:r>
      <w:r>
        <w:rPr>
          <w:rFonts w:cs="Times New Roman" w:ascii="Times New Roman" w:hAnsi="Times New Roman"/>
          <w:sz w:val="22"/>
          <w:vertAlign w:val="superscript"/>
        </w:rPr>
        <w:t>th</w:t>
      </w:r>
      <w:r>
        <w:rPr>
          <w:rFonts w:cs="Times New Roman" w:ascii="Times New Roman" w:hAnsi="Times New Roman"/>
          <w:sz w:val="22"/>
        </w:rPr>
        <w:t xml:space="preserve"> to address stakeholder participation in the nodal proc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ay Giuliani presented Nodal Mobilization Issues.  He stated that this was to give a high level overview of ERCOT Management’s thinking on mobilization and to address the timeline.  Giuliani reviewed the critical path including Project Mobilization, Requirements/SOW/Procurement, Development, Test, Install, Integration, Market Trials, and Transition to Go-Live.  The total duration for the critical path was 42.5 months.  Giuliani emphasized that the reason this was being presented was to give the market a feel for the durations in order for nodal mobilization to occur.  It was not to provide the market with a concrete timeline or dates for nodal implementation.  Giuliani stated that ERCOT needs a TAC decision-making body that will provide service level requirements and timely guidance and a Director level implementation leader.  Dreyfus reiterated that a special TAC meeting would be held on September 7</w:t>
      </w:r>
      <w:r>
        <w:rPr>
          <w:rFonts w:cs="Times New Roman" w:ascii="Times New Roman" w:hAnsi="Times New Roman"/>
          <w:sz w:val="22"/>
          <w:vertAlign w:val="superscript"/>
        </w:rPr>
        <w:t>th</w:t>
      </w:r>
      <w:r>
        <w:rPr>
          <w:rFonts w:cs="Times New Roman" w:ascii="Times New Roman" w:hAnsi="Times New Roman"/>
          <w:sz w:val="22"/>
        </w:rPr>
        <w:t xml:space="preserve"> to address nodal process issue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 xml:space="preserve">Additional 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Operations Update</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Sam Jones stated that a letter was sent out on August 1</w:t>
      </w:r>
      <w:r>
        <w:rPr>
          <w:rFonts w:cs="Times New Roman" w:ascii="Times New Roman" w:hAnsi="Times New Roman"/>
          <w:sz w:val="22"/>
          <w:vertAlign w:val="superscript"/>
        </w:rPr>
        <w:t>st</w:t>
      </w:r>
      <w:r>
        <w:rPr>
          <w:rFonts w:cs="Times New Roman" w:ascii="Times New Roman" w:hAnsi="Times New Roman"/>
          <w:sz w:val="22"/>
        </w:rPr>
        <w:t xml:space="preserve"> for the cancellation of PH Robinson RMR.  There have been discussions on Barney Davis RMR and this unit will continue on RMR status.   S. Jones stated that ERCOT has been reviewing two RMR proposals however they have both been rejected due to  non-compliance with the Protocols.  The RMR proposals did not meet the reliability need or risk adjusted savings requirements.  Randy Jones asked if ERCOT had established a policy that when considering gas-steam units and combined-cycle units for RMR alternatives that combined-cycle units would not be given the same consideration.  S. Jones and B. Bojorquez both responded NO.  Randy Jones asked if ERCOT had yet made an estimate of the uplift cost to the market in maintaining BM Davis on RMR.  B. Bojorquez responded NO.</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Update on NERC’s Vegetation Management Standard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Mike Boone gave an update on the “NERC Transmission System Vegetation Management Standard”.  He stated that he and John Schecter were part of the NVMS drafting team and one of their responsibilities was to provide information on this standard to groups such as TAC and seek input.  He stated that the purpose of this presentation was to review the elements of NERC’s Draft Vegetation Management standard and to answer any questions and address concerns of TAC.  Schecter reviewed the elements of the draft standard including the applicability, vegetation management program, annual work plan, outage reporting, and measures and compliance.  He stated that the significant changes from Version 0 included VM-related outage now results in non-compliance and the audit period is extended from three to five yea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lease direct any questions or comments to Mike Boone of CenterPoint Energy (</w:t>
      </w:r>
      <w:hyperlink r:id="rId3">
        <w:r>
          <w:rPr>
            <w:rStyle w:val="InternetLink"/>
            <w:rFonts w:cs="Times New Roman" w:ascii="Times New Roman" w:hAnsi="Times New Roman"/>
            <w:sz w:val="22"/>
          </w:rPr>
          <w:t>m.j.boone@centerpointenergy.com</w:t>
        </w:r>
      </w:hyperlink>
      <w:r>
        <w:rPr>
          <w:rFonts w:cs="Times New Roman" w:ascii="Times New Roman" w:hAnsi="Times New Roman"/>
          <w:sz w:val="22"/>
        </w:rPr>
        <w:t>) and John Schechter of American Electric Power (</w:t>
      </w:r>
      <w:hyperlink r:id="rId4">
        <w:r>
          <w:rPr>
            <w:rStyle w:val="InternetLink"/>
            <w:rFonts w:cs="Times New Roman" w:ascii="Times New Roman" w:hAnsi="Times New Roman"/>
            <w:sz w:val="22"/>
          </w:rPr>
          <w:t>jeschechter@aep.com</w:t>
        </w:r>
      </w:hyperlink>
      <w:r>
        <w:rPr>
          <w:rFonts w:cs="Times New Roman" w:ascii="Times New Roman" w:hAnsi="Times New Roman"/>
          <w:sz w:val="22"/>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otomac Recommendations Monthly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Nieves Lopez gave a brief update on the Potomac recommendations.  Lopez commented that the recommendations related to Congestion Management have all been approved or are pending decision.  Recommendation 11 does not have a clear end date as of yet however it will be discussed as a part of the WMS Taskforce for frequency contro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ull report can be accessed at the following lin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hyperlink r:id="rId5">
        <w:r>
          <w:rPr>
            <w:rStyle w:val="InternetLink"/>
            <w:rFonts w:cs="Times New Roman" w:ascii="Times New Roman" w:hAnsi="Times New Roman"/>
            <w:sz w:val="22"/>
          </w:rPr>
          <w:t>http://www.ercot.com/ProtocolRevisions/ProtocolRevFileSystem.cfm?action=viewfolder&amp;path=../ercotpublicweb/market/ftp/protocols/Potomac_Recommendations</w:t>
        </w:r>
      </w:hyperlink>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BodyText2"/>
        <w:tabs>
          <w:tab w:val="clear" w:pos="720"/>
          <w:tab w:val="left" w:pos="-720" w:leader="none"/>
        </w:tabs>
        <w:suppressAutoHyphens w:val="true"/>
        <w:rPr/>
      </w:pPr>
      <w:r>
        <w:rPr>
          <w:rFonts w:cs="Times New Roman" w:ascii="Times New Roman" w:hAnsi="Times New Roman"/>
          <w:color w:val="000000"/>
        </w:rPr>
        <w:t>Shannon McClendon stated that there would be a golf event scheduled for after the Special TAC meeting on September 7</w:t>
      </w:r>
      <w:r>
        <w:rPr>
          <w:rFonts w:cs="Times New Roman" w:ascii="Times New Roman" w:hAnsi="Times New Roman"/>
          <w:color w:val="000000"/>
          <w:vertAlign w:val="superscript"/>
        </w:rPr>
        <w:t>th</w:t>
      </w:r>
      <w:r>
        <w:rPr>
          <w:rFonts w:cs="Times New Roman" w:ascii="Times New Roman" w:hAnsi="Times New Roman"/>
          <w:color w:val="000000"/>
        </w:rPr>
        <w:t>.  Anyone who is associated with TAC, is invited to participate.  She will send out a notice to the TAC exploder prior to the next TAC meeting.</w:t>
      </w:r>
    </w:p>
    <w:p>
      <w:pPr>
        <w:pStyle w:val="BodyText2"/>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2"/>
        </w:rPr>
      </w:pPr>
      <w:r>
        <w:rPr>
          <w:rFonts w:cs="Times New Roman" w:ascii="Times New Roman" w:hAnsi="Times New Roman"/>
          <w:b/>
          <w:sz w:val="22"/>
        </w:rPr>
        <w:t xml:space="preserve">The next regular TAC Meeting is scheduled for September 8, 2005 from 9:30 a.m. to 4:00 p.m. to be held at the ERCOT Austin facilities.  A Special TAC meeting is schedule for September 7, 2005 to be held at the ERCOT Austin facilities.  Additional TAC Meetings are scheduled for October 6, 2005 and November 3, 2005.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being no further business, Read Comstock adjourned the meeting at 3:35PM on August 4,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1" w:name="_PictureBullets"/>
      <w:bookmarkStart w:id="2" w:name="_PictureBullets"/>
      <w:bookmarkEnd w:id="2"/>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7"/>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8"/>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9"/>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j.boone@centerpointenergy.com" TargetMode="External"/><Relationship Id="rId4" Type="http://schemas.openxmlformats.org/officeDocument/2006/relationships/hyperlink" Target="mailto:jeschechter@aep.com" TargetMode="External"/><Relationship Id="rId5" Type="http://schemas.openxmlformats.org/officeDocument/2006/relationships/hyperlink" Target="http://www.ercot.com/ProtocolRevisions/ProtocolRevFileSystem.cfm?action=viewfolder&amp;path=../ercotpublicweb/market/ftp/protocols/Potomac_Recommend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20:00Z</dcterms:created>
  <dc:creator>Larry Grimm</dc:creator>
  <dc:description>      </dc:description>
  <cp:keywords/>
  <dc:language>en-US</dc:language>
  <cp:lastModifiedBy>Ann Boren</cp:lastModifiedBy>
  <cp:lastPrinted>2005-08-22T13:35:00Z</cp:lastPrinted>
  <dcterms:modified xsi:type="dcterms:W3CDTF">2005-10-18T18:20:00Z</dcterms:modified>
  <cp:revision>2</cp:revision>
  <dc:subject/>
  <dc:title>TAC</dc:title>
</cp:coreProperties>
</file>