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APPROVED – 9/15/05</w:t>
      </w:r>
    </w:p>
    <w:p>
      <w:pPr>
        <w:pStyle w:val="BodyText2"/>
        <w:rPr>
          <w:szCs w:val="22"/>
        </w:rPr>
      </w:pPr>
      <w:r>
        <w:rPr>
          <w:szCs w:val="22"/>
        </w:rPr>
        <w:t>MINUTES OF THE ERCOT RELIABILITY AND OPERATIONS SUBCOMMITTEE (R0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szCs w:val="22"/>
        </w:rPr>
        <w:t>August 11,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Chair Rick Keetch called the meeting to order on August 11, 2005 at 9:31 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9360" w:type="dxa"/>
        <w:jc w:val="left"/>
        <w:tblInd w:w="0" w:type="dxa"/>
        <w:tblLayout w:type="fixed"/>
        <w:tblCellMar>
          <w:top w:w="0" w:type="dxa"/>
          <w:left w:w="0" w:type="dxa"/>
          <w:bottom w:w="0" w:type="dxa"/>
          <w:right w:w="0" w:type="dxa"/>
        </w:tblCellMar>
      </w:tblPr>
      <w:tblGrid>
        <w:gridCol w:w="2790"/>
        <w:gridCol w:w="2705"/>
        <w:gridCol w:w="386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brahimian, Reza</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J. Armk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tani, Mehrda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bers, Davi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R. Ryno)</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Cann,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lpine Corporation</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muck,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star Chemicals</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 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ws, Curt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ller, Ar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onohoo, Ken </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RCOT </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umas,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imm, Larr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aly, Jeff</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pez, Niev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otter, Laura</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hley, Krist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artibi, Michae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udi, Mad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nower, Bridge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lint Hills Resources</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mp; Light</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Vice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dle, Sco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ccidental Energy</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usman, Se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 Inc.</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sso, Ton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MO</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ussaud, Daniell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MO</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 Resources</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e,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H. Wood)</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MP</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Genco</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yer, Ro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nergy</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nergy</w:t>
            </w:r>
          </w:p>
        </w:tc>
        <w:tc>
          <w:tcPr>
            <w:tcW w:w="38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David Albers for Randy Ryno</w:t>
      </w:r>
    </w:p>
    <w:p>
      <w:pPr>
        <w:pStyle w:val="Normal"/>
        <w:jc w:val="both"/>
        <w:rPr>
          <w:rFonts w:ascii="Times New Roman" w:hAnsi="Times New Roman" w:cs="Times New Roman"/>
          <w:sz w:val="22"/>
          <w:szCs w:val="22"/>
        </w:rPr>
      </w:pPr>
      <w:r>
        <w:rPr>
          <w:rFonts w:cs="Times New Roman" w:ascii="Times New Roman" w:hAnsi="Times New Roman"/>
          <w:sz w:val="22"/>
          <w:szCs w:val="22"/>
        </w:rPr>
        <w:t>John Moore for Henry Wood</w:t>
      </w:r>
    </w:p>
    <w:p>
      <w:pPr>
        <w:pStyle w:val="Normal"/>
        <w:jc w:val="both"/>
        <w:rPr>
          <w:rFonts w:ascii="Times New Roman" w:hAnsi="Times New Roman" w:cs="Times New Roman"/>
          <w:sz w:val="22"/>
          <w:szCs w:val="22"/>
        </w:rPr>
      </w:pPr>
      <w:r>
        <w:rPr>
          <w:rFonts w:cs="Times New Roman" w:ascii="Times New Roman" w:hAnsi="Times New Roman"/>
          <w:sz w:val="22"/>
          <w:szCs w:val="22"/>
        </w:rPr>
        <w:t>Reza Ebrahimian for James Arm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 xml:space="preserve">Rick Keetch noted the need to comply with the ERCOT Antitrust Guidelines.  A copy of the guidelines was available for review.  </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BodyTextIndent3"/>
        <w:keepNext w:val="true"/>
        <w:ind w:left="0" w:hanging="0"/>
        <w:rPr>
          <w:rFonts w:ascii="Times New Roman" w:hAnsi="Times New Roman" w:cs="Times New Roman"/>
        </w:rPr>
      </w:pPr>
      <w:r>
        <w:rPr>
          <w:rFonts w:cs="Times New Roman" w:ascii="Times New Roman" w:hAnsi="Times New Roman"/>
          <w:u w:val="single"/>
        </w:rPr>
        <w:t>2.  Approval of Draft July 14, 2005 Meeting Minutes (see attachments)</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val="false"/>
          <w:u w:val="none"/>
        </w:rPr>
        <w:t xml:space="preserve">The draft July 14, 2005 Meeting Minutes were distributed to the ROS prior to the meeting.  </w:t>
      </w:r>
      <w:r>
        <w:rPr>
          <w:rFonts w:cs="Times New Roman" w:ascii="Times New Roman" w:hAnsi="Times New Roman"/>
          <w:u w:val="none"/>
        </w:rPr>
        <w:t xml:space="preserve">A motion was made by Ron Wheeler and seconded by Randy Jones to approve the draft July 14, 2005 ROS Meeting Minutes.  The motion was approved by a unanimous voice vote. </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single"/>
        </w:rPr>
      </w:pPr>
      <w:r>
        <w:rPr>
          <w:rFonts w:cs="Times New Roman" w:ascii="Times New Roman" w:hAnsi="Times New Roman"/>
          <w:u w:val="single"/>
        </w:rPr>
        <w:t>3. TAC Quarterly Leadership Meeting and August TAC Meetin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Rick Keetch stated that the TAC and Subcommittee leadership had their quarterly leadership meeting prior to the August TAC meeting.  The leadership discussed goals and progress of the subcommittees.  ROS was asked to continue looking at PRR 611 and OGRR 169 and surrounding fuel iss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t the August TAC meeting, there was a lengthy discussion regarding the 2006 Project Prioritization List.  Concerns were raised about the budget, priorities, and cut line.  PRS was asked to hold a “Lessons Learned” meeting for 2005.  TAC approved the following PRRs:</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rPr>
          <w:rFonts w:ascii="Times New Roman" w:hAnsi="Times New Roman" w:cs="Times New Roman"/>
        </w:rPr>
      </w:pPr>
      <w:r>
        <w:rPr>
          <w:rFonts w:cs="Times New Roman" w:ascii="Times New Roman" w:hAnsi="Times New Roman"/>
        </w:rPr>
        <w:t>PRR 599 – Notification of Mismatched Inter-QSE Energy Schedules</w:t>
      </w:r>
    </w:p>
    <w:p>
      <w:pPr>
        <w:pStyle w:val="TextBody"/>
        <w:numPr>
          <w:ilvl w:val="0"/>
          <w:numId w:val="10"/>
        </w:numPr>
        <w:rPr>
          <w:rFonts w:ascii="Times New Roman" w:hAnsi="Times New Roman" w:cs="Times New Roman"/>
        </w:rPr>
      </w:pPr>
      <w:r>
        <w:rPr>
          <w:rFonts w:cs="Times New Roman" w:ascii="Times New Roman" w:hAnsi="Times New Roman"/>
        </w:rPr>
        <w:t>PRR 600 – Align BES Bids with Resource Plan Capability and resource Schedule</w:t>
      </w:r>
    </w:p>
    <w:p>
      <w:pPr>
        <w:pStyle w:val="TextBody"/>
        <w:numPr>
          <w:ilvl w:val="0"/>
          <w:numId w:val="10"/>
        </w:numPr>
        <w:rPr>
          <w:rFonts w:ascii="Times New Roman" w:hAnsi="Times New Roman" w:cs="Times New Roman"/>
        </w:rPr>
      </w:pPr>
      <w:r>
        <w:rPr>
          <w:rFonts w:cs="Times New Roman" w:ascii="Times New Roman" w:hAnsi="Times New Roman"/>
        </w:rPr>
        <w:t>PRR 601 – 15 Minute Ramping for BES and Base Power Schedule</w:t>
      </w:r>
    </w:p>
    <w:p>
      <w:pPr>
        <w:pStyle w:val="TextBody"/>
        <w:numPr>
          <w:ilvl w:val="0"/>
          <w:numId w:val="10"/>
        </w:numPr>
        <w:rPr>
          <w:rFonts w:ascii="Times New Roman" w:hAnsi="Times New Roman" w:cs="Times New Roman"/>
        </w:rPr>
      </w:pPr>
      <w:r>
        <w:rPr>
          <w:rFonts w:cs="Times New Roman" w:ascii="Times New Roman" w:hAnsi="Times New Roman"/>
        </w:rPr>
        <w:t>PRR 603 – Defaulted QSE Settlement for Ancillary Services Procured During an Adjustment Period Ancillary Service Market</w:t>
      </w:r>
    </w:p>
    <w:p>
      <w:pPr>
        <w:pStyle w:val="TextBody"/>
        <w:numPr>
          <w:ilvl w:val="0"/>
          <w:numId w:val="10"/>
        </w:numPr>
        <w:rPr>
          <w:rFonts w:ascii="Times New Roman" w:hAnsi="Times New Roman" w:cs="Times New Roman"/>
        </w:rPr>
      </w:pPr>
      <w:r>
        <w:rPr>
          <w:rFonts w:cs="Times New Roman" w:ascii="Times New Roman" w:hAnsi="Times New Roman"/>
        </w:rPr>
        <w:t>PRR 604 – Replacement Reserve Service Bid Cap</w:t>
      </w:r>
    </w:p>
    <w:p>
      <w:pPr>
        <w:pStyle w:val="TextBody"/>
        <w:numPr>
          <w:ilvl w:val="0"/>
          <w:numId w:val="10"/>
        </w:numPr>
        <w:rPr>
          <w:rFonts w:ascii="Times New Roman" w:hAnsi="Times New Roman" w:cs="Times New Roman"/>
        </w:rPr>
      </w:pPr>
      <w:r>
        <w:rPr>
          <w:rFonts w:cs="Times New Roman" w:ascii="Times New Roman" w:hAnsi="Times New Roman"/>
        </w:rPr>
        <w:t>PRR 614 – Balancing Bids for Replacement Capacity</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RR 598 – Charge Against OOM Start Up was remanded to PRS for additional considerat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eetch stated that the items that were recommended for approval by ROS were approved by TAC.  These included the following:</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SCR 744- Outage Scheduler View Only Access</w:t>
      </w:r>
    </w:p>
    <w:p>
      <w:pPr>
        <w:pStyle w:val="TextBody"/>
        <w:numPr>
          <w:ilvl w:val="0"/>
          <w:numId w:val="2"/>
        </w:numPr>
        <w:rPr>
          <w:rFonts w:ascii="Times New Roman" w:hAnsi="Times New Roman" w:cs="Times New Roman"/>
        </w:rPr>
      </w:pPr>
      <w:r>
        <w:rPr>
          <w:rFonts w:cs="Times New Roman" w:ascii="Times New Roman" w:hAnsi="Times New Roman"/>
        </w:rPr>
        <w:t>OGRR 163 – State Estimator Observability and Redundancy Requirements</w:t>
      </w:r>
    </w:p>
    <w:p>
      <w:pPr>
        <w:pStyle w:val="TextBody"/>
        <w:numPr>
          <w:ilvl w:val="0"/>
          <w:numId w:val="2"/>
        </w:numPr>
        <w:rPr>
          <w:rFonts w:ascii="Times New Roman" w:hAnsi="Times New Roman" w:cs="Times New Roman"/>
        </w:rPr>
      </w:pPr>
      <w:r>
        <w:rPr>
          <w:rFonts w:cs="Times New Roman" w:ascii="Times New Roman" w:hAnsi="Times New Roman"/>
        </w:rPr>
        <w:t>OGRR 166 – Double Circuit Contingencies</w:t>
      </w:r>
    </w:p>
    <w:p>
      <w:pPr>
        <w:pStyle w:val="TextBody"/>
        <w:numPr>
          <w:ilvl w:val="0"/>
          <w:numId w:val="2"/>
        </w:numPr>
        <w:rPr>
          <w:rFonts w:ascii="Times New Roman" w:hAnsi="Times New Roman" w:cs="Times New Roman"/>
        </w:rPr>
      </w:pPr>
      <w:r>
        <w:rPr>
          <w:rFonts w:cs="Times New Roman" w:ascii="Times New Roman" w:hAnsi="Times New Roman"/>
        </w:rPr>
        <w:t>OGRR 167 – LaaR Under-Frequency Relay Interruption Time</w:t>
      </w:r>
    </w:p>
    <w:p>
      <w:pPr>
        <w:pStyle w:val="TextBody"/>
        <w:ind w:left="36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TNT Nodal Mobilization timeline was presented to TAC.  With a start date of August 1, 2005, the transition was projected to complete in February 2009.  TAC will be holding a Special TAC meeting on September 7, 2005 to discuss nodal transition issues.  </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TAC Meeting Minutes are posted on the ERCOT Website.  The next regular TAC Meeting is scheduled for September 8, 2005.</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pacing w:val="0"/>
        </w:rPr>
      </w:pPr>
      <w:r>
        <w:rPr>
          <w:rFonts w:cs="Times New Roman" w:ascii="Times New Roman" w:hAnsi="Times New Roman"/>
          <w:b w:val="false"/>
        </w:rPr>
        <w:t>4. ERCOT Compliance Report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Larry Grimm gave the ROS a Compliance update.  Grimm reported that currently the Compliance Team is in Taylor conducting a compliance review of ERCOT Operations.  They are assessing Operations’ adherence to ERCOT procedures.  This will be completed by August 1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The Energy Policy Act of 2005 was passed which will make compliance with the NERC Reliability Standards mandatory.  John Schmuck asked about the July 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event listed in the Compliance report and if the SPS that tripped was considered a misoperation.  Steve Myers stated that ERCOT is still waiting on the final review of this event.  Grimm stated that NERC would be auditing ERCOT Operations from October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 20</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5.  ERCOT Systems Operations Report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he ERCOT Systems Operations report was distributed to the ROS prior to the meeting.   Jeff Healy took questions regarding the report.  Randy Jones asked that all VDIs be listed and information as to who received them and how much units were asked to go above their URL be provided.  He stated that he would provide a suggested format to ERCOT as to what information should be communicated to the market.  Paul Rocha commented on the voltage support service stating that it was a good idea.  The recognition that planning and operational models do not have the same values and the attempt to tie them together is a step in the right direction.  He stated that he would like to see adjustments be made in the planning and operations models.  Myers stated that when the reactive capability in the operations model is changed, it is shared with planning.  It was stated that on 7/18 there were serious congestion issues as a result of incorrect ratings.  Healy stated that  ERCOT was operating off of information that was not complete.  The information is now complete and modeled correctly.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ERCOT SPS Draft Policy Update</w:t>
      </w:r>
      <w:r>
        <w:rPr>
          <w:rFonts w:cs="Times New Roman" w:ascii="Times New Roman" w:hAnsi="Times New Roman"/>
          <w:b w:val="false"/>
          <w:spacing w:val="0"/>
          <w:u w:val="none"/>
        </w:rPr>
        <w:t xml:space="preserve"> - John Dumas stated that Bulletin 195 was sent out to notify the market of the SPS policy being posted.  The policy documents procedures that ERCOT has in place for approving SPS.  The policy provides two timelines; a normal timeline that is 30 days and an expedited timeline that is 7 days.  The policy was revised around the NERC Criteria.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Reactive Testing Procedures and Checklist</w:t>
      </w:r>
      <w:r>
        <w:rPr>
          <w:rFonts w:cs="Times New Roman" w:ascii="Times New Roman" w:hAnsi="Times New Roman"/>
          <w:b w:val="false"/>
          <w:spacing w:val="0"/>
          <w:u w:val="none"/>
        </w:rPr>
        <w:t xml:space="preserve"> - John Dumas stated that the current procedures for testing reactive capability were posted with the desk procedures.  The checklist to see if reactive tests have been passed has been set to client reps and to generators.  Dumas stated that the notification of pass/fail is currently sent to all parties.  Scott Helyer raised questions regarding the curves that are required.  Dumas stated that the curve appropriate for the time that is being tested  should be provided.  Helyer stated that at some future date, if this is the only curve ERCOT is using, the unit may or may not be able to meet requirements especially if the curve provided is at ambient temperature and the requirement is not.  Helyer stated that the reality of the situation is that the requirement could be on a different curve than the one provided depending on temperature changes.  Paul Rocha pointed out that the Reactive Testing Procedures do not follow the current Operating Guides and that some requirements are different.  ERCOT will look into the discrepancy.  Jeff Healy stated that the procedure provided is to verify that the testing had been completed.  </w:t>
      </w:r>
      <w:r>
        <w:rPr>
          <w:rFonts w:cs="Times New Roman" w:ascii="Times New Roman" w:hAnsi="Times New Roman"/>
          <w:spacing w:val="0"/>
          <w:u w:val="none"/>
        </w:rPr>
        <w:t>Rick Keetch suggested that ROS members review the posted procedures and send comments to the ROS exploder.  Comments will be discussed at the September ROS meeting.</w:t>
      </w:r>
      <w:r>
        <w:rPr>
          <w:rFonts w:cs="Times New Roman" w:ascii="Times New Roman" w:hAnsi="Times New Roman"/>
          <w:b w:val="false"/>
          <w:spacing w:val="0"/>
          <w:u w:val="none"/>
        </w:rPr>
        <w:t xml:space="preserve">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ERCOT Notification of System Issues Update</w:t>
      </w:r>
      <w:r>
        <w:rPr>
          <w:rFonts w:cs="Times New Roman" w:ascii="Times New Roman" w:hAnsi="Times New Roman"/>
          <w:b w:val="false"/>
          <w:spacing w:val="0"/>
          <w:u w:val="none"/>
        </w:rPr>
        <w:t xml:space="preserve"> - This was discussed during the Operations report.  Ron Wheeler stated that notifications were still not being received through hotline or otherwise when ERCOT’s systems are not working properly.  </w:t>
      </w:r>
      <w:r>
        <w:rPr>
          <w:rFonts w:cs="Times New Roman" w:ascii="Times New Roman" w:hAnsi="Times New Roman"/>
          <w:spacing w:val="0"/>
          <w:u w:val="none"/>
        </w:rPr>
        <w:t>Jeff Healy stated that he would speak with James Hinson regarding this and report back at the September ROS meeting.</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Communications with Backup Centers – Update on Draft OGRR</w:t>
      </w:r>
      <w:r>
        <w:rPr>
          <w:rFonts w:cs="Times New Roman" w:ascii="Times New Roman" w:hAnsi="Times New Roman"/>
          <w:b w:val="false"/>
          <w:spacing w:val="0"/>
          <w:u w:val="none"/>
        </w:rPr>
        <w:t xml:space="preserve"> - Beth Garza stated that Leo Villanueva was in the process of drafting an OGRR for this.  Additional language regarding back up plans still needs to be included.  The OGRR will describe what Cagle Lowe had presented to ROS at the July meeting.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7"/>
        </w:numPr>
        <w:jc w:val="left"/>
        <w:rPr/>
      </w:pPr>
      <w:r>
        <w:rPr>
          <w:rFonts w:cs="Times New Roman" w:ascii="Times New Roman" w:hAnsi="Times New Roman"/>
          <w:b w:val="false"/>
          <w:spacing w:val="0"/>
        </w:rPr>
        <w:t>ERCOT Processes for Verifying Transmission Ratings</w:t>
      </w:r>
      <w:r>
        <w:rPr>
          <w:rFonts w:cs="Times New Roman" w:ascii="Times New Roman" w:hAnsi="Times New Roman"/>
          <w:b w:val="false"/>
          <w:spacing w:val="0"/>
          <w:u w:val="none"/>
        </w:rPr>
        <w:t xml:space="preserve"> – Beth Garza presented “Investigating Recurring Congestion” to the ROS.  She stated that this was a result of a line in the Dallas area that was upgraded but the rating was not upgraded in the system.  Garza briefed the ROS on ERCOT’s procedure for investigating recurring local congestion.  The procedures state that effective August 2, 2004, ERCOT Operations shall identify recurring local congestion and take appropriate action when it is defined.  These actions include verifying the following information with the Transmission operator:</w:t>
      </w:r>
    </w:p>
    <w:p>
      <w:pPr>
        <w:pStyle w:val="Heading"/>
        <w:numPr>
          <w:ilvl w:val="1"/>
          <w:numId w:val="7"/>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Ratings</w:t>
      </w:r>
    </w:p>
    <w:p>
      <w:pPr>
        <w:pStyle w:val="Heading"/>
        <w:numPr>
          <w:ilvl w:val="1"/>
          <w:numId w:val="7"/>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System Configuration </w:t>
      </w:r>
    </w:p>
    <w:p>
      <w:pPr>
        <w:pStyle w:val="Heading"/>
        <w:numPr>
          <w:ilvl w:val="1"/>
          <w:numId w:val="7"/>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Review with the TO possible transmission operations that could mitigate congestion</w:t>
      </w:r>
    </w:p>
    <w:p>
      <w:pPr>
        <w:pStyle w:val="Heading"/>
        <w:ind w:left="720" w:hanging="0"/>
        <w:jc w:val="left"/>
        <w:rPr/>
      </w:pPr>
      <w:r>
        <w:rPr>
          <w:rFonts w:cs="Times New Roman" w:ascii="Times New Roman" w:hAnsi="Times New Roman"/>
          <w:b w:val="false"/>
          <w:spacing w:val="0"/>
          <w:u w:val="none"/>
        </w:rPr>
        <w:t xml:space="preserve">Garza talked about three processes, TPIT, Outage Coordination, and Network Model Updates.  She stated that ERCOT is trying to figure out ways they can provide forums through which planning and operations communication can improve.  Garza reviewed the options that were being considered by ERCOT.  She stated that ERCOT tends to stumble over its inability given the tools that they currently have to effectively manage projects that are not yet in service.  ERCOT’s current tools are not very conducive to  managing modeling projects so that they are defined but not a part of the operating system.  Discussion was raised regarding verification of ratings.  It was asked if an investigation could be triggered to verify ratings instead of waiting for recurring congestion.  Jeff Healy stated that there was not an easily identifiable way to do this.  If there is a problem on a contingency, ERCOT can look at it promptly.  ERCOT will check and discuss out of the ordinary behavior with TOs when it is detected.  Garza stated that ERCOT was in the process of developing a project called Network Model Management System Environment (NMMSE).  This would help in the managing of data.  Paul Breitzman asked if ERCOT is verifying what they are operating on is the true state of the equipment.  Steve Myers stated that ERCOT has to rely on the ratings that have been given to them  by the owners and assume they are correct.  ERCOT does validate what is input into the system correlates to what was provided.  ERCOT does not, however, reengineer the ratings since they are assuming that the owner is providing the correct information.  Curtis Crews spoke to the validation process.  He stated that ERCOT has tried to incorporate some engineering aspects in receiving data by looking a factors related to ratings to make sure they seem reasonable.  S. Myers stated that the NMMSE would most likely address most of the issues that are being raised by the ROS.  The NMMSE is projected to be a 3 year project that will begin this year.  The RFP is currently being developed.  Garza stated that the benefits of this project are that it will provide a more flexible and robust data platform.  It does not address how ERCOT can better anticipate rating changes.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7"/>
        </w:numPr>
        <w:jc w:val="left"/>
        <w:rPr/>
      </w:pPr>
      <w:r>
        <w:rPr>
          <w:rFonts w:cs="Times New Roman" w:ascii="Times New Roman" w:hAnsi="Times New Roman"/>
          <w:b w:val="false"/>
          <w:spacing w:val="0"/>
          <w:u w:val="none"/>
        </w:rPr>
        <w:t xml:space="preserve"> </w:t>
      </w:r>
      <w:r>
        <w:rPr>
          <w:rFonts w:cs="Times New Roman" w:ascii="Times New Roman" w:hAnsi="Times New Roman"/>
          <w:b w:val="false"/>
          <w:spacing w:val="0"/>
        </w:rPr>
        <w:t>Remote Access to ERCOT Study Cases by TOs (using AREVA MOTE) Capability Update</w:t>
      </w:r>
      <w:r>
        <w:rPr>
          <w:rFonts w:cs="Times New Roman" w:ascii="Times New Roman" w:hAnsi="Times New Roman"/>
          <w:b w:val="false"/>
          <w:spacing w:val="0"/>
          <w:u w:val="none"/>
        </w:rPr>
        <w:t xml:space="preserve"> – Curtis Crews stated that this project began in August 2002 out of the NDSWG.  The project was implemented into the market at the end of April 2005.  There were 30 users projected for this capability.  Currently 23 users have requested access and 9 users have accessed the system approximately 90 times.  There was a question regarding whether or not data could be pulled out of MOTE however, this is outside of the original scope of the project.  ERCOT is currently trying to get additional access for companies which is allowing more users than that specified in the original scope of the project.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6.  Transmission Services Report (address comments, questions, and concern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Ken Donohoo reviewed the Transmission Services report.  Donohoo reviewed the “Generation Currently Under RMR Contract In ERCOT as of August 1, 2005”.  The BM Davis anticipated exit date was updated to 3</w:t>
      </w:r>
      <w:r>
        <w:rPr>
          <w:rFonts w:cs="Times New Roman" w:ascii="Times New Roman" w:hAnsi="Times New Roman"/>
          <w:b w:val="false"/>
          <w:spacing w:val="0"/>
          <w:u w:val="none"/>
          <w:vertAlign w:val="superscript"/>
        </w:rPr>
        <w:t>rd</w:t>
      </w:r>
      <w:r>
        <w:rPr>
          <w:rFonts w:cs="Times New Roman" w:ascii="Times New Roman" w:hAnsi="Times New Roman"/>
          <w:b w:val="false"/>
          <w:spacing w:val="0"/>
          <w:u w:val="none"/>
        </w:rPr>
        <w:t xml:space="preserve"> quarter of 2006.  Donohoo reported that the Load Stability Modeling project has started.  ROS and TAC both encourage TOs to participate in this.  The items that Transmission Services feels that TDSPs/TOs should be paying attention to was discussed.  Donohoo stated that the critical transient and voltage studies have been completed. This will be provided to ERCOT Compliance and TOs for review to determine how to move forward with the information.  Madan Gaudi commented regarding the need for a wind integration study.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7.  ROS Working Group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numPr>
          <w:ilvl w:val="0"/>
          <w:numId w:val="3"/>
        </w:numPr>
        <w:jc w:val="left"/>
        <w:rPr/>
      </w:pPr>
      <w:r>
        <w:rPr>
          <w:rFonts w:cs="Times New Roman" w:ascii="Times New Roman" w:hAnsi="Times New Roman"/>
          <w:b w:val="false"/>
          <w:spacing w:val="0"/>
        </w:rPr>
        <w:t>Dynamics</w:t>
      </w:r>
      <w:r>
        <w:rPr>
          <w:rFonts w:cs="Times New Roman" w:ascii="Times New Roman" w:hAnsi="Times New Roman"/>
          <w:b w:val="false"/>
          <w:spacing w:val="0"/>
          <w:u w:val="none"/>
        </w:rPr>
        <w:t xml:space="preserve"> – Roy Boyer stated that the DWG has not met since the last ROS meeting.  The DWG has collected information and has decided to simulate the August 19, 2004 FPL Fourney plant trip.  DWG has begun work on this.  The next DWG meeting is tentatively schedule for August 30-31, 2005.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pPr>
      <w:r>
        <w:rPr>
          <w:rFonts w:cs="Times New Roman" w:ascii="Times New Roman" w:hAnsi="Times New Roman"/>
          <w:b w:val="false"/>
          <w:spacing w:val="0"/>
        </w:rPr>
        <w:t xml:space="preserve">Operations </w:t>
      </w:r>
      <w:r>
        <w:rPr>
          <w:rFonts w:cs="Times New Roman" w:ascii="Times New Roman" w:hAnsi="Times New Roman"/>
          <w:b w:val="false"/>
          <w:spacing w:val="0"/>
          <w:u w:val="none"/>
        </w:rPr>
        <w:t>– Jack Thormahlen stated that the OWG will be reviewing OGRR 171 – Testing of Quick Start Units in the Balancing Energy Market and OGRR 172 – Special Protection System Obligations at their August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meeting.  The OGRRs have both been posted for comment and will be brought to the September ROS meeting for a vote.  Thormahlen reported that 15 units have been selected for the 2006 Black Start contracting period.  Testing will begin on September 1, 2005.  </w:t>
      </w:r>
    </w:p>
    <w:p>
      <w:pPr>
        <w:pStyle w:val="Heading"/>
        <w:numPr>
          <w:ilvl w:val="1"/>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rPr>
        <w:t>OGRR 154 – Generator Protection Requirements</w:t>
      </w:r>
      <w:r>
        <w:rPr>
          <w:rFonts w:cs="Times New Roman" w:ascii="Times New Roman" w:hAnsi="Times New Roman"/>
          <w:b w:val="false"/>
          <w:spacing w:val="0"/>
          <w:u w:val="none"/>
        </w:rPr>
        <w:t xml:space="preserve"> – Thormahlen reported that a special meeting was held on June 21</w:t>
      </w:r>
      <w:r>
        <w:rPr>
          <w:rFonts w:cs="Times New Roman" w:ascii="Times New Roman" w:hAnsi="Times New Roman"/>
          <w:b w:val="false"/>
          <w:spacing w:val="0"/>
          <w:u w:val="none"/>
          <w:vertAlign w:val="superscript"/>
        </w:rPr>
        <w:t>st</w:t>
      </w:r>
      <w:r>
        <w:rPr>
          <w:rFonts w:cs="Times New Roman" w:ascii="Times New Roman" w:hAnsi="Times New Roman"/>
          <w:b w:val="false"/>
          <w:spacing w:val="0"/>
          <w:u w:val="none"/>
        </w:rPr>
        <w:t xml:space="preserve"> to resolve this OGRR.  This was put out for additional comment and no comments were received.  OWG recommends approval of OGRR 154 as submitted and amended at the special meeting.  </w:t>
      </w:r>
      <w:r>
        <w:rPr>
          <w:rFonts w:cs="Times New Roman" w:ascii="Times New Roman" w:hAnsi="Times New Roman"/>
          <w:spacing w:val="0"/>
          <w:u w:val="none"/>
        </w:rPr>
        <w:t>Ron Wheeler made a motion that ROS recommend approval of OGRR 154.  Randy Jones seconded the motion.  The motion was approved by unanimous voice vote.</w:t>
      </w:r>
    </w:p>
    <w:p>
      <w:pPr>
        <w:pStyle w:val="Heading"/>
        <w:ind w:left="108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rPr>
        <w:t>Network Data Support</w:t>
      </w:r>
      <w:r>
        <w:rPr>
          <w:rFonts w:cs="Times New Roman" w:ascii="Times New Roman" w:hAnsi="Times New Roman"/>
          <w:b w:val="false"/>
          <w:spacing w:val="0"/>
          <w:u w:val="none"/>
        </w:rPr>
        <w:t xml:space="preserve"> – Curtis Crews stated that the NDSWG report and meeting minutes were sent out prior to the ROS meeting.  He stated that the trial period for use of the new data forms has been completed and NDSWG is accepting them.  Crews stated that with the new data submission requirements and new data forms, ERCOT introduced a draft PRR to the NDSWG for consideration.  NDSWG will be reviewing this.  The next NDSWG meeting will be held on August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pPr>
      <w:r>
        <w:rPr>
          <w:rFonts w:cs="Times New Roman" w:ascii="Times New Roman" w:hAnsi="Times New Roman"/>
          <w:b w:val="false"/>
          <w:spacing w:val="0"/>
        </w:rPr>
        <w:t>Steady State</w:t>
      </w:r>
      <w:r>
        <w:rPr>
          <w:rFonts w:cs="Times New Roman" w:ascii="Times New Roman" w:hAnsi="Times New Roman"/>
          <w:b w:val="false"/>
          <w:spacing w:val="0"/>
          <w:u w:val="none"/>
        </w:rPr>
        <w:t xml:space="preserve"> – John Moore stated that the SSWG has been working on the Data Set B cases and discussing the Qmax reactive limits which will be addressed later on in the ROS agenda.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rPr>
        <w:t>Performance Disturbance Compliance</w:t>
      </w:r>
      <w:r>
        <w:rPr>
          <w:rFonts w:cs="Times New Roman" w:ascii="Times New Roman" w:hAnsi="Times New Roman"/>
          <w:b w:val="false"/>
          <w:spacing w:val="0"/>
          <w:u w:val="none"/>
        </w:rPr>
        <w:t xml:space="preserve"> – Sydney Niemeyer reported on the recent activities of the PDCWG.  The PDCWG met on August 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The July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high frequency event was reviewed.  Niemeyer detailed the findings of the event, stating that PDCWG members were concerned with the offset value used for the interval ending 02:15.  There was a question regarding proper training of operators since the ERCOT operator should not have missed the QSE’s obligation change IE 02:15.  Jeff Healy reviewed, in detail, the Frequency and SCE graph for this event.  Steve Myers stated that there is an inadequate man to machine interface for predicting changes in schedules thereby making it hard for operators to see that there is going to be a large schedule change.  The biggest mistake was not seeing that a large schedule change was coming.  The second mistake was that ERCOT continued asking for more balancing than was required.  Healy stated that ERCOT has addressed these problems by discussing them with ERCOT Operations.  This did not require any procedural changes.  Ron Wheeler commented that it seemed as if very poor decisions were made on the part of ERCOT in this series of events.  Niemeyer reviewed the ERCOT CPS1 scores for July 2005 pointing out that midnight continues to be a problem.  PDCWG also reviewed the 420 MW/0.1 Hz Performance Standard.  PDCWG members believe and recommend maintaining the 420 MW standard for frequency stability during both even and non-event times.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pPr>
      <w:r>
        <w:rPr>
          <w:rFonts w:cs="Times New Roman" w:ascii="Times New Roman" w:hAnsi="Times New Roman"/>
          <w:b w:val="false"/>
          <w:spacing w:val="0"/>
        </w:rPr>
        <w:t>System Protection</w:t>
      </w:r>
      <w:r>
        <w:rPr>
          <w:rFonts w:cs="Times New Roman" w:ascii="Times New Roman" w:hAnsi="Times New Roman"/>
          <w:b w:val="false"/>
          <w:spacing w:val="0"/>
          <w:u w:val="none"/>
        </w:rPr>
        <w:t xml:space="preserve"> – Mehrdad Vatani reported on the recent activities of the SPWG.  The SPWG met on July 21</w:t>
      </w:r>
      <w:r>
        <w:rPr>
          <w:rFonts w:cs="Times New Roman" w:ascii="Times New Roman" w:hAnsi="Times New Roman"/>
          <w:b w:val="false"/>
          <w:spacing w:val="0"/>
          <w:u w:val="none"/>
          <w:vertAlign w:val="superscript"/>
        </w:rPr>
        <w:t>st</w:t>
      </w:r>
      <w:r>
        <w:rPr>
          <w:rFonts w:cs="Times New Roman" w:ascii="Times New Roman" w:hAnsi="Times New Roman"/>
          <w:b w:val="false"/>
          <w:spacing w:val="0"/>
          <w:u w:val="none"/>
        </w:rPr>
        <w:t xml:space="preserve"> and 22</w:t>
      </w:r>
      <w:r>
        <w:rPr>
          <w:rFonts w:cs="Times New Roman" w:ascii="Times New Roman" w:hAnsi="Times New Roman"/>
          <w:b w:val="false"/>
          <w:spacing w:val="0"/>
          <w:u w:val="none"/>
          <w:vertAlign w:val="superscript"/>
        </w:rPr>
        <w:t>nd</w:t>
      </w:r>
      <w:r>
        <w:rPr>
          <w:rFonts w:cs="Times New Roman" w:ascii="Times New Roman" w:hAnsi="Times New Roman"/>
          <w:b w:val="false"/>
          <w:spacing w:val="0"/>
          <w:u w:val="none"/>
        </w:rPr>
        <w:t>.  Members discussed the advantages and disadvantages of posting relay misoperations data on ERCOT’s webpage.  A new, common template for data submission will be created that will make it easier to sort and compile the submitted data.  Vatani reported that members agreed to expand the “k factor” calculation for Protective Relay System performance review to the 138kV systems as well.  The next SPWG meeting is scheduled for November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6.  ROS Procedure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pPr>
      <w:r>
        <w:rPr>
          <w:rFonts w:cs="Times New Roman" w:ascii="Times New Roman" w:hAnsi="Times New Roman"/>
          <w:b w:val="false"/>
          <w:spacing w:val="0"/>
          <w:u w:val="none"/>
        </w:rPr>
        <w:t xml:space="preserve">Cheryl Moseley presented the draft ROS procedures for approval.  Moseley stated that both COPS and RMS chose to refer to the TAC procedures for voting details and not to include duplicative language in their Subcommittee procedures.  ROS members echoed the same sentiment.  </w:t>
      </w:r>
      <w:r>
        <w:rPr>
          <w:rFonts w:cs="Times New Roman" w:ascii="Times New Roman" w:hAnsi="Times New Roman"/>
          <w:spacing w:val="0"/>
          <w:u w:val="none"/>
        </w:rPr>
        <w:t>Ellis Rankin moved to recommend approval of the draft ROS Procedures as presented without any duplicative language between the Subcommittee and TAC Procedures.  Paul Breitzman seconded the motion.  The motion was approved by unanimous voice vote.</w:t>
      </w:r>
    </w:p>
    <w:p>
      <w:pPr>
        <w:pStyle w:val="Heading"/>
        <w:jc w:val="left"/>
        <w:rPr>
          <w:rFonts w:ascii="Times New Roman" w:hAnsi="Times New Roman" w:cs="Times New Roman"/>
          <w:spacing w:val="0"/>
          <w:u w:val="none"/>
        </w:rPr>
      </w:pPr>
      <w:r>
        <w:rPr>
          <w:rFonts w:cs="Times New Roman" w:ascii="Times New Roman" w:hAnsi="Times New Roman"/>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 xml:space="preserve">7.  Market Notification Email List Process Change Update </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pPr>
      <w:r>
        <w:rPr>
          <w:rFonts w:cs="Times New Roman" w:ascii="Times New Roman" w:hAnsi="Times New Roman"/>
          <w:b w:val="false"/>
          <w:spacing w:val="0"/>
          <w:u w:val="none"/>
        </w:rPr>
        <w:t xml:space="preserve">Art Deller presented an update on the ERCOT mailing list.  He stated that this was an effort coming out of the COPS Communications Working Group and that it is being presented to all Subcommittees to inform the market as to how the market notification system will be working in the future.  Deller stated that in the current process, ERCOT sends messages to multiple mail lists, including working group lists in attempt to cover the desired audience.  The desired process will entail ERCOT sending messages to specific e-mail lists designed for distribution of such message.  Market Participants will self-signup for the list, determining who should receive the message.  Deller reviewed the goals of the new process which include allowing for self-signup of Market Participants to appropriate mail groups, allow for efficiently sending messages to the targeted audience, and to cease using Working Group lists for notice distribution.  Deller stated that ERCOT is also hoping to reduce the number of duplicate e-mails.  Deller reviewed the descriptions of the new lists.  It was clarified that all mailing lists that are associated with subcommittees or working groups will remain; however they will not be used for market notification.    ERCOT will be determining a date as to when the new lists will be activated.  This will be communicated to the market.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8.  SCR 746 – Dynamic Rating Data to TSP Using ICCP Link</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Jeff Gilbertson reviewed SCR 746.  The purpose of the SCR is to provide transmission element dynamic rating data used by ERCOT to the TSP off the facility through the ICCP link.  Gilbertson stated that this would supplement the way data is currently being reported, i.e. being posted on the portal.  </w:t>
      </w:r>
      <w:r>
        <w:rPr>
          <w:rFonts w:cs="Times New Roman" w:ascii="Times New Roman" w:hAnsi="Times New Roman"/>
          <w:b/>
          <w:sz w:val="22"/>
          <w:szCs w:val="22"/>
        </w:rPr>
        <w:t xml:space="preserve">Paul Breitzman made a motion that ROS recommend approval of SCR 746.  Randy Jones seconded the motion.  The motion was approved by unanimous voice vote.  </w:t>
      </w:r>
      <w:r>
        <w:rPr>
          <w:rFonts w:cs="Times New Roman" w:ascii="Times New Roman" w:hAnsi="Times New Roman"/>
          <w:sz w:val="22"/>
          <w:szCs w:val="22"/>
        </w:rPr>
        <w:t xml:space="preserve">Gilbertson stated that an Impact Analysis would be brought back to ROS at the September meeting for review.  </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9.  Proposed SSWG Procedural Change for Updating Generator Reactive Capability in Planning and Operating Cases</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John Moore reviewed the SSWG presentation.  He briefed the ROS on CenterPoint Energy’s proposal.  Moore stated that SSWG agrees that there needs to be some kind of procedure to accurately represent Qmax data in planning cases.  However, the main problem with the CenterPoint proposal was that it did not capture the tradeoff between MWs and MVars represented by a generator’s capability curve.  Moore stated that ERCOT should update Qmax values as part of the case building process, based on Biennial Reactive Capability test data.  Moore reviewed the ERCOT System Planning Proposal.  He sated that from a SSWG standpoint, a process needed to ultimately be developed that reflects ERCOT, TOs, and generator statuses.  Moore also suggested that the planning model be driven by the operations model.  He stated that there were some implications by doing this, however, it is the only workable way to match operations and planning data.  Paul Rocha stated that he agreed with the approach presented by SSWG.  </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0.  PRR 586 – SCE Performance and Regulation Cost Re-allocation Update and Assignments </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Paul Breitzman reported on PRR 586.  He stated that ROS’ comments from the July ROS meeting were taken to PRS for discussion.  PRS asked that ROS come up with hard limits for the concepts that were developed and present them at the September PRS meeting.  The directive from the PRS was clarified by the motion: </w:t>
      </w:r>
      <w:r>
        <w:rPr>
          <w:rFonts w:cs="Times New Roman" w:ascii="Times New Roman" w:hAnsi="Times New Roman"/>
          <w:i/>
          <w:sz w:val="22"/>
          <w:szCs w:val="22"/>
        </w:rPr>
        <w:t xml:space="preserve">PRS refers PRR586 to WMS to consider frequency control problems identified by the PDCWG and ROS and consider incentives that should be re-aligned.  WMS should also consider the commercial implications of the global plan that ROS develops to address those problems.  PRS also requests that ROS continue its work related to PRR586 and develop a concrete plan, including prioritized actions, to address the issues it identified.  In addition, ROS should complete the analysis of primary and secondary response issues. PRS unanimously approved the motion with all market segments present.  </w:t>
      </w:r>
      <w:r>
        <w:rPr>
          <w:rFonts w:cs="Times New Roman" w:ascii="Times New Roman" w:hAnsi="Times New Roman"/>
          <w:sz w:val="22"/>
          <w:szCs w:val="22"/>
        </w:rPr>
        <w:t xml:space="preserve">Breitzman stated that ROS needed to define the frequency boundary where reliability concerns begin, the primary frequency control limits, the requirements for providers of responsive, and the limits on QSE deadband.  </w:t>
      </w:r>
      <w:r>
        <w:rPr>
          <w:rFonts w:cs="Times New Roman" w:ascii="Times New Roman" w:hAnsi="Times New Roman"/>
          <w:b/>
          <w:sz w:val="22"/>
          <w:szCs w:val="22"/>
        </w:rPr>
        <w:t>Rick Keetch asked that the questions that need to be addressed be outlined, and hard limits and parameters be established as directed by PRS.  These should then be circulated to the ROS for comment.  A small group was put together to make these determinations including Ellis Rankin, Jason Sweeney, Randy Jones, Sydney Niemeyer, and Paul Breitzman.</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11.  PRS Referral of PRR 611 &amp; OGRR 169 – Reporting of Reserve Capability Under Sever Gas Curtailments</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rPr>
        <w:t xml:space="preserve">PRR 611 indicates that there will be a requirement for ERCOT to submit a survey or report that needs to be completed by generating entities regarding their fuel situation for a particular season.  OGRR 169 reflects the actual form that needs to be filled out.  PRS requested that ROS harmonize PRR 611 with OGRR169 and return the revised PRR to PRS for discussion at its August meeting.  John Dumas stated that he took into consideration the comments made at PRS.  The concerns were that ERCOT was asking for firm gas information and some Market Participants were not comfortable with providing contract information even though the data would be kept confidential.  There were also concerns that ERCOT was asking for data so far in advance that potentially the data would not reflect actual operating conditions.  Dumas reviewed the ERCOT Comments and the Revised PRR.  He stated that he would like for ROS to endorse the ERCOT comments.  Dumas reviewed the corresponding OGRR language stating that it basically incorporated the same information.  The proposed form was also reviewed.  </w:t>
      </w:r>
      <w:r>
        <w:rPr>
          <w:rFonts w:cs="Times New Roman" w:ascii="Times New Roman" w:hAnsi="Times New Roman"/>
          <w:b/>
          <w:sz w:val="22"/>
          <w:szCs w:val="22"/>
        </w:rPr>
        <w:t xml:space="preserve">Ellis Rankin made a motion for ROS to endorse the concept as presented by ERCOT in the ERCOT Comments for PRR 611 and OGRR 169.  John Schmuck seconded the motion.  The motion was approved by voice vote with five (5) abstentions (2 generators, 1 IOU, 1 Ind. PM, 1 Muni).  </w:t>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rPr/>
      </w:pPr>
      <w:r>
        <w:rPr>
          <w:rFonts w:cs="Times New Roman" w:ascii="Times New Roman" w:hAnsi="Times New Roman"/>
          <w:u w:val="single"/>
        </w:rPr>
        <w:t>12.  Future ROS Meeting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rPr>
        <w:t>The next ROS Meeting is scheduled for September 15, 2005 from 9:30 a.m. to 4:00 p.m. to be held at the Austin ERCOT Met Center - Austin.  Additional ROS Meetings are scheduled for October 13</w:t>
      </w:r>
      <w:r>
        <w:rPr>
          <w:rFonts w:cs="Times New Roman" w:ascii="Times New Roman" w:hAnsi="Times New Roman"/>
          <w:vertAlign w:val="superscript"/>
        </w:rPr>
        <w:t>th</w:t>
      </w:r>
      <w:r>
        <w:rPr>
          <w:rFonts w:cs="Times New Roman" w:ascii="Times New Roman" w:hAnsi="Times New Roman"/>
        </w:rPr>
        <w:t xml:space="preserve"> and November 10</w:t>
      </w:r>
      <w:r>
        <w:rPr>
          <w:rFonts w:cs="Times New Roman" w:ascii="Times New Roman" w:hAnsi="Times New Roman"/>
          <w:vertAlign w:val="superscript"/>
        </w:rPr>
        <w:t>th</w:t>
      </w: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0"/>
          <w:tab w:val="left" w:pos="-720" w:leader="none"/>
        </w:tabs>
        <w:outlineLvl w:val="0"/>
        <w:rPr/>
      </w:pPr>
      <w:r>
        <w:rPr>
          <w:rFonts w:cs="Times New Roman" w:ascii="Times New Roman" w:hAnsi="Times New Roman"/>
        </w:rPr>
        <w:t xml:space="preserve">There being no further business, Rick Keetch adjourned the ROS Meeting at 3:01 PM on August 11, 2005.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FINAL – 08/11/05</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5"/>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1"/>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6"/>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8"/>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9"/>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5"/>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40:00Z</dcterms:created>
  <dc:creator>Larry D. Grimm</dc:creator>
  <dc:description>        </dc:description>
  <cp:keywords/>
  <dc:language>en-US</dc:language>
  <cp:lastModifiedBy>Ann Boren</cp:lastModifiedBy>
  <cp:lastPrinted>2005-03-18T10:52:00Z</cp:lastPrinted>
  <dcterms:modified xsi:type="dcterms:W3CDTF">2005-10-18T18:40:00Z</dcterms:modified>
  <cp:revision>2</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