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y Ahead Procurement of LaaR for RR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ctober 20, 2005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on Behalf of the ERCOT Credit Work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620 Metro Center Dr. Austin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1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512 225 7020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ERCOT Credit Work Group agrees that PRR 619: Day Ahead Procurement of LaaR for RRS has credit implications.  Because current market activity reflects a tendency toward numerous RRS bids from LaaRs submitted to ERCOT with bid prices below zero there is a potential for participants to incur liability for this type of activity.  </w:t>
      </w:r>
    </w:p>
    <w:p>
      <w:pPr>
        <w:pStyle w:val="NormalArial"/>
        <w:rPr/>
      </w:pPr>
      <w:r>
        <w:rPr/>
        <w:t xml:space="preserve">This PRR should reduce credit risk since it removes the incentive for QSEs of LaaRs to submit negative bids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07:00Z</dcterms:created>
  <dc:creator>ERCOT/if</dc:creator>
  <dc:description/>
  <cp:keywords/>
  <dc:language>en-US</dc:language>
  <cp:lastModifiedBy>dzake 2</cp:lastModifiedBy>
  <cp:lastPrinted>2005-08-23T14:29:00Z</cp:lastPrinted>
  <dcterms:modified xsi:type="dcterms:W3CDTF">2005-10-20T13:11:00Z</dcterms:modified>
  <cp:revision>4</cp:revision>
  <dc:subject/>
  <dc:title>Protocols Workshop</dc:title>
</cp:coreProperties>
</file>