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ower limit to IDR meters in a MRE for True-Up Settlement IDR threshol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6, True-Up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ts a lower limit to the number IDR meters within a Meter Reading Entity (MRE) that would be considered when determining whether the IDR threshold requirement is met or not for true-up settlemen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quire that ERCOT receive IDR data for 99% of all IDRs ERCOT wide and 90% from Each Meter Reading Entity (MRE).  This IDR threshold requirement was written with the assumption that MREs would be responsible for hundreds if not thousands of meters.  There are now MREs with very few IDR meters.  ERCOT has come close to suspending publication of true-up settlements due to lack of meter data for a single IDR meter.  This PRR prevents the suspension of true-up settlement statements for lack of IDR meter data from small MREs responsible for less than 20 IDR met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uspension of true-up settlement statements.  Allows for more predictable exchange of market dollars per settlement calend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uspension of true-up settlement statements.  Allows for more predictable exchange of market dollars per settlement calend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uspension of true-up settlement statements.  Allows for more predictable exchange of market dollars per settlement calend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uspension of true-up settlement statements.  Allows for more predictable exchange of market dollars per settlement calend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uspension of true-up settlement statements.  Allows for more predictable exchange of market dollars per settlement calenda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True-Up Statements will be issued six (6) months following the Operating Day providing at least that ERCOT has received and validated at least ninety-nine percent (99%) of the total IDR data and that ERCOT has received and validated at least ninety percent (90%) of the IDR data from each Meter Reading Entity (MRE)</w:t>
      </w:r>
      <w:ins w:id="0" w:author="ERCOT" w:date="2005-10-18T12:37:00Z">
        <w:r>
          <w:rPr/>
          <w:t xml:space="preserve"> with at least twenty (20) IDR ESI IDs</w:t>
        </w:r>
      </w:ins>
      <w:r>
        <w:rPr/>
        <w:t>.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spacing w:before="0" w:after="240"/>
        <w:rPr/>
      </w:pPr>
      <w:r>
        <w:rPr/>
        <w:t>A True-Up Statement will reflect differences to financial records generated on the previous Statement for the given Operating Day.</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25:00Z</dcterms:created>
  <dc:creator>Jim Street</dc:creator>
  <dc:description/>
  <cp:keywords/>
  <dc:language>en-US</dc:language>
  <cp:lastModifiedBy>Ann Boren</cp:lastModifiedBy>
  <cp:lastPrinted>2005-10-18T13:11:00Z</cp:lastPrinted>
  <dcterms:modified xsi:type="dcterms:W3CDTF">2005-10-18T18:25:00Z</dcterms:modified>
  <cp:revision>2</cp:revision>
  <dc:subject/>
  <dc:title>Protocols Workshop</dc:title>
</cp:coreProperties>
</file>